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52F84E03939E457AFC1F13E9C2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52F84E03939E457AFC1F13E9C2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a+E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eskeWuue+8jOaYr+WBpeW6t+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XoOenge+8jOaYr+W5s+WuieeahOebuOS8tO+8m+aKpOWjq++8jOWtleiCs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4jOacm++8m+aKpOWjq++8jOe7meeXheS6uuS7peiTneWkqe+8m+elneaJg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lveS6uuS4gOeUn+W5s+Wuie+8gTwvcD48cD48ZW0+Mi48L2VtPua0geeZv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o+ijs++8m+W+rueske+8jOaYr+S9oOeahOW9ouixoe+8m+eIseW/g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mjnue/lO+8jOaYr+S9oOeahOa4tOacm+OAgueZveiho+WkqeS9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WMlui6q++8jOS9oOaYr+eUn+WRveeahOW4jOacm++8geelneS9oO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+8gTwvcD48cD48ZW0+My48L2VtPuS6lOaciOmHjO+8jOmynOiKseebm+W8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Xpe+8jOWlieeMruWkp+eIse+8jOS4jeWxiOacje+8jOWLh+aWl+eXheavku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RteaKpO+8jOWkqeS9v+eZveiho+e/qee/qeOAguWwhuelneemj+mAgee7m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Zveiho+WkqeS9v++8jOaEv+WlueS7rOawuOi/n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Yr+S9oOi0tOi6q+eahOWBpeW6t+aKpOWNq++8jOaJq+i1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W/p+aEge+8jOa4hemZpOS9oOaJgOacieeahOaxoeenveadguW/t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S9oOaJgOacieeahOmciei/kOWOhOi/kOOAguelneS9oOS4gOeUn+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aYr+WuiOaKpOWBpeW6t+eahOWkqeS9v++8jOS9o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4jOacm+eahOS/oeS9v++8jOS9oOaYr+eUn+WRveS5i+iIn+eahOawtOaJ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i0peeXhemtlOeahOaImOWjq++8jOS9oOaYr+S/neWNq+eUn+WRveeahOWNq+Wjq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Wlvei/kOi/nui/nu+8jOeskeWPo+W4uOW8g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keatu+aJtuS8pO+8jOaYr+S9oOS4jeWPmOeahOS/oeW/te+8m+aXoOeng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Jp+edgOeahOiqk+iogO+8m+S7u+WKs+S7u+aAqO+8jOaYr+S9o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+8m+S9k+i0tOWRqOWIsO+8jOaYr+S9oOa4qeaflOeahOWxleeOsO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IkeW/g+S4reelneaEv++8gTwvcD48cD48ZW0+Ny48L2VtPuWMhuWMhuW/m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/meW/meeijOeijOeahOi6q+W9se+8jOeUnOeUnOicnOicn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reaDheaDheeahOW/g+iCoO+8jOS9oOi+m+iLpuS6hu+8jOelne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W5uOemj+emj++8jOWBpeWBpeW6t+W6t++8jO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4qeaflOiAkOW/g+aYr+S9oOeahOeJuei0qO+8jOeUqOW/g+WRteaKp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l+S8pOeahOi6q+S9k++8m+eZveiho+WkqeS9v+aYr+S9oOeahOWQjeWt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KiueIseaVo+WIsOavj+S4gOS4quinkuiQveOAguelneS9oOW/q+S5k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S48L2VtPuS9oOeahOW+rueske+8jOaYr+eXheeXm+aBtum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+aYn++8m+S9oOeahOWRteaKpO+8jOaYr+eUn+WRveW7tue7reeahOWNq+Wjq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+8jOaYr+WBpeW6t+W4uOS8tOeahOaKpOebvuOAguelneS9o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AuPC9lbT7mnIDoi7Hli4fnmoTmmK/lsI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i7Hkv4rnmoTmmK/nlLflo6vvvIzmnIDnvo7kuL3nmoTmmK/lpbPlo6vvv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mK/lj6/kuZDlo6vvvIzmnIDml6DogYrnmoTmmK/noZXlo6vvvIzmnIDml6D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rlo6vvvIzmnIDlj6/niLHnmoTmmK/miqTlo6vvvIznpZ3mhL/kvaDku6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m95LqR77yM5piv6JOd5aSp55ub5byA55qE5ZCJ56Wl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M5piv5aSn5rW357uj5Ye655qE5bm456aP57uT77yb5aSp5L2/77yM5piv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5qE55yf54ix5L2/6ICF77yb5oqk5aOr77yM5piv5oKj6ICF5b+D5Lit55qE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Wd55m96KGj5aSp5L2/5Lus5b+r5LmQ44CCPC9wPjxwPjxlbT4xMi48L2VtPue7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9oOe7leWktOi3ke+8jOS8pOeXheingeS9oOaOieWktOi1sO+8jOWBpeW6t+eis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W5uOemj+ingeS9oOebuOaLpeaKse+8jOelneaEv+aJgOacieaKpOWjq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eUn+a0u+e+ju+8jOW/q+S5kOaXoOW/p+awu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nvo7kuL3mmK/kuLrkuobkurrku6znmoTlgaXlurf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Lrkuobkurrku6znmoTlv6vkuZDvvIzmhL/miJHku6zmr4/kuID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pb3oh6rlt7HnmoTkuovkuJrvvIzkv53miqTlpb3oh6rlt7HnmoT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6Lqr6Lqr5rSB55m95peg55GV77yM5LiA5aOw5aOw5YWz54i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qr5b+D55ay5oOr5bey6Z2e5bi477yM5b6u56yR5pyN5Yqh5oC75bC96LS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Sp5LiL55qE5oqk5aOr77yM5b+r5LmQ5rC46am7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+rueskeS9nOWJke+8jOaWqeaWreeXheeXm+S5i+aBtumtlO+8m+S9oOeUq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u+8jOaKteaMoeS8pOeXheS5i+iireWHu++8m+S9oOeUqOi0o+S7u+ivtOivn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S8tOS4gOeUn+OAguelneS9oOW5s+WuieWmguaEj++8jOW/q+S5k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joibLlvojnvo7vvIzmr5TkuI3kuIrkvaDnmoTnu4blv4P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mmJ/lhYnlvojnvo7vvIzmr5TkuI3kuIrkvaDnmoTkuI3ovp7nlrLmg6vvvJv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r5TkuI3kuIrkvaDlvq7nrJHnmoTlpqnlqprjgILnpZ3nmb3ooaPlpKnkv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LiA5Li+5LiA5Yqo77yM6YO96JeP552A5a+5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z5b+D77yb5LiA6KiA5LiA6KGM77yM6YO96KO5552A5a+55oKj6ICF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Km5LiA56yR77yM6YO95Zug5Li65LiO55eF5Lq65b+D6L+e5b+D77yb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M5aSp5aSp5byA5b+D77yBPC9wPjxwPjxlbT4xOC48L2VtPuS9oO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FseWQjOeahOWQjeWtl+WPq+eZveiho+WkqeS9v++8jOS9oOS7r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eWQjOeahOS9v+WRveS4uueXheS6uuacjeWKoe+8jOS9oOS7rOWPquacieS4gOenje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OaDheWwseaYr+eskeWuueOAguelneaEv+S9oOS7r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qTlo6vkuIDliLDmnaXvvIzlgaXlurflsLHmnaXkuLTjgILkuIPkuIrlj4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nkuIvkupTpmaTkuozjgILng6bmgbzlhajmiavlhYnvvIznl4XprZTlhajotbb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ku47lpKnpmY3vvIzlubjnpo/ku47kuJzmnaXjgILnpZ3lpb3lv4P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wLjwvZW0+55m96KGj5aSp5L2/77yM5YGl5bq3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5m96KGj5aSp5L2/77yM55eF5Lq65b+D5Lit55qE5L6d6Z2g77yb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yA56We5Zyj55qE56ew6LCT77yb55m96KGj5aSp5L2/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77yb56Wd55m96KGj5aSp5L2/5Lus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Bv+eDgueahOW+rueske+8jOiuqeeXheeXm+mbvuaVo+S6kea2iO+8jOmCo+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iuqeeXhemtlOiXj+i6q+aXoOWkhO+8jOmCo+Wco+a0geeahOeZveih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4uOS8tOS4gOi1t++8jOaKpOWjq++8jOelneS9o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nmi6nkuobmiqTlo6vogYzkuJrvvIzkvr/pgInmi6nkuob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nmi6nkuobniLHvvIznnIvliLDlpLHljrvlgaXlurfnmoTkurrku6zvvIz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oh6rmiJHvvIzmmK/miqTlo6vmnIDlpKfnmoTlubjnpo/kuI7lv6vkuZD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6/niLHnmoTmiqTlo6vku6zjgII8L3A+PHA+PGVtPjIzLjwvZW0+5q2H5Li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5CG55ay5oOr55qE6Lqr5b+D77yb5LyR5LiA5LyR77yM5oqk55CG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b6Z2Z5LiA6Z2Z77yM5qKz55CG57q357mB55qE5oCd57uq77yb5LmQ5LiA5LmQ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n5oSB55qE5b+D5oOF44CC56Wd5L2g5b+r5LmQ77yBPC9wPjxwPjxlbT4y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aYr+S9oOeahOiho+ijs++8m+W+rueske+8jOaYr+S9oOeahOW9ouixoe+8m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9oOeahOWlieeMruOAgueZveiho+WkqeS9v++8jOS9oOaYr+WBpeW6t+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Yr+eUn+WRveeahOW4jOacm+OAguelneS9oOWQieel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qTlo6vmnIDnpZ7lnKPnmoTml6XlrZDph4zmiJHotZ7nvo7lpbnku6z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pq5jlsJrnmoTmg4Xmk43vvIzlloToia/nmoTlvq7nrJHvvIz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LkvaDku6zpg73lsLHmmK/nvo7kuL3nmoTlpKnkvb/vvIzmhL/kvaDku6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v6vlv6vkuZDkuZDvvIE8L3A+PHA+PGVtPjI2LjwvZW0+5YGl5bq3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mN5o+Q77yM5YGl5bq35bCx5piv5byA5b+D55qE6LS656S877yM5YGl5bq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biM5YaA44CC5YWz5rOo5L2g55qE5YGl5bq377yM5oiR5oS/5YG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56Wd5L2g5YGl5bq3576O5Li977yBPC9wPjxwPjxlbT4yNy48L2VtPueUnOe+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WQjeeJh++8jOWRqOWIsOWwvei0o+aYr+ivuuiogO+8jOS4gOi6q+eZveiho+WK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+8jOe6r+a0gemrmOmbheS8vOWkqeS7meOAguaVkeatu+aJtuS8pOaYr+WkqeiB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uS9oOW/g+ebuOi/nu+8jOaEv+S9oOW5uOemj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IHnmb3vvIzmmK/kvaDnmoTooaPoo7PvvJvlvq7nrJHvvIzmmK/kvaD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vniLHlv4PvvIzmmK/kvaDnmoTnnJ/mg4XvvJvml6Dnp4HvvIzmmK/kvaDnmoT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ooaPlpKnkvb/vvIzkvaDmmK/lgaXlurfnmoTljJbouqvvvIzkvaD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npZ3kvaDlkInnpaXjgII8L3A+PHA+PGVtPjI5LjwvZW0+5LqR6YGu5L2P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q5piv55+t5pqC55qE6buR5pqX77yb5rKh5pyJ5LqG5pyI5Lqu77yM5Y+q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5rWq5ryr77yb5aaC5p6c5rKh5pyJ5L2g5Lus77yM6L+Z5Liq5LiW55WM5bC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eF55eb5ZKM5ZOA5Y+544CC56Wd5YWo5LiW55WM55qE5oqk5aOr5aeQ5aa5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skeWPo+W4uOW8gOW8gOW/g+awuOS/neaMg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eCvOeCvOWwseWlvei6q+Wnv++8jOiQpeWFu+Wdh+ihoeWQiOeQhumFjeiGs+mj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doeecoOS8mOWMluS9nOaBr+aXtuOAguaIkeaEv+WBmuS9oOWuiOacm+WBpeW6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OWjq+OAgjwvcD48cD48ZW0+MzEuPC9lbT7kvaDmmK/kurrpl7TnmoTlpKnkvb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tKDnmb3ngrnmn5Pkuobnuq/mtIHnmoTngbXprYLvvJvkvaDmmK/kuJbpl7TnmoTnmb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lkbXmiqTlh4/ovbvkuobnl4XkurrnmoTnlrznl5vvvJvkuIDmnaHnn63kv6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5rmjJrnmoTnpZ3npo/vvIzmhL/kvaDmsLjov5zlubTovbvjgIH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iA56eN5YWz5oCA5piv5peg56eB55qE77yM5pyJ5LiA56eN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Yeh55qE77yM5pyJ5LiA56eN54ix5piv5Lyf5aSn55qE77yM5pyJ5LiA56e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44CC5aW55Lus5piv5Lq65LiW6Ze055qE5aSp5L2/77yM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aOr5rC46L+c5bm06L2744CB5b+r5LmQ77yBPC9wPjxwPjxlbT4zM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+8jOaYpembqOmAgeemj++8jOmbqOawtOaXtuiKgu+8jOWPkeadoeefr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emj++8jOaEv+S9oOW/q+S5kO+8jOacm+S9oOW5uOemj++8jOmhuuS+v+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eaalui/mOWvku+8jOazqOmXtOS/neaalu+8jOS/neaMgemUu+eCv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S8muebuOS8tOOAgjwvcD48cD48ZW0+MzQuPC9lbT7mtoLmirnmhInmgqb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jIXmiY7lv6fmhIHnmoTkvKTnl5XvvJvovpPlhaXlv6vlv6vkuZDkuZD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Tljrvng6bmgbznmoTpk7bpkojvvJvmjInmkbjlubjnpo/nmoTohInmkI/vvIzmtY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vZPmuKnjgILnpZ3kvaDlv6vlv6vkuZDkuZDmsLjmgZL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Ziz5YWJ55qE5b6u56yR77yM6IO96amx6LW255eF6a2U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Z56KM55qE6Lqr5b2x77yM5Ly0552A6buR5aSc55u05Yiw5aSp5Lqu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6byT5Yqx77yM6K6p5peg5pWw5Lq655yL5Yiw5biM5pyb44CC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LiA55Sf5bm456aP77yBPC9wPjxwPjxlbT4zNi48L2VtPue+pO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ziueahOWkqeS9v++8m+iTneWkqe+8jOaYr+eZveS6keeahOWkqeS9v++8m+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7keWknOeahOWkqeS9v++8m+mYs+aYpe+8jOaYr+eZvembqueahOWkqeS9v+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aIkeS7rOeahOWkqeS9v+OAguelneS9oOW8gO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mrKLlv6vlvq7nrJHvvIzmiorkvaDnmoTlvIDlv4Plrrnosoz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ubTlsJHvvIzmiorkvaDnmoTnlJ/mtLvnvo7lppnvvIzoo7nlhaXmiYvmnLr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pZ3kvaDlv6vmqILouabot7PvvIznpZ3kvaDlubjnpo/pgI3pgaXvvIznpZ3kvaDo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o7lpb3jgII8L3A+PHA+PGVtPjM4LjwvZW0+5L2g5piv5aSp5L2/77yM5Lyk55e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LiL5oWi5oWi5raI6YCA77yM5L2g5pyA5Zyj5rSB77yM55eF6a2U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Lit5riQ5riQ54Gt5Lqh77yM5ZCR5aSp5LiL5omA5pyJ55qE55m96KGj5aSp5L2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qk5aOr5pyL5Y+L5Lus5b+r5LmQ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AgeS9oOS4gOS4quaKpOi6q+espu+8jOS/neS9oOWuieW6t+WP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WueeBteS4ueiNr++8jOS/neS9oOi0oua6kOa7mua7muWIs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5uOi/kOiNie+8jOS/neS9oOWutuW6reWSjOedpuS4h+S6i+Wlve+8ge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h+iusOaUtuWlveOAgjwvcD48cD48ZW0+NDAuPC9lbT7okL3ml6XkvZnovon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anpnJ7vvIzov47nnYDlvq7po47vvIzlkJHnnYDlpKnpmYXjgILkuJ3kuJ3mn5T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po5jlkJHov5zmlrnnmoTkvaDjgILluKbljrvnpZ3npo/nmoTorq/mga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ov5nnvo7lpb3nmoTkuIDliIfjgII8L3A+PHA+PGVtPjQxLjwvZW0+5rSB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KGj6KOz77yb5b6u56yR77yM5piv5L2g55qE5b2i6LGh77yb5oSb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oOF77yb5peg56eB77yM5piv5L2g55qE5aWJ54yu44CC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Gl5bq355qE5YyW6Lqr77yM5L2g5piv55Sf5ZG955qE5biM5pyb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0Mi48L2VtPuS9oOeUqOeIseW/g+eahOe/heiG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iEhuW8seeahOeUn+WRve+8m+S9oOeUqOiAkOW/g+WSjOe7huW/g++8jOS9k+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mrmOeahOi0o+S7u++8m+S9oOeUqOS9oOeahOeskeiEuO+8jOa8lOe7juedgOS6u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elneS9oO+8muW/q+S5kOOAgeW/g+aDs+S6i+aI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PooajpmL/niLjpmL/lpojvvIzpmL/lj5TpmL/lqbbvvIzpmL/lk6XpmL/lq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J/pmL/lprnvvIzpmL/lqYbpmL/niLnvvIzpmL/lp6jpmL/lpKrvvIz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vvIznlJ/mtLvlubjnpo/vvIzniLHmg4XnlJzonJzvvIzkuovkuJrlj5Hov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d5Lid55yf5oOF5Ymy5LiN5pat77yM5LiA5Lid5Li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5LmL6Ze077yM5LiA5aOw5aOw6Zeu5YCZ5LiN6Ze05pat77yM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a+55L2g55qE56Wd56aP77yM56Wd5aSp5LiL5oqk5aOr5bm456aP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M5LiA55Sf5YGl5bq344CCPC9wPjxwPjxlbT40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FieeahOW+rueske+8jOiDvempsei1tueXhemtlO+8m+acieS4gOenje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8tOedgOm7keWknOebtOWIsOWkqeS6ru+8m+acieS4gOenjeW5s+WHoe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XoOaVsOS6uueci+WIsOW4jOacm+OAguaEv+S9o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Znplb/lj5HnmoTkuI3kuIDlrprmmK/oibrmnK/lrrb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Z7kuJDvvJvkvJrpo57nmoTkuI3kuIDlrprmmK/otoXkurrvvIzmnIn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oHvvJvnqb/nmb3oibLnmoTkuI3kuIDlrprmmK/lpKnkvb/vvIzmnInlj6/og73mmK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vnpZ3nmb3ooaPlpKnkvb/ku6zlv6vlv6vkuZD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Yeh6ICM5Y+I5pyA5Lyf5aSn77yM5pyA5pmu6YCa6ICM5Y+I5pyA54m55Yi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6ICM5Y+I5pyA5Y+v54ix77yM5pyA5byx5bCP6ICM5Y+I5pyA5Z2a5by6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Y+I5pyA5Y+v54ix6L+Z5bCx5piv5L2g77yM5Lqy54ix55qE5oqk5aO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S9oOS7rOWwseaYr+eIseeahOenjeWt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iAhe+8jOWwseaYr+eUn+WRveeahOe8lOmAoOiAheOAguS9oOS7rOeUqOWdmu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8k+iInueXheS6uueahOS/oeW/g++8jOeUqOa4qeaalueahOWPjOaJi+WRteaKp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peW6t+OAguaIkei1nue+juS9oOS7rO+8mueZveiho+WkqeS9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qTlo6vkuIDliLDmnaXvvIzlgaXlurflsLHmnaXkuLTjgILkuIPkuIrlj4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nkuIvkupTpmaTkuozjgILng6bmgbzlhajmiavlhYnvvIznl4XprZTlhajotbb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lv6vkuZDkuZDku47lpKnpmY3vvIzlubjnpo/ku47kuJzmnaXjgILnpZ3lpb3lv4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UwLjwvZW0+54G/54OC6Ziz5YWJ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b54G15Li55aaZ6I2v77yM5LiN5Y+K5L2g55qE5oul5oqx44CC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bCG55eF55eb6LW26LWw77yb5L2g55So5L2g55qE55yf6K+a77yM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oqa5bmz44CC56Wd55m96KGj5aSp5L2/5LmQ5peg5b+n77yM56aP5Zyo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KmOe/vOeahOWkqeS9v+mZjeiQveS6uumXtO+8jOmtlOazleS+neaX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+8jOeBteWFieaYvueOsOS6uumXtOOAguWBpeW6t+awuOeVme+8jOeXhemtlOmavu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eahOWKn+WKs++8jOeZveiho+WkqeS9v++8jO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q7nrJHmmK/kvaDnmoTlkI3niYfvvIzlkajliLDmmK/kvaD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iIbmmI7ntKDoo4XkuL3kurrvvIzkv6jnhLbnmb3ooaPlpKnku5njgILlvZP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HmoLzlsJTku6zvvJrnpZ3nmb3ooaPlpKnkvb/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my5b6I576O77yM5q+U5LiN5LiK5L2g55qE57uG5b+D5oqa5oWw77yb5pif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U5LiN5LiK5L2g55qE5LiN6L6e55ay5oOr77yb6Iqx5YS/5b6I576O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b6u56yR55qE5aap5aqa44CC56Wd55m96KGj5aSp5L2/5Lus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imgeelneemj+eZveiho+WkqeS9v++8jOS6jOim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S4u+Wmh+OAguaYr+S9oOS7rOWvueS7luS6uuS7mOWHuuS6huWFqOmDq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RteaKpOOAgui+m+iLpuS6hu+8geelneS9oOS7rOW/q+S5kO+8jOawuOi/n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gTwvcD48cD48ZW0+NTUuPC9lbT7nnIvliLDkuIfnianppaXmuLTvvIz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msLTvvJvnnIvliLDkuJbnlYzpu5HmmpfvvIzkuIrluJ3liJvpgKDkuobnga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rrpl7Tnl4Xoi6bvvIzkuIrluJ3mtL7mnaXkuobnmb3ooaPlpKnkvb/jgIL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qTlo6vlv6vkuZDvvIE8L3A+PHA+PGVtPjU2LjwvZW0+5bGx5aSW6Z2S5bGx5qW85aS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Kj6ICF5b+Z6L+H5aS077yb5LiA54mH5a2k5Z+O5LiH5Lue5bGx77yM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pS+5b+D6Ze077yb5Lik5bK46Z2S5bGx55u45a+55Ye677yM5oOF57O75oKj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um44CC5oS/5L2g5bm456aP77yBPC9wPjxwPjxlbT41Ny48L2VtPuaKpOWjq+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+8jOWFs+eIseS8pOaCo+S4gOinhuWQjOS7geOAguaKpOWjq+eahOeskeacg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2iOeBreS8pOeXm+S4gOW/g+S4gOaEj+OAguaKpOWjq+eahOaJi+acgOWdmuW8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S8pOS4gOS4neS4jeiLn+OAguelneaEv+aJgOacieeahOaKpOWjq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mlLbpm4bmiJHlv4PkuK3nmoTmr4/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43mhL/mnJvvvIzmj4/nu5jmiJHlv4PkuK3nmoTmr4/kuIDpgZPnu4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IHnm7zvvIzlr4TkuojkvaDmt7HliIfnmoTlhbPmgIDjgIL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6vkuZDvvIE8L3A+PHA+PGVtPjU5LjwvZW0+5oqk5aOr5ZWK77yB5aSa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77yM6K+35LiN6KaB6Zeu5oiR5Li65LuA5LmI77yM5oiR5Y+q5piv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Lit55qE6L+H5a6i5LiA5Liq77yM5L2g5Y205piv5oiR5b+D5Lit5pyA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pyA576O55qE6Iqx5LiA5py1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NzY3NTVqNmR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c2NzU1ajZk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52F84E03939E457AFC1F13E9C2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