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9DC31FD7A97EAE6F31BCADBE5E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DC31FD7A97EAE6F31BCADBE5E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uW5LiN55CG5oiR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vtOi/h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Tre+8jOS9huecvOazqui/mOaYr+aOqeiXj+S4jeS9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S9oOS4uuS7luS7juWNgeWFq+WygeetieWIsOWFq+WNgeWyge+8jO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WFqOS4lueVjOacgOWQq+aDheiEieiEieeahOWkp+ecvOedm++8jOWTquaAl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azquS/seS4i+eahOivtOWHuueIseOAguWPr+S7luWvueS9oOayoeaEn+ini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jOWwseeul+S9oOi/mei+iOWtkOS4uuS7luaMoeS6huS4gOeZvumil+WtkOW8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My48L2VtPuaso+i1j+i/h+S9oOeahOS8mOeCue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9oOeahOe8uueCue+8jOS9hu+8jOaYr+aXtuWAmeaUvu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WPquacieS9oOaJjeiDveS4gOWPpeivneaKiuaIkeS8pOeah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4jeaAquS9oO+8jOaIkeefpemBk+S9oOS4jeeIs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S4jeWHuu+8jOWImeS6iOS7pei9u+aPj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jeWOu++8jOS+v+i1i+S7pea3oeWGmeOAgjwvcD48cD48ZW0+N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aYr+WboOS4uuS9oOS4jeWcqO+8jOesrOS4gOasoeeskeaYr+WboOS4u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S4jeiDveaLp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etieS4jeivpeetieeahOS6uu+8jOWIq+S8pOS4jeivpeS8p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cn+eahOimgei/h+S6huW+iOS5heW+iOS5he+8jOaJjeiDveWkn+aYjueZ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aAgOW/teeahO+8jOWIsOW6leaYr+aAjuagt+eahOS6uu+8jO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Yr+iwge+8jOWGmeS4i+aflOaDheS4gOeslO+8j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a3oeeahOW/p+S8pO+8jOWcqOS9oOe7j+i/h+eahOa4oeWPo+i9u+i9u+WQn+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iq+S9oOWWnOasoui/h++8jOW+iOmavuWGjeinieW+l+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WWnOasoui/h+S9oO+8jOS5n+W+iOmavuWGjeWDj+mCo+agt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eahOaIkeS7rO+8jOayoeacieaIkeS7r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rDlv4bvvIzmsqHmnInkvKTnl5vvvIzmsqHmnInpmr7ov4fvvIzmsqHmnIn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nJ/mnJvlj6rmnInoh6rmiJHjgII8L3A+PHA+PGVtPjExLjwvZW0+5bCR5bm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62J5LiN5Yiw5LqG44CCPC9wPjxwPjxlbT4xMi48L2VtPueIseaYr+S6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jueahOeBr+WhlO+8jOWug+WumuaZtOacm+edgOmjjuaatOWNtOWFgOS4jeS4u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aYr+WFheWunuS6hueahOeUn+WRve+8jOato+Wmguebm+a7oeS6humFku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orr/lrqLph4zlh7rnjrDkuIDkuKrkuYXov53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7TkuI3lh7rmmK/mg4rllpzov5jmmK/lv4Pnl5vjgILmiJHku6XkuLr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ia/oja/vvIznu5Pmnpzmsrvlpb3nmoTlhajmmK/nmq7lpJb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Y+v5oCV55qE5LiN5piv5b+Y6K6w77yM5piv5riX6YCP77y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LiW6Ze05LiH54mp5Lit6YO96IO95oOz6LW3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WnkeWomOmDveiDveWcqOaDs+mBh+ingeS4gOS4quWvue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WvueeahOS6uuaBsOWlveWHuueOsO+8jOWIq+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ecvOazqu+8jOi4j+i4j+WunuWunueahOetieWvueeah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ku4DkuYjmmK/niLHvvIzmiJHlj6rnn6XpgZPvvIzmiJHogIH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kvaDlm57miJHmtojmga/miJHlsLHlvIDlv4PvvIzkvaDkuI3nkIbmi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jgII8L3A+PHA+PGVtPjE3LjwvZW0+5pyA5Luk5Lq65b+D6YW46Zq+6L+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So5bC95LqG5pW05Liq6Z2S5pil5ZKM5pyA5aW955qE54ix77yM5Y205Y+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uW5aaC5L2V5Y6754ix5Y+m5aSW5LiA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+8jOS5n+Wlve+8jOS4jeeEtuaAu+aLheW/g++8jOS9oOim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rlpJrnmoTmgrLlk4DjgIHmmK/pgqPmrrXpmYjml6fml7P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CV5Yia5aW95b+Y6K6w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6546w5LqG77yM5pu05oCV5LiN6IO95b+Y6K6w5L2g77yM5L2g5Y205YaN5Lmf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MS48L2VtPuS9oOS7juS4jeaLkue7neaIke+8jOS5n+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+8jOWPiOS4jeWPq+aIkeeVmeS4i+adpeOAguS9oOS7l+edg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aAjuagt++8jOS9oOivtOiwjueekuS4jei/h+aIke+8jOS9oOivmuWunuaIke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/m+mAgOS4pOmavuOAgjwvcD48cD48ZW0+MjIuPC9lbT7miJHmr5T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lv6vkuZDvvIzlj6/mmK/miJHljbTmnKrmm77mjKPohLHlraTni6zniaLnr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6L275piT5bCx5LuY5Ye65omA5pyJ5pu05Yir5ZC1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aSa5rG55raM77yM6Z2Z5LiL5p2l5bCx5Y+R546w5b6I5aSa5Lq65pyA5ZC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iv5rKh5pyJ5YWz57O744CCPC9wPjxwPjxlbT4yNC48L2VtPueci+S6u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WOu+eci++8jOWuueaYk+eci+i1sOecvO+8jOabtOS4jeimgeeUqOiAs+act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mDveaYr+iwjuiogOOAguWPquimgeeUqOaXtumXtO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eahOWBh+S4jeS6hu+8jOWBh+eahOS5n+ecn+S4j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pPkuI3otbfvvIzmiYDku6XmiY3oo4XmiJDmsLjov5zkuI3mgJXovp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ru05LiN5bC955u45oCd6KGA5rOq5oqb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a6M5pil5p+z5pil6Iqx5ruh55S75qW844CCPC9wPjxwPjxlbT4yNy48L2VtP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wseaUvuaJi+WQp++8jOWxnuS6juS9oOeahOe7iOW9kuaYr+S9oOeah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S5n+W8uuaxguS4jeadpeOAguaPoeS4jeS9j+eahOayme+8jOS4jeWmg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jguPC9lbT7ml7bpl7Tmsrvlpb3kuoblv6fkvKTlkozkuon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lnKjlj5jljJbvvIzmiJHku6zkuI3kvJrlho3mmK/lkIz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oC75piv54ix5b6X5aSq5YyG5YyG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5Y+q5LiO5oiR5pyJ5YWz77yM6aaZ5bGx55qE5p6r5Y+25p+T57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m157uK44CCPC9wPjxwPjxlbT4zMC48L2VtPuacieaXtuWAmeS9oOaKiuS7gO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4jeaYr+WboOS4uueqgeeEtuWwseiIjeW+l+S6hu+8jOiA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WIsOS6hu+8jOS7u+aAp+Wkn+S6hu+8jOaIkOeGn+WkmuS6hu+8jOS5n+Wws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teivpee/u+i/h+WOu+S6huOAgjwvcD48cD48ZW0+MzEuPC9lbT7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kvaDvvIzor7fkvaDkuIDlrpropoHljp/osIXmiJHvvIzlm6DkuLr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g63mg4Xlt7LooqvkvaDogJfmjonkuobvvIzmtojlpLH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oqK6Ieq5bex5oOz6KaB5Lqk57uZ5L2g55qE5pe25YCZ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iM5pyb5Y+I57uZ5LqG5oiR5aSx5pyb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9oOeahOS6uuS7luaAu+S8muecn+W/g+etieS4i+WOu++8jOS4jeaEv+aEj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4gOi9rOi6q+WwseeJteS6huWIq+S6uueahOaJ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nInkupvkurrvvIzkuI3nrqHov4fkuoblpJrkuYXvvIzkuZ/ov5jmmK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nlrzjgII8L3A+PHA+PGVtPjM1LjwvZW0+5pu+57uP6K+05aW955qE5rC46L+c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5qE5LiN5pS+5omL77yM5pu+57uP6K+05aW955qE6KaB5LiA6LW3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LiA5YiH77yM5Y6f5p2l6YO95Y+q5piv5pu+57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eVjO+8jOaciei/meS5iOS4gOenjeaCsuWTgO+8jOWkp+e6p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4gOS4quS6uu+8jOaDs+eIse+8jOeIseS4jeW+l++8jOaDs+W/mO+8jOWNt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MzcuPC9lbT7miJHlj6/ku6XlnKjlvojnl5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vvIzkuZ/lj6/ku6XlnKjpmr7ov4fnmoTml7blgJnor7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Y5piv5Lya5YG25bCU5oOz5L2g77yM54S25ZCO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44CC6Jm954S25oiR5Lmf5pu+5Yqq5Yqb6L+H77yM5Y+q5piv5oSf5Yqo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ZSv54us5rKh5pyJ5oSf5Yqo5L2g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vguWvnuWOu+aBi+eIse+8jOaXtumXtOaYr+S4qumtlOmsvO+8jO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S9oOaYr+S4quWkmuaDheeahOS6uu+8jOWNs+S9v+S4jeeIseWvueaW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5n+S8muS6p+eUn+aEn+aDhe+8jOWIsOacgOWQjuS9oOaAjuW5uu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mK/niLHmg4XkuI3ogq/mlL7ov4fkvaDvvIzkuI3mmK/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ov4fkvaDvvIzkuI3mmK/lrr/lkb3kuI3ogq/mlL7ov4fkva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gq/mlL7ov4fkvaDoh6rlt7HjgII8L3A+PHA+PGVtPjQxLjwvZW0+5LuO5q2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u5p+z77yM6Zet5Y+j5LiN6LCI5LiA55Sf5Y6u5a6I77yb5LuO5q2k57qi54Gv57u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oOz54m16LCB55qE5omL77yb5LuO5q2k5Lq65rW35ryC5rWB77yM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4ix5Yiw55m95aS044CCPC9wPjxwPjxlbT40Mi48L2VtPuS4jeW/oOeahO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+8jOS7luS7rOS4jeaYr+aVheaEj+S4jeW/oO+8jOS7luS7rOaYr+Wus+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mgeW+iOWkmuW+iOWkmueahOeIseaJjeWPr+S7peS4gOS4quS6uuWvu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oOi0nuOAgjwvcD48cD48ZW0+NDMuPC9lbT7nuqLoibLmhJ/lj7nlj7fnnJ/lv4P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oHkuobkvaDkuI3opoHmiJHvvIE8L3A+PHA+PGVtPjQ0LjwvZW0+5oiR5peg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L2V5b+F5oyC5b+15q2k55Sf55qE5oS/5oSP77yM5L2g5peg5oOF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V5b+F6LSq5oGL5LiA5Liq6ZKx77yM5L2V5b+F5oyC5b+15LiA5Liq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f5rmW5piv6Lev5Lq677yM54af5oKJ55qE6ZmM55Sf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amthOHFxZ3p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prYThxcWd6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9DC31FD7A97EAE6F31BCADBE5E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