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09E245B237FB1E61D1B8F9642E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09E245B237FB1E61D1B8F9642E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oOaDr+S6huWtpOeLrOeahOS6uu+8jOW9k+aci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pei/keeahOaXtuWAme+8jOaLkue7neWNtOaAu+aYr+WPmOW+l+mCo+S5i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gOebtOS7peS4uuaYr+aIkeiHquW3sei1ou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eci+edgOmVnOWtkO+8jOaJjeefpemBk+iHquW3sei+k+S6h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aXtuWAme+8jOaIkeacgOWWnOasoueahOS6uumDve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IkeW4jOacm++8jOaIkeS7rOeahOavj+S4gOasoe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4jeaYr+aIkeS4gOS4quS6uumavui/h++8jOiAjOaYr+aIkeS7rOmDveW/g+eWv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EtuWQjuWSjOWlveWmguWIneOAgjwvcD48cD48ZW0+NC48L2VtPuS4lueVjOS4i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+8jOWwseaYr+mCo+S6m+iDveS4gOS4quS6uuWtpOWNleeUn+a0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S9oOWtpOeLrOe7iOiAge+8jOa0u+ivpeW9k+WIne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Ll+ecvOayoeaciemAieaLqeaIkeOAgjwvcD48cD48ZW0+Ni48L2VtPueql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u+8jOazoeS4gOadr+WSluWVoe+8jOaPoeWIsOWug+WHieS6hu+8jOaJj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S6huS9oOOAguaIkeeahOacn+W+heS9oOWmguS9leaJjeiDveaYjueZ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iuS9oOeahOW9seWtkOWKoOeCueebkOmjjuW5su+8jOiA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+adpeS4i+mFku+8jOa4kOa4kOaIkeS5n+iDveWwhuacieWFs+S6juS9oOeahOWbnuW/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TgeWwneOAgjwvcD48cD48ZW0+OC48L2VtPuaIkeaDs++8jOaIkeecn+eah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Oq+WQjeeahOeDpui6ge+8jOecvOS4reaKluWKqOedgOazqua7tO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mHiuaUvuiHquW3se+8jOWUr+acieWCu+WCu+eahOS7sOacm+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5heS5heS4jeiDveaUvuS4i+eahOS6uu+8jO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UvuS4i+S6huOAgueIseS6humCo+S5iOS5heeahOeIseaDhe+8jOS4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miJHlrabkvJrkuobmjqfliLbohL7msJTml7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Hmh4Llvpfkuobku4DkuYjlj6vmsqHlv4Xopo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Y6744CC5qW85bey56m644CC5LiA5Liq5Lq655qE5LiW55WM44C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xMi48L2VtPuWcqOi/meS4quiLpumAvOeahOW5tO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ueiHquWoseiHquS5kOeahOeyvuelnuaYr+W+iOmavuaEieW/q+eUn+a0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YnkuI3liLDkuI3nu4/mhI/nmoTnibXmjILvvIzljbTmsq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L7kuI3kuIvjgII8L3A+PHA+PGVtPjE0LjwvZW0+5Li65LuA5LmI5YmN5LiA5Yi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6L+c5Y6u5a6I77yM5ZCO5LiA5Yi75Y206L2s6Lqr6L+c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eGhOeBreS6hueDn++8jOivtOi1t+S6huS7peWJje+8jOecvOazquWcq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Jk+i9rOehrOaYr+S4jeiuqeWug+aOieS4i+adpe+8jOS7luivtO+8jOWJjeWNi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Qp++8jOS9meeUn+S5n+WIq+WwhuWwse+8jOWkp+S4jeS6huWtpOeLr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pg73nn6XpgZPnrYnlvoXnmoTmu4vlkbP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rYnlvoXml7bmgJ3lv7XlsLHlg4/mr5vooaPkuIrnmoTmr5vnkIPnkIP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Z/mkZjkuI3mjonvvIzkuZ/lg4/pnZnnlLXpgqPmoLfvvIzpmo/ml7bpmo/lnLDkvJr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JHnmoTlv4PjgII8L3A+PHA+PGVtPjE3LjwvZW0+5L2g5a6z5oCV5Y+R55S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qC55pys5LiN55So5ouF5b+D77yM5Zug5Li65a6D5LiA5a6a5Lya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mf5LiA5a6a5Lya5aaC5pyf56a75Y67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agt+WtkOWwseaYr+W5s+mdmeS4gOeCue+8jOWTquaAl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pv+i2iuS4gOS4quWPiOS4gOS4quWfjuW4gu+8jOi1sOi/h+S4gOadoeWP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+8jOS7sOacm+S4gOeJh+WPiOS4gOeJh+Wkqeepuu+8jOingeivge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q+emu+OAgjwvcD48cD48ZW0+MTkuPC9lbT7ol4/lnKjlv4PlupXnmoTor53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opoHljrvpmpDol4/vvIzlj6rmmK/lubbkuI3mmK/miYDmnInnmoTnlrznl5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ZDllorjgII8L3A+PHA+PGVtPjIwLjwvZW0+55u454ix5pe255Sc6Jyc5LiN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e25oGo55So5oOF5aSq5rex44CCPC9wPjxwPjxlbT4yMS48L2VtPu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XtuWAmee+oeaFleeahOW5tOe6qu+8jOWNtOayoeiDveaIkOS4uuWwj+aXtuWAm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OAgjwvcD48cD48ZW0+MjIuPC9lbT7lraTni6zmmK/kubDkuobkuIDmna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bojLbotbDlnKjot6/kuIrvvIznqoHnhLbmg7PljrvkuIrljavnlJ/pl7T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nn6Xor6XmiormiYvkuK3nmoTmna/lrZDmlL7lk6rlhL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YaN5Lmf5LiN5oqK5ruh6IWU54Ot5oOF6ZqP5L6/57uZ5Lq677yM5Lmf5oq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6yR5a655pS25Zyo5b+D5bqV44CCPC9wPjxwPjxlbT4yNC48L2VtPuaIkeWD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S4gOagt++8jOS4gOi+ueivtOedgOaIkeS4jeS8muWlveS6hu+8jOS4gOi+u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dpeeuoeaIke+8jOaIkeWlveWkmuS9m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lnKjkurrnvqTml7blpJrnnIvkuobkvaDkuIDnnLzvvIzku47mraTlvIDlp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gJ3lv7XjgII8L3A+PHA+PGVtPjI2LjwvZW0+5LiA5Liq5Lq6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s5q2M77yM5LiA5Liq5Lq66LWw6Lev77yM5LiA5Liq5Lq65Zad6YWS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5LiA5Liq5Lq65byA5b+D77yM5LiA5Liq5Lq66Ieq6KiA6Ieq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ZO86Ieq5ZSx77yM5LiA5Liq5Lq6562J5b6F5pyI6JC95pmo6LW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6aOO6aOO6Zuo6Zuo77yM5LiA5Liq5Lq655Sf5rS7552A77yM55yf55qE5b6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6I5a2k5Y2V44CCPC9wPjxwPjxlbT4yNy48L2VtPuacieS7tuS6i+WEv+Wkp+Wu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YjueZvei2iuWlve+8muWwseeul+WtpOeLrOe7iOiAge+8jOS5n+i/nOi/nOWlv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wuOi/nOadteedgOS4gOS4quS4jeeIseeahO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mt7HlpITvvIzln4vkuIvkuIDmnprpmLPlhYnnmoTnp43lrZDjgILlvpzlvo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iaflnLrvvIzpgqPmmK/kuIDkuKrkurrnmoTpo47mma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piv5ZCs6KeB5p+Q5Liq54af5oKJ5ZCN5a2X77yM5LiN5bCP5b+D5oOz6LW3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F5LqL77yb5a2k54us5piv6Lev6L+H5oiR6Lqr6L6555qE5b2x5a2Q77yM56yR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y85pu+55u46K+G44CCPC9wPjxwPjxlbT4zMC48L2VtPuaIkeaKteW+l+S9j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vguWvnu+8jOWNtOaKteS4jeS9j+S9oOWcqOaIkei6q+i+ueeah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5blnKjkvaDouqvkuIrlrqPms4TnnYDlr4Llr57vvIzkvaDlj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XkuLrpgqPlsLHmmK/niLHmg4XjgII8L3A+PHA+PGVtPjMyLjwvZW0+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205Zyo5Lq65p2l5Lq65b6A55qE5Z+O5biC5Lit5a2k54us5oiQ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WwseWDj+WvkuWGrOmHjOeahOWIuueMrO+8jOS6ku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kqui/ke+8jOS8muinieW+l+WIuueXm++8m+W9vOatpOemu+W+l+Wkqui/nO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kuWGt+OAgjwvcD48cD48ZW0+MzQuPC9lbT7kuIDkuKrkurrnmoTnlJ/mtLv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l7bpl7TvvIzlv5jorrDkuoblrZjlnKjvvIzlv5jorrDmsqHmnInlv5jorr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DkuKrkurrmnInnp43ojqvlkI3nmoTlronlhajmhJ/vvIzljbTlj4jmnInnp43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4Llr57vvIzku6XliY3kuI3kuaDmg6/nmoTkvYbmuJDmuJDnmoTpg73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nsr7lvanlkozml6DlpYjvvIzlj6rmnInoh6rlt7H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55qE5aW95oOz6Lef5L2g6K6y6K+d77yM5L2G5Y+I5b6I5oCV5L2g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Om44CC5Zyo5rua5rua57qi5bCY6YeM5a+75a+76KeF6KeF77yM5Zyo5Lq655S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c5YWc6L2s6L2s77yM5Zyo57qi5bCY6YeM55qE5pWF5LqL77yM5Ly85LmO6YO95piv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mL5Lit55qE5a6J5o6S77yM5oOz6Lqy44CB6Lqy5LiN5LqG77yM5oOz6YCD44CB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Ni48L2VtPuWKquWKm+aKiuaXpeWtkOWhq+a7oe+8jOWIq+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acieWkmuWtpOWNleOAgjwvcD48cD48ZW0+MzcuPC9lbT7kvaDor7Tnmo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msLjkuI3lj6/og73lvpfliLDnmoTplb/ov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LiO5LuW5piv5bmz6KGM57q/77yM5rC46L+c5LiN5Lya55u45Lq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5u45Lqk77yM6L+H5LqG6YKj5Liq54K55bCx5Lya6LaK56a7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XtuWAme+8jOaIkeS7rOWwseWDj+mxvOe8uOmHj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ahOW+iOWkmu+8jOS4gOW8gOWPo+WwseWMluaIkOS6huS4gOS4suecgeeV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kuKrkurrlk63vvIzkuIDkuKrkurrnrJH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kuIDkuKrkurrlgZzjgII8L3A+PHA+PGVtPjQxLjwvZW0+5aSa5bCR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5Sx6IOW5Y+Y55im77yM55Sx54ix5Y+Y5oGo77yM55Sx5Y2V57qv5Y+Y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Mi48L2VtPuiusOW/huWug+WwseWDj+aXoOazleWFs+mX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qO+8jOaAu+WcqOWvguWvpeeahOWNiOWknOWAvuazu++8jOS8pOaEn+eahOinpuaJi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uO+8jOWcqOWtpOWNleS4reaXoOaDheeahOaSleaJr+edgOWk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uIDkuKrkurrvvIzlsLHov5nmoLfnlJ/mtLvvvJrlj6/ku6X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rrjlraTni6zjgILlj6/ku6Xlr4Llr57vvIzkvYbkuI3orrjnqbromZr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msonvvIzkvYbkuI3orrjloJXokL3jgILlj6/ku6XlpLHmnJvvvIzkvYbkuI3orr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orrDkvY/vvIzmsqHmnInkvJ7nmoTlranlrZDlv4Xpobvliqrlipv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g6K665piv5Zyo5pmo5pum5Yid54Wn55qE6buO5pi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6KW/5LiL55qE6buE5piP77yM5Lqm5oiW5piv5LiH57GB5L+x5a+C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a2k54us77yM5L6/5rex5rex55qE5L2T5Lya5Yiw5a2k54us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S48L2VtPuWOn+adpeeIseS4gOS4quS6uuWmguatpO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Au+aYr+eci+S4jeWIsOeOsOWunueahOaui+mFt++8jOiAjOaAu+aKs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neW5u+aDs++8jOivpeaVo+eahOS4jeivpeaVo+eahOmDveW3seaVo+Wc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aKmOejqOiHquW3seS4iua8lOS4gOWcuuiHquiZkOaI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kuYXkuobvvIzlho3norDliLDllpzmrKLnmoTkurrkuZ/kvJrnqoHnhLb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nrJHnnYDmkYfmkYflpLTor7TnrpfkuobjgII8L3A+PHA+PGVtPjQ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7Sn5omj55qE6KqT6KiA77yM546w5Zyo6YO95Y+Y5oiQ5LqG56yR6K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vguWvnueahOS6uuaAu+aYr+iusOS9j+eUn+WRveS4reWHuueO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to+WmguaIkeaAu+aYr+aEj+eKueacquWwveWcsO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mK/lkI7mnaXvvIzlraTooZfmsqHkuobmtarkur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sqHkuobogIHnjKvvvIzljbTpg73lvKXmvKvnnYDlraTni6z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55Zyo5ZCE56eN5a2k54us5Lit6Ze077yM5Lq65pyA5oCV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PC9wPjxwPjxlbT41MS48L2VtPueIseaXtu+8jOWGje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PquWcqOS4gOatpeS5i+mXtO+8jOS4jeeIseS6hu+8jOWNs+S9v+WcqOi6q+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cqOS4jeWQjOeahOe7tOW6pu+8gTwvcD48cD48ZW0+NTIuPC9lbT7ov5nln47lu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o47lvojlpKfvvIzlkLnotbDlnabojaHkuI7mta7lpLjvvIzkvaDmgLvmmK/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rrbvvIzlraTljZXnmoTml7blgJnmg7Pku5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Zyo5b285q2k55qE5LiW55WM6YeM5raI5aSx77yM5LuO5q2k5LiN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+177yM5LiN5YaN6KeB44CCPC9wPjxwPjxlbT41NC48L2VtPu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numVv++8jOS6uuaAu+S8muWPmOW+l+i2iuadpei2iuWuveWuue+8m+aJgO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IsOacgOWQjuW5tuS4jeaYr+ecn+eahOino+WGs+S6hu+8m+iAjOaYr+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lnKjov5nkuKrmt7Hnp4vnmoTpm6jlpJzvvIz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pnZnlrojkuIDku73lvbflvqjvvIzkuIDnvJXokL3lr5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6YO95Zyo5a2m552A5b+Y6K6w77yM5Y+v5Y+I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77yM5b2T5pe25YWJ5YiS6L+H5aSc5pma55qE5a+C5a+e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it5rWu546w5Ye655qE5Lid5Lid57yV57yV77yM5oC75piv5oSf5p+T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oOF57uq44CC5Zue5b+G77yM6IuN6ICB5LqG5bKB5pyI77yM5a2k5Y2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aIkeWkmuaDs+aKseedgOS9oOWTre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u+a2leWSjOecvOazquWFqOmDqOeVmee7meS9oOOAgjwvcD48cD48ZW0+NT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s6jlrprmtLvlvpfovpvoi6bvvIzlm6DkuLrlpKrlrrnmmJPooqvliK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iYDlt6blj7PjgILlpJrlv4PnmoTkurrmgLvmmK/og6HmgJ3kubHmg7P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DlnKjkuIDlm6LkubHpurvoiKznmoTmgJ3nu6rkuK3vvIzliqjlvLnkuI3lvpf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lpJrlv4PvvIzkuI3lpoLlsJHmoLnnrY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Y+q6KaB5b6I6K6k55yf5Zyw5Zac5qyi77yM5bCx5Y+v5Lul5omT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6f5p2l77yM5oiR5Y+q5omT5Yqo5LqG5oiR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OWNleS5heS6hu+8jOWwseWPmOaIkOS6huS4gOenjeS5oOaDr++8jO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Ds+edgOaUueWPmO+8jOWNtOS4jueDremXueeahOS6uue+pOagvOagvOS4je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S5oOaDr+S4gOS4quS6uuWRhuedgO+8jOS5oOaDr+Wuiemdme+8jOS5o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jEuPC9lbT7lgJ/kurrkuYvmmbrvvIzlrozll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Dlpb3nmoTliKvkurrvvIzlgZrmnIDlpb3nmoT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e25YWJ77yM5piv5LiA5Liq5Lq65Z2Q5Zyo5p+Q5aSE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qE5pe25YCZ44CC5bCx5YOP5pyA576O5aaZ55qE5a2k54us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KGX6L656ZW/5Yez5LiN5Li65Lu75L2V5Lq655qE562J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3seeahOWtpOeLrOS4jeaYr+mVv+S5heeahOS4gOS4quS6u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S6huS7u+S9leacn+acm+OAgjwvcD48cD48ZW0+NjQuPC9lbT7mr5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rLnmoTkuovmg4XvvIzlsLHmmK/moLnmnKzkuI3nn6XpgZPoh6rlt7Hlvo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iIbmmI7lvojlraTni6zvvIzljbTmioroh6rlt7Hpg73pqpflvpf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raTni6zjgII8L3A+PHA+PGVtPjY1LjwvZW0+5b+D57Sv5Yiw5LiA5a6a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Sf5rCU5ZKM6K6h6L6D55qE5Yqb5rCU6YO95rKh5pyJ5LqG44CC5Zyo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6iyZyZHF1bzvnmoTml7blgJnvvIzljbTlvoDlvoDmmK/mnID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2LjwvZW0+55yf5q2j55qE5ryC5rOK5ZKM5rWB5rW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+v5Lul5Zue5Y6755qE5Zyw5pa544CCPC9wPjxwPjxlbT42Ny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reazo+aAu+aOieS4jeS4i+WNiua7tOecvOazqu+8jOacgOa3seeahOWtpOeLr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e+pOS4reWTkeWPo+aXoOiogOOAgjwvcD48cD48ZW0+NjguPC9lbT7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pgJ3nmoTlhYnpmLTvvIzlpJrlsJHlr4Llr57lkYjlh6Dnlarpu6/nhLb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g4rphpLnmoTokL3lj7bvvIzmsqHmnInmlrnlkJHnmoTmvILms4rvvIz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u4jngrnjgII8L3A+PHA+PGVtPjY5LjwvZW0+5a2k54us55qE5aSc5pm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2m5Lya5LqG5YuH5pWi77yM5rKh5pyJ5L2g55qE6Zmq5Ly0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rKh5pyJ5L2g55qE5pel5a2Q77yM5oiR5a2m5Lya5LqG5Lyq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tpOWNleaXtuWPr+S7peWWnemFku+8jOWPr+S7peeOqeaJi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Xm+WTrea1gea2le+8jOS9huS5n+S4jeimgeaAneW/t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lraTljZXvvIzmmK/kuIDkuKrkurrnmoTni4LmrK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IzmmK/kuIDnvqTkurrnmoTlraTljZXjgII8L3A+PHA+PGVtPjcyLjwvZW0+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K+l5piv5a+C5a+e5LmL6YGT5ZCn77yM5bCx5YOP5Zyo5rK85rO96YeM6LaK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Zm35b6X6LaK5rex77yM6ICM6L+Z56eN5oyj5omA57uI5piv5b6S5Yq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1kOaIkeS4gOauteaXtuWFie+8jOiuqeaAneW/teWPkeeDq+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Wr+mVv+OAgjwvcD48cD48ZW0+NzQuPC9lbT7mnInml7blg4/mgqPkuoblv6fpg4Hn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JrnqoHnhLblv4Pmg4XkuI3lpb3jgILlgbblsJTlg4/mgqPkuoboh6rpl63n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kvJrnqoHnhLbkuI3mg7Por7Tor53jgII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m54S25o6l5Y+X55Sf5rS75Lit5omA5pyJ5a2k54us55qE5pe25Yi75om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6ZW/77yM5omN6IO95a6J6Z2Z6YeK5oCA44CCPC9wPjxwPjxlbT43Ni48L2Vt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S6uua1t++8jOaTpui6q+iAjOacm+S9oOeahOS+p+iEuO+8jOa2iOWkseWcqOaXoO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eahOS6uue+pOmHjO+8jOaYr+WQpui9rOi6q++8jOaui+eVmeeahOiusOW/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AneW/teeahOWtpOWvguOAgjwvcD48cD48ZW0+NzcuPC9lbT7lv4PnkIblrabkuI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kuKrkurrnibnliKvniLHnrJHvvIzor7TmmI5UQeWGheW/g+a3seWkh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WmguaenOS4gOS4quS6uuW+iOiDveedoe+8jOivtOaYjlRB5b6I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i/meS4quS4lueVjOS4iuWIq+WkquS+nei1lu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k+S9oOWcqOm7keaal+S4reaMo+aJjuaXtu+8jOi/nuS9oOeahOW9s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OAgjwvcD48cD48ZW0+NzkuPC9lbT7liqrlipvljrv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KjnnJ/lv4Plr7nkuJbnlYzlvq7nrJHvvIznlKjnnLzms6rmj5Dphp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mm7Tlpb3vvIznlKjlv6vkuZDljrvov47mjqXmr4/kuIDlpKn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kv6HlkJHkuJbnlYzlrqPnp7DkvaDov4flvpflvoj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55yf5aW977yM5LiN54S25oC75ouF5b+D5L2g6KaB6L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djFnNzQ4ZDc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YxZzc0OGQ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09E245B237FB1E61D1B8F9642E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