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4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30293E44FADD699E68D6688B2DF7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0293E44FADD699E68D6688B2DF7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Zub6Zeu5YCZ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p+W5tOWIneWbm++8jOaJlOaOieept+aOpei0oueln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utui/jueBtuelnuOAgjwvcD48cD48ZW0+Mi48L2VtPuaWsOW5tOWwhuiHs++8jOiu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qOW5s+S9oOiEuOS4iueahOeasee6ue+8jOiuqembqOa0l+WIt+S9oOi6q+S4iueahOeB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uqeaIkeeahOelneemj+e7meS9oOW4puWOu+aXoOmZk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Utui1t+mBl+aGvueahOaEn+WPue+8jOaUtuWbnuWQjuaClOeahOW/g+aD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Wr+eLgueahOWbnuW/hu+8jOeos+mHjeaIkOWKn+eahOaEn+WKqO+8jOaUvuW8gO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En+aDhe+8jOmHjeWQr+Wli+aWl+eahOaipu+8jOW5uOemj+WSjOaIkOmVv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9oOaWsOeahOS4gOW5tOe7p+e7rei/nOihjO+8jOaEv+aIkOWKn+aIkOWwse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5uOemj+i9u+advuOAgjwvcD48cD48ZW0+NC48L2VtPuaWsOW5tOiwseS6h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su+8jOiNoei1t+Wli+aWl+WSjOi/m+WPlu+8m+aWsOW5tOWUseS6huS4gOaUr+at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WWnOaCpuWSjOW/q+S5kO+8m+aWsOW5tOWGmeS6huS4gOmmluivl++8jOa1geWHuu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DiuWWnO+8m+aWsOW5tOivtOS6huS4gOWPpeivne+8jOmAgeWHuuelneemj+WIsO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elneaCqOaWsOW5tOW8gOW8gOW/g+W/g+W/q+W/q+S5kOS5kOeyvueyvuW9qe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9k+WvkumjjuS4jumbquiKsee7k+S8tO+8jOW9k+aer+aeneS4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suebuOS+ne+8jOW9k+WGt+aciOWFsemcnuWFieS4gOiJsu+8jOW9k+Wkp+mbgeaJk+e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u+8jOW9k+aWsOW5tOWQkeaIkeS7rOi1sOadpe+8jOaBreelneaCqOWPiuaCqOeah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Ej+W5uOemj+W5s+WuieOAgjwvcD48cD48ZW0+Ni48L2VtPuiuuOS4gOS4q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elneS9oOW/q+S5kOi/nui/nu+8jOmAgeS4gOS7vee+juWmmeeahOaEn+ini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WchuWchu+8jOWPkeS4gOadoeefreefreeahOS/oeaBr+elneS9oOW+ruesk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Bk+S4gOWjsOaWsOW5tOW/q+S5kOelneS9oOW5t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tOWIneWbm++8jOi/jueBtueOi++8jOaOpeS6lOi3r+i0ou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BsOmAouaWsOW5tOaWsOW5tOW/me+8jOmAgei1sOm8oOW5tOi/jueJ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ivneimgei2geaXqe+8jOelneemj+ivreaPkOWJjeW/teOAguelneaEv+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wlOixoe+8jOW/q+S5kOS+neeEtu+8jOW5uOemj+e7tee7te+8jOW5s+Wui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IsOawuOi/nOOAgjwvcD48cD48ZW0+OS48L2VtPuemj+WmguS4nOa1t++8jOWv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Wxse+8jOm4v+ahiOm9kOecie+8jOm5pOeul+WQjOa3u++8jOmVv+WRveWvjOi0t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teW7tum+hO+8jOiAgeW9k+ebiuWjru+8jOaWh+WumuWQieelpe+8jOS4h+S6i+mh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a1qeiNoe+8jOW/g+WuveeZvuWAje+8jOWlvei/kO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m7bml7bnmoTpkp/lo7Dlk43lvbvlpKnmtq/vvIzmlrDlubTnmoTliJfovab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7rlj5HjgILlroPpqa7ljrvkuIDkuKrpmr7lv5jnmoTlsoHmnIjvvIzov47mnaXkuob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bngavnuqLnmoTlubTljY7jgILnpZ3kvaDmlrDlubTlv6vkuZDvvIHmga3llpz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lub/ov5vvvIE8L3A+PHA+PGVtPjExLjwvZW0+5Lq66KaB5Li66Ieq5bex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KaB5Li66Ieq5bex6LWa77yM5YWs5Y+45piv5L2g5ZKM6ZKx55qE5aSp77yM5pyJ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I55uK77yM5bCx5pyJ5aSn5a6255qE5pm05aSp77yMMjAyMeW5tOaIkeS7r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kp+WutuimgeWwveaDheasou+8jOWWnemFkuWQg+iPnOivieaDheiwiu+8j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ouawlOWSjOS6uuawlO+8jOaEv+S9oOS4h+S6i+WmguaEj+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ubTliJ3lm5vkupTot6/otKLnpZ7ov5DotKLliLDvvIzkuJzljZfopb/ljJf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ogZrkvaDlrrbjgILnpZ3kvaDkvY/lnKjpu4Tph5HlsYvvvIzpgY3np43mkYfpkrH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vmlL7lubjnpo/oirHvvIznu5Pmu6Hlr4zotLXmnpzvvIzlpITlpITpg73mmK/ogZr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vIzmnaHmnaHlpKfot6/pgJrotKLnpZ7vvIE8L3A+PHA+PGVtPjEzLjwvZW0+6Zmk5a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77yM5Li65L2g5pWy5ZON5paw5pil55qE5Zac5bqG77yb5Zui5ZyG55qE6aW6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qG56Wd6ZiW5a6255qE5qyi5LmQ77yb57ua5Li955qE54Of6Iqx77yM5Li65L2g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KA55Ko55qE5piO5aSp77yb5rip6aao55qE6Zeu5YCZ77yM5Li65L2g6J6N5YWl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6Wd5bm456aP5a6J5bq377yM56aP6L+Q5peg55aG44CC6Zmk5aS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aIkeeahOW3peS9nO+8jOS9oOi/mOWlveWQl++8n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3sue7j+S4gOWRqOS6hu+8jOeUmuaYr+aDs+W/te+8jOaIkeeOsOWcqOW3sue7j+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nueoi+eahOeBq+i9puS6hu+8jOaIkee7iOS6juimgeingeWIsOS9oOS6hu+8jOaIk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umuWSjOS9oOWlveWlveebuOWkhO+8jOi/mOimgeWLpOWli+WIu+iLpu+8jOS6ieWP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S4gOeVquS6i+S4mu+8jOacieaJgOS9nOS4uuOAgjwvcD48cD48ZW0+MTU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pa3vvIzluoblm6LlnIbvvIzpnq3ngq7lo7Dlo7Dkv53lubPlronvvJvmg4Xnm7jov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ov57vvIzlvIDlv4PkuIDlubTmmK/kuIDlubTvvJvlkI3liKnmlLbvvIznpo/npoT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lv4PnmoblpoLmhL/vvJvnkLzmtYbphZLvvIzlubjnpo/lrrT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uKbnrJHpopzjgILnn63kv6Hov57vvIznpZ3npo/kvKDvvIznvo7lpb3npZ3mhL/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jgII8L3A+PHA+PGVtPjE2LjwvZW0+5paw5bm05aSc6YeM57qz56Wl56aP77yb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yJ77yM54mb5bm05p2l56aP77yM6L+O54mb5bm05re756aP56aE77yb56aP56aE5a+/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qyi6IGa77yM5LiA5b+D5LiA5oSP56Wd56aP5L2g77ya5LqL5Lia5Y+R6L6+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77yM5rC46L+c5byA5b+D5bm456aP77yBPC9wPjxwPjxlbT4xNy48L2VtPuWIneWb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j+i/kOWIsO+8jOW5s+WuieWkqeWkqeaKiuS9oOe9qe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lm5vvvIzmnIDnvo7npZ3npo/pgIHnu5nkvaDvvIzmhL/kvaDnuqLnuqLngav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ubTvvIzlpb3ov5Dlj5HlpKfotKLvvIE8L3A+PHA+PGVtPjE5LjwvZW0+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LiN566h5L2g5piv55S35Lq644CB5aWz5Lq644CB5aW95Lq644CB5Z2P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644CB5pWM5Lq677yM5L2g5piv5pyA5bm456aP55qE5Lq677yb5pyq5p2l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2g5piv5b+Z5Lq644CB6Zey5Lq644CB5by65Lq644CB5ZOy5Lq644CB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X5Lq677yM5L2g5piv5pyA5byA5b+D55qE5Lq677yM56Wd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eUn+WRveWcqOi/kOWKqO+8jOiKguaXpeWcqOS6juS6kuWKq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9s+iKguadpeS4tO+8jOWPkeadoeefreS/oeelneemj+S9oO+8m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+8jOWWnOS6i+i/nui/nu+8geeci+WIsOaIkeelnuWlh+eahOefreS/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wseS8mue+juaipuaIkOecn+WTpu+8gTwvcD48cD48ZW0+MjEuPC9lbT7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hbDluKbvvIzovbvovbvmnZ/ohbDpl7TvvIzlkInnpaXlpoLmhI/kuqvml6DovrnvvJ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qLooaPoo4XvvIzmn5Tmn5Tnqb/ouqvkuIrvvIzmlrDlubTlpKflkInmsqHllYbph4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mnKzlkb3lubTvvIzngavngavlppnkurrnlJ/vvIzkuIfkuovog5z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JCQkJOW9k+S9oOaUtuWIsOi/meS6m+mSseeahOespuWPt+aXtu+8jO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S9oOW3suaOpeWIsOi0ouelnueIt+eahOelneemj++8jOS7luS8muS4uu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W4puadpei0oui/kOWTpu+8gTwvcD48cD48ZW0+MjMuPC9lbT7lubTliJ3l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pmo/vvIznrJHlvIDpopzvvIHnpZ3npo/pgIHkuIrlj4zku73miY3nu5n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sI/kvJnkvLTku6zkuKrkuKrnpo/lr7/lj4zlhajvvIzlubPlronllpz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iA5bm05Zub5a2j5a2j5a2j5bmz5bmz5a6J5a6J77yM5LiA5bm0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pyI5pyI5pyI5YGl5YGl5bq35bq377yM5LiA5bm05LqU5Y2B5LqM5ZGo5ZGo5ZG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b2p77yM5LiA5bm05LiJ55m+5YWt5Y2B5LqU5aSp5aSp5aSp5b+r5b+r5LmQ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PjxlbT4yNS48L2VtPuacieS4gOWkqeaIkeS7r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iAge+8jOWbnuW/huS5n+S8mumaj+edgOeZveWPkeWcqOmjjuS4remXquiAgO+8m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jeiXj+i/meS7veiusOW/hu+8jOiHs+WwkeaIkeefpemBk+aDs+i1t+S9oOWwseS8m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aWsOW5tOaIkeS7rOmDveimgeW8gOW/g+W/q+S5kOWTpu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hL/mmK/po47vvIzlv6vkuZDmmK/luIbvvIznpZ3npo/mmK/oiLnjgILlv4PmhL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kLnnnYDlv6vkuZDnmoTluIbvvIzovb3nnYDlr7nlsI/mnIvlj4vnpZ3npo/nmoT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lkJHlv6vkuZDnmoTvvIzovbvovbvlnLDpl67lgJnvvJrmlrDlubTlv6vkuZD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3LjwvZW0+6Z6t54Ku6amx6YKq5oG277yM5Y2O54Gv54Wn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aW96L+Q5Yiw77yM5oub6LSi6L+b5a6d5b+Z44CC5o236Laz5q2l6Z2S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bGV5a6P5Zu+44CC5ZCJ56Wl57Sr5rCU5Y2H77yM5a+M6LS15aaC5oSP57uV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6aP5L2g77yM54mb5bm06KGM5aSn6L+Q44CCPC9wPjxwPjxlbT4yOC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Wbm+WIsO+8jOi/jui0oumAgeept+i3keS4jeaOie+8mui0oua6kOa7mua7muW+gOWu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pt+elnuaXoOWkhOadpei6suiXj++8m+mAgeept+aLm+i0oui0oui/kOe7le+8jO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ouWunea7oeiFsOWMhe+8m+WutuWSjOe+jua7oeeUnOicnOeske+8jOWvjOi0teWQieel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mXueOAguelneeJm+W5tOWkp+WQie+8geaXqeWuieWQieelpeWmguaEj++8j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jkuPC9lbT7mlrDlubTplb/lgYflv6vkuZDlpJrvvIzopoH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IEmbGRxdW8756aP5ruh5aSaJnJkcXVvO++8miZsZHF1bzvnpo8mcmRxdW875piv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JmxkcXVvO+a7oSZyZHF1bzvmmK/nlJ/mtLvnvo7mu6HvvIEmbGRxdW875aS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r+WWnOS6i+WkmuWkmu+8geaIkeeahOekvOeJqeiZveS9juW7ie+8jOS9oOiLpe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OWFkeeOsO+8gTwvcD48cD48ZW0+MzAuPC9lbT7oirHlvIDoirHosKLvvIzmnpzlrp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mjILmu6HvvJvkupHljbfkupHoiJLvvIzmj4/nlLvlh7rlvanpnJ7mu6HlpKnvvJv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5jmjaLvvIznnJ/mg4XmsLjpqbvkuo7lv4Ppl7TvvJvml7blhYnmtYHovazvvIzov4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lrDlubTjgILmlrDlubTnpZ3kvaDlv6vkuZDmsLjov5z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b6X5aSx5aSx5bmz5bi45LqL77yM5piv5piv6Z2e6Z2e5Lu755Sx5LmL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5pqW5oiR6Ieq55+l77yM5Z2O5Z2O5Z235Z235Lq655Sf6Lev77yM5puy5puy5oq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qKv77yM5Yeh5LqL5LiN5b+F5aSq5Zyo5oSP77yM5oS/5L2g5LiA55Sf5aW9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44CCPC9wPjxwPjxlbT4zMi48L2VtPuS4sOWvjOWkmuW9q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zqOWumue7j+WOhumjjumbqO+8jOaEv+eVmeS4i+a4hea+iOa4qeaalueahOW/g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v+i3r+aEn+aDs+a0u+WHuuetlOahiOOAguS9oOWlve+8jDIwMjH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77yM5oS/5bCR5bm057q15qiq5bGx5rKz77yM5oSP5rCU6aO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Yqf5ZCN77yM5omA5rGC5aSa5aaC5oS/77yM5omA6KGM5YyW5Z2m6YCU77yM5aSa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6J5a6B44CCPC9wPjxwPjxlbT4zNC48L2VtPuWkp+W5tOWIneWbm+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aphOamhOaeneOAguelneS9oO+8jOW4uOS9j+WcqOiAtuWSjOWNjueahOauv+mHj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S4gOWPqueZvem4veOAguaXtuW4uO+8jOmpr+iJr+a4qeWSjOWcqOS4u+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uuS9oOmCgOS4gOePreWkqeS9v++8jOS4juS9oOWFseW6huasouW6puaYpeiKg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jOW4uOW4uOWWnOS5kOS4u+aBqea7oea6ou+8jOelnueahOaFiOeIseWbtOe7l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nIvlj4vkuI3ljZXmmK/osIjnrJHpo47lo7DvvIz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4Xng6bmgbzjgILkuI3og73kuI7kvaDluLjop4HpnaLvvIzkvYblr7nov5nlj4vmg4X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lj5jjgILmsqHmnInnu4/luLjogZTnu5zkvaDvvIzogIzmmK/lsIbkvaDol4/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Z3kvaDmlrDlubTlv6vkuZDvvIE8L3A+PHA+PGVtPjM2LjwvZW0+5paw5bm0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5S16K+d5b6u5L+h5oyk54iG44CC5Li65LqG5LiN5YeR54Ot6Ze577yM5o+Q5Ym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u5aW944CC56Wd5L2g6aG/6aG/5ZCD5b6X6aWx77yM5aSc5aSc552h5b6X5aW9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LW35b6X5pep77yM5bel6LWE6ZW/5b6X6auY77yM5paw5bm06LSi6L+Q5Yi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WsOW5tOWIsO+8jOS9oOiEmui4j+WFreWFreWFre+8jOWktOmhtuWF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q++8jOS4gOeUn+mhuumhuumhuu+8jOS4gOS4luWPkeWPkeWPke+8jOWHuumXqOWQieaY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sui1sOadpemSsemBk++8jOWcqOWutuaJk+m6u+Wwhu+8jOS4ieWutuadpeeCueeC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W5tOW/q+S5kO+8gTwvcD48cD48ZW0+MzguPC9lbT7mnIjlhYnmn5Tmn5TvvIz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qDnhqDvvIzml6DlsL3nmoTmgJ3lv7Xmkq3mkpLkurrpl7TjgILohYrmooXoirHlv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mLXpmLXvvIzmlrDlubTnmoTmnJ/nm7zlsLHopoHlrp7njrDjgILmtYHmmJ/liJL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r63ovbvpgIHvvIzllpzluobnmoTmlrDlubTnpZ3kvaD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qy54ix55qE5pyL5Y+L77yM5paw5bm056ys5Zub5aSp77yM5oiR5bey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W95aaC5LiL6KGM56iL77ya6K6p6Lqr5L2T5LyR5oGv77yM6K6p6LSi56We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Om5oG85Ye65beu77yM6K6p5byA5b+D5ouc6K6/77yM6K6p55ay5oOr5LiL5b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Gl5bq35LiK5Lu777yM6K6p5bm456aP5LiK5bKX77yM6K6p5b+r5LmQ5o6l6L+R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LiA5bm05pu05Yqg5bm456aP77yBPC9wPjxwPjxlbT40MC48L2VtPu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dpeS4tOS5i+mZhe+8jOmAgei+vuS4gOS7veW/q+S5kO+8jOaEv+S9oOeJm+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h+S6i+Wkp+WQie+8jOW8gOW/g+W/q+S5kO+8jOW5uOemj+WmguaEj++8jO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lvei/kOmikemike+8jOi0oua6kOiMguebm++8jOWWnOS6i+i/nui/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rLniLHnmoTpnanlkb3lkIzlv5fvvJrmlrDnmoTkuIDlubTliL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miJHlnKjmraTnpZ3kvaDouqvkvZPlgaXlurfvvIHlt6XkvZzmhInlv6vvvIHlrab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Hml6nngrnlq4HkurrvvIHlmL/lmL/vvIE8L3A+PHA+PGVtPjQyLjwvZW0+55G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Zeo6Zeo6Ieq5byA77yM5qKm5Lit55aR5piv5LuZ5a6i5p2l77yM6Iqx56We5o6o55u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p2l77yM5byA6Zeo6L+O5p2l56aP56aE5Zac77yB56Wd5L2g54mb5bm05aSn5ZCJ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77yBPC9wPjxwPjxlbT40My48L2VtPuelneaWsOW5tOW/q+S5kO+8jOaNgued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S5kO+8jOiSmeedgOiiq+WtkOS5kO+8jOa1geedgOm8u+a2leS5kO+8jOWvueWkq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kO+8jOWWneawtOWSleWSleS5kO+8jOS4jeaDs+aIkeS5n+S5kO+8jOaDs+WIsOaIkeab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pOaXtuiCr+WumuS5kO+8jOWBpeW6t+WPiOW/q+S5k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sIboh7PvvIznvo7lppnnmoTpkp/lo7Dlj4jopoHmlbLlk43vvIzorqnlroP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aAyMDIx5bm055qE5bm46L+Q5LmL6Zeo77yM5bim57uZ5L2g5LiA5pW05bm0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B5bm456aP5b+r5LmQ44CB5aaC5oSP5ZCJ56Wl44CC5o+Q5YmN56Wd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aIkeaOpei0ouelnui0oua6kOa7mua7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eBtueOi+eIt+iho+mjn+aXoOW/p++8jOS/neS9keWFqOWutuW5s+Wuie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Ds+S6i+aIkO+8jOS4h+S6i+WmguaEj++8jOmYluWutuasouS5kO+8jOeJm+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uuaXuuOAgjwvcD48cD48ZW0+NDYuPC9lbT7npZ3npo/liqDnpZ3npo/mmK/ml6Dmlb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npo/lh4/npZ3npo/mmK/npZ3npo/nmoTotbfngrnvvIznpZ3npo/kuZ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l6DpmZDkuKrnpZ3npo/vvIznpZ3npo/pmaTnpZ3npo/mmK/llK/kuID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mlrDlubTlv6vkuZDlubjnpo/lubPlron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56S85Luq6YKm77yM5paw5pil5paw5rCU6LGh77yM5ouc5bm05bCR5Zad6YWS77yM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OF5Lmf5pyJ77yM5Y+q6KaB5oOF5oSP5rex77yM5Zad5ZWl6YO95piv6YWS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w77yM5b+D5ruh5oSP5Lmf6Laz77yM5L2g5oiR6Lqr5L2T5aW977yM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0OC48L2VtPueBq+e6oueahOaYpeiBlOaPj+e7mOWWnO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chueahOmluuWtkOeDreawlOiFvuiFvu+8jOa4heiEhueahOmereeCruWTjeW9u+aZ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DremXueeahOaYpeaZmueskeivreWjsOWjsO+8jOWQieelpeeahOeOieeMquaVnuW8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qO+8jOW8gOW/g+eahOS9oOaIkee7veaUvueskeWuue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IDlubTkuI3lrrnmmJPvvIzku4rlpKnlpKflrrbogZrlnKjkuIDotbfvvIz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yMDIw55qE5oiQ5Yqf5Li+5p2v77yM5b+D5oOF5peg5q+U5r+A5Yqo77yM5oS/MjAyM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utui6q+S9k+WBpeW6t++8jOS4h+S6i+WmguaEj++8jOW3peS9nOW8gOW/g++8jO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s+e7qe+8jOWFrOWPuOadpeW5tOWGjeWIm+i+ieeFjO+8jOeJm+W5tOiFvumjnuWIm+mA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OAgjwvcD48cD48ZW0+NTAuPC9lbT7lpKflubTliJ3lm5vov47otKLnpZ7vvIzkuIn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7DlkYjlkInnpaXjgII8L3A+PHA+PGVtPjUxLjwvZW0+5LiN5byA5b+D5pe277yM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G85ZC477yM5LiN6L+H5piv57Of57OV55qE5LiA5aSp6ICM5bey77yM5Y+I5LiN5piv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LiA6L6I5a2Q44CC5L2g6KaB5a2m5Lya5ZaE5b6F6Ieq5bex77yM54Wn6aG+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g5LqO6Ieq5bex77yM5rS75b6X6L+Y5YOP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hOW8n+WViu+8jOWkp+a1qua3mOWwve+8jOS9v+ingeecn+mHke+8jOaEv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PuO+8jOmhtueahOS9j+aJgOacieeahOmjjumZqe+8jOmhtuW+l+S9j+aJgOaci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i/juWIg+iAjOS4iu+8jOaKiuWFrOWPuOWBmueahOmjjueUn+awtOi1t++8jOiK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WNh+WViuOAgjwvcD48cD48ZW0+NTMuPC9lbT7kurrnlJ/lpb3mr5TkuIDmrKH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Y7nmoTkuI3lj6rmmK/nm67nmoTlnLDvvIzov5jmnInmsr/pgJTnmoTpo47mma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nIvpo47mma/nmoTlv4Pmg4XjgILmhL/mgqjlsIHluKfml6flsoHvvIzlvIDlkK/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oqbmg7PvvIHlv6vkuZDmlrDlubTvvIzmr4/kuIDlpKn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aSc6YeM54iG56u55ZON77yM5bm456aP6Zeq5Lqu5p2l55m75Zy644CC6Zmk5aS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Of6Iqx6ICA77yM5bm456aP5aSp5aSp5Zu05L2g57uV44CC6Zmk5pen5bKB77yM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6Wd56aP5Yiw77yM56aP5p2l5Yiw44CC56Wd5L2g77yM6Zmk5aSV5b+r5LmQ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ZCJ77yBPC9wPjxwPjxlbT41NS48L2VtPue7v+iJsuaYr+eUn+WRve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JsueahOa1qua8q+aYr+eUn+WRveeahOa0u+WKm+OAguWcqOi/meS4que7v+iJ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aWsOW5tOWWnOaCpuebm+a7oeWGrOWto++8jOiuqeiKguaXpeeahOmFku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rua4heaWsOeahOe7v+OAguaWsOW5tOabtOacieaWsOaZr+ixo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TJvdmJxdnh5a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Eyb3ZicXZ4eW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0293E44FADD699E68D6688B2DF7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