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3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B08BAF555EB57DC04F7D79D51A5D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08BAF555EB57DC04F7D79D51A5D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a6K+t5Y2B5Liq5a2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OS6uuS4jeiHquWcqOiHquWcqOS4jeaIk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juaequWuueaYk+i6suaal+WJkeacgOmavumY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fs+agkeS4iuedgOWIgOahkeagkeS4iuWHuuihg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XoOmavuS6i+WPquaAleacieW/g+S6uuOAgjwvcD48cD48ZW0+NS48L2VtPuml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S4uumjn+a4tOiAheaYk+S4uumlruOAgjwvcD48cD48ZW0+Ni48L2VtPueVmeW+l+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4jeaAleayoeaftOeDp+OAgjwvcD48cD48ZW0+Ny48L2VtPuWlveS6i+S4jeWHuumX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ihjOWNg+mHjOOAgjwvcD48cD48ZW0+OC48L2VtPuWcqOS6uuefruaqkOS4i+aAjuaV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WktOOAgjwvcD48cD48ZW0+OS48L2VtPuS4gOW5tOiiq+ibh+WSrOWNgeW5tOaAleS6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AuPC9lbT7ljafmprvkuYvml4HlsoLlrrnku5bkurrpvL7nn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CS5LuO5b+D5LiK6LW35oG25ZCR6IOG6L65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ieWNgeW5tOays+S4nOS4ieWNgeW5tOays+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j6ropoHlip/lpKvmt7Hpk4HmnbXno6jmiJDpko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Lit5peg5aW95rGJ54yi54y756ew6Zy4546L44CCPC9wPjxwPjxlbT4x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remjjua1qui1t+eos+WdkOmSk+mxvOWPsOOAgjwvcD48cD48ZW0+MTYuPC9lbT7lt6X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hbbkuovlv4XlhYjliKnlhbblmajjgII8L3A+PHA+PGVtPjE3LjwvZW0+5LiK5peg54mH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g5o+S6ZKI5LmL5Zyw44CCPC9wPjxwPjxlbT4xOC48L2VtPua1t+WGheWtmOefpe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iLpeavlOmCu+OAgjwvcD48cD48ZW0+MTkuPC9lbT7kuIDnnYDooqvom4flkqzkuIn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pXnu7PjgII8L3A+PHA+PGVtPjIwLjwvZW0+5Y2D6YeM5LiN5ZCM6aOO55m+6YeM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44CCPC9wPjxwPjxlbT4yMS48L2VtPuWNp+amu+S5i+S4i+WyguWuueS7luS6uumFo+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6XlsI/kurrkuYvlv4PluqblkJvlrZDkuYvoh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+l5LmL5Li655+l5LmL5LiN55+l5Li65LiN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semXqOmFkuiCieiHrei3r+acieWGu+atu+mqq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ZnlvpfpnZLlsbHlnKjkuI3mhIHmsqHmn7Tng6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Lq65LiA5ZG96IOc6YCg5LiD57qn5rWu5bGg44CCPC9wPjxwPjxlbT4yNy48L2VtPuaA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WktOi1t+aBtuWQkeiDhui+ueeUn+OAgjwvcD48cD48ZW0+MjguPC9lbT7kuIDlubT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kqzkuInlubTmgJXojYnntKLjgII8L3A+PHA+PGVtPjI5LjwvZW0+5q2k5aSE5LiN55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5WZ5Lq65aSE44CCPC9wPjxwPjxlbT4zMC48L2VtPuWFrOivtOWFrOacieeQhuWp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huacieeQhuOAgjwvcD48cD48ZW0+MzEuPC9lbT7npo/lha7npbjmiYDkvI/npbjlha7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gJrjgII8L3A+PHA+PGVtPjMyLjwvZW0+5Y2D5Lq66K+66K+65LiN5aaC5LiA5aOr6LCU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id3dqc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mLmh0bWwiPmh0dHBzOi8vZHVhbmp1emlrdS5jb20vZHVhbmp1emkvYnd3anA3dTFj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08BAF555EB57DC04F7D79D51A5D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