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DB9392F238BAE2D1BA1266C004A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DB9392F238BAE2D1BA1266C004A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q5oqW6Z+z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GrOWkqeeahOWxseadkeWIsOS6huWknOmHj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gumdme+8jOWPquWQrOingembquiKseewjOewjOS4jeaWreW+gOS4i+iQve+8jOWBtuW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seS4gOWjsOWTje+8jOagkeacqOeahOaer+aeneiiq+enr+mbquWOi+aW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p+mbquS9oOaXoOazleaKueWOu++8jOaIkeS7rOWcqOS4gOi1t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My48L2VtPueomuWrqeeahOWmguWIneWGrOWImuS4i+eahOaf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qu+8jOeogOeogOaVo+aVo+iejeWMluS6juW/g+WktOOAguWIneingembqueah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S4gOingemSn+aDheeahOS9oO+8jOWNoOaIkeW/g+WktOS4gOm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+mbqueahOaXtuWAme+8jOS4gOWumuimgee6puiHquW3s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dpei1sOi1sO+8jOWboOS4uuS4gOS4jeWwj+W/g++8jOWwseS4gOi1t+eZveS6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cqOWSjOS9oOS4gOi1t+WcqOmbquWcsOmHj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dgO+8jOaIkeinieW+l+aIkeaYr+i/meS4quS4luS4iuacgOW5uOem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quS6uueahOW/g+S4re+8jOmDveacie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S5n+iuuOaYr+S4i+mbqueahOWMl+S6rO+8jOS5n+iuuOaYr+WknOW5l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+8jOWvueaIkeadpeivtO+8jOS4lueVjOS4iuacgOe+jueahOWcsOaWueaYr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y48L2VtPuaDheS6uuiKgumCo+WkqeS4i+mbquWlveWQl++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WcqOi6q+i+ueS5n+aDs+WSjOS9oOeZveS6huWk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i+ueS4i+mbquS6hu+8jOS9oOmCo+i+uei/mOWlveWQl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S5heayoeaciei/meagt++8jOeci+a8q+Wkqemjnumbqu+8jOaDs+WJjeWw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OAgua1rueOsOiEkea1t+S4reeahOWNtOaYr++8jOWkmuWwkeaDheeIseWcqOeOs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uS4rea2heeBreOAgjwvcD48cD48ZW0+MTAuPC9lbT7lhqzlpKnml6nmmaj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kuI3kv6HvvIzor7fnnIvjgII8L3A+PHA+PGVtPjExLjwvZW0+5Y+I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L+H5ZCO77yM5aSp56m65LiA5qC36JSa6JOd77yM5bm25LiU5q+U5rW36JOd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mU6YCP44CC5Y2D5bOw5LiH5bKt77yM5p6B55uu5LiA5pyb77yM5bC95piv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6ICA552A5LiA54mH6L+e5o6l5LiN5pat55qE6ZO25YW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a4kOa4kOWHieS6hu+8jOS9oOmCo+mHjOS4i+mbquS6huWQl++8n+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+8jOWIq+Wkque0r+S6huOAgjwvcD48cD48ZW0+MTMuPC9lbT7pm6rkuIv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vvIzkuIvnmoTpgqPkuYjorqTnnJ/vvIE8L3A+PHA+PGVtPjE0LjwvZW0+6Zuq6Ke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6b6Z6JG15oGL54ix5LqG77yM6I+c54mZ5L2g6KaB5aW9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Wwnei/h+mbqueahOWRs+mBk+S5iO+8jOWHieWHie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iDvemAj+WIsOW/g+mHjOOAgjwvcD48cD48ZW0+MTYuPC9lbT7pm6roirHlg4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irHnk6PvvIzlg4/mu6HlpKnpo57oiJ7nmoTnvr3mr5vvvIzlg4/kuIDnvqTls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ot7PoiJ7vvIzmiJHlpKrllpzmrKLkuIvpm6rlpKn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Yir55qE6YKj5aSp5aSW6Z2i5LiL55qE5aSn6Zuq77yM5oiR5a+55aSp56WI56W3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D5Y+v5Lul5o6p5Z+L5LiA5YiH44CCPC9wPjxwPjxlbT4xOC48L2VtPumbq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OS6hu+8jOiMq+iMq+eahOeUsOmHjuS4gOeJh+mbqueZve+8jOaIv+iIjeOAgee+pOWx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mTtuijheOAgjwvcD48cD48ZW0+MTkuPC9lbT7lkKzor7TkvaDmg7PnnIv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iJHpu5jpu5jmlJLkuobkuIDlhqzlpKnnmoTlpLTnmq7lsZ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Zuq5aSp77yM6Zi05aSp77yM6L+Y5piv5pm05aSp77yM6KeB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05pyX55qE5LiA5aSp44CCPC9wPjxwPjxlbT4yMS48L2VtPuWQrOivtOWutumHj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+8jOiQveW+l+W+iOWOmueahOmCo+enje+8jOWbnuWIsOWuv+iIjeS5n+aEn+in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aalueahOa4qeW6pu+8jOWGrOWkqeaYr+ecn+eahOimgeadpeS6hu+8jOaIkeS7r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i1t+aJjeaaluWSjOWRgOOAgjwvcD48cD48ZW0+MjIuPC9lbT7mnpznhLblrrbph4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vpm6rkuobvvIzluIzmnJvku4rlubTlm57lrrbnmoTml7blgJnkuZ/lj6/ku6XnorD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pm6rllYrvvIzlpb3lh6DlubTmsqHmnInov4fnmoTmhJ/op4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L6Zuq5LqG77yM5aSp56m65p+T5LiK5LqG5LiA5qC355qE6Imy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NC48L2VtPumTtuijhee0oOijue+8jOWIhuWkluWmluWo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uS6huOAgjwvcD48cD48ZW0+MjUuPC9lbT7lhqzlpKnmmK/kuIDkuKrlkYr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vZPmnIDlkI7kuIDlnLrpm6rkuIvlrozkuobvvIzlsLHmmK/or7Tlho3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objgII8L3A+PHA+PGVtPjI2LjwvZW0+6Zuq55yf55qE5aW95Ya377yM5aW9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Yi75LuO5p2l5rKh5pyJ5oSf5Yiw6L+Z5qC355qE5a2k54us44CC5Lu/5L2b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6KKr5LiW55WM6YGX5byD55qE6KeS6JC977yM5Lu/5L2b5oiR5piv5LiA5Li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oqb5byD55qE5rWq5Lq644CCPC9wPjxwPjxlbT4yNy48L2VtPuWMl+aWu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mbquS6hu+8jOiAjOaIkei/mOa0u+WcqOWNl+aWueiaiuWtkOeahOmYtOW9se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b3kuYXmsqHnnIvliLDpm6rkuobvvIzkuqblpoL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nhLbogIzpm6rkvJrlho3kuIvvvIzkvaDljbTkuI3kvJrlho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Zyo55qE5Z+O5biC5bey57uP5LiL6Zuq5LqG44CC5oiR6L+Y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zMC48L2VtPuaIkeaYr+S4gOS4quWcqOm7keaal+S4r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mjnueahOS6uuWTqu+8jOS9oOWGjeS4jeadpe+8jOaIkeimgeS4i+mb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5LlhrfnmoTlhqzlpKnmnaXkuobvvIzkuIDlnLrlpKfpm6r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JzmlrnnuqLpg73miJDkuobnsonlpobnjonnoIznmoTkuJbnlYzjgILmn7P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Lmu6Hkuobpk7bmnaHvvIzojYnlnarkuZ/miqvkuIrkuobpk7b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uq5o6p55uW5LqG5LiW55WM55qE6I2S6Iqc77yM5Y205o6p6aWw5LiN5L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uN55m95Yaw5Ya344CCPC9wPjxwPjxlbT4zMy48L2VtPuS4gOWcuumbquiQv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rOWkqeeahOWGt+a8oO+8m+mbquW+iOe+ju+8jOS9huW+iOWHie+8jOWHieWIs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JbpnaLkuIvpm6rkuobvvIzmiJHku6zlh7rljrv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miJHlk5DlvZPkuIDkuIvlrZDlsLHmiorkvaDmkYHpm6rloIbph4z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lh7rkuI3mnaXjgII8L3A+PHA+PGVtPjM1LjwvZW0+5piv5LiN5piv5LiL552A6Zu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mT5Lye77yM5bCx6IO96LW35Yiw55m95aS044CCPC9wPjxwPjxlbT4z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Dj+afs+e1ruS4gOiIrOeahOmbqu+8jOWDj+iKpuiKseS4gOiIrOeahOmbqu+8jOWDj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S4gOiIrOeahOmbquWcqOepuuS4reiInu+8jOWcqOmaj+mjju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rbph4zkuIvpm6rkuobvvIzotorliLDov5nkuKrml7blgJnlsLHoto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nlJ/mtLvlpKroi6bkuobvvIzmr4/lpKnov5jopoHnu4/ljobkuIDkupvlv4P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pKrov5zkuobvvIzkuI3og73or7TotbDlsLHotbDllY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S5ZOI5ouJ5rKZ5ryg6YO95LiL6Zuq5LqG77yM5Li65LuA5LmI5L2g6L+Y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S4i+mbquWVpu+8jOWwseimge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umbquS6uu+8jOeEtuWQjuWSjOWwj+S8meS8tOS7rOaJk+mbquS7l++8jOi/me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qeacgOa4qeaalueahOS6i+aDheS6huOAgjwvcD48cD48ZW0+NDAuPC9lbT7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rnmoTot6/kuIrvvIzliJrmiavotbDnmoToloToloTnmoTkuIDlsYLkuIDkupvpm6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kq/lkLHlkq/lkLHvvIzouqvkvZPmmpbmmpbnmoTvvIzlv4PkuZ/lvoj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u+57uP77yM5oiR5Lus57qm5a6a5LiA6LW35rKQ5rW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5qE56ys5LiA5Zy66Zuq77yM6Jm954S256ys5LiA5Zy66Zuq5p2l55qE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2G5a6D6L+Y5piv5p2l5LqG77yM5Y+v5piv5L2g5Y205LiN6KeB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6KKr5pCB5rWF5Zyo5LqG5bKB5pyI6YeM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VtOWknOeahOmbqu+8jOaKiuWkqeiJsuWPmOaIkOS4gOeJh+S4gOeJh+eahOmTt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6huS4gOWknOeahOmbqu+8jOaKiuaAneW/tea2guaKueWHuua2guaKueWHuue6r+a0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jwvcD48cD48ZW0+NDMuPC9lbT7lhaXlhqzliY3lsLHkuIvpm6rkuob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kuYvnianku47lpKnogIzpmY3ov5jmmK/mnInngrnlsI/mlrDlpYfvvIznlJroh7P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JrmnInlpb3kuovlj5HnlJ/jgII8L3A+PHA+PGVtPjQ0LjwvZW0+5LiL6Zuq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2l6LaK5YeJ5LqG44CC6K6w5b6X54Wn6aG+5aW96Ieq5bex5oyR5YmU55qE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5LiA5a6a5Yir552A5YeJ5LqG44CC5oiR57uZ5LiN5LqG5L2g5aSW5aW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ul5oqx44CCPC9wPjxwPjxlbT40NS48L2VtPuabvue7j++8jOaIkeS7rOe6p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ykOa1tOi/meS4quWGrOWkqeeahOesrOS4gOWcuumbqu+8jOiZveeEtuesr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+l+acieeCueaZmu+8jOS9huWug+i/mOaYr+adpeS6hu+8jOWPr+aYr+S9oOWN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IkeS7rOeahOe6puWumuiiq+aQgea1heWcqOS6huWygeaci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nnIvop4HvvIzkuIvpm6rkuobjgILmiJHlpb3lvIDlv4PjgIL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kuIDkuKrkurrvvIznq5nnnYDnnIv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77yM5oiR5bCx5Lya5oOz6LW35L2g77yM5Zug5Li65oiR5Lus55u46K+G5Zyo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OC48L2VtPuS4i+mbqueahOaXpeWtkOmHjO+8jOaXtumXt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WIkui/h+WkqeepuueahOeXlei/ueaLieW+l+a8q+mVv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mjqnnm5bkuobkuJbnlYznmoTojZLoipzvvIzljbTmjqnppbDkuI3kvY/oh6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lhrDlhrfjgII8L3A+PHA+PGVtPjUwLjwvZW0+5aSn6Zuq57q357q35oms5oms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4mH6Zuq6Iqx5Zyo56m65Lit6Iie5Yqo552A5ZCE56eN5ae/5Yq/77yM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oiW55uY5peL77yM5oiW55u055u05Zyw5b+r6YCf5Z2g6JC977yM6ZO6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MS48L2VtPuacgOe+juS4jei/h+S4i+mbquWkqe+8jOWcq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3r+i/h+eahOeZveiJsuihl+i+ueOAgjwvcD48cD48ZW0+NTIuPC9lbT7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KjlpKnnqbrkuIrpo57po57miazmiazvvIzmhaLmhaLmkpLokL3vvIzlpKflnLDmiq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pk7boo4XvvIzlpb3nvo7llYrkuIvpm6rkuobvvIzlhYjmmK/lsI/mnLXlsI/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mn7Pnta7oiKzovbvovbvlnLDpo5jmiazvvJvnhLblkI7otorkuIv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ntKfkvLzkuIDpmLXjgII8L3A+PHA+PGVtPjUzLjwvZW0+5YyX5Lqs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YaN5LiL6Zuq5LqG77yM5Y2z5L2/5LiL77yM5Lmf5piv6Zu26Zu25pif5pif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A5Zac54ix55qE5Yas5aSp5riQ5riQ5rKJ5rKh5LqG77yM5aaC5p6c5rKh5pyJ5Lq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5qE5Yas77yM6YKj5pyA576O5pyA6K6o5Lq65Zac54ix55qE5L6/5piv6L+Z5pW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LqG44CCPC9wPjxwPjxlbT41NC48L2VtPuW/veeEtuS4i+eahOS4gOWcuumb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mCo+S5iOe6r+a0ge+8jOWwhuaIkeWfi+iRrOWcqOS9oO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vpm6rkuobjgILnurfnurfmiazmiaznmoTpm6roirHvvIzmvKvlpK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kuI3kuIDkvJrlhL/vvIzmlbTkuKrmoKHlm63lsLHlj5jmiJDkuobpk7boib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U2LjwvZW0+5LiA55y85pyb5Y6777yM5bC95piv57q357q357m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5qE5p6v5Y+244CC6L+c5pa555qE5aSV6Ziz56m/5LiK5LqG5auB6KGj77yM5bC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CR5p6X5p+T5oiQ5aaW6Imz55qE57qi44CC5q6L6Zuq6KaG5Zyo6JC95Y+25LiK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A5paR6amz55qE5Zyf5Zyw44CCPC9wPjxwPjxlbT41Ny48L2VtPuWQrOivt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mbqueahOaXtuWAme+8jOW6lOivpeWSjOeIseS6uuS4gOi1t+a8q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r4/kuKrkurrlv4PlupXpg73mnInpgqPkuYjkuIDkuKrkurrvvIzlt7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YvkurrvvIzkuZ/miJDkuI3kuobmnIvlj4vjgILml7bpl7Tov4fljrvvvIzml6DlhbP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llpzmrKLvvIzmgLvkvJrlvojkuaDmg6/nmoTmg7PotbfkvaDjgILnhLblkI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g73lpb3jgII8L3A+PHA+PGVtPjU5LjwvZW0+5LiL6Zuq5LqG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KR5Lye77yM5LiA55u06LWw5LiL5Y6777yM5piv5LiN5piv5Y+v5Lul5LiA6Le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fPC9wPjxwPjxlbT42MC48L2VtPuWGrOWkqeWlvee+juOAguWGrO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aluWSjOWSjOeahOeFp+edgO+8jOWkmuS5iOaFiOelpe+8jOS7luaKiumbqui9u+i9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AgOmHjO+8jOmbqu+8jOa1geS4i+S6huW5uOemj+eahOecv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jrDlnKjmiJHku6znnaHlkKfvvIzmlbDmmJ/mmJ/jgILmg7Pmg7PmnID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vvIznmb3lpoLpm6rjgILmiJHlvojmirHmrYnkvaDmsqHmnInnnIvliLD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m6rmraPku47mmJ/mmJ/kuIrokL3kuIvjgII8L3A+PHA+PGVtPjYyLjwvZW0+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6y54+R77yM6aOe5oms546J5ryP57uI44CC5LmN5b6u5YWo5ruh5Zyw77yM5riQ5a+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OO44CCPC9wPjxwPjxlbT42My48L2VtPua0geeZveeahOmbqu+8jOaIke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e6r+a0geOAguS9oOaKiuWkp+WcsOijhemlsOW+l+S4gOeJh+mTtueZ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kp+WcsOaJk+aJruW+l+WkmuS5iOe+juS4veOAgjwvcD48cD48ZW0+Nj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7oirHnm5vlvIDvvIzlpI/lpKnmlLblibLlpKflv5nvvIznp4vlpKnmnpzlrp7ntK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oiJLpgILlnLDlnZDlnKjngavngonml4HjgII8L3A+PHA+PGVtPjY1LjwvZW0+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7u95pS+77yM5aSn6Zuq57q36aOe77yM5Zyo5LyX5Lq655qE56yR5aOw5Lit77yM5oi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m05YS/55qE5ZOt5aOw5p2l5Yiw6L+Z5Liq5LiW55WM77yM5byA5aeL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5LuO5q2k77yM5oiR55qE5ZCN5a2X5ZKM5oiR55qE5Lq655Sf5bCx5LiO6Zu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N6Kej5LmL57yY44CCPC9wPjxwPjxlbT42Ni48L2VtPui/mOiusOW+l+mCo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u+8jOmZquedgOaIkeeahOa4qeaflOS4i+S6huS4gOWknO+8jOebvOS4jeWIsOiKs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KiuaJgOacieeDreaDheWfi+iXj+WcqOi/meWGsOWGt+mbqu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m6rkvLTpmo/lv6fmhIHmlaPokL3kuIDlnLDvvIzpm6rljJb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4PkuK3nmoTnvoHnu4rlkaLjgII8L3A+PHA+PGVtPjY4LjwvZW0+5pyI5YWJ5oO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L+O5p2l56ys5LiA5aSc55qE6Zuq77yM5aW56KeJ5b6X6Ieq5bex5b+r6KaB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2OS48L2VtPuWQrOivtOS9oOeahOWfjuW4guWcqOS4i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LheW/g+S9oO+8jOWlveaAleS9oOS4gOS4jeWwj+W/g+WwseWSjOiwgeeZveS6h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vpm6rkuobvvIzpm6roirHlhL/pgqPkuYjnvo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q/mtIHjgILlnKjkuIvpm6rnmoTml6XlrZDvvIzlr7nkvaDnmoTmgJ3lv7XvvIz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lsYLjgILlr7nkvaDnmoTmg7Plv7XvvIzkuZ/kvJrmtZPkuIrkuIDlsY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as5aSp77yM5oiR5oS/5ZKM5L2g6Zuq5Lit5ryr5q2l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Y+q5rGC5LiA6Lev5Yiw55m95aS044CCPC9wPjxwPjxlbT43M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i+S4gOWcuumbquadpeS5i+WJje+8jOaciemHjeaWsOeIseS6uueahOWLh+aw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IkeeahOWfjuW4gu+8jOS4jeS8muS4i+mbq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pKnmsJTmmK/otormnaXotorku7vmgKfkuobvvIzov5jmsqHliLDljYHmnIjlsLH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objgII8L3A+PHA+PGVtPjc0LjwvZW0+5LiL6Zuq5LqG77yM5Y205Y+R546w6Zuq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b+D5Ya344CCPC9wPjxwPjxlbT43NS48L2VtPuWWnOasouS4i+mbq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kp+amguaYr+mCo+WkqeaIkei3r+i/h+S9oOi6q+aXgeeahOaXtuWAme+8jOS9oOWb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iJsueahOWbtOW3vu+8jOW5suWHgOWIqeiQveeahOWktOWPke+8jOmYs+WFieWImuWl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S4iu+8jOeEtuWQjuWvueaIkeeskeS6hu+8jOWkp+amguWwseaYr+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/g+WKqOS6huWQp+OAgjwvcD48cD48ZW0+NzYuPC9lbT7nqbrkuK3po5jnnYD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nmoTnmb3nvr3mr5vvvIzlj4jlg4/lkLnokL3nmoTmoqjoirHnk6PvvIzpm7bp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jgII8L3A+PHA+PGVtPjc3LjwvZW0+5LuK5aSp5aSp5rCU5b6I5Ya35aSW6Z2i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O95aSa56m/54K56KGj5pyN77yM5Yir5Ya75oSf5YaS5Lq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S4jeWHuuS7gOS5iOWinui/m+W9vOatpOeahOWKnuazle+8jOmbquWBnO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WvkuWGt+WmguaVheOAgjwvcD48cD48ZW0+NzkuPC9lbT7ml6nkuIrnqb/miJ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sI/mnIvlj4vvvIHnibnliKvmv4DliqjnmoTlr7nmiJHor7TvvIzlk4floZ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kuIvpm6rkuobvvIHmiJHlgYfoo4XkuI3llpzmrKLnmoTmoLflrZDvvI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kvaDkuI3llpzmrKLmiZPpm6rku5flkJfvvJ/miJHlj6/llpzmrK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2k5Yi777yM5oiR5oSf5Yiw5peg5q+U5a+S5Ya344CC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6m66ZmN5LiL55qE5Yaw5Ya35peg5oOF6Zuq77yM6ICM5piv5Zug5Li677yM6YKj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55qE5peg5oOF55qE5b+D44CCPC9wPjxwPjxlbT44MS48L2VtP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S9oOWcqOayoeacieaIkeeahOWfjuW4gumHjOWdmuW8uu+8jOaIkeS8mu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fjuW4gumHjOeWl+S8pOOAgjwvcD48cD48ZW0+ODIuPC9lbT7lhqzpm6rnurf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bnm5bluq3luq3mt7HpmaLvvIzml6DnkZXnvo7mma/vvIznnLzlvbHmkYfmm7PjgIL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ovrnpo47lsJjlubTlsJHvvIzlrrnpopzmhpTmgrTvvIzku7vnlLHpm6roirHmsr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LljJfpo47lkbzokKfvvIznmKblvLHouqvouq/mmL7lvpflh6DliIbmkYfmm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nLjlr4Llu5bnmoTnn7PmoaXvvIznnLzkuJ3kvLTnnYDlh6DliIbmnJ/lvoXvvIzkuq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rYnnnYDosIHkurrlvZLmnaXjgII8L3A+PHA+PGVtPjgzLjwvZW0+5L2g5Lus6KeJ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iq5aSp5rCU77yM5LiL5LiA56eS5bCx6KaB5LiL6Zuq5LqG77yM6Lef5Lul5Y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L5YmN55qE5aSp5LiA5qih5LiA5qC377yBPC9wPjxwPjxlbT44NC48L2VtPumbq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7tee7teeahOeZvembquijhemlsOedgOS4lueVjO+8jOeQvOaeneeOieWPtu+8jOey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eegjO+8jOeak+eEtuS4gOiJsu+8jOecn+aYr+S4gOa0vueRnumbquS4sOW5tOeah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ixo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YnJnMXFrYS5odG1sIj5odHRwczovL2R1YW5qdXppa3UuY29tL2R1YW5qdXppL2h4b2Jy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DB9392F238BAE2D1BA1266C004A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