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54F3DF42FFFC20CF5045020E6D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54F3DF42FFFC20CF5045020E6D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4us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mu+WIq+WSjOmHjemAouacrOadpeWwseaYr+S6uueUn+S4j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eahOaIj+eggeOAguS6uuS4uuS7gOS5iOimgeemu+WIq++8n+emu+WIq+aYr+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n+a0u+eahOW8gOaUr+i2s+Wkn+acieS9me+8jOaJjeS4jeeUqOWG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Iq+aYr+S4uuS6humHjemAou+8jOayoeacieemu+WIq+eahOiLpu+8jOWTquaciem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souS5kO+8nzwvcD48cD48ZW0+Mi48L2VtPuacieS6m+i3r++8jOi1sOS4j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mCo+mHjO+8m+acieS6m+ivne+8jOivtOS4juS4jeivtO+8jOmDv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ingeS4juS4jeinge+8jOmDveS8muemu+W8gOOAguWkseWOu+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+8jOmCo+aYr+WboOS4uuS4jeaHguW+l+WwiumHje+8m+W+l+WIsOS6h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mCo+aYr+WboOS4uuS4jeWxnuS6juS9oO+8m+WxnuS6juS9oOeah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wuOi/nO+8jOW8gOW/g+WSjOeXm+iLpuaAu+S8muS4jeacn+iAj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mVv+acrOadpeWwseaYr+S4gOS4qumAkOa4kOWtpOeri+aXoOaP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9oOimgeWKquWKm+W8uuWkp+i1t+adpe+8jOeEtuWQjueLrOW9k+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Au+aYr+WDj+aZuuiAheS4gOagt+WOu+WKneaFsOWIq+S6uu+8jOWNtOWDj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KmOejqOiHquW3se+8jOW+iOWkmuaXtuWAme+8jOi3n+iHquW3s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NC48L2VtPuWTquaAlemBjeWcsOmznuS8p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eyvuW9qe+8jOWTquaAleS4gOaWh+S4jeWAvO+8jOS5n+imgeeci+W8g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WHuuacquW/heaIkOWKn++8jOS9huaYr+S4gOWumuimgeWtpuS8muaHguW+l+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DveWBmuS7gOS5iO+8jOS4jeWBmuS7gOS5iOOAguS4gOS4luS5i+S4r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Aveivr++8jOS5n+acieS4gOS6m+mUmei/h++8jOWIq+W/mOiusOS6h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Umei/h+S6humdkuaYpe+8jOS4gOi+iOWtkOW+iOefre+8jOS4gOS4luW+iO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W8gOOAgjwvcD48cD48ZW0+NS48L2VtPuiLpeaDs+iiq+S6uuWwiumHje+8jOWFi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Iq+S6uu+8m+iLpeaDs+iiq+S6uueQhuino++8jOWFiOWOu+eQhuino+WIq+S6u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iq+S6uuWuveWuue+8jOWFiOWOu+WuveWuueWIq+S6uu+8m+iLpeaDs+iiq+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iOWOu+aso+i1j+WIq+S6uu+8m+iLpeaDs+iiq+S6uuiwpuiuqe+8jOWFiOWOu+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OAguWboOS4uu+8jOS6uumDveaYr+ebuOS6ku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aJgOaDp+S9leWFtuWkmuOAguato+WboOS4uuWmguatpO+8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mHjeimge+8jOW+iOWkmuaXtuWAmeW+gOW+gOaIkOS6huS4gOS7tuS6i+aDheiDveW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s+mUruOAguW+iOWkmuS6uu+8jOWcqOmCo+S6m+iHquWNkeiAjOWGheaV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aXqeW3sue7j+S/rueCvOS6huS4gOi6q+eahOacrOmihu+8jOWPr+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S5j+WLh+awlOWSjOiHquS/oe+8jOiuqeiHquW3seeahOaJjeWNjuaIkOS6hua3seW3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WlvemFku+8jOmUmei/h+S6huW+iOWkmuacuuS8mu+8jOa1qui0ueS6hu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y48L2VtPuWcqOS9oOWdmuaMgeS4jeS9j+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RiuivieiHquW3se+8jOWGjeWdmuaMgeS4gOS4i++8jOaXoOiuuuW/g+aDheaAj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mDveS4jeimgeaJk+egtOeUn+a0u+WOn+acieeahOinhOW+i++8jOaMieaX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ieaXtuedoeinieOAgjE0NDDliIbpkp/vvIwzNjXlpKnvvIzlgZror6X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6Xop4HnmoTkurrvvIzlkIPlpb3lkIPnmoTkuJzopb/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rrov4fml6XlrZDmgLvlvojntK/jgILkuI3nrqHouqvovrnku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lpbnlirPlv4PlirPlipvkvKTlv4PkvKTnpZ7jgILlhbblrp7ov5nkuJ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ov5nkuYjlpJrkuI3lpoLmhI/vvIzlj6rkuI3ov4fmmK/kvaDnmoTlv4PmgJ3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moTlpKrlpJrogIzlt7LjgILmnInkupvlsI/kuovvvIzmg7PlpJrkuoblsLH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jgILmnInkupvnu4boioLvvIzmg7Pph43kuoblsLHlj5jmiJDmg6jliafjgILor7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vvIzlhajmmK/lubvmg7PogIzlt7LjgILmiYDku6Xor7TvvIzkurrph43ntK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3ntK/lv4PjgILlgZrkurropoHmlL7ovbvmnb7jgII8L3A+PHA+PGVtP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or7flhYHmiJHlsIbkuIDmgIDlpoLojrLnmoTlv4PmgJ3pnZnpu5jmiJ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gqPkuIDmoKrmuIXlub3vvIznlKjkuIfoiKznmoTmhYjmgrLkv67lvpfmnaXkuJ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3mm77nm7jop4HmgajmmZrvvIzkuI3mm77mk6bogqnogIzov4fvvJvpgqPkuY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ho3kuozkuJbvvIzlho3kuInkuJbvvIzkvaDkvp3nhLbmmK/lvIDlnK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pgqPniYfmmKXmma/jgII8L3A+PHA+PGVtPjEwLjwvZW0+5oC75pyJ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iN5Lya5b+Y6K6w77yM5Y205LiA6L6I5a2Q5LiN5YaN5o+Q6LW3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OF77yM5LiA55Sf5pe25LiN5pe25oOz6LW377yM5Y205LiA55u06ZOt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ISR6YeM77yb5oC75pyJ5LiA5Liq5Lq677yM5LiA5LiW5bi45bi46K6w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5Sf5rS75Zyo5a2k5a+C55qE5b+D5bqV77yM6YKj5LiA5bm077yM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Kj5LiA5pyI77yM5rC45LmF6K6w6LW377yM6YKj5LiA5aSp77yM57uI55Sf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5qE5piv6L+H5Y6777yM57yF5oCA55qE5piv6K6w5b+G77yM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n57ut77yM5LuW77yM5oiQ5LqG5L2g44CCPC9wPjxwPjxlbT4xMS48L2VtPu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S5iOaIkeS7rOaJgOimgeWBmueahOWwseaYr+aXtuW4uOeci+WIs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nOilv++8jOWwkeaKiuW/g+aAneaUvuWcqOS9oOWkseWOu+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Un+WRvemHjOecn+ato+imgee0p+eahO+8jOW5tuS4jeaYr+i/meS4quS4lueVj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Wkuui1sOS6huS7gOS5iO+8jOiAjOaYr+S9oOaJk+eul+WmguS9leWOu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OWJqeS4i+eahOS4nOilv+OAgjwvcD48cD48ZW0+MTI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oh6rlt7Hlv4Pph4zmnInlvojlpJror53opoHor7TvvIzljbTkuI3nn6XpgZP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JvmnInml7blgJnvvIzoh6rlt7HnmoTmoqbmg7PlvojlpJrvvIzljbTlipvku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ml7blgJnvvIzliKvkurror6/op6Pkuoboh6rlt7HmnInlj6Pml6Dlv4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v4Pph4zpg4Hpl7fnmoTlj5HmhYzvvJvmnInml7blgJnvvIzlv4Pph4z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kuIDnp43ljozlgKbnmoTmg4Xnu6rvvIzop4nlvpfoh6rlt7HlvojntK/lvojnt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j5HnjrDoh6rlt7HkuIDlpJzkuYvpl7Tplb/lpKfvvIzljbTnnIv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rmnaXnmoTmoLflrZDvvIzov7fojKvnmoTkuI3nn6XmiYDmj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rKh5ZWl5LqL5Yir54as5aSc77yM5pma552h5a655piT5YKs5Lq66ICB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qL5Yir5Lmx5oOz77yM5bCP5b+D5Zmp5qKm5p2l57yg57uV77yb5rKh5ZWl5LqL5rO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KGA5ray6YCa55WF562L6aqo54mi77yb5rKh5ZWl5LqL5Zad5p2v5aW277y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OD552h55yg5aW944CC5rKh5ZWl5LqLJmhlbGxpcDsmaGVsbGlwO+ayoeWVpeS6i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iAg+iZkeaXqeeCueedoeS6huOAguaZmuWuie+8jOiusOW+l+WBmuS4quWlvea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QuPC9lbT7lpJrkuIDngrnlv43ogJDvvIzlsLHkvJrlsJHlh6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lsJHlh6DmrKHnv7vohLjvvIzlsLHlpJrlh6DkuKrlj7DpmLbjgILlpJrlh6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vvIzlsLHlsJHlh6DmrKHlurjkurroh6rmibDkuYvjgILlsJHmkoLlh6Dlj6X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lsLHlpJrkuIDngrnkvZnlnLDvvIzlgZrkurrnlZnkuIDnur/ml6XlkI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E1LjwvZW0+6YCJ5oup5LqG5a6J6YC46IiS6YCC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6h5oWV5Yir5Lq655qE57K+5b2p77yb6YCJ5oup5LqG5oOK5rab6aqH5rWq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CR5b6A5bKB5pyI6Z2Z5aW944CC5LiN5ZCM55qE6YCJ5oup57uZ5LqI5L2g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ev5b6E44CC5rKh5pyJ5a2w5a+55a2w6ZSZ77yM5Y+q6KaB6K6k5a6a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KaB55qE77yM5bm25Li65LmL5oyB57ut5Yqq5Yqb77yM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Lq655Sf6LWi5a6277yBPC9wPjxwPjxlbT4xNi48L2VtPuWFtuWun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9oOeVmeS4jeS9j++8jOacgOWQjuS8muWPkeeOsOi6q+i+ueeahOS6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i3neemu+WcqOmCo+mHjO+8jOaXtumXtOWcqOmCo+mHjOOAgu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WSjOaUueWPmO+8jOWygeaciOiuqeaIkeS7rOi2iuadpei2iuayiem7m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wiu+8jOWIsOacgOWQjuWPquWJqeS4i+eCuei1nu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oh6rlt7HnmoTlhoXlv4PogIzmtLvvvIzmiY3mmK/mnIDlpb3nmoTnlJ/mtL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6/mgJXnmoTkuI3mmK/nnLznnZvnnIvkuI3op4HkuobvvIzogIzmmK/lv4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jgILlpoLoi6Xlv4PkuK3mnInlvbzlsrjvvIzmoqbmg7PkuYvluIbov5/ml6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vvJvlpoLoi6Xlv4PkuK3mnInkuI3nga3nmoTnga/loZTvvIzljbPkvb/kuZ3mrb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IzmnJvku43lnKjjgILmiqTlpb3lv4Pnga/vvIzorqnlpbnplb/mmI7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jgII8L3A+PHA+PGVtPjE4LjwvZW0+56a75byA5L2g55qE6L+Z5q61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JC95LiL5LiA6aG/6aWt77yM5Lmf5rKh5pyJ5YaN54as5aSc562J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y85LmO55Sf5rS75q+U5pyJ5L2g55qE5pe25YCZ6KeE5b6L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6YeM5a+55pyq5p2l5YaN5rKh5pyJ5LqG5pyf5b6F77yM5q+V56uf5pu+57u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aW955qE5pyq5p2l6YeM5YWo6YO95piv5L2g77yM5L2g56qB54S255qE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omA5pyJ5pyf5b6F6YO96JC95LqG56m6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7peS4uuaXtumXtOaYr+iNr++8jOayoeabvuaDs+S5n+acieS4ieWIhuavku+8jO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aDs++8jOS7mOS6huW5tOWNjuOAguaAu+S7peS4uueahOeIseaDheaYr+e6ouedgOi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+8jOayoeabvuaDs+WPmOaIkOS6hue6ouedgOecvOS6ieWQteOAgumXruW/g+aXoOaE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Ji++8jOaAu+avlOWSrOeJmeWIh+m9v+eahOiusOaBqO+8jOadpe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7bpl7TnmoTlj5jmjaLvvIzljrvkuobml6fkvKTmiJborrj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lqTvvJvliKvkurrluK7lvpfkuobkvaDkuIDml7bvvIzluK7kuI3kuobkvaD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rprmnJ/nmoTlr7norrDlv4bov5vooYzkuIDmrKHliKDpmaTvvIzmior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ku47orrDlv4bkuK3mkYjlvIPvvIzkurrnlJ/oi6bnn63vvIzotKLlr4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g73mmK/pmYTliqDnmoTvvIznlJ/kuI3luKbmnaXmrbvkuI3luKbljrvvvIz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lv6vkuZDnmoTnlJ/mtLvjgII8L3A+PHA+PGVtPjIxLjwvZW0+5p6r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6d5pen5Y2D6Iis55WZ5oGL77yM5LiH6Iis5LiN6IiN77yM6aG95Zu6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2l6Lev77yM5Yqq5Yqb5Zue55y477yM5Zq85ZKA552A5LiA6LW36LWw6L+H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qx6aOe77yM54Of57uV6Zuo5pac44CC6YKj5Liq5Lq677yM5pu+57uP5oya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u+5oOz6KaB5LiA6L6I5a2Q55qE5pe26Ze05p2l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Un+a0u+aYr+S4gOenjeWNmuWPlu+8jOWKquWKm+aJjeiDveehr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ee9ru+8jOeUn+a0u+S5n+aYr+S4gOenjeS8kemXsu+8jOaYjuehrueUn+Wt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aJjeiDvei1sOWQkeeugOWNleOAguW/g+iLpeW8uuWkp+WPiOS9leaDp+i3r+iJ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jjumbqOWPiOS9leebvOS7luS6uuaJp+S8nu+8jOeyvuW/g+aJk+mAoOiHquW3s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eahOaKseaAqOOAguaXtuWFieS4gOWOu+S4jeWGjeWbnu+8jOePjemHj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peWtkO+8jOWwiumHjeS7luS6uu+8jOePj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rlpJzml6DnnKDjgILorrDlv4bnmoTliJfovabpqbblkJHkuIvkuID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mrKHmiafmiYvnm7jnnIvms6rnnLzvvIzml6Dor63lh53lmY7jgIL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qIDosIjvvIzkvJrlvojmsonpl7fvvIzmiJHkuI3ll5TmgKjjgILmiJHmh4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lsLHlg4/mh4LlvpfmmKXlpKnvvIzmnInnp43pnZnpu5jnmoTnvo7kuL3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qnkurrmg4rlj7njgII8L3A+PHA+PGVtPjI0LjwvZW0+5piT5Yqo5Lq655Sf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m05aSp55qE5LiA57yV6Ziz5YWJ77yM5pu05piv6Zuo5aSp55qE5LiA5oqK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iA5pe25raM5Yqo55qE54Ot5oOF77yM5pu05piv5aeL57uI5aaC5LiA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r+A5oOF77yM5Y+q5piv57K+5b2p55qE556s6Ze077yb55u45a6I77yM5om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rip5pqW44CC5LiA5b+D5LiA5oSP5piv6ZKf5oOF77yb55u45L6d55u45Ly05piv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4ix5b6I566A5Y2V77yM5bCx5piv5LiA5Lu95b+D5a6J44CC54ix6KaB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+r5LmQ77yb5b+D6KaB5LiT5LiA77yM5omN6IO95oGS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ato+WcqOe7j+WOhuS7gOS5iO+8jOmDveivt+S4jeimg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S7juadpeayoeacieS4gOenjeWdmuaMgeS8muiiq+i+nOi0n+OAguiw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iNhuajmOWJjeihjO+8jOeUn+a0u+S7juadpeS4jeS8muS4gOi5tOiAj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wuOi/nOWuieeos++8jOWPquimgeWKquWKm++8jOWwseiDveWBm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W5s+WHoeWPr+i0teeahOiHquW3seOAgjwvcD48cD48ZW0+MjYuPC9lbT7lhbblrp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kYror4nkvaDvvIzmlL7lvIPkuIDkuKrkurrvvIzliLDlupXlupTor6XmgI7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oh6rlt7Hnhqzov4fml6DmlbDpu5HmvIbmvIbnmoTlpJzmmZr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nhafluLjotbfluorvvIzlgYfoo4Xku4DkuYjkuovkuZ/msqHlj5HnlJ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Z/msqHku4DkuYjlpKfkuI3kuobvvIzmhJ/mg4XmmK/kuKTkuKrkurrnmoTkuo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kvaDlj4jkvZXlv4XlkaLjgII8L3A+PHA+PGVtPjI3LjwvZW0+5LiA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i45bi45Lya6YGH5Yiw5p+Q5Liq5Lq677yM5LuW5omT56C05L2g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5qE5Lmg5oOv77yM5oiQ5Li65L2g55qE5L6L5aSW77yM54S25ZCO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N55+l5LiN6KeJ5Lit77yM5LuW5Y+Y5oiQ5L2g55qE5Y6f5YiZ77yM5oiQ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6L+Z5bCx5piv5LiA56eN54m157uK44CC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cuuWPiOS4gOWcuuiKseW8gOiKseiQve+8m+S6uueUn+aYr+S4gOWIl+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ptueahOeBq+i9pu+8jOS4remAlOS8muacieiuuOWkmuWkp+Wkp+Wwj+Wwj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+8jOS9huaYr+awuOi/nOS4jeWUrui/lOeoi+i9puelqOOAguWcqOi/me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acieS6m+S6i+aDheWPr+S7peWBmu+8jOacieS6m+S6i+aDheW/hemhu+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WPr+WBmuWPr+S4jeWBmu+8jOacieS6m+S6i+aDheWdmuWGs+S4jeiDv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nlJ/lj6rmnInkuInlpKnvvIzmtLvlnKj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mg5HvvJvmtLvlnKjmmI7lpKnnmoTkurrnrYnlvoXvvJvmtLvlnKjku4r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uI/lrp7jgILkvaDmsLjov5zml6Dms5XpooTmtYvmhI/lpJblkozmmI7lpKnlk6rku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6nvvIzmiJHku6zog73lgZrnmoTvvIzlsLHmmK/lsL3mnIDlpKfnmoT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4rlpKnvvIE8L3A+PHA+PGVtPjMwLjwvZW0+5b+D5oCB77yM5LuO5a2X6Z2i5LiK5ou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L77yM5bCx5piv5b+D5aSn5LiA54K544CC5aW955qE5b+D5oCB77yM5piv5Lq655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qQ5aS044CC5aKD6ZqP5b+D6L2s77yM6L+Q6ZqP5b+D6L2s77yM5b+D5oCB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75a6w77yM5piv5oiQ5Yqf55qE5Zug77yM5Lmf5piv5oiQ5Yqf55qE5p6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6JC96Ieq54S277yM5Y+q6KaB5b+D5oCB6Ziz5YWJ77yM6L+Q5rCU5bCx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qr5Y+X5Yiw5puy5b6E6YCa5bm955qE576O5aaZ5LmL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hua7oeeahOeIseaDheWkp+aKteaYr+i/meagt+WtkOeahO+8muWQhOiHqu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3peS9nOWSjOS6pOmZheWciO+8jOWcqOaIkOmVv+i3r+S4iuS4gOi3r+aJt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qOWvueaWuemdouWJjeWkqeecn+eahOWDj+S4quWtqeWtkOOAgueLrOeri+WPi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eIseWPiOiHqueUseOAguayoeacieaWl+aZuuaWl+WLh++8jOWPquacieebuOi+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OAgjwvcD48cD48ZW0+MzIuPC9lbT7kuIDkuKrmma7pgJrnmoTmnIvlj4vvv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Ivov4fkvaDlk63ms6PvvJvkuIDkuKrnnJ/mraPnmoTmnIvlj4vvvIzmnInlj4zogq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msLTmub/mtbjjgILkuIDkuKrmma7pgJrnmoTmnIvlj4vvvIzmmK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mr43nmoTlp5PmsI/vvJvkuIDkuKrnnJ/mraPnmoTmnIvlj4vvvIzmnIn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nKjpgJrorq/nsL/kuIrjgILkuIDkuKrmma7pgJrmnIvlj4vvvIzop4Hkuobkva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q7nrJHvvJvkuIDkuKrnnJ/mraPmnIvlj4vvvIzop4HkuobkvaDkuZ/mmK/msqHmnI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zLjwvZW0+5b6I5aSa576O5aW955qE5Lic6KW/77yM6YO9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iN5piv5oqi5p2l55qE77yM6ICM562J5b6F6ZyA6KaB6ICQ5b+D44C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LmL5pe277yM5Lmf5piv5oiR5Lus5LiO5bm456aP5pOm6IKp6ICM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eh5pyJ6ICQ5b+D55qE5Lq677yM5b6A5b6A6IO956yR5Yiw5pyA5ZCO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A5oCl77yM5aW95LqL5Zyo5ZCO5aS077yBPC9wPjxwPjxlbT4zNC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9oOWHuumXqOaAu+S8muiHquW3seW4puS8nu+8jOW+iOWwkeWGjeaKiuiHquW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+8m+aYr+S9oOiDveaOp+WItuiHquW3seeahOecvOazqu+8jOW+iOWwkeWGj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WTreOAguaIkOeGn+aYr+S9oOWtpuS8muWWhOW+heiHquW3se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mAkOa4kOaIkOS4uueLrOeri+eahOS4quS9k++8jOiAjOS4jeaYr+Ww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peW5uOWcsOWvhOaJmOS6juWkluWcqOeahOS4gOWIh+OAguayoeacieS6uu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bqOWknOWOu+aOpeS9oOOAguayoeacieS6uu+8jOS4gOWumuS8muivu+aH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UuPC9lbT7kuZ/orrjml6DoqIDmiY3mmK/mnIDlpb3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m57lv4bmmK/mnIDlpb3nmoTnu5PlsYDvvIzlgrvnk5zkuZ/pg73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kuI3ov4fmgrLkvKTvvIzlm6DkuLrmnInmoqblnKjlv4PkuIrvvIzmiYDku6X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LHljrvvvIzmnInkupvnvJjliIbms6jlrprkuI3kvJrmnInlpb3nu5Pmnp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I3kuIDlrpropoHmi6XmnInku5bvvIzkvYbmi6X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rvlpb3lpb3niLHku5bvvIzkuI3opoHovbvoqIDmlL7lvIPvvIzlkKbliJ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h6rlt7HjgII8L3A+PHA+PGVtPjM2LjwvZW0+5oiR5Lus6YO95Z2m54S25Zyw5Y6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ix5LiN5aW95ZCX77yf5Zac5qyi5bCx6K+05Zac5qyi77yM55Sf5rCU5LqG5bC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65LuA5LmI55Sf5rCU77yM5YGa6ZSZ5LqL5bCx6K+a5oGz55qE6YGT5q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06Ziz5oCq5rCU55qE77yM6K6p5Lq65Y6754yc5L2g5Yiw5bqV5pyJ5aSa54ix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2m6K+a5ZCO77yM5bCx5LiN5Lya5YaN5oS/5oSP5Y675Lyq6K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qOWkqeS4juS7iuWkqe+8jOivpeWmguS9leWOu+aKiuaPoe+8jOacg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S8muS4gOebtOWcqOi6q+i+ueWuiOaKpOS9oO+8jOS4jeiuq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WnlOWxiO+8m+ecn+ato+eIseS9oOeahOS6uu+8jOS5n+iuuOS4jeS8muivt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eahOivne+8jOWNtOS8muWBmuiuuOWkmueIseS9oOeahOS6i+OAguW5uOem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XtuetieedgOS9oO+8jOeIseS9oOeahOS6uuWSjOS9oOeIseeahOS6uuS4jeaYr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HuueOsO+8jOWlveWlveaKiuaPoe+8jOS4jeimgeiuqeiHquW3seWSjOW5uOem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jwvcD48cD48ZW0+MzguPC9lbT7niLHmg4XvvIzor7TliLDlupX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7blv4PnlrznmoTkuovmg4XvvIzlpoLmnpzkvaDkuIDnm7Tlv4Pnlr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kuIDnm7TlnKjniLHvvIzku4DkuYjml7blgJnpurvmnKjkuoblhrfmvK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niLHmg4Xov4fljrvkuobvvIzmiY3mmK/niLHlt7Llh4nvvIzkuZ/orrj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bmiYvnmoTovrnnvJjvvIzmsqHniLHkuobvvIzlsLHnlZnkuI3kvY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GH5Yiw54ix5L2g55qE5Lq677yM5a2m5Lya5oSf5oGp44CC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a2m5Lya5LuY5Ye677yb6YGH5Yiw5L2g5oGo55qE5Lq677yM5a2m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6YGH5Yiw5oGo5L2g55qE5Lq677yM5a2m5Lya6YGT5q2J77yb6YGH5Yiw5qyj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2m5Lya56yR57qz44CC6YGH5Yiw5L2g5qyj6LWP55qE5Lq677yM5a2m5L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6YGH5Yiw5auJ5aaS5L2g55qE5Lq677yM5a2m5Lya5L2O6LCD44CC6YGH5Yiw5L2g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5qE5Lq677yM5a2m5Lya5a695a6577yb6YGH5Yiw5LiN5oeC5L2g55qE5Lq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44CC6YGH5Yiw5L2g5LiN5oeC55qE5Lq677yM5a2m5Lya5aW9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seiQveeahOecvOedm++8jOaXoOWliOeahOaDhee8mO+8jOWkmuWw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S6uueUn+eahOWRveiEie+8jOaEn+aDheWmguatpOWNkeW+ru+8j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EhuW8se+8jOWkmuWwkeeahOaDhe+8jOWPquaYr+S6uueUn+eahOeGn+aCi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+8jOWPquaYr+S6uueUn+eahOWbnummlu+8jOaXoOaClOeahOi/t+em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jjuaZr++8jOmUmei/h+acgOe+jueahOeGn+aC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aXlj6vkuKTlj6PlrZDvvJ/kuKTlj6PlrZDlsLHmmK/vvJrku47lj4vmg4XotbDli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4jku47niLHmg4Xlj5jmiJDkurLmg4XjgILng6bkuobkuIDovojlrZDvvIzlkL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pl7nkuobkuIDovojlrZDjgILkvYbmmK/vvIzkvp3nhLblnKjkuIDotb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kLXmnrbmi4zlmLTvvIzmmZrkuIrlkIzluorlhbHmnpXvvIzmhKTmgJLml7bmio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jILlmLTovrnvvIzljbTkvp3nhLbkuI3nprvkuI3lvIPjgILpo5nni6Dor53vvIzkuI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JvlkLXlrozmnrbvvIzlj4jlv4PnlrzjgILmn7TnsbPmsrnnm5Dov4fml6XlrZDvvI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63nlKjlhbvlranlrZDjgILkuIDovojlrZDvvIzkuonkuonlkLXlkLXvvIzkuIDmmY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yLjwvZW0+5L2g55qE5ZCO5oKU77yM5L2g55qE6YGT5q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pS55YmN6Z2e77yM6YKj5piv5L2g6Ieq5bex55qE5L+u6KGM44CC5L2g5ZCO5o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Yir5Lq655qE5Lyk55eb5bCx5Lya5aW977yM5L2g6YGT5q2J5LiN5Luj6KG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bCx5rKh5Y+R55Sf77yM5L2g55eb5pS55YmN6Z2e5Lmf5LiN5Luj6KG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CS5rWB44CC5q2J5oSP5piv55So5p2l6Ieq5oiR5pWR6LWO55qE77yM5Yir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p6244CCPC9wPjxwPjxlbT40My48L2VtPuWls+WtqeWtkOS4jeW6lOivpeaKi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aDheaEn+S4iu+8jOaDheaEn+WPquaYr+eUn+WRveeahOS4gOmDqOWIhu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ui6q+S4uuWls+WtkOimgeacieiHquW3seeahOS6i+S4muOAgeeUn+a0u+OAg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4jeimgeebsuebruW0h+aLnOWSjOebuOS/oeS4jeebuOW5sueahOS6u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OAgumDveS4jeaYr+agvOiogO+8geS7luS6uuWRiuivieS9oOeahOWPquS7o+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En+WPl+S4jeS7o+ihqOiHquW3seaEn+WPl++8geS4lumXtOS7u+S9leS6i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W+iOmHjeimge+8geiwgemDveS4jeaYr+iwgeeahOW/g+eQhuS4k+Wutu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ino+mTg+S6uuOAgjwvcD48cD48ZW0+NDQuPC9lbT7nlJ/mtLv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lrLkuo7lpZTlkb3vvIzmm7TkuI3mmK/kuIDlnLrnm7Lnm67nmoTov73p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lnKjlj7nmga/ku4DkuYjvvIzpgZfmhr7ku4DkuYjvvIzlpoLmnpzpobrnl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ljrvmhJ/osKLvvIzlpoLmnpzmm7LmipjvvIzpgqPkuYjkuZ/ljrvmhJ/os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kuKrnu5nlv4Pmib7liLDkuIDkuKrlronmrYfnmoTlnLDmlr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lkb3ov5DnmoTotoXohLHlkozmtJLohLHjgII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iO5piO5piv5rex54ix77yM5Y206K+05LiN5Ye65p2l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O5piO5oOz5pS+5byD77yM5Y205peg5rOV5pS+5byD77yb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iv54WO54as77yM5Y205Y+I6Lqy5LiN5byA77yb5pyJ5LiA56eN54ix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6Lev77yM5b+D5Y205pep5bey5pS25LiN5Zue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6hueahOW5tOWNju+8jOi9u+aPoeS6huWFiemYtOa1gemAneeahOeerOmXtOOAg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iuWuiemdmeeahOWvguWvnu+8jOS5oOaDr+WtpOeLrOeahOaIke+8j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S7veWGmeS4jeWwveeahOW/g+aDhemHjO+8jOS6q+WPl+edgOS4juaWh+Wtl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ihjOeahOiEseS/l++8jOaXoOazleais+eQhueahO+8jOWcqOiQp+e0oueahOe5ge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p+eslOWuieWPpe+8jOWQrOmjjueUu+aipu+8jOe7iOS4jemXruabsue7iOS6u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iLHvvIzmmK/kuIDnp43otKPku7vvvIzmiJHkuI3mmK/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7Tlpb3nmoTvvIzogIzmmK/lm6DkuLrlt7Lnu4/mnInkuobkvaD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rDliLDmm7Tlpb3nmoTjgILmiJHkuI3mmK/kuI3kvJrlr7nliKvkurrliqjlv4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t7Lnu4/mnInkuobkvaDvvIzmiJHlsLHop4nlvpfmsqHlv4XopoHlho3lr7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iqjlv4PjgII8L3A+PHA+PGVtPjQ4LjwvZW0+6IO95ou054mi5LiA5Liq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piv54ix5oOF77yM6ICM5piv5ZG15oqk44CC5Lqr5Y+X5Yir5Lq6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6Gu5piv5Lya5LiK55i+55qE44CC6L+Z5bCx5piv5Li65LuA5LmIJmxkcXVv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yZHF1bzvmgLvog73miZPotKUmbGRxdW875L2g54ix55qEJnJkcXVvO+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eahOmcgOaxguacrOi0qOS4iuaYr+S4gOagt+eahOOAguaIkeS7rOWtpOWNleWcs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+8jOmDveaYr+S4uuS6huaJvuWIsOS4gOS4quS6uu+8jOiDv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kuPC9lbT7miJHnmoTnlJ/mtLvmlK/nprvnoLTnoo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ZrlrprjgIHpgqPkupvpqoTlgrLlkozpgqPkupvmiJHku47mnKrlv5jorrDkuZ/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Jzopb/vvIzlroPku6zov5zmr5TkvaDnmoTovazouqvmnaXnmoTmm7T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wmaGVsbGlwOyZoZWxsaXA76JKZ5LiK5LiA5bGC5pyx56CC77yM55uW6L+H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rGg77yM5L2g5L2V5pe25Lya5Zue5p2l77yf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ThemVv+eahOaYr+etieW+he+8jOacgOS5oOaDr+eahOaYr+WvguWvnu+8jOac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aWh+Wtl++8jOacgOWus+aAleeahOaYr+WPseWShO+8jOacgOS4jeiDv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OAguS7juWJjeS4gOebtOacieaGjuaBqO+8jOi/meaGjuaBqOiuqeaIke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S9jeWtkO+8jOeEtuiAjOe9hemamemXtOaIkeWPkeeOsOS6hue+ju+8jOmAj+i/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ecvOees++8jOaEn+iwou+8jOaEn+iwouaJgOacieS6uu+8jOS5n+aEn+iwo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S6uu+8jOaVmeS8muaIkeW/jeiAkOOAgjwvcD48cD48ZW0+NT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nuqDnu5Pkuo7lvZPkuIvvvIzkuZ/kuI3lv4XlpKrlv6fomZHmnKrmnaX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IDkupvkuovmg4XnmoTml7blgJnvvIznnLzliY3nmoTpo47mma/lt7Lnu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I3kuIDmoLfkuobjgILliKvlkozlvoDkuovov4fkuI3ljrvvvIzlm6DkuLrlro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vvIzliKvlkoznjrDlrp7ov4fkuI3ljrvvvIzlm6DkuLrkvaDov5jopoH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yLjwvZW0+5Zyo5LiN5LqG6Kej5LiA5Liq5Lq65LmL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LiL57uT6K6677yM5Zyo5LqG6Kej5LiA5Liq5Lq65LmL5ZCO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LiL57uT6K6644CC5Lq66L+Z5LmI5aSN5p2C77yM5bKC5piv5L2g5LiA5Y+l57uT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qaC5YWo55qE77yf5q+P5Liq5Lq66YO95pyJ6Ieq5bex54us56uL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oqK5L2g6K6k5Li655qE55yL5oiQ546w5a6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+8jOaYr+S9oOWHuumXqOaAu+S8muiHquW3seW4puS8nu+8jOW+iOWwkeWG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5v++8m+aYr+S9oOiDveaOp+WItuiHquW3seeahOecvOazqu+8jOW+iOWwk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En+WKqOWTreOAguaIkOeGn+aYr+S9oOWtpuS8muWlveWlveeIse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OAguS9oOmAkOatpeW9ouaIkOeLrOeri+eahOS4quS9k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eUn+a0u+S+peW5uOWcsOWvhOS6iOS6juWkluWcqOeahOS4gOWIh+OAgu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WcqOmbqOWknOWOu+aOpeS9oOOAguayoeacieS6uu+8jOS4gOWumuS8m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g+OAgjwvcD48cD48ZW0+NTQuPC9lbT7otorplb/lpKfotorlj5Hnjr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ovmg4Xlv4XpobvopoHlvpfliLDku5bkurrnmoTorqTlj6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ml7blgJnlsLHnrpfooqvorqTlj6/kuobkuZ/mnKrlv4XmmK/lr7nnmo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i4fmlaLnmoTlgZrlh7roh6rlt7HnmoTpgInmi6nlkozmib/mi4X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sLHlpJ/kuobjgILplJnkuobmmK/nu4/ljobvvIzlr7nkuobmmK/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655Sf5pyJ5ZGz5piv5riF5qyi77yM55Sf5rS777yM5peg6Z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Y+q6KaB566A5Y2V5bCx5aSf5LqG77yb56yR55qE5pe25YCZ77yM5LiN5LiA5a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6K645piv5LiA56eN5peg5aWI77yb5ZOt55qE5pe25YCZ77yM5LiN5LiA5a6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6K645piv5LiA56eN6YeK5pS+77yb55eb55qE5pe25YCZ77yM5LiN5LiA5a6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mf6K645piv5LiA56eN5b+D5Yqo44CC6LWw6L+H5LiA5q616Lev77yM5oC7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YGT6aOO5pmv77yM5Zug5Li65bey57uP5Yi76aqo6ZOt5b+D77yb5ZSx6LW3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C75Lya5rKJ6buY77yM5Zug5Li65bey57uP6Zq+5Lul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oOeahOS4gOWIh++8jOaXoOiuuuWlveWdj++8jOWPquacieWcq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vOmHjO+8jOaJjeS8muinieW+l+mDveaYr+WlveeahOOAguS9hui/meS4quS4lue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iAjOeIseS9oOeahOS6uuWNtOW+iOWwke+8jOaJgOS7peaIkeS7rOWcq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WxleeOsOeahOmDveaYr+acgOWlveeahOiHquW3se+8jOiAjOacgO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acieeIseS9oOeahOS6uuaJjeiDveeci+WIs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gLvmnInov5nmoLfnmoTml7blgJnvvJrmnIDmg7PmtYHms6rnmoTkuovmg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vvIzmrbvmkpHnnYDkuI3ogq/okL3kuIDmu7TnnLzms6rjgILmnIDmg7PmjL3n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ml7bvvIzlkqzntKfkuobniZnkuI3ogq/or7TkuIDlj6XmjL3nlZnjgIL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j6vlmrfnnYDmg7PmipXpmY3vvIzohLjkuIrljbTkva/oo4Xlh7rkuIDlia/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jgILpgqPkuIDliLvop4nlvpfoh6rlt7Hlpb3lnZrlvLrvvIzpnZLmmKX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nmoTlnZrlvLrkuK3kuIDlpKnlpKnmtojogJflhYnjgILov4flkI7miY3mh4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/lvLHvvIzmiYDku6XpgJ7lvLrjgILmgLvmioroh6rlsIrnnIvlvpfmr5Tlkb3ov5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4LjwvZW0+5L2g5rC46L+c5LiN55+l6YGT5Zyo5Yir5Lq65Zi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ya5pyJ5aSa5bCR54mI5pys77yM5Lmf5LiN5Lya55+l6YGT5Yir5Lq65Li65Lq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ICM6K+06L+H5LuA5LmI5Y676K+L5q+B5L2g77yM5pu05peg5rOV6Zi75q2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YiH5a6e6ZmF55qE6Zey6K+d44CC6ICM5L2g6IO95YGa55qE5bCx5piv572u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u05rKh5b+F6KaB5Y676Kej6YeK5r6E5riF77yM5oeC5L2g55qE5Lq6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44CCPC9wPjxwPjxlbT41OS48L2VtPua4tOacm+eahOS6uu+8jOadpeS4jeWPi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u+aHgueahOW/g++8jOW3sue7j+WkseWOu++8jOmCo+aYr+S4jeaYjueZv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mAj++8jOW3sue7j+i1sOaVo++8jOS4jeimgeetieWIsOWkseWOu+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WIsOaYjueZveaJjeWQjuaClO+8jOePjeaDnOW9k+S4i++8jOmUm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NjAuPC9lbT7mg7PopoHkvZPpnaLnlJ/mtL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ZPmi7zovpvoi6bvvJvmg7PopoHlgaXlurfouqvkvZPvvIzlj4jml6Dms5X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LkurrmnIDlpLHotKXnmoTvvIzojqvov4fkuo7lr7noh6rlt7HkuI3otJ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rZTlupToh6rlt7HnmoTkuovpg73lip7kuI3liLDvvIzlj4jkvZXlv4XmirHmg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lkozkvaDkvZzlr7nvvJ/kurrnlJ/nmoTpgZPnkIblvojnroDljZ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IzlsLHljrvku5jlh7rotrPlpJ/nmoTliqrlip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Ga55qE5piv5LiA5Zy65YeP5rOV77yM6KeB5LiA6Z2i5bCR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q66K+077yM5LiN5piv5L2g546w5Zyo5pyJ5aSa5bCR6ZKx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rS75aSa5bCR5bm044CC5Lq655Sf5LiN6L+H5LiJ5LiH5aSp77yM5oiQ5Yqf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2H6KaB5Z2m54S277yM5piv6Z2e5oGp5oCo6I6r5Zyo5oSP77yM5YGl5bq35b+r5Lm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PC9wPjxwPjxlbT42Mi48L2VtPuaEv+aIkeS7rOmDveS4jeS8muaKiuaJg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vueaIkeS7rOeahOWlve+8jOinhuS4uueQhuaJgOW9k+eEtuOAguWboOS4u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btOaOpei/keW5uOemj+OAgueUn+WRveS4re+8jOacieS4gOS4quS6uuWPr+S7p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aYr+e8mOWIhu+8m+acieS4gOS4quS6uuWPr+S7peaDpuW/teiHquW3s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DveWkn+WWhOW+heS4jeWkquWWnOasoueahOS6uu+8jOW5tuS4jeS7o+ihqO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iAjOaEj+WRs+edgOS9oOWGheW/g+aIkOeGn+WIsOWPr+S7peWuuee6s+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OAgjwvcD48cD48ZW0+NjMuPC9lbT7miJHmmK/kuKrkv5fmsJToh7Ppob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sbHmmK/lsbHvvIzop4HmtbfmmK/mtbfvvIzop4HoirHkvr/mmK/oirHjgILllK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kupHmtbflvIDlp4vnv7vmtozvvIzmsZ/mva7lvIDlp4vmvo7muYPvvIz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lsI/op6bpobvmjKDnnYDlhajkuJbnlYznmoTnl5LjgILkvaDml6DpnIDlvID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pKnlnLDkuIfniankvr/pgJrpgJrlpZTlkJHkva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Zyo6IKJ5L2T5LiK5rKh5beu5Yir77yM6YO95piv5LiA55m+5aSa5pa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4mp5a2m5LiK5piv5LiA5qC355qE77yM5beu5Yir5piv5Zyo54G16a2C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LiW55WM5pyJ5aSa5aSn77yM5L2g55qE6KeG6YeO5bCx5pyJ5aSa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bCx5pyJ5aSa5aSn44CC5LiA5Liq5Lq65LqL5Lia55qE6L6555WM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L+d6K+B5LqL5Lia55qE6L6555WM5LiN5pat5aKe6ZW/77yM5bCx5b+F6aG7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g5b+D54G155qE6L6555WM77yM5Zug5q2k77yM5a2m5Lmg5piv5ZSv55qE5LiA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IseS4iuS4gOS4quS6uuW5tuS4jemavu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a4healmuS6huS4gOS4quS6uuWNtOS7jeeEtueIseedgOS7luOAguS4pOS4qu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S6hu+8jOmavuWFjeS8muaKseaAqOS4gOWPpSZsZHF1bzvkvaDlj5j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5n+WPmOS6hiZyZHF1bzvjgILkvaDmg7Pov4flkJfvvJ/kuZ/orrjmiJHku6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nlj5jvvIzmiJHku6zlj6rmmK/otormnaXotormjqXov5H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A5aW955qE54ix5oOF77yM6YO95LiN5piv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77yM6ICM5piv5LiA54K554K555qE5r2c56e76buY5YyW44CC5Lik5Liq5Lq6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J5oSf5oOF77yM5YaN5Yiw5pyJ54ix5oOF77yM5Y+v6IO95piv5pyA5omO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a55byP44CC5b2T5L2g5byA5aeL5pyJ5bCP5oOF57uq77yM5pyJ5oSk5oCS5ZKM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omN5piv55yf5q2j54ix5LiK5LqG44CC5omA5Lul77yM55u454ix5LiN5piv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77yM6ICM5piv56qB54S255qE5YWz5b+D77yM5Zug5LuW55qE5Y+Y5YyW6IC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LW35LyP44CC54ix5piv5Lya55Sc6Jyc77yM5Lya55Sf5rCU77yM5Lya556O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Xm+i/h++8jOaJjeefpemBk+WmguS9leS/neaKpOiHquW3s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aJjeefpemBk+W/g+eXm+aYr+S7gOS5iOaEn+inie+8jOWCu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uaXtueahOWdmuaMgeS4juaUvuW8g++8jOeIsei/h++8jOaJjeefpemBk+iHquW3s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iEhuW8seOAguWFtuWunu+8jOeUn+a0u+W5tuS4jemcgOimgei/meS5iOS6m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ayoeacieS7gOS5iOWwseecn+eahOS4jeiDveWJs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Krkurrmr5TkvaDlh7roibLvvIzkvaDlsL3lj6/ku6XmlL7lv4P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7roibLnmoTkurrmlaPlj5Hnp6/mnoHlkJHkuIrvvJvkuIDkuKrkur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ooYzvvIzkvaDlsL3ph4/kuI7ku5bmiJDkuLrkuIDkuKrlm6LpmJ/vvIzlm6DkuLr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6/ku6Xovb3nianvvJvkuIDkuKrkurrmr5TkvaDmnInmmbrmhafvvIzkvaDlsL3lj6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ku5blkIzooYzvvIznm7jkv6Hmmbrmhafog73nhafkuq7mnKrmnaXvvJ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J/lkb3mr5TkvaDmnInlk4HotKjvvIzkvaDlj6/nlKjlv4PkuI7ku5bmiJDkuL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lkb3miY3mnInpq5jluqbkuI7lrr3luqbjgILkuI7mmbrogIXlkIzooY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IXlkIzpopHjgII8L3A+PHA+PGVtPjY5LjwvZW0+54ix5LuO5p2l5LiN5piv5ri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6Z2i5pyJ5oiQ5YWo77yM5pyJ5b+N6ICQ77yM5pyJ5LuY5Ye677yM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Yid5qyh6YGH6KeB5oCm54S25b+D5Yqo77yM5piv55m+6L2s5Y2D5Zue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piv6aKg5rKb5rWB56a75pe26L+Y5Zyo6Lqr6L6577yM54ix5piv5LiA5Liq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5piv5LiA5Zy655ub5a6044CC54ix5pyJ5pe25YCZ5piv5a+55Lq65oCn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D6aqM44CCPC9wPjxwPjxlbT43MC48L2VtPuS6uueUn+i3r+S4iuS4jeimgeaDp+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yoeacieaVjOaJi+OAgeWPquacieaci+WPi+eahOS6uueUn+W/heWumuaYr+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gei0q+S5j+eahOS6uueUn+OAguacieaVjOaJi++8jOS6uuaJjeiDveWinuWKo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iDveivhuWIq+S6uuS4lumXtOeahOS4gOWIh+eLoeiviOOAguacieaVjO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WinuWKoOiDhumHj++8jOaJjeiDveaImOiDnOWkqeWcsOmXtOeahOS4gOWI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ieaVjOaJi++8jOS6uuaJjeiDvee7k+S6pOaMmuWPi++8jOaJjeiDveenr+iBm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S4gOWIh+WKm+mHj+OAguacieaVjOaJi++8jOS6uuaJjeiDveWinuWKo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S4lueVjOS4iueahOS4gOWIh+eUmOiLp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pKfmioroirHpkrHnmoTml7blgJnvvIzkvaDliKvlv5jkuobkvaDouqvml6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oTml7blgJnvvJvlvZPkvaDmi6XmnInniLHmg4XnmoTml7blgJnvvIzkvaD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ni6zlr4Llr57nmoTml7blgJnvvJvlvZPkvaDmiJDlip/kuobkuZ/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iqnnmoTml7blgJnvvIzlpb3lpb3nj43mg5zoh6rlt7HnjrDlnKjmi6X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nkuIDliIfpg73mnaXnmoTpgqPkuYjnmoTkuI3lrrnmmJ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6K6w5b+G5bCx5piv5bqn5Z+O5biC77yM5pe26Ze06IWQ6J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u6562R77yM5oqK6auY5qW85ZKM6YGT6Lev5YWo6YOo5rKZ5YyW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A5YmN6LWw77yM5bCx5Lya6KKr5rKZ5a2Q5o6p5Z+L44CC5omA5Lul5oiR5Lus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q2l5q2l5Zue5aS077yM5Y+v5piv5Y+q6IO95b6A5Ym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uieWuiOS4gOmil+W5s+W4uOW/g++8jOS6uueUn+aJjeiDveeskeec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DjOS4jeWKqOeahO+8jOimgeaUvuS4i++8m+S8pOS4jei1t+eahO+8jOimge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4jemAmueahO+8jOWPr+S7peS4jeaDs++8m+aBqOS4jei/h+eahO+8jOimgeaKm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wseaYr+S4gOS4quS/rueCvOeahOi/h+eoi++8jOS9leW/heeUqOi/m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5s+eahOW/g+eci+W+heS6uuWSjOS6i++8jOS9nOi3teS6huiHquW3se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OAgjwvcD48cD48ZW0+NzQuPC9lbT7lkI7mnaXvvIzmiJHkuI3mmK/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mK/miJHnnJ/nmoTnrYnov4fkvaDlvojkuYXkvaDpg73msqHmnInlj43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ns4rmtoLkuZ/lpb3vvIzkuI3nkIbop6PkuZ/nvaLvvIzpg73liKvlho3lm57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g4/lh4nkuobnmoTppa3oj5zvvIzlho3liqDng63kuIDpgY3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lkbPpgZPkuobjgII8L3A+PHA+PGVtPjc1LjwvZW0+6Iqx5LiA5qC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A5qC355qE5bm05Luj77yM5ri66Iyr55qE6Z2S5pil77yM5oOo5reh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5Yu+6L2754G155qE5by56YCg5Ye6576O5aaZ55qE55C06Z+z77yM5Y+I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pWy5ZON6ZyH6ICz55qE6byT5aOw44CC5rS75Zyo5Lq655Sf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7uP5Y6G6L+Z5LiW6Ze055m+5oCB77yM6YCC5bqU5Z2a5by655qE5oqX6KG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Y5piv5L2O6LCD55qE5rKJ5rKm5LiL5Y6777yM6LCB55+l77yf6LCB5pmT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a0u+edgO+8jOayoeW/heimgeWHoeS6i+mDveS6ieS4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ieeahOaYr+eQhu+8jOi+k+eahOaYr+aDhe+8jOS8pOeahOaYr+iHquW3seOAgu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XtumXtOWOu+ivgeaYju+8jOaUvuS4i+WbuuaJp++8jOWuveW/g+WBmuS6uu+8j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S6i++8jOi1oueahOaYr+aVtOS4quS6uueUn++8jOWkmuS4gOS7veW5s+WSj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ciemYs+WFie+8gTwvcD48cD48ZW0+NzcuPC9lbT7lv5jkuobku47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ourrlnKjluorkuIrlr7nnnYDmiYvmnLrmjInplK7vvJ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vvIzmiJHku6zlvIDlp4vnlKjlvq7ljZrmm7TmlrDlv4Pmg4XvvJ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7ku4DkuYjml7blgJnvvIzljrvliKvkurrnqbrpl7TpgJvkuZ/mmK/kuIDnp43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jkuobku47ku4DkuYjml7blgJnvvIzovazlj5Hlvq7ljZrkuZ/lj5jmiJDkuob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ljp/mnaXmiYvmnLrlj6/ku6XloavooaXlv4Pph4znmoTpgqPku73nqbro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vvIzmgLvnprvkuI3lvIDmiYvmnLrjgII8L3A+PHA+PGVtPjc4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qyh5Yi76aqo6ZOt5b+D55qE5Yid6KeB77yM6Laz5Lul5b2x5ZON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ey5oSB77yM5Zug5Li66YKj5piv5oOF55qE5Yid5aeL77yM6YKj5piv5LiA5bqn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C95ruh5Y2B6YeM6JS36JaH55qE5Z+O5rGg77yM5q+P5LiA5Y+l5Z+O5LiL5LmL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KY54+g5oi06Zyy77yM5L2V5pu+5oOz6L+H6L+Z5L+h6KqT5pem5pem5Lya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55qE6Ziz5YWJ5Lit44CCPC9wPjxwPjxlbT43OS48L2VtPuS6uueUn+ayoeac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WmguaenOS9oOWPkeeOsOmUmeS6hu+8jOWwsemHjeaWsOWGjeadp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HjeaWsOadpei/h+eahO+8jOWwseiuqeWug+awuOi/nOayieWFpeaXtu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uWNg+S4h+S4jeimgeeUqOS4gOS4qumUmeivr+WOu+aOqeebluWPpuS4g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Au+aYr+a1uOazoeWcqOazqOa7oei/h+mUmeeahOaxoOWtkOmHjO+8jOWPq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iuadpei2iuiZmuW8seOAguWPquacieaUvui/h+abvue7j+eah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S7iuWkqeeahOW/q+S5kOOAguWIq+S6uuS4jeWOn+iwheS9oO+8jOS9o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n+iwheiHquW3seOAgjwvcD48cD48ZW0+ODAuPC9lbT7kvaDopoH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nlJ/mtLvph4zov5jmnInlvojlpJrnvo7lpb3vvIzlrabkvJrnhafpob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liKvov4fliIbnmoTmi7zlkb3vvIzov5jmnInkuI3opoHpkrvniZvop5L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vpfnorDliLDngrnpmr7nhqznmoTkuovlhL/miY3og73plb/lpKf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pg73kuI3opoHntKfvvIzlm6DkuLrku6XlkI7ov5jkvJrmnInlvojlpJrkurrpm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gxLjwvZW0+5LiA5Liq5Lq655qE5LiW55WM77yM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6J6Z2Z55qE5Y+v5Lul5ZCs5Yiw6Ieq5bex55qE5ZG85ZC45aOw5ZKM5b+D6Le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35LqGJmhlbGxpcDsmaGVsbGlwO+e7meiHquW3seWKoOS7tuWkluWll++8m+mlv+S6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u5noh6rlt7HkubDkuKrpnaLljIXvvJvnl4XkuoY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7uZ6Ieq5bex5LiA5Lu95Z2a5by677yb5aSx6LSl5LqGJmhlbGxpcDsmaGVsbGlwO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ebruagh++8m+i3jOWAkuS6hiZoZWxsaXA7JmhlbGxpcDvlnKjkvKTnl5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lubbnu5noh6rlt7HkuIDkuKrlrr3lrrnnmoTlvq7nrJHjgILmmK/llYr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kvaDku47mnaXkuI3mm77mnaXov4fvvIzmiJHkuZ/ku47mnaX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nmoTkuJbnlYzjgII8L3A+PHA+PGVtPjgyLjwvZW0+5pyJ5LiA56e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S+5omL5Y2z5oiQ5Li654Of6Iqx6aOO5pmv77yb5pyJ5LiA6aKX5b+D77yM5Z2a5o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6w55yf6K+a77yb5pyJ5LiA56eN54ix77yM6YCJ5oup5bCx5pyq5pu+5ZCO5oKU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S77yM5LiL5LiA56eS5bCx5Lya5piv5biM5pyb44CC5oiR546w5Zyo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2g6Iul54us6KGM77yM5oiR5b+F55u46ZqP77yb5L2g6Iul5ZOt5rO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u45L6d77yb5LiN56a75LiN5byD44CCPC9wPjxwPjxlbT44My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5i+S4jeadpe+8jOS+v+WPquiDveemu+W8gO+8m+acieS6m+S4nOilv++8jOim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+v+WPquiDveaUvuW8g++8m+acieS6m+i/h+WOu++8jOWFs+S6juW5uOemj+aI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PquiDveWfi+S6juW/g+W6le+8m+acieS6m+WGgOacm++8jOWFs+S6j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adpe+8jOWPquiDvemAieaLqemBl+W/mOOAgjwvcD48cD48ZW0+ODQuPC9lbT7kuJ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iLHmg4XmmK/mna/lkpbllaHvvIzmiJbmtZPmiJbmt6HvvIzmiJbnlJzmiJb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nnIvoh6rlt7HmlL7kuIvnmoTmmK/ku4DkuYjvvIHopoHmiJHor7T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raPoioLvvIzmmKXlpI/np4vlhqzvvIzphbjnlJzoi6bovqPvvIzoh6rlt7H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znlJznmoTkuIDku73niLHmg4XmmK/ov5nmoLfnmoTvvIzpgqPkvaDnmoTlkaLvvJ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pgqPph4zvvIzmiJHnmoTniLHlp4vnu4jkuI7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qKm5oOz5oC75piv5Zyo5aSx6LSl5ZCO5oiQ5Yqf44CC5b2T5L2g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7uP5Y6G77yM5L2g5Lya5oSf5Yqo5LiN5bey77yM5Zug5Li65L2g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rWu546w5Ye65LuO5YmN55qE6L6b6YW457uP5Y6G77yM6IO95oOz5Yiw5Lm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oOz5rOV5piv5aSa5LmI5LiN5a+577yM5omA5Lul5qKm5oOz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bnpt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Lmh0bWwiPmh0dHBzOi8vZHVhbmp1emlrdS5jb20vZHVhbmp1emkvbW56bXlxbnlj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54F3DF42FFFC20CF5045020E6D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