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1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33F6ECC7F45FE1E245814F4DA8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33F6ECC7F45FE1E245814F4DA8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5p+Q5Liq5Lq6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LpeS9oOecieecvOabvu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NiuWIhu+8jOaAjuS8mueci+S4jeingeaIkeaDhea3seWmguWI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7veWlveeahOeIseaDheS4jeaYr+S9oOWNkeW+ruWIsOWwmOWfg+mH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+8jOS9oOaYr+S9oOiHquW3se+8jFRB5Lmf54ix6YKj5qC355qE5L2g44CC5L2Z55S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aB5ZKM55u454ix55qE5Lq65Zyo5LiA6LW344CCPC9wPjxwPjxlbT4zLjwvZW0+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YKj5LiA5aSp77yM5oiR5ZKM5L2g5LiA5ZCM6LWw5Ye655qE5pWZ5a6k77yM5Y2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WcqOWHuuagoemXqOeahOi3r+S4iu+8jOaIkeS9oOWlveWDj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S6huOAgjwvcD48cD48ZW0+NC48L2VtPuaAneWQm+W/teWQm++8jOWPueWPueWP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q+mXruaIkeaAneW/teWkmumHje+8jOS4jemHjeeahO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ni+WxseeahOiQveWPtuOAgjwvcD48cD48ZW0+Ni48L2VtPuWGjeingeS6uueUn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mjjumbqOaXoOmYu++8jOi/mOaYr+mCo+S4queBr+eBq+mYkeePiu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Ds+i1t++8jOS4gOauteemu+atjOOAguebuOS/oeeahOmBpei/nO+8jOW9vOatp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+8jOaYr+a4qeaflOeahOetie+8jOS5n+aYr+atpOeUn+eahOebuO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a0u+S4re+8jOavj+S4quS6uumDveS8muacieiEhuW8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Iq+S6uuiEhuW8seeahOaXtuWAme+8jOe7meS6uuS4gOS4quaLpeaKse+8jOS8muiu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Hg+i1t+WdmuW8uueahOWLh+awlO+8jOiAjOiHquW3seiEhuW8seeahOaXtuWA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acieS4gOS4quaLpeaKseadpea4qeaaluiHquW3se+8jOi/meagt+W/g+S4re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gOenjeWuieWFqOaEn+eahOaKmuaFsO+8jOWcqOatpOaXtuatpOWIu++8jOWlve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4gOS4i+W/g+eIseeahOS9oO+8jOi/meagt+WwseWPr+S7peiuqeaDs+W/t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edgOa4qemmqOeahOaaluOAgjwvcD48cD48ZW0+OC48L2VtPuWFtuWunuaIkeW+i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vlOWIq+S6uuWkmuWBmueahOS6i+aDheWwseaYr+aDs+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ci+WIsOS9oOWPr+eIseeahOagt+WtkO+8jOS4gOeerOmXtO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edm+mHjOmXqui/h+S6huWFs+S6juS9oOeahOaYpeWkj+eni+WG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vZPmiJHlvojmg7PkvaDml7bvvIzop4nlvpflhajkuJbnlYzpgqPkuY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pg73lg4/kvaDjgII8L3A+PHA+PGVtPjExLjwvZW0+5oOz5L2g77yM5pe25LiN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GP5bmV54K55Ye777yM5Yi35paw552A5omA5pyJ55qE56m66Ze077yM5pyf5b6F552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yL6KeB77yM5Y+v5q+P5qyh5b6X5Yiw55qE5piv5peg5b2x5peg6Liq55qE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Oz5b+15b+D5oOF5LiN5pat55qE5pS55Y+Y77yM5pyJ5pe26I6r5ZCN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77yM5pyJ5pe26I6r5ZCN55qE55Sf5Ye65peg57yY55Sx55qE6Ze35rCU77yM5oOz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77yM5b+D5Y+Y5b6X5b6I55+b55u+77yM5Lmf5LiN55+l6K+l5aaC5L2V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oiR5Lus5pu+57uP5a+56K+d55qE6YKj56eN576O5aW977yM5bCx5L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K75YK755qE56yR77yM54S25ZCO5bCx5piv6buY6buY5Zyw5rWB5rO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7rOS8muacieS4gOWkqeWcqOafkOS4qui3r+WPo+WBtuWwlO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mXqui/h+S4gOaKueaDiuWWnO+8jOacn+W+heaIkeS7rOi/mOS8muebuOe6p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klemYs+S4i++8jOi9u+WQn+S4gOWPpeaDheivne+8jOaJp+eslOS4gOWJr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uPC9lbT7llpzmrKLkvaDnmoTml7blgJnvvIzop4nlvpf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ngavmgKXngavnh47nmoTor5fkurrvvIzkuIDlrZfkuIDlj6XkuIDpoqTmi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Oz5L2g5oOz5L2g5oOz5oiR77yM5oiR55qE55y86Ye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5uOemj++8jOWwseaYr+aJvuS4gOS4qu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S4gOi+iOWtkO+8jOWmguiKsee+juect++8jOS8vOawtOa1geW5tOOAguWbnu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WbnuS4jeS6huW9k+WIneeahOaDheaAgO+8jOiAjOS8pOaEn+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eahOW/g+S6i++8jOi/mOacieS6lOaciOWkqemHjOiKseW8gOeahOW/g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m6DkuLrlv4Pph4zmnInkvaDvvIzmiYDku6XmiY3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6Z2Z6Z2Z55qE5Z2Q77yM6YGl6YGl55qE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nummlumZjOi3r++8jOS6uueUn+ebuOmAou+8j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ee7re+8jOWPquaYr+S4gOS4quWygeaciOi5iei3ju+8jOe7j+WOhu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OWxiO+8jOaCsuS8pOS5n+aYr+S4gOenjeWcqOaEj++8jOWtpOeLrOeahOW/g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+S8pO+8jOaXoOWliOeahOaDhe+8jOaAu+aYr+WnlOWxiO+8jOWkmuWwkeeahO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6uueUn+eahOaEn+aBqeOAgjwvcD48cD48ZW0+MTkuPC9lbT7mr4/lvZP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nmg7PotbfkvaDnmoTml7blgJnvvIznnLzms6rmgLvmmK/lv43kuI3kvY/nmoTlvo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IwLjwvZW0+5riF6aOO6Iie5piO5pyI77yM5bm95qKm6JC96Iq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qKm6YaS5p2l77yM5oGN5aaC6ZqU5LiW77yM5Lik55yJ6Ze077yM55u45oCd5bC9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6Lqr5aSp5rav77yM54us6YaJ6LSq5qyi44CC5o+q5b+D55qE5oCd57uq5peg6L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44CC54us5L6d56qX5YmN77yM5Lu76aOO5ZC577yM55yL6Iqx6JC977yM6buE6Iqx5qC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5Y+I5Zyo6L275ouC546J56yb77yM6YaJ5ouU5oOF5bym77yf6YGl5p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mB5Y2O5pWj5bC977yM5oiR5Y2055e05b+D5pyq5pS544CC5Y+v5oOc5Yeg5bqm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M6LWw5LiN5Ye655qE77yM5LuN5piv6YKj5qKm6YeM6Iqx6Ze055qE6Jyc6K+t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uiemdmeeahOWknOaZmu+8jOeci+edgOWkqeepu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i+sO+8jOS7v+S9m+S9oOWwseWcqOi6q+i+ueS4gOagt+OAguW9k+aIkeWbnui/h+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jeWPkeeOsOS9oOW3sue7j+S4jeWcqOS6huOAguWmguaenOecn+eahOaDs+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+8jOecn+eahOW+iOeugOWNleOAguWPquS4jei/h+acie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XoOazleW3puWPs+WFtuWug++8jOWPquiDvemAieaLqeiXj+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tYXlsJ3ovoTmraLpg73mmK/pqpfkurrnmoTvvIz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mmK/otKrlvpfml6DljozjgII8L3A+PHA+PGVtPjIzLjwvZW0+5ZCb6Zeu5b2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yJ5pyf77yM5be0JmhlbGxpcDvlt7TkuI3lvpflpKnlpKnnspjnnY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Cd5b+177yM5piv6YaJ5Lq655qE6Z+z5LmQ77yM5Zyo5reh5reh55qE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it5Z+L552A5Yi76aqo55qE5p+U5oOF44CCPC9wPjxwPjxlbT4yNS48L2VtPuWFtu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ahOaIkeS7rO+8jOmDveayoeacieWGjeiBlOezu+OAguaIkeS4jeefpemBk+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juagt++8jOWwseeul+WBtuWwlOaDs+i1t+S5n+WPquaYr+eUqOS7peWJjeeahOiusOW/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peOAguaIkeiDveWBmueahOaYr++8jOWGjeaAjuS5iOaDs+W/temDveS4jeWOu+aJk+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9oOWPquaYr+i/h+WOu++8jOW5tuS4jeaYr+WUr+S4gO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vvIzmraTml7blpb3mg7PmirHmirHkva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piv5byA5Zyo5b+D5bqV55qE6Iqx77yM5LiN55Sx6Ieq5Li755qE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eq56aB55qE5oOz6LW377yM5peg5pe25peg5Yi75LiN6KKt5Ye75b+D5oi/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5CG55Sx77yM54ix5L2g5peg6ZyA5YCf5Y+j77yMJmxkcXVvO+W/gy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nkuKrngrnvvIzmsqHmnInkuIDkuKrkuI3lvoDlpJbouabvvIzmiJHmgI7mjqfliLb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gI7mjInogJDnmoTkvY/vvIzpgqPmu6Hmu6HnmoTkuIDohZTmn5Tmg4X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nnIvnmoTop4HvvIzosIHlj4jog73or7vnmoTmh4L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LW35bqK56ys5LiA5Lu25LqL77yM5bCx5piv5aW95oOz5aW9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gOeUn+iHs+WwkeivpeacieS4gOasoe+8jOS4uuS6huafkOS4q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iHquW3se+8jOS4jeaxguaciee7k+aenO+8jOS4jeaxguWQjOihjO+8jOS4jeax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+8jOeUmuiHs+S4jeaxguS9oOeIseaIke+8jOWPquaxguWcqOaIk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HjO+8jOeisOWIsOS9oOOAgjwvcD48cD48ZW0+MzAuPC9lbT7orqnml7bpl7T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HvvIzorqnorrDlv4blv5jorrDmiJHvvIzorqnmgJ3lv7Xlv73nlaXov5nkuIDli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bnmtozmiJbogIXlubPlkoznmoTmg4Xnu6rvvIzlpoLmsLTlpoLmoqbjgILlvZPkurr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nKjmoqbkuK3vvIzku43kuI3nn6Xlubjnpo/nmoTmiYDlnKjvvIzpgqPmiY3mmK/mnID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jgILkuIDot6/nmoTojZLph47vvIzmiJHku6zkuIfmsLTljYP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Oz5L2g5LqG77yM5omN55+l6YGT5oOm5b+155qE5ruL5ZGz77yM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mL54m1552A5omL77yM55u05Yiw5aSp6I2S5Zyw6ICB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aYr+mYs+WFieeFp+iAgOeahOWcsOaWue+8jOWwseacieaIke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HoeaYr+acieaciOS6rueFp+iAgOeahOWcsOaWue+8jOWwseacieaIkea3se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jwvcD48cD48ZW0+MzMuPC9lbT7lpoLmnpzmnInkuIDlpKnvvIzkvaDkuI3lho3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niLHmg4XvvIzogIzmmK/ljrvniLHvvJvkvaDkuI3lho3muLTmnJvmiJDlip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rvlgZrvvJvkvaDkuI3lho3ov73msYLmiJDplb/vvIzlj6rmmK/ljrvkv67ngr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iY3nnJ/mraPlvIDlp4vjgII8L3A+PHA+PGVtPjM0LjwvZW0+5oqK5L2g55qE5ZCN5a2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omL5b+D6YeM77yM5pGK5byA5pe25piv5oOz5b+177yM5o+h57Sn5pe2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6L+Z5qC377yM5omL54m15omL57uZ5L2g5LiA5LiW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cqOeIseaDheeahOS4lueVjOmHjO+8jOaAu+acieS4gOS6m+i/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kuiwrOeahOS6i+aDheWPkeeUn++8jOW9k+S4gOS4quS6uuS7peS4uuWPr+S7pei/mOa4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mu+8jOaXoOaEp+WcsOeUn+a0u+eahOaXtuWAme+8jOWBj+WBj+W3suWIsOS6hu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S4jeWgqueahOS4jeWPquaYr+eIseaDhe+8jOiAjOaYr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lgJTlvLrnmoTkuI3mnI3ovpPvvIzljbTnu4jnqbbotKXkuobnjrD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Z2Z6Z2Z55qE5aSc6YeM77yM5LiA5Liq5Lq65YG35YG3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iQ5Li65oiR5pyA6ZqQ56eY55qE5b+r5LmQ44CC5aW95Yeg5qyh5qKm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/6LSq5oGL552A5LiN5oOz6LW35bqK77yM5pS+57q16Ieq5bex5oGj5oSP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85rC05p+U5oOF44CCPC9wPjxwPjxlbT4zOC48L2VtPuWWnOasoueci+S9oO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gt+WtkO+8jOWboOS4uumCo+aXtueahOS9oOS4jeS8muacieeDpuaBvOOAg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eskeeahOagt+WtkO+8jOWboOS4uumCo+aXtuS9oOacgOmrmOWFtOOAguaIke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8gOW/g+OAgjwvcD48cD48ZW0+MzkuPC9lbT7miJHmg7PkvaDkuob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ov5nku73niLHlt7Lpmo/nqpflpJbnmoTnp4vpo47lpoLmrovlj7boiKzpo5j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kuI3kvJrlm57mnaXvvIzkvYbov5nku73mgJ3lv7XvvIzmhL/ljJbkuL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kvaDkuIDkuJblubjnpo/jgII8L3A+PHA+PGVtPjQwLjwvZW0+5b6A5LqL5riF6Z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6ZqP5oSP44CCPC9wPjxwPjxlbT40MS48L2VtPuacieS4gOenjeaAneW/te+8jOWP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i+l+i9rOWPjeWkje+8jOWbsOaEj+WFqOaXoO+8jOmXreS4iuecvO+8j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WHuueOsO+8jOedgeW8gOecvO+8jOeci+edgOS9oOeahOeFp+eJh++8jOaDs+edo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S4jeedoe+8jOWkquWtpOWNleOAgjwvcD48cD48ZW0+NDIuPC9lbT7po47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m6jph4zljrvvvIzlj6rmg7PnnIvkvaDkuIDnnLzjgII8L3A+PHA+PGVtPjQz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ya5Y6G57uD5YC85b6X54+N5oOc55qE5oOF57yY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iKseiQveaXtuenu++8jOaipumHjOaipuWkluaYr+S9oO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vvIzmmK/kuIDnp43mn5Tmg4XvvIzpgqPmmK/kuIDnp43or7TkuI3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iqjvvIzmt7Hmt7HnmoTnnLfmgYvvvIzlv4Pnn6XmmZP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YKj5piv5LiA56eN5Lmg5oOv77yM5Lmg5oOv5LqG5YWz5b+D5LiA5Liq5Lq65ZK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Wz5b+D77yM5Lmg5oOv5LqG5Lik5Liq5Lq65Zyo5LiA6LW377yM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7Sn57Sn55qE5oqx552A5L2g77yM5Lmg5oOv5LqG5pyJ5reh5reh55qE5Lqy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pyJ5pqW5pqW55qE56yR6IS477yM5Lmg5oOv5LqG5pyJ5LiA5Liq5Lq6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mg5oOv5LqG5pyJ5LiA5Liq5Lq65ZOE5L2g552h6KeJ77yM5Lmg5oOv5Lq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r5L2g5a6d6LSd77yM54ix5oOF5bCx5piv5Lmg5oOv5LqG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44CCPC9wPjxwPjxlbT40Ny48L2VtPuaIkeecn+eahOWlveaDs+S9oO+8gee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S4iu+8jOaYr+S9oOeahOW9seWtkO+8m+aipumHjOaipuWklu+8jOaYr+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NDguPC9lbT7pgqPlpJznmoTmnIjkuq7nibnliKv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I3liLDlj6/ku6XlkYror4nosIHjgII8L3A+PHA+PGVtPjQ5LjwvZW0+6ZS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SZ6L+H55qE5LqL77yM5p2l5LiN5Y+K6Kej6YeK77yM5p2l5LiN5Y+K6Ze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bCx5piv6YKj5LmI54af5oKJ77yM5LuO5q2k6ZmM6Lev77yM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77yM5L2g5Y+v5ZCm5oOz6LW35oiR44CCPC9wPjxwPjxlbT41MC48L2VtPu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yiem7mO+8jOS5n+S4jeaYr+WboOS4uuaIkOeGn+eahOWOn+WboO+8jOWPquaYr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aAleivtOWHuuadpea7oeWYtOmDveaYr+S9oO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Z/mgJ3vvIzmmq7kuZ/mgJ3jgII8L3A+PHA+PGVtPjUyLjwvZW0+5Y6f5p2l77y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iN5piv6KKr56Kw5ben5pKe5Yiw55qE44CC5a6D5LiA5a6a5piv6ZyA6Ka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6ICQ5b+D5YyF5a6577yM6L+Y5pyJ5Lik5Liq5Lq655yf5b+D5oOz6KaB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5LiA6LW35Yqq5Yqb77yBPC9wPjxwPjxlbT41My48L2VtPuS6uueUn+mavu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fpeW3se+8jOS9oOeahOiogOivre+8jOecvOelnu+8jOS4gOS4vuS4gOWKqO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puadpeaXoOWwveeahOa4qemmqOOAgua8q+a8q+S6uueUn+i3r+S7juatpO+8jOS4jea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+8jOS4jeWkquWtpOeLrOOAgjwvcD48cD48ZW0+NTQuPC9lbT7mg7PkvaDvvIz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b3mg7Pmi6XmirHnnYDkvaDjgII8L3A+PHA+PGVtPjU1LjwvZW0+5bm45aW95oiR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6L+H5aSq5aSa55qE6Lev77yM5ZCs6L+H5aSq5aSa55qE5q2M77yM5bm45aW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rex5Yi7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cHZ3ZzVwdmFhLmh0bWwiPmh0dHBzOi8vZHVhbmp1emlrdS5jb20vZHVhbmp1emkva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1cHZh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33F6ECC7F45FE1E245814F4DA8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