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BBD74942FC44DF518D52439E5E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BBD74942FC44DF518D52439E5E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4ix5L2g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Pr+S7pe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ueWmguiTneWkqeS4i+eip+iTneeahOa5luawtOOAgueUn+a0u+S5n+WPr+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i3r+eahOWllOiFvuS4remrmOatjOOAguWPquimge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peWtkOmDveaYr+W5uOemj+OAgjwvcD48cD48ZW0+Mi48L2VtP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iuqeeIseaBi+a7i+a2puS9oOeahOW/g+aIv++8m+i9u+i9u+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W/teWFhea7oeaIkeeahOWGheW/g++8m+i9u+i9u+eahOaEn+inieS9oO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QueaLguaIkeeahOW/g+eBte+8m+i9u+i9u+WcsOeIseS9oO+8j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Pr+iDvemBh+WIsOW+iOWkmuiuqeS9o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mavuS7peiuqeS9oOmBh+WIsOW/g+Wui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ueeUmOiUl++8jOaIkeimgei3n+S9oOS4gOWQjOWIhuS6q+eUnOicn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il+eogOeype+8jOaIkeimgeWSjOS9oOS4gOWQjOWTgeWwnea4qemm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elneemj++8jOaIkeimgeWSjOS9oOS4gOWQjOi1sOWujOS6uueUn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seS9oOawuOi/nO+8gTwvcD48cD48ZW0+NS48L2VtPu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+S4gOeCueS5n+S4je+8jOiXj+WcqOaIkeeahOW/g+mHj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i/mei+iOWtkOaIkeWPquaDs+WvueS9oOivtOeah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Yr+aIkeeahOaJv+ivuu+8jOaIkeimgee7meS9oOW5uOemj++8jO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y48L2VtPumBh+ingeS9oOS5i+WJjeaIkeW+iO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buOS/oeS4gOingemSn+aDhe+8jOS4jeebuOS/oeeIseaDheeahOmtl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Bh+S4iuS9oOefpemBk+aIkeaJjeefpemBk+S4gOaXpeS4jeingeWmgumalOS4iee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ecn+eahO+8jOi/mei+iOWtkOaIkemDveS4jeaDs+WSjOS9oO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VouaKiuaJgOacieeahOaDhee7qumDvei3n+S9oOiu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enjeaDhee7qumDvei3n+S9oOacieWFs++8jOivtOWHuuadpeecn+WDj+aYr+i3n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jwvcD48cD48ZW0+OS48L2VtPuaIkeeahOW/g+mHjOW/teeahOmDv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mHjOaBi+eahOS5n+WPquacieS9oOOAguiZveeEtuaIkeayoeaci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IkeaKiuS9oOeahOaDheWSjOaEj+eDmeWcqOaIkeeahOW/g+S4iu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IseedgOS9oO+8jOebtOWIsOawuOi/nOOAgeawuOi/n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pgqPkuYjnn63vvIzkurrmtLvnnYDlsLHopoHnm7Tnmb3vvIzmiJHlpb3p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lp3phZLvvIzmiJHov5jniLHkvaDvvIzmiJHlpb3mg7P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piv5LiO5L2g55u454m177yM5pyA5pqW5b+D5piv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6KeB5piv5L2g55qE56yR6IS477yM5pyA6Zq+5b+Y5piv5L2g55qE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oiR5bCx5YOP6L+35aSx5LqG6Iiq57q/77yM5q2k55Sf6K+3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rC46L+c44CCPC9wPjxwPjxlbT4xMi48L2VtPui/h+W+gOWMlu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cqOaYn+aYn+eahOecvOedm+mHjOOAgua4hemjjuaIkeaVrOS9oOS4gOadr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WvuOa4qeaflOiXj+WcqOW6iuWktOa2o+aVo+aflOi9r+eahOeBr+WFiemH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epuuawlOmHjO+8jOmZquaIkei/m+aipumHj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nmoTml7blgJnvvIzkvaDlsLHmmK/mlbTkuKrkuJbnlYzvvJvkvaD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7blgJnvvIzmlbTkuKrkuJbnlYzpg73mmK/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5bCx5piv5LiN6IO96K6p5L2g5oSf6KeJ5Yiw5LiA55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LiN5a+5562J55qE54ix5oOF77yM5L+65Li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9oOeahOefreS/oemYs+WFieaZrueFp++8jOayoeacieS9oOeahOefreS/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e7tee7te+8m+WPkeS6huetieS4jeWIsOS9oOeahOefreS/oeWkp+mbqOeTouaz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eahOefreS/oeWwseeul+m5heavm+Wkp+mbquWkqeS5n+S8mui9rOaZt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WcqOaDs+S9oO+8jOS9oOaDs+aIkeS5iO+8nzwvcD48cD48ZW0+MTYuPC9lbT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otbDov4fljYPlsbHkuIfmsLTotbDov4fnmb3lpKnpu5HlpJzvvIzkvYbmmK/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msLjov5zotbDkuI3lh7rmiJHlhoXlv4PnmoTpgqPniYfnlLD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YCB5oiR55qE5omT54Gr5py65Lii5LqG77yM5omA5Lul5oiR5oi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9oOS4gOeske+8jOaIkeinieW+l+S4lumX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8gOS6hu+8jOa1t+S5n+a2jOWKqOi1t+adpe+8jOW/g+W6leeahOS4gOWIh+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mdoOi/keS9oOOAgjwvcD48cD48ZW0+MTkuPC9lbT7pgYfkuIr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ml7bpl7TvvIzllpzmrKLkuIDkuKrkurrlj6rpnIDkuID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HkuIrkuIDkuKrkurropoHkuIDlpKnnmoTml7bpl7TvvIzlj6/opoH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poHnlKjkuIrkuIDnlJ/nmoTml7bpl7TjgII8L3A+PHA+PGVtPjIw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yJ6ZW/77yM5rC05riF5LiN5Ly85L2g55uu5r6I77yM6Leo6L+H5bGx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oiR5LiA55Sf5Y+q5oOz5pyJ5LiA5Liq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4jeWPr+S7peeci+edgOaIkeeahOecvO+8jOWwseW9k+aYr+aIkeeahO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lvZPmiJHlnKjlvbvlpJzkuK3mg7Potbfkva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gLvmmK/mtozlhaXnnLznnLbvvIzmiJHlpb3mgJXlho3kuZ/pgYfkuI3liLD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vZnnlJ/lpKrplb/vvIzkvaDlpb3pmr7lv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Yir6K+05LqG77yM55+l6YGT5L2g54ix5oiR77yM5oiR5Lya5a+55L2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iwiOS4gOWcuuWFrOW8gOeahOaBi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QjOaEj+OAgeS6suaImuefpemBk+OAgeaci+WPi+elneemj+eahOaBi+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WPquiwiOS4gOWcuu+8jOimgeS5iOS4jeW8gOWni++8jOimge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nInkvaDmnInnvo7kuL3nmoTml6XlrZ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j6rmsqHmnInng6bmgbznmoTlhZTlrZDvvIzmgLvmmK/lv6vkuZDnmoTlkIP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nu7TnlJ/ntKBBQkNE55qE6JCd5Y2c77yM5LiN6K665Yir5Lq65oCO5qC3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F5pyJ54us6ZKf55qE5ZKA5Zq877yM5pyJ5L2g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muS5iOW4jOacm+WygeaciOiDveWkn+a4qeaflO+8jOW+heS9oOWni+e7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kmuS5iOW4jOacm+WcqOmCo+aXtuWFieeahOWwveWktO+8jOS4juS9oOW5tuiC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jOa1geW5tOi9u+i9rO+8jOS8iuS6uue6ouWmhu+8jOWcqOmCo+acgOe+ju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PpeS9meeUn++8jOivt+WkmuaMh+aVmeOAgjwvcD48cD48ZW0+Mj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sJ3liLDnlJzlpLTvvIzlsLHkvJrlj5jlvpflvojotKrlv4PvvIzlsLHlg4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lvq7nrJHvvIzmiJHljbTov5jmg7Plho3opoHkuKr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q154S25Lyk5b+D77yM5Lmf5LiN6KaB5oSB55yJ5LiN5b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5piv6LCB5Lya54ix5LiK5L2g55qE56yR5a65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S4gOWkqe+8jOe7iOS8mumBh+WIsOi/meagt+S4gOS4quS6uu+8j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WFqOS4jeeGn+aCieeahOS6uu+8jOavq+aXoOaEn+aDheWfuuehgO+8jOS9hu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+iOWlveeahOS4gOi1t+eUn+a0u+eahOS6uuOAguS6juaYr++8jOeWsuaDq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+8jOe7iOS6juaEv+aEj+WBnOmdoOOAgjwvcD48cD48ZW0+Mz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sJbkuK3mtYHpgJ3vvIzkuIfnianlnKjpm6jpnLLkuIvmu4vplb/vvIzmmJ/ov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ph4zkuqTmm7/vvIzmiJHku6zlnKjnkIbmg7PkuIrooYzotbDjgILlv6vkuZDkuI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qTnu4fvvIzmlrDnlJ/kvLTpmo/ogIHmrbvvvIzorqnmiJHku6znj43mg5znnLz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liLDmsLjov5zjgII8L3A+PHA+PGVtPjMxLjwvZW0+5YW25a6e5YWo5LiW55W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ul6K+d77yM5LiN6L+H5piv77yM5LiO5L2g5LiA6LW35bqm6L+H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PC9wPjxwPjxlbT4zMi48L2VtPuaIkeaEv+WPmOaIkOS4gOS4queej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eci+S7u+S9leS4nOilv++8jOWNtOWPquaDs+eci+W+l+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imgeiDveeci+WIsOS9oOWwseWkn+S6h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nvo7kuL3vvIzmiJHlj6rmhL/kuI7kvaDpnaLmnJ3lpKfmtbfvvIznnIv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0LjwvZW0+5pe26Ze05LiN5aSf77yM5Y+q6IO9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a6e5Zyw5Y6754ix77yM5Lul5Y+K5ZCM5qC35Zyw6KKr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e+juS4veeahOmCgumAheWIsOeXtOeXtOeahOebuOaBi++8jOS7j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1qua8q+WIsOeUn+atu+ebuOiuuOeahOe6puWumu+8jOWMhuWMhuiAjOi/h+e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kuIDlr7nnlLflpbPku7/kvZvnu4/ljobkuoblh6DlubTnmoTnmoTniLHmg4X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2LjwvZW0+5bCG5p2l55qE5p+Q5LiA5aSp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Y206L+Z5LiA5aSp44CC5L2G5pyq5p2l55qE5q+P5LiA5aSp77yM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Zug5Li677yM5oiR54ix5L2g77yBPC9wPjxwPjxlbT4zNy48L2VtPu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Fie+8jOeci+WIsOS6huS7juacqueci+WIsOi/h+eahOS4lueVjOOAgu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WwseaYr+WcqOWWnOasouS9oOeahOavj+S4gOWkqemHjO+8jO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guPC9lbT7lhbblrp7lhajkuJbnlYzmnIDlubjnpo/nmoT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7kvaDkuIDotbfluqbov4fmn7TnsbPmsrnnm5D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5qE6KaB5rGC5bm25LiN6auY77yM5biM5pyb5pyJ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qy5omL5Li65oiR5rOh77yM5biM5pyb5pyJ5LiA56KX6aWt77yM5piv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5YGa77yM5biM5pyb5pyJ5LiA5p2f6Iqx77yM5piv5L2g5Lqy5omL5Li6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4m1552A5oiR55qE5omL77yM5LiA55u0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Yr+aIkeS7iueUn+mBh+ingeeahOacgOWvueeahOW3p+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5s+S4gOiniOaXoOmBl+eahOWFqOS4lueVjO+8jOS9oOaYr+aIkeing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cgOe+juWlveeahOmqhOmYs+OAgjwvcD48cD48ZW0+NDEuPC9lbT7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rvlvIDkvaDkuobvvIzmiJHkuZ/kvJrlnKjkvaDouqvovrnvvIzmnInlnLDni7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jJbnjZfjgII8L3A+PHA+PGVtPjQyLjwvZW0+5rKh5pyJ5L2g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R5LqG5LiA54mH6Imy5b2p77yb5rKh5pyJ5L2g77yM5oiR55qE5LiW55W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44CCPC9wPjxwPjxlbT40My48L2VtPuaIkeabvuWcqOeIseays+mHjOazh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Lpu+8jOW+iOe0r++8jOWRm+i/h+awtO+8jOinpui/h+ekge+8jOS+neeEtu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DQuPC9lbT7lr4Llr57nmoTkurrmgLvmmK/orrDkvY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mr4/kuIDkuKrkurrvvIzmraPlpoLmiJHmgLvmmK/mhI/nirnmnKrls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E8L3A+PHA+PGVtPjQ1LjwvZW0+5aaC5p6c5pyJ5LiA5aSp77yM5L2g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uW6LWw5pWj5LqG77yM5LiN6KaB5ouF5b+D77yM6L+H5aW95L2g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C75pyJ5LiA5aSp77yM5LuW5Lya5om+5Yiw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ogOS4jeWPke+8jOS4jeS4gOWumuaYr+aXoOaDhe+8m+eVmeS4gOeCu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4jeeIseOAgueIseaDhe+8jOacrOivpeWmguatpO+8muWwhuWGt+a8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4lueVjO+8jOW/g+S4reWPquacieW9vOatpO+8jOS4jeWlouaxguawuOaBk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8tOS4gOeUn+OAgjwvcD48cD48ZW0+NDcuPC9lbT7ov5nkuIDnlJ/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kuI7kvaDnm7jpgYfvvIzmnIDlhbTlpYvnmoTkuovmmK/kuI7kvaD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ovmmK/kuI7kvaDnm7jogZrvvIzmnIDmgrLkvKTnmoTkuovmmK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Q4LjwvZW0+5Zac5qyi5L2g5LmL5ZCO77yM5oiR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5y86KeS55yJ5qKi5piv5L2g77yM5Zub6Z2i5YWr5pa55piv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Zyw5piv5L2g77yM5oiQ5Lmf5piv5L2g77yM6LSl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Yr+S4gOadoea4hea+iOeahOWwj+ays++8jOaIkeaYr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6iu+8jOaIkeawuOi/nOS/neaKpOS9oOWIsOWkqea2r+a1t+inku+8g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AuPC9lbT7lpb3nmoTniLHmg4Xojqvov4fkuo7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Dlvpflr7nmlrnnmoTlpb3vvIzlj6/ku6XkuI3mirHmgKjoh6rlt7H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mlrnkuZ/msqHmnInkuIDlkbPnmoTntKLlj5bvvIzmh4LlvpflkITorqn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ya562J5L2g77yM562J5L2g5Zue5b+D6L2s5oS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562J5L2g77yM562J5L2g5oS/5oSP5ZKM5oiR5Zyo5LiA6LW355qE6YKj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77yM562J5L2g56a75byA6YKj5Liq5Lq65p2l5Yiw5oiR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iR5Lya562J5L2g77yM55u05Yiw5oiR6ICB5LqG6YKj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+8jOS4jeefpeaJgOi1t++8jOiAjOS4gOW+gOaDhea3se+8m+eI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+ne+8jOWNtOiHs+atu+S4jea4neOAguWmguaenOS4jeeIse+8jOivt+aUvu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acieacuuS8muWOu+eIse+8m+WmguaenOeIseS6hu+8jOivt+a3s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eeIseaDheS4jeaYr+a4uOaIj++8jOWboOS4uuaIkeS7rOeOq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mmK/miJHmiYDmnInoh6rljZHog4bmgK/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po57om77miZHngavnlLvlnLDkuLrniaL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aC77yB5L2g5ZCs552A77yM5LuO546w5Zyo6LW3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LqG44CC6KOF5LuA5LmI6KOF5ZWK77yf6K+055qE5bCx5piv5L2g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efpemBk+S9oOS7iuWkqeWlveS4jeWlve+8jOaIkeeah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mmeOAguWPquinieW+l+WJjeWJjeWQjuWQju+8jOW3puW3puWPs+WPs++8j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kluWklu+8jOWXoeWXoemDveaYr+S9oO+8jOS9oOaDs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i6zlgJrnqpflj7DvvIzlkKzpo47ljbfokL3np4vlj7bvvIznnIvmnIj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lk4HmsKTmsLLpppnojJfvvIzlj6rkuLrnrYnkvaDlm57nnLj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oOz55WZ5LiL5p2l6Zmq5L2g55Sf5rS777yM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m77yM5YG25bCU5Lmf5Lqr54K556aP44CC5aaC5p6c6YO95LiN5oOz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6YKj5Lqb5pyA6Zq+54as55qE5pel5a2Q77yM5peg6K665oCO5qC3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OC48L2VtPuavj+asoei1sOWIsOacieWjsOaOp+eBr+eahO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S8muWkp+WWiuS9oOeahOWQjeWtl++8jOi/meagt+WwseWPr+S7peWBh+ijh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W8gOeBr+S6huOAgjwvcD48cD48ZW0+NTkuPC9lbT7lvojniLHlvoj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nm7jlrojvvIzmg7PkvaDvvIzlv7XkvaDvvIznibXmjILkvaDvvIzlsLHmmK/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ppnoja/vvIzkuIDkuKrkurrnlJzvvIzkuIDkuKrkurrnrJHvvIzkuIDkuKrkurr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lkbPpgZPjgII8L3A+PHA+PGVtPjYwLjwvZW0+5q+P5pma552h5YmN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piv5bGe5LqO5oiR55qE77yM5pyA566A5Y2V6ICM5oyB5Lm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HquS7juS9oOadpeWIsOi/meS4quS4lueVj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4ouS6huebm+mlreeahOeil++8m+iHquS7juS9oOi1sOi/m+aIke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wseWkseWOu+S6huW+l+aEj+eahOeskeOAguS4jeWcqOS5juS9oOeahOWklu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eahOW+rueske+8geacieS9oOWcqO+8jOaIkeW+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iYDorqTkuLrmnIDmt7HmsonnmoTniLHvvIzojqvov4fkuo7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sIboh6rlt7HvvIzmtLvmiJDkuob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6LWw5ZCR5oiR77yM5oiR6KeJ5b6X5LiA5pel5LiN6KeB5aaC6ZqU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d5oiR56yR77yM5oiR5Y+I6KeJ5b6X5LiJ56eL5pyq6KeB5LiN6L+H5LiA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7gOS5iOmDveayoeacie+8jOWPquaci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YjuWkqe+8jOS4gOS4quS4jeefpemBk+eahOacquadpe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jUuPC9lbT7nnJ/mkJ7kuI3mh4LkvaDnmoTohJHlrZD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gLvpl67niLHmg4Xku4DkuYjvvIzniLHmg4XkuI3lsLHmmK/miJHov5j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opoHkuI3kv6HpmarmiJHotbDkuIDovojlrZDor5Xor5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6J5a6z77yM5L2g5YWo6IO977yM5L2g6YKj5LmI5a6M576O44CC6YK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m26LSr77yM5biu5biu5oiR6L+Z5Liq5LiN5a6M576O55qE5Lq66Lef5L2g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6YKj5a6M576O55qE5Lq655Sf5ZCX77yfPC9wPjxwPjxlbT42Ny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zu++8jOWkqea2r+S5n+WSq+WwuuOAguiusOW/huWDj+aOjOW/g+eahOaw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oOW8gOi/mOaYr+aUpee0p++8jOaAu+acieS4gOWkqeS7juaMh+e8nemXtOa1g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WPr+S7pemZquS9oOS4gOi1t+aIkOmVv++8geS6sueIseeahOaDhe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wuOi/nOmDveW8gOW/g++8gTwvcD48cD48ZW0+NjguPC9lbT7lj6ropoH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lhbbku5bkuJzopb/kuI3lho3ph43opo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ZCs5oOF6K+d77yM5Y+v5a+55oiR6ICM6KiA77yM5L2g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oOF6K+d44CC5pyJ5Lqb6Lev5b6I6L+c77yM6LWw5LiL5Y675Lya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LiN6LWw77yM5Lya5ZCO5oKU44CC5LuO5q2k5Lul5ZCO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77yM5Y+q5pyJ5q275Yir44CCPC9wPjxwPjxlbT43MC48L2VtPuW9k+a4h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Pkeaiou+8jOmCo+aYr+aIkeeahOaAneW/teWcqOS9oOeahOi6q+i+u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bqOa7tOWcqOS9oOeahOeql+WJjei9u+i3s++8jOmCo+aYr+aIkeWcqOS4u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liOelt+OAgjwvcD48cD48ZW0+NzEuPC9lbT7kuJbkuIrmnIDnl5voi6b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kuIrnnJ/niLHkuI3og73niLHvvIzpgYfkuIrnnJ/mg4XmnIDpmr7mlL7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XmjILnmoTmmK/nnJ/niLHvvIzmnIDpmr7oiI3nmoTmmK/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R5rex5oOF5bKB5pyI77yM5o2i5p2l5LuK5aSp77yM5aSa5bCR55yf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qm6L+H54ix5oGL77yM5aSa5bCR55yf5b+D5om/6K+677yM6LWw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yA5b+D5b+r5LmQ77yM562J5b6F5oiR5Lus5LiA6LW357un57ut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qK5bm456aP6L+b6KGM5Yiw5bqV44CCPC9wPjxwPjxlbT43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ngeWIsOS9oO+8jOaIkeeahOW/g+WDj+eZveW8gOawtOWGsuS6hue6ou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4qea3oeeahOWFtOWli++8jOayoeacieS9oOeahOeUn+a0u++8jOWwseWDj+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mFseeahOiWr+adoe+8jOW4jOacm+S9oOiDveaYjueZve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i6XmiJHnmb3lj5Hoi43oi43vvIzlrrnpopzov5/mmq7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ibXmiJHlj4zmiYvvvIzlgL7kuJbmuKnmn5TjgII8L3A+PHA+PGVtPjc1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aSq6L+c77yM6K+05bGx55uf5rW36KqT5aSq5aSn77yM5oiR5Y+q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Ga5LiA5p2h57q/5LiK55qE6JqC6JqB77yM5LiA5p2h54ix5oOF6ZSB5LiK55qE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3Ni48L2VtPuavj+S4gOadoei3r+mDveaYr+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uaClO+8jOS4jeWfi+aAqO+8jOa9h+a0kueahOi1sOaJjeaYr+acgOWl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cuPC9lbT7kuI3nrqHkuJbnlYzlj5jlvpfmgI7moLf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nKjkuIDotbfvvIzlk6rmgJXmmK/mgrLkvKTvvIzkuZ/kvJrpl6rpl6rlj5H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oOz5L2g5LiA5qyh77yM5aSp5LiK6aOY6JC9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uO5q2k5b2i5oiQ5LqG5pKS5ZOI5ouJ44CC5q+P5oOz5L2g5LiA5qyh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J5LiL5LiA5ru05rC077yM5LqO5piv5b2i5oiQ5LqG5aSq5bmz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HhuWkh+S6huW+iOWkmuivjeWRiueZveaIkeWvueS9oOeahOeIse+8jOS9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mdouWJje+8jOaIkeWwseS8muivreaXoOS8puasoe+8jOefpemBk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l++8n+WboOS4uuaIkeecn+eahOW+iOeIseS9o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msqHnlKjkuobvvIzlroflrpnmiJHkuZ/ljrvkuI3kuobvvIzmmJ/mmJ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kZjvvIzlsLHov57miJHlvojllpzmrKLkvaDvvIzmg4XmhJ/pg73ooaj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muIXmpZrjgII8L3A+PHA+PGVtPjgxLjwvZW0+5oOz6Zmq5L2g6LWw6L+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oOz6Zmq5L2g6LWw6L+H6aOO6Zyc6Zuo6Zuq77yM5oOz6Zmq5L2g6LWw6L+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aSp44CC5Zug5Li65bCR5LiA5aSp77yM6YO95LiN5Y+r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czA4aXY3MzV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MwOGl2NzM1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BBD74942FC44DF518D52439E5E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