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66BC23146C9E727530E7E1ACC8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66BC23146C9E727530E7E1ACC8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6YOB5oCO5LmI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sOW/hua1gemAneS4re+8jOaYr+iwg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oOi6q+i+ue+8jOi9u+i9u+WvueS9oOivtOedgO+8mu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+iOWkmuS6i++8jOaIkeS4jeaDs+WGjeWBmuS7u+S9leaMveeVme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+8jOa3i+mGkuS6huiHquW3seOAgjwvcD48cD48ZW0+My48L2VtPui/meS4luS4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kmuWNiui/mOaYr+iWhOaDheS6uuOAgjwvcD48cD48ZW0+NC48L2VtPuWOn+adp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3oeW/mO+8jOS4jei/h+aYr+S8quijheeahOWdmuW8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inpuWKqOW/g+mHjOeahOmCo+S4quW8gOWFs+OAgeeWvOeXm+WwseS8muS4je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WcsOiUk+W7tuOAgjwvcD48cD48ZW0+Ni48L2VtPuaIkeWPquaYr+S9oOeahOi/h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S9oOeahOS4lueVjOa1gei/nuW/mOi/lOOAgjwvcD48cD48ZW0+Ny48L2VtP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hvuW/jOeahOmXr+i/m+aIkeeahOW/g+iEj++8jOWHuuWOu+aXtuWDj+W/q+WIgOeg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IrOeahOaJvuWHuuWPo+OAgjwvcD48cD48ZW0+OC48L2VtPuS9oOaYr+S9o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iAhe+8jOS9leW/heaKiuWJp+acrOWGmeW+l+iLpuS4jeWgq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qOi2iuS4i+i2iuWkp++8jOi/t+WkseS6humBk+i3r++8jOabtOWKoO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PjOecvOOAgjwvcD48cD48ZW0+MTAuPC9lbT7miJHnmoTkuJbnlYzmmK/lr4L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nmoTvvIzlrrnnurPkuI3kuIvliKvkurr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2F5oiR5LiA5YiA77yM5oiR5Y+v5Lul56CN5Zue5Y6777yM5L2G5pyJ5Lqb5Lq65o2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A77yM5oiR5Y+q6IO95o2C552A5Lyk5Y+j56yR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vtOS9oOa0u+ivpeWHhOWHie+8jOWFtuWunuayoeS6uuaHguS9oOeahOaDh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I7mmI7pl6/ov5vkuobmiJHnmoTmoqbvvIzphpLmna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7PkuI3otbfkvaDnmoTmoLflrZDjgII8L3A+PHA+PGVtPjE0LjwvZW0+5oiR5a6z5oC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ul5bm077yM5oiR5a6z5oCV5aSx5Y675pyL5Y+L44CC5L2g5Y+v5oeC77yM5oiR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5aSx5Y675L2g44CCPC9wPjxwPjxlbT4xNS48L2VtPuS4uuS6hueIse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/heimgeeahO+8m+S4uuS6huWFieaYju+8jOm7keaal+aYr+W/he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L7kuIvkuobov4fljrvvvIzmlL7kuIvkuobmiYDmnInvvIz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mK/pgqPkupvlm57lv4bjgII8L3A+PHA+PGVtPjE3LjwvZW0+5oiR5Lmf5pu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L5L2g5LiA55y877yM57uV6YGN5pW05Liq5qCh5Zu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ieaXtuWAme+8jOS4gOS4quS6uuS5n+aYr+S4gOS7tuWAvOW+l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MTkuPC9lbT7kvaDor7TjgIHkuI3mg7PmrKDmiJHnmoT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or7fkvaDmiormiJHnmoTlv4Pov5jnu5nmiJHjgII8L3A+PHA+PGVtPjIwLjwvZW0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el5a2Q5a2m5Lya5L6d6aOO6LW36Iie77yM6JC96Zuo55qE5pe25YCZ5a2m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KR6LW35LiA5oqK5Lye44CCPC9wPjxwPjxlbT4yMS48L2VtPuWni+S6ju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WkquWcqOS5juOAguaEn+aDhemDveS4ouS6hu+8jOeQhuaZuuS4jeiDveWGje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IuPC9lbT7miJHku6zlvIDlv4PnmoTml7blgJnljbTkuI3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grLkvKTvvIzmiJHku6zov5nmoLflgLzkuI3lgLzlvpf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65LqG5ZKM5L2g5Zyo5LiA6LW377yM5oiR5pS+5byD5LqG5ZKM5L2g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Y205b6X5Yiw5LqG5oiQ5Li66ZmM55Sf5Lq6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m+S6i+aDheW/hemhu+W/mOiusO+8jOW/mOiusOeXm+iLp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acgOeIseeahOS6uuWvueS9oOeahOS8pOWus++8jOWPquWlve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nZnpnZnnmoTmsonpu5jvvIzono3ljJbkuobku6XlvoD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LiA5a6a5pyJ6L+H6L+Z5qC355qE5pe25YCZ5ZC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C+6K+J77yM5Y205Y+R546w6Lqr6L655peg5Lq6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kp+eahOWIhuatp+WwseaYr+S9oOaAleS8muWQg+iDlu+8jOiAjOaIke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ayoeWQg+mlseOAgjwvcD48cD48ZW0+MjguPC9lbT7kuIvpm6jkuob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qpfmiLfml4HvvIzku7vnlLHpm6jpo5jokL3ohLjkuIrnnLzms6rokL3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LiN5Y+v5Lul5peg5oOF77yM5peg5oOF55qE5Lq65aSq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iN5Y+v5Lul5aSa5oOF77yM5aSa5oOF55qE5Lq65aSq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WTre+8jOazquWNtOaJp+edgOS4jeaOieiQve+8m+aDs+eske+8jOaK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8p+W6puaLieaJr+acgOWkp+S5n+eskeS4jeWHuuadp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lvojlpb3vvIzpo47lvojlpb3vvIzkupHmnLXlvojlpb3vvIzmiJH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kuZ/lvojlpb3jgII8L3A+PHA+PGVtPjMyLjwvZW0+5L2g6K+055qE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CB5p2l5YGa6KeB6K+B77yM6KqT6KiA5Y+q5piv6L+H5Y67576O5aW955qE5Ly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tieS9oOecn+eahOmcgOimgeS7lueahOaXtuWAme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ngeS6huOAgjwvcD48cD48ZW0+MzQuPC9lbT7lroHmhL/lnKjov5nmoLfnmoT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moTphanphYrlpKfphonvvIzkuZ/kuI3opoHmg7PkvaDmg7PliLDkuI3og73lhaX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Zyo5rWB5rOq77yM5Zug5Li65b+D5bey56KO5LqG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5rOq77yM5Zug5Li65LuW5pS+5byD5LqG44CCPC9wPjxwPjxlbT4zNi48L2VtP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/teaIkeeahOerpeW5tOaXtuWFieOAguaXoOW/p+aXoOiZke+8jOayoeaci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/g+eiju+8jOayoeacieS8pOWus++8jOayoeacieeWv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lp4vnu4jpg73lnKjnu4PkuaDlvq7nrJHvvIznu4jkuo7lj5jmiJ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nmoTkurrjgII8L3A+PHA+PGVtPjM4LjwvZW0+5Yaz5a6a5pS+5byD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Zq+6L+H77yM5Y+I5aW96L275p2+44CCPC9wPjxwPjxlbT4zOS48L2VtPuW/g+eB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iAjOWug+acrOi6q+WPr+S7peaKiuWcsOeLseWPmOaIkOWkqeWg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KiuWkqeWgguWPmOaIkOWcsOeLseOAgjwvcD48cD48ZW0+NDA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or53pg73mnInmhI/kuYnvvIzkuI3mmK/mr4/kuIDlnLrmoqbpg73mnInnu5Pl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aC5p6c5oiR5Lus6L+Y5Y+q5piv6L+H6Lev5Lq6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i48L2VtPuS4gOS4quS6uuWbnuaDs+S9oOaJgOivtOi/h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peivne+8jOmDveaYr+mCo+S5iOeahOWIu+mqqOmTreW/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ku4DkuYjpg73mmK/lgYfnmoTvvIzlr7noh6rlt7Hlpb3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4ix6L+H5LiA5Liq5Lq677yM5LiA5b+D5oOz5ZKM5Lu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W6K+05LuW54ix5oiR77yM5oiR5L+h5LqG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atpemDveWbnuWktO+8jOWxseaYr+aVheS6uuecuO+8jOafs+aYr+e6pOe6pOaJ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5i+WQjuatpeatpemDvemavui1sOOAgjwvcD48cD48ZW0+NDYuPC9lbT7nn6XpgZ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oLkvZXvvIzmuIXmtqnlubTljY7ph4zvvIzmiJHku6zpg73mgIDmj6PnnYDlkIToh6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vvIzljp/osIXkuoblvbzmraTnmoTlv4PmnLr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pe277yM5bqU6K+l5piv5L2g56qB54S254K56YaS5oiR77yM6ICM5oiR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b6Y5b6K552A44CCPC9wPjxwPjxlbT40OC48L2VtPuS9oOemu+WOu++8jO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wkeS6hjHniYfoibLlvanvvJvkvaDnprvljrvvvIzmiJHnmoTkuJbnlYzlpJrkuoY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0OS48L2VtPuWNs+S9v+WGjeWWp+mXueaXs+ihl++8jOS5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4gOS4quWtpOeLrOS5i+S6uuaXs+W/g+Wig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kuobvvIzmiJHku6zkuI3og73lgZrmnIvlj4vvvIzmoqbnoo7kuob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po5jmuLrkuI3lho3muIXmmbDjgII8L3A+PHA+PGVtPjUxLjwvZW0+5oSf5oO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iW6K646Iqz6I2J6bKc576O77yM5Y+I5oiW6JC96Iux57yk57q377yM6ICM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K6p5Lq65YC+5b+D55qE44CCPC9wPjxwPjxlbT41Mi48L2VtPuaIkeWPr+i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S4reeahOS4gOS4qui/h+Wuou+8jOS9huS9oOawuOi/nOS4jeS8mumBh+in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aIkeOAgjwvcD48cD48ZW0+NTMuPC9lbT7liKvpl67miJHkuLrku4DkuYj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purvng6bkvaDnm7TmjqXmiormiJHmkILov5vmgIDph4z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aF5b+D5rip5p+U5a6J6Z2Z5Yqq5Yqb77yM54ix5Ye66ICF54ix6L+U56aP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aP5p2l44CCPC9wPjxwPjxlbT41NS48L2VtPuaEn+inieiHquW3seeOsOWcqOaJg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WvueS9oOadpeivtOmDveaYr+aXoOaJgOiwk+eah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Hku6znmoTlkI3lrZfog73lhpnlnKjkuIDotbf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JbkuIrov5jmmK/lopPnopHkuIrjgII8L3A+PHA+PGVtPjU3LjwvZW0+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piv5Zug5Li654ix77yM6L+Y5piv5Zug5Li65a+C5a+e6ICM6K+0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meaYr+Wbm+aciO+8jOaIkeS7rOeVmeW+l+S9j+iusOW/hu+8jOWN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aXtuWFie+8m+aIkeS7rOeci+S4jeWIsOebuOinge+8jOWNtOeci+W+l+WIsO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TkuPC9lbT7lubjov5DnmoTmmK/miJHpgYfop4Hkuob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oTmmK/miJHplJnov4fkuobkvaDjgII8L3A+PHA+PGVtPjYwLjwvZW0+5Yir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5oiR5Y+v5Lul5oqi5Zue5p2l77yM5L2G5piv5L2g5Zac5qyi5LqG5Yir5Lq6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BPC9wPjxwPjxlbT42MS48L2VtPuWIq+i0quW/g+eahOaDs+eVmeS9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S4quS6uu+8jOWIq+iuqeiHquW3seeahOeDreaDheacgOe7iOeDq+S8p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IuPC9lbT7ml6DorrrlpoLkvZXvvIzov5nkuKrkuJb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kuZ/lj6rmnInkuIDkuKrmiJHvvIzov5nmmK/miJHku6znmoT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+055qE5piv5LiA6L6I5a2Q77yM5beu5LiA5bm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A5aSp77yM5LiA5Liq5pe26L6w77yM6YO95LiN566X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OWKn+eahOaXtuWAmeaci+WPi+iupOivhuS6huS9oO+8j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iupOivhuS6huaci+WPi+OAgjwvcD48cD48ZW0+NjUuPC9lbT7mg7PlvZP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3lpKfnmoTlranlrZDvvIzmnInns5blkIPlsLHkvJrlvIDlv4PvvIzmnIn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jqnlsLHkvJrpq5jlhbTjgII8L3A+PHA+PGVtPjY2LjwvZW0+5b2T5LiA5YiH6Y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H5Y6777yM6Zet5LiK55y8552b77yM5LuN54S25b+Y5LiN5LqG77yM6YKj5Lq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qKm6YeM5byA5Ye655qE6Iqx44CCPC9wPjxwPjxlbT42Ny48L2VtPu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WmguS9le+8n+acgOWQjuS5n+S4jei/h+iRrOmAgeWcqOS4gOWPpSZsZHF1bzvliIbm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OC48L2VtPuWwj+WnkOS4jeWlveaEj+aAne+8j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Yr+aIkeeahO+8jOivt+S9oOeuoeWlveiHquW3seeahOWkp+iFv+WSjOaYp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v5nkuKrlpI/lpKnlg4/ku47liY3kuIDmoLfvvIzmsqHmnIn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sqHmnInkvaDjgII8L3A+PHA+PGVtPjcwLjwvZW0+5LuW5bqU6K+l55+l6YGT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+q5piv5bey57uP5oeS5b6X57uZ5L2g5pOm55y85rOq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WKqOS4jeaYr+W/g+WKqO+8jOWNg+S4h+WIq+W/g+i9r+WwseWwhuWwse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OAgjwvcD48cD48ZW0+NzIuPC9lbT7moqbph4zmoqbop4HnmoTkurrvvIz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lv5jorrDku5bjgII8L3A+PHA+PGVtPjczLjwvZW0+5oiR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pyJ77yM5L2g5Zac5qyi55qE5oiR5LiA5qC36YO95rKh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Wwvei/meS4quW5tOe6quacgOW9u+W6leeahOWLh+awlOWOu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QjuWPkeeOsOi/nuW/mOiusOeahOWLh+awlO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ml7blgJnpgInmi6nkuI7mn5Dkurrkv53mjIHot53npr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nKjkuY7vvIzogIzmmK/lm6DkuLrmuIXmpZrnmoTnn6XpgZPku5bkuI3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2LjwvZW0+6YO96K+05pe26Ze05piv5pyA5aW955qE5YGP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K75aW955qE5Y+q5pyJ55qu5aSW5Lyk44CCPC9wPjxwPjxlbT43Ny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asouS4gOS4quS6uuWIsOeOsOWcqOmDvei/mOayo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pLHmgYvmmK/kuIDlnLrph43nl4fmhJ/lhpLvvIzkvYbmgLvmnInnl4rmh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jgII8L3A+PHA+PGVtPjc5LjwvZW0+5oiR5oOz5L2g55qE5pe25YCZ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2g55+l6YGT5oiR5aSa5oOz5ZCs5L2g5Zyo5oiR6ICz6L656K+05L2g5Lmf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4MC48L2VtPuS4uuS7gOS5iOavj+asoemDveeUqOW+rues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emlsOiHquW3seeahOaCsuS8pO+8jOeUqOecvOazquadpemHiuaU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nlJ/mtLvmmK/kuIDlh7rmgrLliafvvIzogIzmiJHlj6rmmK/kuL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jgII8L3A+PHA+PGVtPjgyLjwvZW0+6L+Z5Liq5Z+O5biC77yM5aSc5pma55qE6a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oC75Zyo5pyA57Sv55qE5pe25YCZ5oOz6LW35a6277yM5pyA5a2k54u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6LW35LuW44CCPC9wPjxwPjxlbT44My48L2VtPuW+iOW6huW5uOWPr+S7pe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W+iOmBl+aGvuayoeiDvei1sOi/m+S9oOW/g+mHjO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ku5nkurrmjozvvIzmmI7mmI7mtLvnmoTlvojlpb3vvIzljbTmsqH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j5fosIHnmoTmi6XmirHjgII8L3A+PHA+PGVtPjg1LjwvZW0+5LiW5LiK5pyA5YK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qX5oGL77yM5q+U5pqX5oGL5pu05YK755qE5bCx5piv5LqS55u45pqX5o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9k+aEn+aDheWPquWJqeS4i+ino+mHiu+8jOS4jeWmguaUvuW8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ODcuPC9lbT7miJHmnInngrnnlrzvvIzkvYb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v43vvIzmmK/kuI3mmK/niLHkvaDvvIzmiJHnrpfov5jmnInngrnlpKn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yJ5Lqb5Lq65piv5Y+v5Lul6KKr5pe26Ze06L275piT5oq5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bCY5Zyf44CCPC9wPjxwPjxlbT44OS48L2VtPuWcqOaIkemcgOimg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S4jeiDvee7meaIkeeCueeci+W+l+ingeeahOWcqOS5j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Lnu4/kuI3pnIDopoHkvaDkuobvvIHkvaDotbDlkKf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C056KO5LqG6Ieq5bex77yM57uI5LqO5Y+v5Lul6J6N5YWl6KGA6IWl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5Mi48L2VtPuaRiua7oeS4gOWcsOeahOeijueJh+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geeEtuWTgOS8pOS6hui1t+adpeOAgjwvcD48cD48ZW0+OTMuPC9lbT7niLH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pqqjlpLTph4zvvIzkvYbniLHkvaDkuI3og73kvY7liLDlsJjln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YO96K+06aOO6Zuo6L+H5ZCO5pyJ576O5Li955qE5b2p6Jm5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O6Zuo6L+H5ZCO5oiR55qE5aSp56m65pyJ5rip5pqW55qE5aSq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S9oOi1sOWQp++8jOWPquaYr+aIkeS4jeivtO+8jOayoeS6uuefpemBk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Jv+ivuui/h+eahOS7gOS5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GpvOTBpNGln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RqbzkwaTRpZ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66BC23146C9E727530E7E1ACC8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