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3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3D557BEF34404C433D801258712B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D557BEF34404C433D801258712B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pGY5oqE5L2z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sealguW8gOWni+e6ouS6hu+8jO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+nueahOWwj+WnkeWomO+8jOi6sui6suiXj+iXj+WcsOmcsuWHuuWNiuS4quiEu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eaFouaFouegtOaZk++8jOa3oemdkuiJsueahOWkqeep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edgOWHoOmil+aui+aYn++8jOWkp+WcsOacpuaooeeziuiDp+eahO+8jOWlveWDj+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mTtueBsOiJsueahOi9u+e6seOAgjwvcD48cD48ZW0+My48L2VtPuS9oOeci++8jOi/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FsOS4gOS4suS4sue6ouWuneefs+iIrOeahOe0r+e0r+ehleaenO+8jOaOkuWIl+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uWPs+WvueensOOAguWbm+Wto+W4uOmdkueahOe7v+WPtuWEv++8jOmCo+S5iOaDu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OAguWug+mCo+iIkuWxleaMuueri+e6v+adoeS8mOe+juiEiee7nOWIhuaYjueahO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+p+eci+WDj+S4gOadoee6v++8jOato+eci+Wum+WmguS4gOadoeWxleW8gOeahOe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WuveW4puOAgjwvcD48cD48ZW0+NC48L2VtPuWcsOmdouS4iuaIkOS6humbquav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Tuua7oeS6hiZsZHF1bzvmo4nnta4mcmRxdW8777yM6YKj5qKn5qGQ5qCR5LiK44CB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44CB56u55p6d5LiK5oyC5ruh5LqG6Zuq55CD5ZKM6ZO25p2h44CC6L+c6L+c5py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46J5qCR55C85p6d77yM6ZO25aaG546J56CM77yM5YWF5ruh5LqG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LiA5Liq5rSB55m95peg55GV55qE5Z+O5biC77yBPC9wPjxwPjxlbT41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LiA5Liq5Luk5Lq65aSa5oSB5ZaE5oSf55qE5a2j6IqC44CC54S26Iul5o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5bqm5Y675oSf5Y+X56eL5aSp77yM6L+Z5piv5LiA5Liq5a6J6Z2Z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YeJ54i977yM5bim552A5riF5riF5reh5reh55qE6Iqz6aaZ77yM5ZC55ou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i5bqe44CC56eL6Zuo5reF5reF5rKl5rKl77yM5bim552A6Zuo6Zyy55qE6L27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52A5L2g5oiR55qE5b+D55Sw44CCPC9wPjxwPjxlbT42LjwvZW0+5bGx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6r5qCR5p6X77yM6LWw5Zyo6JC95Y+25ruh5Zyw55qE5bCP5b6E5LiK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6eL5aSp55qE5p2w5L2c77yM5b+D6YeM5L6/5aSa5LqG5Yeg5YiG5oOs5oS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77yB6YKj5YS/5pyJ5Yeg5Y+q6J206J225Zyo6Lez6Iie5ZGi77yB5Y+q6KeB6YKj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5omT552A5peL5YS/77yM6aOe6JC95Zyo5Zyw44CC5LiA6Zi16aOO6LW3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JmxkcXVvO+idtOidtue6t+mjnuWbviZyZHF1bzvvvIHlpb3nvo7llYrvvIH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tbDov4fljrvvvIzmg7PmjYnlh6Dlj6rnp4vonbblvZPmoIfmnKzvvIzlj6/otb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pgqPlj6rkuI3ov4fmmK/kuIDkupvmnqvlj7bnvaLkuobvvIzkuI3ov4f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oLflvojnvo7vvIzkuI3mmK/lkJfvvJ88L3A+PHA+PGVtPjcuPC9lbT7pgqPlubTm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vvIzlpJXpmLPmu6HlnLDvvIzoirHlvIDkuIDlraPjgILmiJHlubTlubznqJrlq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pJXpmLPph4zvvIznnIvkvaDot6/ov4fnmoTouqvlvbHlkozlm57nnLjnmoTnnLz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ov5nlsLHmmK/nqpflpJbnmoTkuJbnlYz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mmJ/nqbrvvIHnvJPnvJPlnLDvvIzmiJHpl63kuIrkuoblj4znnLzjgILlnK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6znmoTpmarkvLTkuIvvvIznm7jkv6HmiJHkvJrkuI3mh4jlpYvmlpfvvIz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kuPC9lbT7lhqzlpKnvvIzmoJHmnKjohLHmjonkuobmsrnkuq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7PvvIzmjaLkuIrkuobkuIDku7bpm6rnmb3nmoTooaPoo7PjgILpgqPkupvmoYP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kuobnvKTnurfnmoTok5Polb7jgILlsbHot6/kuIrnm5bkuIrkuobkuIDmnaHpm6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6/vvIzmmK/kuYjmtIHnmb3ml6DnkZXvvIznnIvkuIrljrvnnJ/lj6vkurr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miorohJrouKnjgII8L3A+PHA+PGVtPjEwLjwvZW0+6ZqP5oSP5LiA55yL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b6I5Lmx77yM5L2G5L2g5LuU57uG5LiA55yL77yM5bCx5Lya5Y+R546w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ZCE5pyJ5ZCE55qE5L2N572u77yM57uE5oiQ5LqG5ZCE56eN5ZCE5qC3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jxlbT4xMS48L2VtPueni+WkqeS4uueou+eUsOWQuei1t+S6hu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1qu+8jOS4uuiLueaenOafk+S4iuS6humynOiJs+eahOe6ouiJsu+8jOS4uuaiqOag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S6humHkem7hOeahOeBr+esvO+8jOS4uuefs+amtOmVtua7oeS6huaZtuiOue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IuPC9lbT7mmKXlpKnmmK/mkq3np43luIzmnJv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sJTmga/mjK/lpYvkurrnmoTlv4PngbXvvIzmv4DlirHkurrku6zlr7n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kuobmlrDnmoTmnJ/orrjvvIzlubbkuLrkuYvlpYvmlpf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77yM5bGx6I286Iqx5byA5LqG77yM5YOP5Liq576e562U562U55qE5aeR5ai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x6Iie77yM6Iie5ae/5pKp5Lq677yM5YC+5Zu95YC+5Z+O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dpeS6hu+8jOWkp+WcsOaKq+S4iuS6hue7v+ijheOAguaIkeS7rO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eEleeEtuS4gOaWsO+8jOaYpeWnkeWomOmaj+edgOaYpemjjuaChOeEtuaXoOWjsO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aIkeS7rOeahOagoeWbreOAgjwvcD48cD48ZW0+MTUuPC9lbT7lvZPlkajl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mhaLmhaLlj5jpu4TjgIHmuJDmuJDpo5jpm7bnmoTml7blgJnvvIzoj5zlm63mm7T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kuobjgILmiJHmnaXliLDoj5zlm63vvIzlsLHlg4/mnaXliLDkuobkuIDkuKrnq6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mlL7nnLzmnJvljrvvvIzoj5zlm63lg4/kuIDlnZfnoqfnu7/nmoTlnLDmr6/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lrZDlm5vlkajjgILolKzoj5zku6zkupXnhLbmnInluo/lnLDmjpLmiJD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rnlnZfvvIzlsLHlg4/kuIDmnKzmnKznsr7lv4PmjpLniYjnmoTkuabjgILlvq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j5zlm63mlaPlj5Hlh7rkuIDpmLXpmLXnibnliKvnmoTmuIX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b2T5pyJ5LiA5aSp5L2g6LWw5Ye65Lq655Sf55qE6L+36Iyr77yM5Zyo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e6aaW77yM5L2g6Lqr5ZCO6YKj5Liy5q2q5q2q5pac5pac77yM56OV56OV57uK57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77yM5L6/5p6E5oiQ5LqG5L2g55Sf5ZG95bm06L2u5Lit5p6B54+N6LS155qE5LiA5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Zue5oOz6LW35p2l6YO95Lya5Luk6Ieq5bex5peg6ZmQ5oSf5Yqo5ZK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oWw77yM6ZOt5Yi75b+D5Lit5oyl5LmL5LiN5Y6744CCPC9wPjxwPjxlbT4x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IsOS6hu+8jOeUsOmHjumHjO+8jOeOieexs+ajkuWtkOato+WcqOWPmOm7hO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OaHkua0i+a0i+WcsOedoeinie+8jOWNiue6ouWNiue7v+eahOi+o+akkuixoe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+8jOeUqOiho+acjemBruS9j+S6huiHquW3seeahOWwj+iEuOOAguWGnO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r+W/meeijOedgO+8jOiEuOS4iua0i+a6ouedgOS4sOaUtueah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oqjnu7/oibLnmoTlhbDlj7blj4jnu4blj4jplb/vvIzoiJLlsZX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5nlpbPnmoTpo5jluKbjgILot7PoiJ7lhbDnibnliKvlvJXkurrms6jvvIz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j4joloTlj4jlpKfvvIzmt6Hpu4ToibLvvIzkuK3pl7Tov5jluIPmu6HotaTopJ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3mnaHvvIzlvq7po47lkLnmnaXvvIznnJ/lg4/kuIDkuKrlpKnnnJ/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nKjnv6nnv6notbfoiJ7vvIzov5jluKbmnaXmuIXlub3nmoTpppn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iv5pqW5rWB5Y+I6J6N5YyW5LqG5bKp55+z5LiK55qE5Yaw5bGC77yM5r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KX57KX5aSn5pm26I6555qE5rC054+g77yM5a6j5ZGK5LqG5pil55qE5p2l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ciOWFieesvOe9qeedgOWkp+WcsO+8jOmbqOWEv+i/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Fie+8jOe7meWkp+WcsOWinuWKoOS6huWHoOWIhuelnuenmOaEn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lYrvvIzlpb3kuIDkuKrnvo7kuL3nmoTlpJzmmZrvvIE8L3A+PHA+PGVtPjI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LiH54mp5aSN6IuP77yM5oiR5Lus55qE5bCP5Yy65pu0576O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4+N5oOc6L+Z576O5aW955qE5pe25YWJ77yM5LiN6K6p5pe25YWJ5YCS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cqOiKseWbremHjO+8jOiKjeiNr+OAgeWHpOS7meOAgem4oeWG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p+S4veiPiu+8jOWug+S7rOacieenqeW6j+WcsOaOkuiRl+mYn++8jOepv+iR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jmeWtkOetieW+heWPguWKoOmAiee+juavlOi1m+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iYfmspnmvKDph4zvvIzlpKrpmLPvvIzmmZLlvpflnLDpnaLngavovqPovqPnmoTn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liLDkuIDngrnnlJ/lkb3nmoTov7nosaHvvIzogIzkuIDkuKrlsI/lsI/nmoT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IrljbTmnInkuIDmoKrlq6nnu7/lq6nnu7/nmoTlsI/ojYnvvIzlpbnmmK/pgqPkuY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lkb3lipvvvIzlnKjov5nkuKrmspnmvKDph4znu5nkurr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YKj5Y+q6Iu55p6c5q2j6Lqy5Zyo5qCR5Y+25ZCO77yM5Y+v55yf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5qE5bCP5aeR5aiY44CC5Zyo55yL6YKj5LiA5Liy5Liy5ruh5p6d5Lir55qE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b6X6YKj5LmI5pm26I6577yM57Sr5b6X6YKj5LmI5YWJ5Lqu44CC5YOP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55qE5a6d55+z77yM5oyo5oyo5oyk5oyk77yM5a+G5a+G6bq76bq777yM5Y+I5YO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rqc55qE5bCP55CD5YS/44CCPC9wPjxwPjxlbT4yNS48L2VtPumrmOWkp+eahOaeq+ag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q+e6oueahOaeq+WPtuaJgOesvOe9qe+8jOWcqOe7j+i/h+mbqOawtOeahOa0l+a2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On+acrOeBq+e6oueahOaeq+WPtuaYvuW+l+agvOWkluWmluiJs++8jOWKo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OmuWOmueahOiQveWPtu+8jOWkqeWcsOS7v+S9m+W3sui/nuS4uuS4gOS9k+OAg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aeq+ael+mXtOeahOmbqOmbvu+8jOe7meS6uuS4gOenjei6q+S4tOS7meWig+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jYuPC9lbT7mmJ/mmJ/lhYXmu6HkuobmhJ/mg4XvvIzlg4/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ranlrZDvvIzlnKjnqJrmsJTmiafnnYDlnLDms6jop4bnnYDkurrpl7T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qPmmI7kuq7nmoTnnLjlrZDorrLov7DkuIDkuKrnvo7kuL3liqjkurrnmoTnpZ7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SP5aSp55qE5pif56m65piv5aSa5LmI576O5Li95ZWK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eq54OB55qE5pif5pif5piv6YKj5LmI5a6B6Z2Z44CB5a6J6K+m77yM5pei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O5Lqu55qE55y8552b77yM5Y+I5YOP5LiA55uP55uP5Lqu5pm25pm255qE6ZO2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52A5oiR77yM54Wn552A5oiR77yM5L2/5oiR5Lqn55Sf5LqG6K646K645aSa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44CCPC9wPjxwPjxlbT4yOC48L2VtPuaci+WPi+eUqOaJi+aMh+S6huaMh+WP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Tqu+8geaIkeeahOecvOWJjeaYr+S4gOajteWkmue+jueahOiKseagkeWViu+8gei/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eahOiuqeaIkeaMquS4jeW8gOiEmuatpe+8jOS4gOacteacteadj+iKseWcqOmjju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Lm+aJi++8jOWxleekuuedgOiHquW3seeahOWoh+WrqeS4juaflOe+juOAguaIk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IjeedgOecvOWJjeeahOiKseiVvu+8jOWPiOWQkeW+gOedgOi/nOWkhOeahOiKseiV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iKseWEv+ayoeacieaAkuaUvu+8jOWPr+i/mee+nuetlOetlOeahOWnv+a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4gOS9jeixhuiUu+W5tOWNjueahOWwkeWls+OAgjwvcD48cD48ZW0+MjkuPC9lbT7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vo7vvIHlsYvmqpDkuIrnp6/mu6HkuobkuIDlsYLljprljprnmoTnmb3pm6rvvIz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YbkuIrkuZ/loIbmu6HkuobkuIDlsI/lsYLpm6rlnZfvvIzliLDlpITpg73mnInpm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nvvIzlk6rlhL/pg73mmK/pm6rmiYDliLbmiJDnmoTnvo7mma/jgILnnIvpgqP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pKfmpbzvvIzkuIDmoLnmoLnnq7nnq7/nu4Tlu7rogIzmiJDnmoTmnr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vazmipjlpITpg73ljaDmu6HkuobkuIDlsI/loIbljprljprnmoTnp6/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6eL5aSp5bim552A6JC95Y+255qE5aOw6Z+z5p2l5LqG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OP6Zyy54+g5LiA5qC35paw6bKc44CC5aSp56m65Y+R5Ye65p+U5ZKM55qE5YWJ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5riF5Y+I57yl57yI77yM5L2/5Lq65oOz5ZCs6KeB5LiA6Zi16auY6aOe55qE5LqR6Zu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q2j5aaC5pyb552A56Kn5rW35oOz552A6KeB5LiA54mH55m95biG44CC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5qE57+F6IaA77yM5b2T5a6D6aOe6YGB5pe25pyJ5LiA5Yi56YKj5p6B5YW2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bGV5byA44CC5LqO5piv6JaE5pqu44CCPC9wPjxwPjxlbT4zMS48L2VtPuahg+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e6ouiJs+iJs+eahOahg+iKse+8jOWcqOS4gOeJh+Wrqee7v+S4ree7veaU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WQuei/h++8jOWQueiQveS6huiKseeTo+mTuuaIkOWcsOavr++8jOWQuee6ouS6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btOWKoOWoh+iJs+OAgua0geeZveeahOaggOWtkOiKse+8jOmjmOWHuu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mqOmmmeOAgueOr+e7leedgOWxseWzpueahOWwj+a6qu+8jOS4juWwj+Wxse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yoeacieS7gOS5iOiDveiuqeWug+S7rOWIhuW8gO+8jOWboOS4uuWug+S7r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eahOaci+WPi+OAguWxseS4iuWIsOWkhOaYr+iKse+8jOWDj+W9qe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WDj+W9qee7kueahOWcsOavr++8jOi/nue7teS4jeaWre+8jOW5v+mYlOaXoO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m4/oj4rvvIzntKvnmoTlkoznmb3nmoTmiYvnibXnnY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pkrvkuobkuIrmnaXvvIzlnKjpmJ/liJfkuK3ljaDlj5bkuobkuIDluK3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rex5aSc6YeM77yM6Z2Z5oKE5oKE55qE77yM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Ol5ZOl5pyI5Lqu5aeQ5aeQ5YG35YG35Zyw6LeR5Ye65p2l546p6ICN44CC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6a5p6a5aSp54Gv77yM576O5Li95p6B5LqG44CCPC9wPjxwPjxlbT4zNC48L2Vt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mdmeeahO+8jOWum+WmguaYjumVnOS4gOiIrO+8jOa4heaZsOWcsOaYoOWHu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eahOS6ke+8jOe6oueahOiKse+8jOe7v+eahOagk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m6roirHmtIHnmb3lpoLnjonvvIzlroPmmK/lpKnlrqvmtL7kuIvnmoTlsI/lpKnl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nIjlrqvmoYLmoJHkuIrokL3kuIvnmoTnjonlj7blkaLvvJ/pm6roirHlg4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onoibLonbTonbbvvIzkvLzoiJ7lpoLphonvvJvlg4/lkLnokL3nmoTokrLlhazo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Lzpo5jlpoLpo57vvJvlg4/lpKnkvb/otY/otaDnmoTlsI/nmb3oirHlhL/vvJvlv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gZrvvIzpo5jpo5jmgqDmgqDvvIzovbvovbvnm4jnm4jvvIzml6DmhKfmmK/lpKf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vvIE8L3A+PHA+PGVtPjM2LjwvZW0+6I6y6Iqx5rmW55qE6I236Iqx5aSa576O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Zut6Zeo77yM5LiA6IKh5riF6aaZ5reh6ZuF55qE6Iqx6aaZ5omR6Z2i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6Iqx6aaZ5pyb5Y6777yM55y85YmN5piv5LiA5qCq5qCq5Ye65rek5rOl6ICM5LiN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6Iqx77yM5Lqt5Lqt546J56uL77yM56ue55u45byA5pS+77yM57KJ55qE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5qE77yM5rWF57qi55qE77yM55yf5piv6bKc6Imz5aSa5ae/77yM6Imy5b2p5pi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iq5rWF57KJ6Imy55qE6Iqx6aqo5py15YS/5q2j5ZCr6Iue5b6F5pS+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iP5rC055qE6Jy76JyT77yM6L+Z5q2j5pivJnJkcXVvO+Wwj+iNt+aJjemcsuWw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ku+8jOaXqeacieicu+ick+eri+S4iuWktOOAgiZsZHF1bzvojbfoirHlkajlm7TmmK/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6Dlj6DnmoTojbflj7bvvIzojbflj7bkuIrvvIzmnInkuIDpopflpKfpnLLnj6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lvq7po47lkLnmnaXvvIzlpKfpnLLnj6DooqvlkLnmlaPmiJDkuIDpopf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nLLnj6DkuobjgILlsLHlg4/pnLLnj6DkvJrliIbouqvmnK/kuIDmoLfjgILkuIDpopf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mu5rliqjlnKjojbflj7bkuIrvvIznnJ/lg4/kuIDpopfpopfmmbbojrnnmoTnj43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obnu7/njonnm5jkuK3jgII8L3A+PHA+PGVtPjM3LjwvZW0+5oiR56uZ5Zyo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mN77yM5LiA5p2f5p2f6Iqx5py15YS/6Zyy5Ye65LqG576O5Li9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GD6Iqx5bey57uP57u95pS+5LqG77yM5pyJ5LqU5Liq5bCP57u/5Y+25omY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J6Imy55qE6Iqx55Oj5byg5byA5LqG77yM5LiA5qC55qC56Iqx6JWK56uZ56uL5Zyo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6Iqx5b+D77yM5bC95oOF55qE5bGV546w5a6D5Lus6Ieq5bex55qE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5qE5qGD6Iqx5ZCr6Iue5qyy5pS+77yM5LqU5Liq5bCP57u/5Y+25omY552A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6Iqx55Oj57Sn57Sn5oul5oqx552A6Iqx6JWK77yM6Zyy5Ye65LqG57KJ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+D77yM5YOP5Liq5a6z576e55qE5bCP5aeR5aiY6Zyy5Ye65LqG57qi57qi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44CCPC9wPjxwPjxlbT4zOC48L2VtPui1t+mjjuS6hu+8jOahg+aeneepv+edgO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maj+mjjumjmOWKqO+8jOacieeahOiKseeTo+iiq+mjjuWQueS6huS4i+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i1t+iInuedgO+8jOWDj+S4gOWPquWPque/qee/qei1t+iInueahOidtOidt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eTo+iQveWIsOS6huWcsOS4iu+8m+i/mOacieeahOiKseeTo+iiq+WQueWI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WcsOaWueOAgjwvcD48cD48ZW0+MzkuPC9lbT7np4vlpKnomb3nhLbmsqHmnI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qPkuYjoibPkuL3vvIzlj6/lroPmnInkuIDnp43popzoibLmmK/lpKnkuIvkuIDnu5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ouOAguaeq+WPtuWPquacieWcqOmBh+ingeeni+WkqeaXtuaJjeS8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+8jOi/nOi/nOacm+WOu++8jOWDj+acnemcnuS4gOagt+e6ou+8jOaKiuWxsemDveaf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mjjuWQueadpe+8jOaeq+WPtuWDj+e6ouiJsueahOmbquS4gOagt++8jOmj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WlveiuqeS6uuS7rOWJjeadpeaso+i1j+OAgjwvcD48cD48ZW0+NDAuPC9lbT7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oYPoirHlpoLkuIDniYfnsonnuqLoibLnmoTpm77nrLznvannnYDmlbTkuKrljY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pgqPmoLflrZDliIbmmI7lg4/mnoHkuoblpKflsbHpo5jpgLjnmoToo5nlu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iF5pmo77yM6Zu+6L+Z5L2N576O5Li955qE5LuZ5aWz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w5LiL5Yeh5LqG44CC5aW556y8572p552A5aSn5Zyw77yM5piv6YKj5LmI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76O5Li977yM5Lu/5L2b5LiA5L2N56m/5LqG5ama57qx55qE5paw5aiY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hg+iKseaMqOaMqOaMpOaMpOWcsOW8gOaUvuWcqOagkeS4i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mDveWDj+aQvei/h+iDreiEguS8vOeahOOAguacieeahOi6suWcqOWPtuWtkOWQj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us+e+nueahOWwj+WnkeWomOOAgjwvcD48cD48ZW0+NDMuPC9lbT7pm6roir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XnmoTkuJbnlYzvvIzpgIDljrvkuoblhqznmoTlh5vlhr3vvIzmjKPohLHkuob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Z/nvJrvvIzni6zoh6rotbfoiJ7vvIzoiJ7mraXovbvnm4jvvIzoiJ7lp7/nvo7l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7/kvZvnva7ouqvmoqblubvoiKznmoTnq6Xor53kuJbnlYzvvIzkuI3nlKjlnKj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pKfooaPlnLDmipfmi5LvvIzogIzmmK/lj5Hoh6rlhoXlv4PlnLDmg7PmiazotbfohLjl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jgII8L3A+PHA+PGVtPjQ0LjwvZW0+6Zuq5ZCO77yM6YKj57u157u155qE55m96Zu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2A5LiW55WM77yM55C85p6d546J5Y+277yM57KJ6KOF546J56CM77yM55qT54S2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LiA5rS+55Ge6Zuq5Liw5bm055qE5Zac5Lq65pmv6LG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ieS4m+S4re+8jOiKseWEv+S7rOeskee6ouS6huiEuO+8jOepv+edgOWQ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acje+8jOato+WcqOmjjueahOS8tOWlj+S4i+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ajlm7Tngorng5/lt7Lnu4/oooXoooXljYfkuIrlpKnnqbrjgILlsbHohJ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pnZLnv6DnmoTnq7nmnpfvvIzpuJ/lhL/ku6zmraPlnKjpq5jlj6rlnLDov73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Iznu5nmuIXmmajlop7mt7vkuobml6DpmZDnmoTnlJ/mnL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a355qE5Yas5aSp5p2l5LqG77yM5LiA5Zy65aSn6Zuq6L+H5ZCO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6YO95oiQ5LqG57KJ5aaG546J56CM55qE5LiW55WM44CC5p+z5qCR5LiK5oyC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2h77yM6I2J5Z2q5Lmf5oqr5LiK5LqG6ZO26KOF44CCPC9wPjxwPjxlbT40OC48L2V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KseWbremHjOeahOiPiuiKseW8gOaUvuS6hu+8jOixoeS4gOS4quS4quS6lOW9qee8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j+WWt+azie+8jOWGjemFjeS4iui/t+S6uueahOaZmumcnu+8jOaciee6oueah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q+eahOOAgeacieeyieeahOOAgeacieiTneeahOOAgeaciem7hOeahOOAgeacie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Wkuuebru+8jOiuqeS6uuW/g+aXt+elnuaAoe+8jOe+juS4jeiDnOaU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nqfvvIzlhqzlp5HlqJjmiorlh4blpIfkuobkuIDlubTnmoT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uobmiJHku6zjgILpgqPmtIHnmb3ml6DmmofnmoTlha3op5LniYflrpvlpo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aDlhaXkurrpl7TnmoTnsr7ngbXjgILlroPku6zpgqPovbvnm4jlqIflsI/nmoTouqvo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hY3kuIrpm6rnmb3nmoTooaPoo7PvvIzlpb3kvLzkuIDlj6rlj6rmmbbojrnnmoT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nKjnqbrkuK3po57oiJ7jgII8L3A+PHA+PGVtPjUwLjwvZW0+6Iqx5piv576O5Li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LiH5Y2D55qE5ae/5oCB77yM5pyJ55qE5piv5qSt5ZyG5b2i55qE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qSt5ZyG5b2i55qE5ZyG55uY77yb5pyJ55qE5piv5qSt5ZyG5b2i54q2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qK5bCP5omH5a2Q44CC6L+Y5pyJ55qE6Iqx77yM6Iqx55Oj5YOP5rOi5rW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Wt5Liq57CH5oul5Zyo5LiA6LW377yM5YOP5LqU5YWt5Liq5bCP5pyL5Y+L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Zyo6Lez6Iqt6JW+6Iie44CCPC9wPjxwPjxlbT41MS48L2VtPueni+Wkqe+8j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aKq+S4iuS6humHkem7hOeahOWkluiho++8jOe+juS4veaegeS6huOAguagkeWPtuae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iQveS6huS4i+adpe+8jOe6t+e6t+aJrOaJrO+8jOWlveWDj+S4gOWPquWPq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dtOidtuOAguWGnOawkeS8r+S8r+enjeW+l+eyrumjn+aIkOeGn+S6hu+8jOeou+Wt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r+S6huiFsO+8jOWkp+ixhuiDgOmlseS6huiEuO+8jOmrmOeyseWoh+a7tOa7tOeah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e6ouS6huWRou+8jOi/mOacieeOieexs+OAgeWcn+ixhiZoZWxsaXA7JmhlbGxpcD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olKzoj5zvvIzpg73lvojlj6/niLHjgII8L3A+PHA+PGVtPjUyLjwvZW0+5rW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N5byA55qE5aSc6Imy77yM5YOP5LiA5L2N5Li56Z2S5aaZ5omL77yM5oqK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iK5LqG56We56eY55qE6Imy5b2p44CC5LqO5piv77yM5Yed6YeN55qE5aSc5L6/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r+A5Yqo5Lq65b+D55qE6a2F5Yqb44CCPC9wPjxwPjxlbT41My48L2VtP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4mOmZtemrmOS9juacieiHtO+8jOi1t+S8j+i/nue7te+8jOWcqOmjmOa4uueah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/vei/nOW/vei/keOAgeiLpeWNs+iLpeemu+OAgjwvcD48cD48ZW0+NT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bHojLboirHlvIDkuobvvIzlvIDlh7rorrjorrjlpJrlpJroibPnuqLnmoToirH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moJHnuqLoirHvvIzpgqPkuYjlpLrnm67vvIzpgqPkuYjlj6/niLHvvIzlsLHlg4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u7jnvI7jgII8L3A+PHA+PGVtPjU1LjwvZW0+6YKj57KJ57qi6Imy55qE5qGD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Sn5oyo5LiA5py177yM5oyk5ruh5LqG5pW05Liq5p6d5Lir77yM5a6D5Lus5YOP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6ul77yM5LqJ5YWI5oGQ5ZCO5Zyw6K6p5Lq65Lus5p2l6KeC6LWP6Ieq5bex55qE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e/44CCPC9wPjxwPjxlbT41Ni48L2VtPueni+WkqeeahOaXqeaZqO+8jOaIkeaJk+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mjjuWQuei/m+aIkeeahOiiluWtkO+8jOaIkeiwg+earuWcsOWSjOS7luaJk+mXu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i1sOWIsOS4gOeJh+Wwj+agkeael++8jOe6ouiJsueahOiQveWPtu+8jOm7hOiJ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S6pOmUmeaIkOS4gOeJh++8jOaIkemrmOWFtOaegeS6hu+8jOi4qeedgOiQve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eahOOAguS4gOS6m+Wwj+m4n+acieeCuee0r+S6hu+8jOi2tOWcqOagkeWPtuS4iu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eahOiwiOiuuuedgOeci+WIsOeahOWlvemjjuaZr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kuK3nmoTmsZ/ljZfmsLTvvIzlnKjmsrPovrnnmoTkuIflrrbnga/ngavjgIH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a/nmoTnhaflsITkuIvvvIzmmL7lvpfms6LlhYnnsrznsrzvvIzkupTlvannvKTnu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lsI/oiLnlnKjmsrPph4zmuLjnjqnvvIzmnJvnnYDmsrPovrnnmoTng63pl7n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nmoTkvJjnvo7kuJbnlYzjgILkuaDkuaDlh4npo47ovbvmiprnnYDmiJH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iLnlpKvorrLnnYDnvo7kuL3nmoTkvKDor7TvvIzku7/kvZvoh6rlt7Hlt7Lnu4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ono3kuLrkuIDkvZPvvIzlho3mrKHooqvpmbbphon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A6ZKp5paw5pyI5LuO6L+c5aSE55qE5p6X5a2Q6YeM5Y2H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YKj5qC355m95YeA77yM5bCx5YOP5Yia54K86L+H55qE6ZO25a2Q5Ly8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jeefpeS4jeinieeni+WnkeWomOadpeWIsOS6huaIkeS7r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kqeepuuS4gOeip+Wmgua0l+WlveWDj+eUqOa4heawtOa0l+i/h+eahOiTneWun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TneaZtuaZtueahOOAgueZveS6keWPmOWMluWkmuerr+W9ouaAgeWQhOW8gu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XtuWDj+WPr+eIseeahOWwj+m4n+acieaXtuWDj+WHtueMm+eahOiAgeiZj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CP6bif5pyJ55qE6YCg5LqR5oi/5a2Q5pyJ55qE5Zyo5ZSn5ZSn5Zaz5Zaz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5YOP5piv5Zyo5q+U6LCB55qE5ZeT5a2Q5aW944CCPC9wPjxwPjxlbT42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hOaChOW+l+S4i+S6huS4gOWknO+8jOWcqOmYs+WFieWIsOadpeS5i+mZheaCh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umbqOWQjuWIneaZtO+8jOeip+epuuWmgua0l++8jOaIkeWFtOiHtOWLg+WLg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vgumdmeeahOWxseael+OAgjwvcD48cD48ZW0+NjEuPC9lbT7np4vlpKn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hqzlpKnmnInmtIHnmb3nmoTooaPmnI3vvIzlj6/mmK/lroPpgqPmoZTpu4ToibL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Z/kuI3plJnlkYDvvIHogIzkuJTmr5TlhqzlpKnnmoTpgqPku7bnmb3oibLooaPmnI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kuobjgII8L3A+PHA+PGVtPjYyLjwvZW0+5aSV6Ziz55qE5YWJ57q/5YOP5piv6KK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Wj5LiA6Iis6L+F6YCf5raI5aSx77yM5q2j5aaC5ZCM5YaN5Lmf5Zue5LiN5Y6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05Y2O44CC6YKj5oSf6KeJ77yM5YOP5piv5LiA5Liq5pe25Luj5pyA5ZCO55qE5Ymn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cqOaVheS5oeWIneeni+eahOm7hOaYj++8jOaKq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hOWkluWll++8jOaKseedgOWPjOaJi+eci+WxseWklueahOi/t+mbvuOAguS4gOS4ne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eWIsOaAgOmHjOS5heiAjOa4qeaalu+8jOeou+WtkOWSjOayuem6pueahOmmmeWRs+aJ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adpeOAgjwvcD48cD48ZW0+NjQuPC9lbT7np4vpo47mjKXoiJ7nnYDmtoLmu6Hph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lpnnmoTnlLvnrJTvvIzmnaXliLDnlLDph47vvIzpnI7ml7bvvIznlLDph47miJDkuo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tbfmtIvjgILlvq7po47mi4Lov4fvvIznlLDph47ph4zohb7otbfph5HoibL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puqbpppnkvKDlm5vmlrnvvJvmo4noirHlnLDph4zvvIzkuIDniYfniYfnmb3kupH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7liqjvvIznp4vpo47kuI3lv43lv4PnjrfmsaHov5nnmb3kupHlpKnloILkvr/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Y1LjwvZW0+5pil5aSp5p2l55qE5aW95b+r77yM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B5LiN55+l5LiN6KeJ5Lit77yM6I2J5YS/57u/5LqG77yM5p6d5p2h5Y+R6Iq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5qE6YeO6Iqx44CB5rK56I+c6Iqx5byA55qE54G/54OC5aSa5ae/77yM5LiA5YiH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2A5pil5pmo55qE5puZ5YWJ77yM5Zyo5pil6aOO5Lit5pGH5byL44CB6L275pGG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CR5aWz55qE6L275q2M5pu86Iie77yM5qWa5qWa5Yqo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OsuWcqOaipuS4remcsuWHuueskemdpe+8jOWug+aJreS6huS4gOS4i+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iCou+8jOi6q+S4iueahOmcsuawtOiQveWFpeawtOmdou+8jOWPkeWHuuWPueaB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sOmfs++8jOedoeiOsuiiq+i/meWPueaBr+WjsOaDiumG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tbDnnYDotbDnnYDvvIzmiJHnnIvop4Hkuoblh6DmnLXnvo7kuL3nmoTmnI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mnIjlraPoirHnvo7kuL3nmoTlg4/kuIDkvY3kuq3kuq3njonnq4vnmoToirHku5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7/kvZvnqb/nnYDkuIDku7bph43lj6DnmoToo5nlrZ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aOO5oSI5Y+R5Yeb5Ya977yM6Zuq6Iqx5pu05a+G5LqG77yM6ZqU552A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6aB5oSf5Yiw5LqG5LiA6Zi15a+S5oSP44CC5bCG56qX5a2Q5omT5by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LiK5L6/5pyJ6K645aSa5bCP6Zuq6Iqx6ZK75LqG6L+b5p2l77yM5YOP5reY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ZCR5oiR5omR5LqG6L+H5p2l44CC5oiR5Ly45Ye65omL77yM6Zuq6Iqx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LiL77yM5b6I5b+r5bCx6J6N5YyW5LiN6KeB5LqG77yM5Y+q55WZ5LiL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YeJ55qE5rm/5ram5oSf44CCPC9wPjxwPjxlbT42OS48L2VtPumbqu+8jOmdmemdme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+8jOe6t+e6t+aJrOaJrO+8jOi9u+ebiOWcsOaXi+i9rOi/memCo+Woh+Wwj+Wmme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+8jOWIkuS4i+S4gOmBk+mBk+e+juS4veeahOW8p+e6v+OAguWlveavlOaYr+id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Mlui6q+OAguS4je+8jOWug+S7rOaYr+iHqueEtueahOeyvueBte+8jOS4iuWkq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OAguWkqeepuuWwseaYr+Wug+S7rOeahOiInuWPsO+8jOS7u+eUsembquiKs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mjmOmbtuOAguWmguaenOivtOaclOaWueeahOmbquWwseWDj+S4gOe+pOe+pO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TrumTrumTgemqqO+8jOixquaDheS4h+S4iO+8m+mCo+S5iOWNl+aWueeahOmbqu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ee6puWKqOS6uueahOWwkeWls++8jOWwj+Wutueip+eOie+8jOS7u+aYvuWug+eahO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tuiOueeahOmbquiKseS7juWkqeiAjOmZje+8jOmAj+i/h+Wug++8jOS8vOS5ju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n+S4lumXtOaJgOacieeahOS4nOilv+OAguWRte+8jOi/meWPr+eIseeahOmbquiKsei/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0l+WHgOmCo+S6m+axoea1iuS4jum7keaal+WRou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oJHlk5/vvIzmu6Hnm67nmoTmuIXnv6DvvIzllLHlk43mtLvlipvvvIzllLH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lLHlk43pgqPmuIXmlrDkuIDnvJXjgILmsLjov5zpgqPkuYjmnInnlJ/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qPkuYjmsqfmoZHvvIzmsLjov5zpgqPkuYjlkKvok4TvvIzmsLjov5zpgqPkuYj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l6Dor60maGVsbGlwOyZoZWxsaXA76YKj5LiA54mH5LiA54mH55qE6Z2S57+g5ZOf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G6YKj5LiA5pa556m654G177yBPC9wPjxwPjxlbT43MS48L2VtPuacieeahOeOi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suWcqOavm+iMuOiMuOeahOe7v+iJsuWkluiho+mHjO+8jOWDj+i6uuWcqOW6iuS4i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mGkuWRou+8geacieeahOWDj+Wus+e+nueahOWwj+WnkeWomOWQq+iLnuW+heaU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W3sue7j+iEseaOieS6hue7v+iJsue7kuavm+iho++8jOepv+S4iuS6hu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6seijme+8jOWHhuWkh+WlveWSjOWFtuS7lueahOeOieWFsOiKseavlOavlOe+j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mKXoi6XmmK/lpqnlqprnmoTvvIzml6nmmKXkuozmnIj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mlaPlj5Hmt6Hpm4XmuIXpppnvvIzmoLzlpJbokbHkv4rmuIXmlrDnmoT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LmiJHniLHmmKXvvIzmiJHmm7TllpzniLHkuozmnIjml6n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6eL6aOO5YeJ5Lid5Lid55qE77yM5aW95YOP5LiA5L2N5rip5p+U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6L+H5q+P5LiA5aSE6KeS6JC944CC56eL5aeR5aiY57uI5LqO5oqK56eL5aSp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77yM5aW55bim552A6a2U5rOV5qOS5p2l5Yiw5LqG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gkeS4iuaKq+S4iuS6huS4gOS7tueZveiJsueahOe6seiho++8jOWcs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uuS4iuS6huS4gOWxguWOmuWOmueahOeZveajieiiq+OAguWkp+WcsOWPmOaIkOS6hu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egjOeahOS4lueVjOOAguWViu+8geecn+e+juWViu+8geaIkemZtumGieWcqOi/m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OijueeahOS4lueVjOmHjO+8gembquWQjuaIkei/q+S4jeWPiuW+heeahOi3keWHu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eci+mCo+e+juS4veeahOmbquaZr+OAgui4j+edgOi9r+e7tee7teeahOenr+mb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iEmuS4i+WPkeWHuuWSr+WQseWSr+WQseeahOWjsOWTjeOAguaIkei3keWIsOmbquWg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eUqOaJi+aNp+i1t+S4gOaKiuW5suWHgOeahOmbqu+8jOeUqOiIjOWktOiI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wneS4gOWwnei/mee6r+a0geeahOmbqu+8jOacieS4gOiCoeeLrOeJu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vkuawlOWcqOaIkeeahOiIjOWktOS4iua2jOWHu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vvIzlsbHnu7/kuobvvIznqI7njofkuobvvIzmoJHlkYDojYnlkYDlhajnu7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6Dlm57mmKXpm6jmtJfov4fvvIzpgqPmu6HlnaHmu6HlnY7nmoTmmKXoi5fmm7TmmK/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onkurrjgII8L3A+PHA+PGVtPjc2LjwvZW0+5qGD6Iqx5piv5Zui57uT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qGD6Iqx5Zyo5p6d5aS05oiQ5Liy5oiQ5Liy5Zyw5byA5pS+77yM5LiA5py15o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5LiA5py157Sn6Z2g552A5LiA5py144CC5ZCR5LiK5byA552A77yM5ZCR5L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CR5bem5byA552A77yM5ZCR5Y+z5byA552A77yM5a6D5Lus5byA5oiQ5LqG5LiA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byA5oiQ5LqG5LiA5qCR44CC6L+c6L+c5pyb5Y6777yM5aW95YOP5bGx5Li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7KJ57qi6Imy55qE54Gr54Ks44CC5a6D5Lus5omL5ouJ552A5omL77yM5LqS55u4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52A77yaJmxkcXVvO+aIkeS7rOimgeWwveW/q+WcsOS4i+agkeWOu++8jOiuqeaenOWu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kp+Wkp+eahO+8jOeUnOeUnOeahO+8jOmmmemmmemmmeeahO+8jOe6ouiJs+iJs+ea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c3LjwvZW0+5LiA5py15py15YWt6KeS5bCP6Iqx77yM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YCP77yM5peg5LiA6YeN5qC344CC57KJ6ZuV546J55Ci77yM5Y+v5piv77yM5ZOq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6IO96K6+6K6h5Ye65aaC5q2k57K+5ben55qE57q56Lev77yf5ZOq5LiA5L2N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CF6IO96ZuV5p+z57Wu5LiA6Iis55qE6Zuq77yM6Iqm6Iqx5LiA6Iis55qE6Zuq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A6Iis55qE6Zuq77yM5rWB6L2s77yM6L+96YCQ77yM5p2l5pe257qk5bCY5LiN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4K55bCY5LiN5oOK44CCPC9wPjxwPjxlbT43OC48L2VtPumbquS+neaXp+S4i+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mhtuS4iuOAgeagkeaeneS4iuOAgei3r+S4iumDveS7pemTuuebluS4iuWOmuWO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enr+mbquOAguWklumdoumdmeaChOaChOeahO+8jOS7v+S9m+WPquaciembquiKs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jmOiQve+8jOWcqOS4iua8lOedgOS4gOWcuuWlveaIj++8jOecn+WDj+aYr+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eOieegjOeahOmTtuiJsueOi+WbveOAgjwvcD48cD48ZW0+NzkuPC9lbT7lsI/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gqDmgqDnmoTokL3kuIvmnaXvvIzmjqXnnYDlj4jlj5jlpKfkuobvvIzlg4/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puYXovbvovbvmipbliqjnv4XohoDvvIzlj4jlg4/mtIHnmb3ml6DmmofnmoToirHn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okL3kuIvvvIzlnKjnsbPpu4ToibLot6/nga/nmoTovonmmKDkuIvvvIzpm6roirHp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t6Hpu4TvvIzkuIDnvJXpn7XlkbPlvKXmvKvlnKjmoKHlm63nqbr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eL5YOP5Y+v54ix55qE5a2p56ul77yM55So55S756yU5oyl6Ii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CR5Y+256m/5LiK5paw6KGj77yb56eL5YOP6Iqx5a2j55qE5bCR5aWz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a6b5aaC5aW557qv5YeA576O5Li955qE5b+D77yb56eL5YOP5by65aOu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o6IOz6IaK5pKR6LW36JOd5aSp77yM5Li65oiR5Lus5byA6L6f5paw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ieaciOaYpemjju+8jOWni+e7iOacieS4gOS4quWQjeWt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WcsOaLgui/h++8jOaJk+W8gOS6huavj+S4quS6uueahOW/g+aJ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WoybXhlZ25o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qMm14ZWduaG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3D557BEF34404C433D801258712B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