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FA25A2AB5AE8CF0A1F9CE7D4E1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FA25A2AB5AE8CF0A1F9CE7D4E1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PlkajlsoHnlJ/ml6Xlr4Tor63lhp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Q8L3A+PC9mb250PjwvY2VudGVyPjxwPjxlbT4xLjwvZW0+6Ie06Z2S5pil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M5Y2B5LiJ5bKB55Sf5pel5b+r5LmQ77yM6Z2S5pil5piT6YCd77yM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qM5Y2B5LiJ5bKB5L2/5oiR5oOz6LW35Yqq5Yqb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a5by65LiN5bGI55qE56eN5a2Q77yM5L2/5oiR5oOz6LW35LiN55WP6aOO6Zuo44CB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556uL5LqO6aOO6Zuq5Lit55qE55m95p2o77yM5pW05Liq5LiW55WM5aGr5ruh5Lq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bKB55S35a2p5a2Q55qE5peg55WP5ZKM6Ieq5by6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ZKM5b6I5aSa5Lq66L+H5Zan6Ze555qE55Sf5pel44CC5oiR6K6k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YC85b6X5bqG56Wd77yM6ICM5LiU5oiR5oC75piv6K6k5Li65a6D5Lus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5a6J6Z2Z5Zyw5a6g54ix6Ieq5bex5pu05YOP5piv5LiA5Liq6IqC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qy54ix55qE6Ieq5bex77yM5aaC5p6c5LiN5byA5b+D5LqG5bC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5oiW6ICF5Zyo6KKr5a2Q6YeM5ZOt5LiA5LiL77yM5L2g5LiN6ZyA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Y+v5oCc77yM5ZOt6L+H5LmL5ZCO5LiA5qC35Y+v5Lul5byA5b+D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KB5pyI5LiN6aW25Lq677yB5Y+I5piv5LiA5bm06L+H5Y67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Lul5ZCO5Lya5pu05aW944CCPC9wPjxwPjxlbT42LjwvZW0+5LuK5aSp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ZOm77yM6K+35aSn5a6256Wd56aP5oiR5ZOm77yM6LCi6LC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Y2B5LiJ5bKB55qE5oiR5Lus5q2j5YC86auY6ICD5a2j77yM54Sm54G8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oGQ5oOn5Ly06ZqP552A5oiR5Lus77yM5ZCM5pe25oiR5Lus5Lmf5ruh5oC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+A5Yqo55qE5b+D77yM6L+Z5LiA5bm05Lya5Y+R55Sf5LuA5LmI5rKh5Lq6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9566h5Y675pyf5b6F552A44CCPC9wPjxwPjxlbT44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Y+I6ICB5LqG5LiA5bKB77yB5pe25YWJ5Zyo5rWB6YC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aSn77yB5oS/5LiA5YiH5a6J5aW977yBPC9wPjxwPjxlbT45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ex6K+d5rWF6K+06ZW/6Lev5oWi6LWw77yM5oS/5a625Lq6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oS/5omA5pyJ576O5aW95LiO5rip5pqW5aaC57qm6ICM6Iez77yM5oS/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LiA54K55bCP56Gu5bm444CCPC9wPjxwPjxlbT4xMC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mgeiHquS/oeeUmuiHs+aYr+iHquaBi+S4gOeCue+8jOaXtuWIu+aPkO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AvOW+l+aLpeacieacgOWlveeahOS4gOWIh+OAgjwvcD48cD48ZW0+MTEuPC9lbT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lsoHkuobnpZ3oh6rlt7HvvIznlJ/ml6Xlv6vkuZDvvIzlpKnlpKnlvIDlv4P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qrlipvog73lvpfliLDoh6rlt7Hmg7PopoHnmoTjgII8L3A+PHA+PGVtPjE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LqM5Y2B5LiJ5bKB5ZWm77yM5Y+I6ICB5LqG5LiA5bKB77yM6LaK5aSn6LaK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55Sf5pel5LqG77yM5LuK5pep5aSn5a2m5aW95pyL5Y+L5Y+R5p2l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Oz6LW35p2l6Ieq5bex55Sf5pel77yB6ICB5YWs5aSq5b+Z5LqG77yM5pys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K5aSp5Zue5a6255qE77yM5YW25a6e6L+H5LiN6L+H5peg5omA6LCT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q65Zyo5LiA6LW377yM6LCi6LCi5oiR55qE5aSn5bCP5oOF5Lq66YCB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4ix5L2g5Lus77yBPC9wPjxwPjxlbT4xMy48L2VtPuaEv+S9oOi0quWQg+S4j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3seaDheS4jei0n++8jOaEv+S9oOWCu+S6uuWCu+emj++8jOaEv+S9oOS4gOe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aEv+S9oOS4gOeUn+WKquWKm++8jOS4gOeUn+iiq+eIse+8jOaDs+imgeeah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eahOmDvemHiuaAgOOAgueUn+aXpeW/q+S5k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QuPC9lbT7ljYPkuIfkuI3opoHmlL7nurX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ib7lgJ/lj6PjgILlr7noh6rlt7HkuKXmoLzkuIDngrnlhL/vvIz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lvovkvr/miJDkuLrkuIDnp43kuaDmg6/vvIzkuIDnp43nlJ/mtLv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oLzlkozmmbrmhafkuZ/lm6DmraTlj5jlvpfmm7TliqD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p2l5LiN5Y+K6K6k55yf55qE5bm06L2777yM5b6F5piO55m95pe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6K6k55yf5Zyw6ICB5Y6744CC5oSf5oGp54i25q+N77yM5oSf5oGp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5u46YGH44CC6KSq5Y675bm05bCR5peg55+l77yM5Y+q5b6F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Wd6Ieq5bex55Sf5pel5b+r5LmQ77yBPC9wPjxwPjxlbT4xNi48L2VtP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elneiHquW3seeUn+aXpeW/q+S5kO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IDlv4PlkYDvvIzov5jmnIkzNjXlpKnlsLHmmK/miJHnmoTnlJ/ml6XkuobvvIzlm5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Hov4fnlJ/ml6Xku7/kvZvlsLHlnKjku4rlpKnjgII8L3A+PHA+PGVtPjE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5LqG5LiN56Gu5a6a77yM5ZKM5oOK5Zac44CC5LuK5aSp5piv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6Ieq5bex5b+r5LmQ77yBPC9wPjxwPjxlbT4xOS48L2VtPuavj+asoeWQ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IkemDveW+l+egtOi0ue+8jOaIkeeUn+aXpeeahOaXtuWAme+8jOS5n+S4jeing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uuaIkeegtOi0ueOAgjwvcD48cD48ZW0+MjAuPC9lbT7lv6vkuZDlr7nkuo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anombnvvIzogIzlr7nkuo7mnInkupvkurrlj6rmmK/nmb3kupHjgIL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xLjwvZW0+5pe25YWJ6aOe6YCd77yM5pel5Y6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5byA5LqG5bSt5paw55qE5LiA6aG177yM5Y+I5LiA5Liq5bm06L2u56a75oiR6L+c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5qE6ISa5q2l5bey57uP6LiP5LiK5LqG5b6B56iL77yM5Ly06ZqP5LiA6Zi1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YeJ44CC5oiR55qE55Sf5pel5LiO5pyf6ICM6Iez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5i+S6i+WyguiDveWwveWmguaIkeaEj++8jOeUn+a0u+WmguaIj++8jOWTr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6uu+8jOaCsuWWnOiHquW3seWumuOAguiwgemDveaDs+aLpeacieS4gOS4qu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S4gOS7veWWnOasoueahOW3peS9nO+8jOS4gOS7veWuieeos+eahOedo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S6q+WPl+eUn+a0u+eahOe+juWlveW/g+aDhe+8jOWPr+aYr+eUn+a0u+Wws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hOS6uu+8jOeugOWNleeahOS5n+mavuS7peaLpeaci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phZLlj6/ku6XphonvvIzmhL/kvaDphpLlkI7mnInkurrpmar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piO5aSp5piv5oiR55qE55Sf5pel77yM5aW9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7uZ54K56bKc6Iqx6byT5Yqx5LiA5LiL5ZCn77yM6LCi6LC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ahOeUn+aXpe+8jOS4gOS4quS6uueahOeyvuW9q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hOaChOS4iua8lOedgOWNjuS4ve+8jOiAjOWQjuaYr+iQveWvguOAgu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xj+W8g+S4lumXtOeahOS4gOWIh+ivseaDke+8jOW/g+mdmeWmguWwmO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W/q+S5kOOAgjwvcD48cD48ZW0+MjYuPC9lbT7mib/okpnml7blhYnkuI3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I3mnJ/ogIzpgYfvvIzmhJ/osKLmr4/kuKrpmLbmrrXkuI3lkIz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opoHphbfvvIzopoHkuI3otJ/kvJfmnJ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LqM5Y2B5LiJ5bKB55Sf5pel77yM6L2s55y86Ze05oiR5bey57uP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KB5LqG77yM5Y6G5Y+y55qE6L2m6L2u5Zyo5rua5rua5YmN6KGM77yM54+N5oOc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5omA5pyJ55qE5LiA5YiH77yB5oSf5oGp54i25q+N77yM5oSf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biu5Yqp6Ieq5bex55qE5q+P5LiA5Liq6K6k6K+G55qE5Lq65ZKM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Un+aXpe+8jOaYr+S6uueUn+S4gOW5tOS4r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peWtkOOAguavj+W5tOeahOmCo+S4gOWkqe+8jOaIkeS7rOmDveWwhuW6huel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o+S4gOS4quWHuueUn+WcqOi/meS4quS4lueVjOS4iu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IDlp4vkuI7kuJbnlYzkuqTmiYvnmoTnrKzkuozljYHkuInlub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hbToh7Tnm47nhLbjgII8L3A+PHA+PGVtPjMwLjwvZW0+5Lul5ZCO6KaB5YGa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YeP5bCR5L6d6LWW77yM6ZmN5L2O5pyf5b6F77yM5bm2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Jk+aJsOS4gOS4i++8jOi/meS4que+juWls+WcqOe6v+etie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zIuPC9lbT7kuozljYHkuInlsoHvvIzlnKjov5nmoqb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fkuIDoiKznmoTlubTljY7ph4zvvIznlKjoi6bkuZDnvJbnu4fmoKHlm63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pvli6TnmoTmsZfmsLTmtYfngYzmiJDlip/vvIzor4HmmI7oh6rlt7HvvIzmkI/lh7v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rrnlJ/vvIE8L3A+PHA+PGVtPjMzLjwvZW0+5oS/5L2Z55Sf5pyJ5Lq66bKc6KGj5oC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5yL54OI54Sw57mB6Iqx77yM5LiN6LSf5rWB5bm077yM5LiN6LSf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gueaYr+WcsOS4i+eahOaene+8jOaeneaYr+Wkqe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OAguelneiHquW3seeUn+aXpeW/q+S5kOOAgjwvcD48cD48ZW0+MzU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vvIzmnKrmnaXlt7LmnaXvvIzkuI7ml7blhYnmj6HmiYvvvIzkuI7lsoHmnIjoqID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S/6Ieq5bex5bm05bm05bKB5bKB77yM5bm456aP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6jOWNgeS4ieWyge+8jOesrOS4gOasoea4healmuWc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eUn+a0u+eahOaEj+S5ie+8jOS4gOWIh+eahOS4gOWIh++8jOmDveaYr+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6huaIkeeIseWSjOeIseaIkeeahOS6uu+8jOS4uuS6hueItuavjeOAge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OAgjwvcD48cD48ZW0+MzguPC9lbT7nu4/ljobkuobpo47lr5LpmLTpnL7nmoT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vIzmiY3kvJrnoLTojKflnKjpmLPlhYnmmI7lqprnmoTml6XlrZ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6Ieq5bex5qyj6LWP6Ieq5bex77yM5q+P5aSp6YCB57uZ6Ieq5bex5Li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+I5L2V5oSB5rKh5pyJ5Lq655Sf55qE5b+r5LmQ44CC5Lq655Sf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yf6ICM6YGH55qE5rip5pqW77yM5ZKM55Sf55Sf5LiN5oGv55qE5biM5pyb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O6L+H5Y676Kej5pS+5Ye65p2l77yM5YmN6L+b55qE5ZSv5LiA5pa55rOV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yL44CCPC9wPjxwPjxlbT40MC48L2VtPuS7juatpOaUvuS4i+efq+aDheWS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ecn+W/g+iXj+Wlve+8jOi/h+a8guaziueahOaXpeWtkO+8jOa1quiNoeiA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eZveWkqeacieivtOacieeske+8jOaZmuS4iuedoeS4quWlveinie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DEuPC9lbT7lrabkvJrniLHoh6rlt7H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ormm7TlpJrnmoTmnLrkvJrnlZnnu5noh6rlt7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JKZ5pe25YWJ5LiN5byD77yM5oiR5Y+I6ZW/5LiA5bKB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y48L2VtPumcgOimgemVv+Wkp+eahOaXtuWAme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qeWtkOOAgjwvcD48cD48ZW0+NDQuPC9lbT7lpoLmnpzkvaDmm77mrYzpooLpu4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ur3kuZ/or7fkvaDmi6XmirHpu5HlpJzjgII8L3A+PHA+PGVtPjQ1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6YGH5Yiw5LiA5Lqb5LiN5byA5b+D55qE5LqL77yM5L2G5piv5q2k5Yi777yM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5Lus55qE6Zmq5Ly077yM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jOWNgeS4ieWygeaYr+WmguiKseS8vOmUpueahOW5tOm+hO+8jOaYr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a8q+eahOW5tOm+hO+8jOaYr+WvjOS6jueQhuaDs+eahOW5tOm+hO+8jOaYr+i1ou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eahOW5tOm+hO+8jOaYr+S6uueUn+eahOiKseWto+S5n+aYr+aIkOmVv+eahOmAlO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ubTlubTnlJ/ml6XmnaXogIzlpI3ljrvvvIznlZnkuI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v6vkuZDlm57lv4bjgILmhL/ku4rlpKnnmoTmr4/ml7bmr4/liLvpg73lhYXmu6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kvLzpmLPlhYnmma7nhafpspzoirHnu73mlL7vvIE8L3A+PHA+PGVtPjQ4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pe25YWJ5LiN5byD77yM5oiQ6ZW/5LiN5pyf6ICM6YGH77yM5a+56Ieq5bex6K+05Y+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Sf5pel5b+r5LmQ44CCPC9wPjxwPjxlbT40OS48L2VtPuS6uueUn+e7j+mqjOWA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h6rlt7Hlj4jmmK/kuIDlubTvvIzmib/okpnlhbPnhafvvIzplb/lir/oia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lkI7kvZnnlJ/vvIzkuI3otJ/mtYHlubTvvIzkuI3otJ/oh6rlt7H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wLjwvZW0+5Lqy54ix55qE6Ieq5bex77yM55u45L+h5L2g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6KaB5oub5oO55Yir5Lq677yM5Lmf5LiN6KaB6K6p5Yir5Lq65p2l5oub5oO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a2Jq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Lmh0bWwiPmh0dHBzOi8vZHVhbmp1emlrdS5jb20vZHVhbmp1emkvNGtiamFkbTB3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FA25A2AB5AE8CF0A1F9CE7D4E1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