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0C1A658FC7016E57FAE18DF600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0C1A658FC7016E57FAE18DF600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8guS6rueahOeql+iKsei0tOa7oeeql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a6ouiEuOW6nu+8m+eBv+eDgueahOeDn+iKseato+e7veaUvu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cqOi6q+aXgeOAguaYpeiKguWIsOadpeW/g+asoueVhe+8jOefreS/oe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OAguelneaYpeiKguW/q+S5kO+8gTwvcD48cD48ZW0+Mi48L2VtPuaYpeiK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sOmXruS9oO+8muWBpeW6t+W/q+S5kOWlveemj+awlO+8jOWlvei/kOS4ju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/g+aDheaEieW/q+ivuOS6i+mhuu+8jOeDpuaBvOaKm+WIsOS5nemchOmHjO+8m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acieeyvuelnu+8jOmSnuelqOa7mui/m+e6ouWMhemHjOOAguWlveWkh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My48L2VtPuaIkeacieS4gOmil+ezlu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aDs+S9oOaWsOW5tOW/q+S5kO+8m+aIkeacieS4pOmil+ez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gOS6uuS4gOmil++8jOaIkeaDs+aIkeS7rOS4gOi1t+W/q+S5kO+8m+aIkeacie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aIkeS8mumAgeS9oOS4pOmil++8jOWboOS4uuaIkeW4jOacm+S9oOibgOeJm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gTwvcD48cD48ZW0+NC48L2VtPuaWsOW5tOWlve+8geWWnOm5iueZu+aenei0u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sumbque6ouaiheaKiuaYpemXueOAguWkqea2r+a1t+inkuWQjOiBmumml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ahuasoueskeOAguiFiuWwveaYpeW9kuaWsOS4h+ixoe+8jOe0q+eHleihlOaz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3ouOAgue+jua7oeW5uOemj+a1tOaYpemjju+8jOWNr+W5t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huaEv+aIkeWvhOS6iOaCqOeahOelneemj+aYr+ac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S7pOS9oOeZvuivu+S4jeWOjOeahO+8jOelneemj+S9oO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i48L2VtPuaEv+aWsOaYpeeahOmYs+WFieaZrueF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iuqeaOjOWjsOWSjOmynOiKsemZquS8tOS9oO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WsOeahOS4gOW5tO+8jOaWsOeahOi1t+eCue+8jOaWsOeahO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geelneS9oOaYpeiKguW/q+S5kO+8gTwvcD48cD48ZW0+Ny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uWlveS6i+mDveaIkOWPjO+8jOWHuumXqOacgOmjjuWFie+8jOWkqeS4i+S9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m+i/h+enpuWni+eah++8m+S6uuS6uumDveaNp+S9oOeahOWcuu+8jOiHquW3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eaxpO+8jOmSnuelqOebtOW+gOWPo+iii+ijh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eUnOicnOeahOaipu+8jOaEv+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OS48L2VtPuaWsOW5tOWkqeawlOmihOaKpe+8muS9oOWwh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HkemSsembqO+8jOW5uOi/kOmjju+8jOWPi+aDhembvu+8jOeIseaDhemc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+8jOW5uOemj+S6ke+8jOmhuuWIqemcnO+8jOe+jua7oeeIve+8jOWuieWFqOmb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qu+8jOWug+S7rOWwhuS8tOS9oOS4gOeUn++8gTwvcD48cD48ZW0+MTA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DvvIzlvIDpl6jop4HllpzvvIzotKLnpZ7mi5zlubTvvIzlv6vkuZDmnaXo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oDlrrbph4zmjKTvvIzlgaXlurflkozkvaDlnKjkuIDotbfvvIzlubPlronpk7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iJDlip/mj6HlnKjmiYvph4zvvIzlkIjlrrblubjnpo/lpoLmhI/vvIz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ExLjwvZW0+5bKB5pyI5YyG5YyG5aSq5YyG5Y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W/6am75Zyo5L2g5b+D5Lit77yM5oS/5oiR6JmU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4G/54OC55qE5bKB5pyI44CC5bm456aP5bCx5piv77yM5b+r5LmQ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5paw5bm05b+r5LmQ77yBPC9wPjxwPjxlbT4xMi48L2VtPuWwj+WFlO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aKiumXqOWEv+W8gOW8gO+8jOW/q+eCueWEv+W8gOW8gO+8jOWmiOWmiO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TiOWTiOWTiOerpeiwo++8jOawuOi/nOa4qeaalumYs+WFieOAgumprOW5tOWPi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ipueahOerpeivneS4lueVjO+8jOWNlee6r+e+juWlve+8jOWGjeS9nOWbnuWwj+WF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luS5luWQp++8gTwvcD48cD48ZW0+MTMuPC9lbT7mmKXoioLmmK/kupjlj6T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jlj6TmmK/moqbmg7PnmoTorrDlv4bvvIzmoqbmg7PmmK/orrDlv4bnmoTmsLjmg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msLjmgZLnmoTmg4Xnu5PvvIzmsLjmgZLmmK/mg4Xnu5PnmoTlh53ogZr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K/lh53ogZrnmoTmt7Hmg4XvvIzmt7Hmg4XmmK/mlrDlubT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qG5LmF6JeP5L2g55qE5b2x5a2Q77yM5Zyo5rex5Yas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aN5LiK5LiA5oqK6ZSB6ICM5aaC5LuK77yM5Zyo6L+Z5Liq5pel5a2Q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y86YeM5Lu/5L2b5Y+I5ZCs5Yiw5LqG6Ieq5bex55qE5aOw6Z+z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m8oOW5tOeahOeIseaDhe+8jOWNs+S9v+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FieajjeiKgu+8jOacieS9oOmZquS8tOS4jeS8muWtpOWNle+8m+m8oOW5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S9v+ecn+acieS4lueVjOacq+aXpe+8jOaIkeS8mueIseS9oOWIsOaXt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S6sueIseeahO+8jOiuqeaIkeS7rOS4gOi1t+i/juaOpe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jniLjvvIzmgqjmmK/miJHnmoTkuIDniYflpKnvvJrmgq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mK/mnqvlj7bkuIDoiKznmoToibLlvanvvIzkuI3mmK/mmKXlhYnog5z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lgLzpnJzlpKnlraPoioLvvIzlj6/mmL7lvpfmoLzlpJbnpZ7ph4flpZXlp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E3LjwvZW0+54mb6YOO6YWN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rC46YWN552A5LiD5LuZ5aWz77yb5L+66YWN5L+66ICB5amG77yM6Iux5Y+w6YWN552A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v77yb5aSn6aW86YWN5rK55p2h77yM5L2g5bCx6YWN5qC55Yaw5qON5ZCn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om+5Liq5bCP5aqz5aaH44CC56Wd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S4jeS6humCo+WSjOmjjue7humbqOiIrOeahOWPruWSm++8jOiNoea2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S4iueahOWwmOWfg++8m+W/mOS4jeS6humCo+a1qeiNoeS4nOmjju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m8k+i1t+S6huaIkeS7rOWJjei/m+eahOmjjuW4huOAguaWsOaYpeS9s+iKg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iAgeW4iOWPiuWutuS6uuW5uOemj+WuieW6t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vbPoioLlgI3mgJ3kurLvvIzniLjniLjvvIzlpojlpojvvIzmlrDnmoTkuID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kv53ph43ouqvkvZPjgILlubTlubTpmJbnrKzlubPlronvvIzlsoHlsoHmu6Hpl6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wLjwvZW0+5rWH5byA54ix55qE6Iqx6JW+77yM5oul5oq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77yM5paw5bm05b+r5LmQ77yM5Lqy54ix55qE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WwhuS4gOWjsOWjsOi0tOW/g+eahOmXruWAme+8jOS4gOS4su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eJh+eJh+a3seWOmueahOaDheaEj++8jOS5mOedgOeIse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pv+i2iuWNg+WxseS4h+awtO+8jOmjmOi/m+S9oOeahOW/g+Wdj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kvaDng6fmsLTmnaXmiJH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ov4flpKflubTjgILpnq3ngq7pg73nlLHkvaDmnaXngrnvvIzmiJHopo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LTmmKXogZTjgILmiJHmiormuKnmn5TlgZrmiJDppoXvvIzlubjnpo/ljIXlh7rkuI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LnpZ3npo/kvaDopoHorrDlv4Pph4zvvIznn6XpgZPmnInkurrlnKjniLHkva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4Ku56u55aOw5aOw6L6e5pen5bKB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56aP6L+e5aSp77yM5a6+5pyL5ruh5bqn56yR5byA6aKc77yM5Li+5p2v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l77yM5p2h5p2h55+t5L+h5Lyg56Wd56aP77yM5paw5pil5b+r5LmQ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bqG5pyJ5L2Z6L+H5aSn5bm077yM56Wd54mb5bm0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ZveeEtuelnumprOmDveaYr+a1ruS6ke+8jOS9huS9oOimge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iAgea5v+S6uu+8m+acieeCueaIkOe7qeS4jeimgeiNoea8vu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peWmpeeahO+8m+W4jOacm+S9oOWcqOaWsOW5tOiDveWBmuS4quaXouS4jeWdkeeIu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Km+eahOWlveerpemei+OAguaWsOaYpe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lubPmt6HvvIznirnlpoLok53lpKnnoqfmsLTvvJv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lpZTohb7kuK3pq5jmrYzvvJvlj6ropoHmiJHku6z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6XlrZDpg73mmK/lubjnpo/vvIH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S5Ya355qE5Yas5a2j77yB5rip5pqW6ICM5Y+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B5pS+5LiL5omL5Lit57mB5b+Z55qE5bel5L2c77yB5pyL5Y+L5ZKM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5paw5bm05ZCn77yB5Zyo5q2k56Wd5omA5pyJ55qE5pyL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qeawlOWPmOW+l+ecn+W/q++8jOawlOa4qe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HuumXqOWkluWll+imgeW4pu+8jOedoeinieiiq+WtkOimgeeblu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dkuiPnO+8jOWlveWlveS/neaMgeW/g+aAge+8geiAgeeI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PmnIjliJ3kuIDmi5zlpKflubTvvIzkuIDlrZfkuIDlj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rDvvIznpZ3mnIvlj4vvvJrlvoXkurrkuIDlv4PkuIDmhI/vvIzniLHmg4XkuID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t6XkvZzkuIDpuKPmg4rkurrvvIznlJ/mtLvkuIDluIbpo47pobrvvIzlpKn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vvIznjKrlubTkuIDpqazlubPlt53vvIE8L3A+PHA+PGVtPjI5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iN6IO96Zmq5Zyo5L2g55qE6Lqr6L6544CC5oiR55+l6YGT77yM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YGl6L+c55qE5oCd5b+144CC5L2g5b+r5LmQ5ZCX77yf5L2g5bm456a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6Wd56aP5L2g44CCPC9wPjxwPjxlbT4zMC48L2VtPuWkp+W5tOWIneS4g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+8jOasouasouWWnOWWnOi/h+Wkp+W5tO+8jOmjjuiwg+mbqOmhuuW5s+Wuie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BpeW6t+W5tO+8jOi0oua6kOW5v+i/m+WPkei0ouW5t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W5tO+8jOS6lOiwt+S4sOeZu+S4sOaUtuW5tO+8jOelneWQm+e+jue+ju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gTwvcD48cD48ZW0+MzEuPC9lbT7luKbljrvmiJHnmoTlv4PvvIzluKb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vvIzluKbljrvmiJHmt7Hmt7HnmoTnpZ3npo/vvIzlnKjnlJ/lkb3nmoTmlrD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7TojIHlo67vvIzmm7TkuLDnoZXjgILnpZ3lpojlpo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d5b+155qE5b+D5Y+q5pyJ5pif5pif55+l6YGT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+q5pyJ5L2g55+l6YGT77yM5b2T5L2g55yL6KeB5pif5pif6Zeq54OB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6Wd56aP5Zyo5ZCR5L2g6Ie05oSP44CC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zMy48L2VtPuWAkuiuoeaXtueahOmSn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eahOmbhue7k+WPt++8m+Wwj+Wwj+eahOelqOague+8jOaYr+WbnuWutueahO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7oea7oeeahOihjOWbiu+8jOijheedgOa1k+a1k+eahOaAneW/te+8m+WLv+WL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4qeWHuuWbouWchueahOiInuatpe+8m+aYpeiKgui/lOS5oe+8jOelne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QuPC9lbT7lpKnlr5LlhrfvvIzlv4PmuKnmmpb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Jvot53nprvov5zvvIzlv4PotLTlv4PvvIzmmKXoioLmg6borrDkvaD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63vvIzmg4XosIrplb/vvIzmmKXoioLnpZ3kvaDlvIDlvIDlv4Plv4P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1LjwvZW0+5Li65qyi5bqm5paw5pil77yM5oiR5Li65oKo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44CC5LiK6IGU77ya5LiK5Y2I6IGa77yM5LiL5Y2I6IGa77yM5Zad6auY5Zad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Ga77yb5LiL6IGU77ya55m95aSp5LmQ77yM5pma5LiK5LmQ77yM546p55av546p54i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44CC5qiq5om577ya56Wd5oKo5pil6IqC6L+H5b6X5bKX5bK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l+W5tOaYpeiKguS4jemAgeekvO+8jOmAgeekvOWwsemAgeWQkOasv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W4pui/mOmAgemqjOmSnuacuu+8m+WQkOasvuacuumHjOWQkOWHuueahOaYr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qjOmSnuacuumqjOWHuueahOaYr+ecn+ivmuW/g+aEj++8jOaYr+S4j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7oeaEj++8jOmCo+WwseWGjeelneS9oOaYpeiKguaUtuWkp+ek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6vkuZDlg4/lrabmoKHliqDnj63otormnaXotorlpJrvvIzng6bmgbzlg4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o/liKnotormnaXotorlsJHvvIzlj4vosIrlg4/pooblr7zorrLor53otormnaX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g4/nqoHlh7vmo4Dmn6Xor7TliLDlsLHliLD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2T5oKo55yL6KeB6L+Z5L+h5oGv5pe277yM5bm4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Yiw5L2g5aS05LiK77yM6LSi56We5bey6L+b5LqG5oKo5a626Zeo77yM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y56a75oKo5LiN6L+c44CC56Wd56aP5aeQ5aeQ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qeaZqOedgeecvO+8jOeci+S9oOWcqOi6q+i+ue+8jOW/q+S5k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tuWFpeW/g+aIv++8m+WknOaZmumXreecvO+8jOacieS9oOWcqOi6q+aXge+8jOW5uOe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hq+a7oeW/g+mXtO+8m+aWsOaYpeS9s+iKgu+8jOWSjOS9oOWFseW6p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eBjOW/g+eUsO+8m+S6sueIseeahO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7mlrDlubTvvIzkuIfkuovlpoLmhI/lubPlronlubT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pobrlv4PlubTvvIzkuovkuJrmiJDlip/ovonnhYzlubTvvIzlkIj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vvIzouqvkvZPlgaXlurfkuIfkuIflubTvvIHvvI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L+h55+t55+t5peg5aKo6aaZ77yM5a2X6YeM6KGM6Ze056WI5oS/5b+Z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Ly05pif5YWJ77yM5pel5pel5biM5YaA5pqX5rWB5reM77yM5bm456aP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+D5Lit5oOF6LCK5oC75r+A6I2h77yM5oS/5L2g5paw55qE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pil6IqC5qyi55WF77yBPC9wPjxwPjxlbT40Mi48L2VtPuavjeS6su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S5pu+8jOWwneS4jeWkn+eahOaYr+aflOaDhe+8jOWTgeS4jeWwveeahOaYr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eS4jeWujOeahOaYr+S6suaDhe+8jOivtOS4jeWHuueahOaYr+aEn+a/gO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usOW/hu+8jOivu+S4jeWujOeahOaYr+avjeeIseeahOi/nui9veOAgu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aXpeW/q+S5kO+8gTwvcD48cD48ZW0+NDMuPC9lbT7lnKjpvKDlubT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mhL/kvaDmiJHnmoTnpZ3npo/lpoLlhqzml6XmmpbpmLPvvIz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pI/ml6XpmLPkvJ7vvIzkuLrkvaDmjKHpo47pmLvmspnvvIzpgIHljr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uIXlh4nvvIzpmaTmraTliKvml6Dku5bmsY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5piv5LiN5Y+Y55qE5qyi6aKc77yM5q+P5LiA5qyh6Zeu5YC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oOF5oSf77yM5bmz5bmz5a6J5a6J5piv5LiA55Sf55qE5b+D5oS/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5LiA5LiW55qE56Wd56aP77yM56Wd5L2g5ZKM5a625Lq65paw5bm0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S48L2VtPuaIkemtguS4jeWuiOiIje+8jOi/t+i/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+8jOaYr+WboOS4uuW/g+iiq+S9oOWBt+i1sO+8m+WcqOi/meS4qua1qua8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IkeWPquaDs+ivtOaIkeeIseS9oO+8geS6sueIseeah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nnIvliLDpgqPpo5jokL3nmoT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pgqPmmK/miJHnmoTniYfniYfnnJ/mg4XvvIznpZ3npo/kva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6ICB6aKG5a+877yM5Zyo5paw5bm05p2l5Li0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aOO5rC06L2u5rWB6L2s77yb5aW96L+Q6ZmN5Li05Zyo5L2g6Lqr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5L2g5a626Zeo77yM5b+r5LmQ5bm456aP5bi455u45Ly077yM5paw5bm0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5pil6IqC5b+r5LmQ77yBPC9wPjxwPjxlbT40O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WEv+WkmuS6huWQp++8n+aLm+W+heWuouS6uuWIq+e0r+edgO+8jOeLvOWQnuiZ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SkeedgO+8jOWVpOeahOeZveeahOWIq+aOuuedgO+8jOWtqeWtkOWIq+W/mOeFp+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aIkeeahOaDpuW/teW4uOW4puedgOOAguaWsOW5tOW/q+W/q+S5k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uIXmmajmm5nlhYnliJ3njrDvvIzlubjnpo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K3ljYjoibPpmLPpq5jnhafvvIzlvq7nrJHlnKjkvaDlv4Ppl7TvvJvlgo3mmZ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rKLkuZDpmo/kvaDmr4/lpKnjgILmlrDlubTlkInnpaX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UwLjwvZW0+5oOz6KaB5b6X5Yiw5pil6IqC56S854mp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qK5omL5pS+5Zyo5qGM5LiK77yM5omL5b+D5ZCR5LiK77yM5YaN5oqK5aS0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77yM5aW955qE77yB6L+Z5bCx5piv5oiR6YCB57uZ5L2g55qE5pil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M5LiK5Z6r6ISR44CCPC9wPjxwPjxlbT41MS48L2VtPueUqOWQieelpeeahOS6k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aXhemAlO+8jOS7pei1kOemj+eahOmbqOaMpea0kuS9oOeahOihjOeoi++8jOa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elneaEv+S9oOS4gOi3r+W5s+Wuie+8muelneS9oOWRiuWIq+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W3peS9nOWyl+S9jeeahOi3r+S4iuW5s+WuiemhuueVh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IuPC9lbT7npZ3kvaDotKLmupDmu5rmu5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ogqXnjKrvvJvouqvkvZPmo5Lmo5LvvIzlo67lvpflg4/ni5fnhorvvJv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vo7lvpflg4/onJzonILvvJvlpb3ov5Dov57ov57vvIzlpJrlvpflg4/niZvmr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vvIzotorpo57otorpq5jlg4/lpKfpuY/jgILkuIDlj6Xor5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aSn5bm05Yid5LiA5bey5p2l5Yi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Liq5bm077ya5LiA5ouc5LqM6ICB6Lqr5L2T5YGl5bq36ZW/5a+/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a625bqt5ZKM552m5bm456aP576O5ruh77yM5LiJ5ouc54yq5bm05aW96L+Q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ub5ouc55Sf5rS75peg5b+n5b+r5LmQ5q+P5aSp77yB5oS/5L2g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NC48L2VtPuaWsOeahOS4gOW5tOadpeWIsO+8j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WIsO+8muelneS9oOS6uue8mOWunueOsOW5v+imhuebluOAgeWBpeW6t+eqgeeg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uacrOOAgeWlvei/kOS6ieWPluWkmuWxguasoeOAgei0oui/kOi1sOWQkeWPr+aMg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/neaMgeeos+atpea2qOOAguaYpe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pZ3npo/kuI3mlq3vvIzmlrDkv6Hmga/kuI3lgZzvvIzmlrDpspzkuovkuI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YXkuovkuI3ogIHvvIzmlrDkurrlgZrmlrDkuovvvIzmlrDkuovmlrDmsJTosa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ozmlrDoiJ7vvIzmlrDmva7mlrDpo47lsJrvvIzmlrDml7bku6PlnKjpo57ot5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iJHlhbHphonlgJLjgILmlrDlubTlpb3vvIE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b+r5LmQ5bCx5aW977yb5Y+L6LCK5peg6aG7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5aW977yb6YeR6ZKx5peg6aG76L2m6L295paX6YeP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5peg6aG76YGN5Y+K5aSp5LiL77yM5pyJ5L2g5bCx5aW9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YpeiKguacn+mXtOmlrumjn+eahOmAieaL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iAjOeyvu+8jOWItuS9nOimgea3oeiAjOe+juOAgumAieaLqeW5s+aXtuS4jeW4u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CieOAgeeMqui5hOOAgem4oeeIquetie+8jOS7pea4heiSuOS4uuS4u++8jOWwk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+8jOeqgeWHuumynOWRs++8jOaXouaWsOmynOWPr+WPo++8jOWPiOe+juWuue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Dku7blpJblpZfvvIzliY3pnaLmmK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lubjnpo/vvIzlkInnpaXmmK/pooblrZDvvIzlpoLmhI/mmK/oopblr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aPlrZDvvIzlj6Pooovph4zmu6HmmK/muKnmmpbvvIznqb/kuIrlkKf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nmoTmr4/kuIDlpKnvvIH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76K5bm05LiA55Sf6LSi5a+M77yM55m+5LiH5YiG5LmL5Y2B5Lul5Li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u/5Zue5a6277yM576K5bm05p2l5Yiw56yR5byA6aKc77yM5LiA55Sf6YO95oqK576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2MC48L2VtPuWvueS9oOeahOaAneW/teWDj+iiheiiheeahO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7neWmgue8le+8jOWvueS9oOeahOelneemj+Wmgua9uua9uueahOa1geawtOS8tO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lneaWsOW5tOWkp+WQie+8gTwvcD48cD48ZW0+Nj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uIDkuKrlubTku73ljbPlsIboo4XorqLmiJDlhozvvIzlvZLkuo7mmKj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g5/mmq7pm6jvvIzotbDov5vlm57lv4blkozpgaXmg7PjgILlnKjlsIHlupXnmoTnqb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iJHnmoTnpZ3npo/vvJrlgaXlurfjgIHlubjnpo/vvIHnpZ3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fkuovpobrliKnvvIE8L3A+PHA+PGVtPjYy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mOm7mOWcsOaAneW/teW+iOa3se+8jOm7mOm7mOWcsOaAgOW/te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elneemj+acgOecn++8jOm7mOm7mOWcsOeJteaMguawuOi/n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tieW+heaYpeiKguadpeS4tO+8jOm7mOm7mOWcsOelneemj+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ouWchuOAgeaso+WWnOS4h+WIhu+8gTwvcD48cD48ZW0+NjQuPC9lbT7llpzl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qbHotbDljoTov5DvvIzmlrDlubTnmoTpkp/lo7DnpYjnpo/lkYjnpaX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lpKnlpKnlpKnmmbTvvIznvo7lpb3nmoTmnKrmnaXml6Xml6Xml6XmlrD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mlrDlubTkuqTlpb3ov5DvvIzliY3nqIvkvLzplKbnu6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5paw5bm05Yiw77yM5byA5Y+j56y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n5oqK5oCA6YeM5oqx77yB6LS056aP5a2X77yM6L+O5paw5pil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B55+t5L+h6aOe77yM56Wd56aP6L+977yM6LSi56We6Lef5Zyo5ZCO6Z2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bm05ZOI5ZOI5byA5Y+j56yR77yM5LiA5bm05pu05q+U5LiA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eeIseS8vOa1t++8jOWuuee6s+aXoOmZkO+8jO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+8jOaXoOi+ueaXoOi/ue+8jOelneemj+WkqeW6leS4i+aJgOacieeahOavjeS6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WmiOWmiO+8jOaWsOW5tOW/q+S5kO+8gTwvcD48cD48ZW0+Njc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jnvo7nmoTlubTova7vvIznvJbmiJDkuIDlhozmlaPlj5HmsrnloqjmuIXppp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JvlubTlubTvvIzmiJHpg73kvJrlnKjml6XljobnmoTov5nkuIDlpKnkuIrvvIznl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7Plv7XvvIznpZ3npo/mgqjmlrDlubT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Ly06Zuq5LiA57yV6aaZ77yM6aOe6ams5aWU6amw5LiH6YeM5oms44CC6I66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e55paw5pil77yM5bm456aP5Zui5ZyG5Yiw5a626Zeo44CC57Sr5rCU5Lic5p2l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Ge6Zuq57q357q35bm05oiQ5aW944CC5LuK5pyd5LmD5piv576O5L2z6IqC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oOF5YiH5YiH44CC5pil6IqC5b+r5LmQ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+8jOeUn+WRveaYr+S4gOWcuua8q+WkqemjnuiInueahOihqOa8l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+8jOaYr+aIkeatpOeUn+acgOeyvuW9qeeahOa8lOWHuu+8jOiDveWk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umAhe+8jOaYr+S4iuW4neeahOe+juWmmeWuieaOku+8jOaWsOW5tOWIsOadp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aWsOW5tOW/q+S5kOOAgjwvcD48cD48ZW0+NzA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73nhLbljbPmnaXjgILnpZ3kvaDmmKXoioLlv6vkuZDvvIzniZvlubT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p5oiR6L+Z5Lu95pil6IqC55qE56Wd56aP6YCa6L+H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YeN6YeN6auY5bGx77yM6LaK6L+H5ruU5ruU5rGf5rC077yM5o6g6L+H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6aOe5Yiw5L2g6Lqr6L6544CC6byg5bm0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DpuiusOW+iOa4qeaalueahO+8m+iiq+elneemj+W+iOW/q+S5kO+8m+iiq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lnuWco++8m+iiq+S/neS9keW+iOWuieWFqOOAguWPkeadoeefreS/oee7m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to+iiq+aIkeaDpuiusOOAgeelneemj+OAgeeliOelt+OAgeWSjOS/neS9k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lubjnpo/mmK/ku4DkuYjvvJ/mmK/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rJHlrrnvvJvmmK/kvaDlvIDnnYDovablubPlronliLDlrrbvvJvmmK/kuID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vvJvmmK/miJDlip/ml7bmnInkurrliIbkuqvllpzmgqbvvIzlpLH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r3mhbDjgILmmKXoioLlv6vliLDkuobvvIznpZ3kvaDvvJrlubPlron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0LjwvZW0+5b+D5Yiw77yB5oOz5Yiw77yB5o6l5Yiw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75Yiw77yB5ZCD5Yiw77yB56aP5Yiw77yB6L+Q5Yiw77yB6LSi5Yiw77yB5pil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77yM5oS/5oiR55qE56Wd56aP56ys5LiA5Liq5Yiw77yM5aaC5p6c5pyJ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35oqK5LuW55qE5YWo5Yig5o6J77yM5o+Q5YmN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pemjjuadqOafs+iKsee1rumjmO+8jOasouW6pue+iuW5t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OAguaiheiKsee7veaUvui/juaYpeWIsO+8jOW8gOmXqOWkp+WQiem9kOasoui3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atpeatpemrmO+8jOW3peS9nOmhuuWIqei6q+S9k+WlveOAgumrmOeuoeWO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+mqhOWCsu+8jOS6suaci+WlveWPi+W4uOadpeeep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mmpbkuIfnianoi4/vvIzoioLluobpnq3puKPml6flsoHpmaTjgILlv6vor63m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aXnm7jnpZ3vvIzkuZDkuovov57ov57lhajlrrb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Zyo5paw55qE5LiA5bm06YeM77yM5b+r5LmQ6Ieq5Yq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eR6ZKx5byA5Y+j5bCx5Lya5pyJ77yM5aW96L+Q5Ye66Zeo5bCx6YGH5Yiw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25pe25LiN56a76Lqr77yM5bm456aP6ZqP5omL5Y2z5Y+v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S5i+mZheelneS9oO+8muS4nOihjOWQieelpe+8jOWNl+i1s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5s+Wuie+8jOWMl+i1sOaXoOiZke+8jOS4reacieWBpeW6t++8m+W3pu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Pkei+vu+8jOWJjeacieemj+aYn++8jOWQjuacieiPqeiQqO+8m+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TwvcD48cD48ZW0+NzkuPC9lbT7ot5/nnYDmrYzmm7LnmoToioL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vvIzmlrDlubTmhJ/liLDlv6vkuZDkvaDlsLHnnKjnnKjnnLzvvJvmlrDlub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kvaDlsLHmjKXmjKXmiYvvvJvmlrDlubTmhJ/liLDlubjnpo/lv6vkuZD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lKnlpLTvvJvnpZ3mlrDlubTlv6vkuZDvvIzmhL/kvaDlgZrkuKrlv6vkuZDnmoT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l6IqC55+t5L+h6ZO65aSp55uW5Zyw77yM5oiR5oC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Ge5LiN6L+b5Y6777yM5o+Q5YmN6KGM5Yqo5Y2g6aKG6auY5Zyw77yM5re35Liq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55piT77yM5oiR6KaB56Wd5L2g6aG65b+D5aaC5oSP77yM5oOz6KaB5ZKL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Zyw77yM5ZWl5LqL6YO96IO95ZKM5L2g5b+D5oSP44CC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peWQg+eahOWQg++8jOivpeWWneeahOWWne+8jOeDpuS6i+WIq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Qge+8jOi/h+W5tOS6hu+8jOa0l+a0l+a+oe+8jOazoeazoeiEmu+8j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nOa6nOW8r++8jOeci+edgOihqO+8jOeul+edgOWkqe+8jOiIkuacjeS4gOWkq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TiOWTiO+8geeMtOW5tOW/q+S5kO+8gTwvcD48cD48ZW0+ODI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opoHlv5jmjonvvIzlvIDlv4PmnIDph43opoHvvJvmlrD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jpLop6PmjonvvIzlv6vkuZDmmK/lv4XopoHvvJvmlrDlubTliLDkuobvvIzlhr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vmjonvvIzogZTns7vluLjluLjopoHvvJvmlrDlubTliLDkuobvvIz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lrDlubTlubjnpo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wcTcyZDZndj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cHE3MmQ2Z3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0C1A658FC7016E57FAE18DF600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