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0:2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7164ECAD7C37D2338FED90A118B3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7164ECAD7C37D2338FED90A118B3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/5oCd55Cq55qE5Yid5oGL5LmQ5Zut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C9wPjwvZm9udD48L2NlbnRlcj48cD48ZW0+MS48L2VtPuWmguaenOWnkOWnkOiDveeUq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q+avlOS6muadpeaTpuecvOazqu+8jOmCo+aIkeS4gOWumuS5n+WPr+S7peaLv+iOjuWj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muaTpuaOieWIq+eahOS4nOilv++8jOeUmuiHs+aTpuaOieaIk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RiuivieWlueWlueaYr+S7lua3t+ayjOeahOS4reW5tOS4gOS4quiOue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jOWFiOiuqeWlueeyieeijuWcqOivneivremHjO+8jOS4reWtpueUt+eUn+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eahOivjeaxh+S5i+a1t+mHjO+8jOiuqeWlueWcqOivneivremHjOaEn+WIsOmVv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uqeWlueeahOeBtemtguasuumql+WlueeahOi6q+S9k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mHjOeahOeskeWDj+a7muawtO+8jOS4jeWwj+W/g+WcqOiEuOS4iuiSuOaVo+W8g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lueS7rOW6p+S9jeS5i+mXtOeahOahjOW3vueqgeeEtuaK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Jh+aymea8oO+8jOacieS4gOe+pOS4jeiupOivhueahOS+j+WEkuWbtOWciOaXoOWj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jOiInuOAgjwvcD48cD48ZW0+NS48L2VtPuWHuuS6huWPo+mprOS4iuWPkeeOsOivtO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EuOiJsuWDj+Wvv+WPuOW4iOWCheWcqOadv+WJjeeUqOWWt+aequeCmeeDp+eahOWkp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S4gOe7tOeskeeskeayoeivtOivneOAguaXoueEtuWms+S7peWQjuS8muetlOW6l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ueEtuWms+aUueWPo+WWiuaIkeWQjeWtl+OAguS7luaUtui1t+ebkuWtkO+8jOS8iue6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eGn+S6huWwseeUn+S4jeWbnuWOu+S6huOAgjwvcD48cD48ZW0+Ni48L2VtPuS8iue6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mXru+8miZsZHF1bzvkvaDopoHor7TlkJfvvJ/msqHlip7ms5Xor7TkuZ/msqH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kvaDopoHnn6XpgZPvvIzmsqHlip7ms5Xor7TnmoTkuovmg4Xov5jmmK/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or7TvvIzkvaDlsLHlvZPmiJHmmK8mbHNxdW875rKh5Lq6JnJzcXVvO+WQpyZyZHF1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uPC9lbT7msqHlip7ms5XnmoTvvIzmiJHku6zpg73msqHmnInlip7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ov4fnnYDlubjnpo/lv6vkuZDnmoTml6XlrZDvvIzlhbblrp7miJHlvojlrrPmgJX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nInml7blgJnmiJHnnJ/nmoTlvojlubjnpo/vvIzkvYbmmK/nu4/ov4fpgqPkuKr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miJHkvJrnq4vpqazmg7PliLDmgJ3nkKrvvIzlpoLmnpzmnInlk6rmgJX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ngrnlubjnpo/vvIzpgqPmiJHmmK/kuI3mmK/lsLHlkozlhbbku5bkurrmsqHmnIn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oLfjgII8L3A+PHA+PGVtPjguPC9lbT7miJHmg7Pot5/lpbnourrlnKjlh6/okoLnjK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jZXkuIrnnIvmnoHlhYnvvIzlkajlm7TmnInmr43pub/nlJ/lh7ropobnnYDlvanombno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nmoTlsI/pub/vvIzlhZTlrZDlnKjlj5Hmg4XvvIzplb/mr5vnjKvpooTnn6Xlt7Houqv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qHogIzotbDliLDml6Dov7nkuYvlpITjgII8L3A+PHA+PGVtPjkuPC9lbT7mgKHlqbf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hKTvvIzlpbnnn6XpgZPnmoTmr5TkuJbnlYzkuIrku7vkvZXkuIDkuKrlsI/lranpg73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JrvvIzkvYbmmK/lpbnmsLjov5zkuI3og73lvpfnn6XkuIDkuKroh6rnn6Xosoz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ZDotbDlnKjot6/kuIrkvY7nnInmlZvpppbnmoTlv4Pmg4X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55Lus5LuO5aWz5a2p5Yiw6Z2S5bCR5aWz77yM5b6A5p2l5YCf5Lmm5peg5pWw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rKh5pyJ5ZCs6K+06L+H5LyK57q55aeQ5aeQ5omT56C06L+H5LuA5LmI5Lic6K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i/mee+juecn+WtpOeLrOOAgue+juS4veaAu+S5i+aYr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WcqOi/meeIsemHjOWlueaJvuS4jeWIsOiHquW3seOAguWlueeahOWtpOeLr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tpOeLrO+8jOaYr+agueacrOayoeacieS6uueahOWtpOeL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mnInnmoTkurrlubLohIblsLHpnaDlnKjmpbnmn7HkuIrnnaHnnY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v4Pmg7PvvIzkuI3nn6XpgZPmmK/kuI3mmK/pgqPmoLfnnaHvvIzlsLHkuI3kvJrlgZrl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I8L3A+PHA+PGVtPjEzLjwvZW0+5aaC5p6c5LiN5piv6L+e5oiR6YO95auM5L2g6I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Lya55av5ZCX77yfPC9wPjxwPjxlbT4xNC48L2VtPuayiem7mOaYr+WGsOWxse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i+mdouacieWNgeWAjeWGsOWGt+eahOivneivreaUr+aSke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lsI/ml4XppoblnKjlt7flrZDlj6PvvIzlt7flrZDlnKjot6/nmoTlj7Pov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nqpflpJbmnInmoJHvvIzmoJHkuIrmnInlj7blrZD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yL6KeB56We55So5ZCN5Li655eb6Ium55qE5YiD77yM5YiH5LiL5aW556GV5p6c5Lu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oCn77yM5YaN6Juu5LiN5Zyo5LmO5Zyw5ZCD5o6J5a6D77yM56We55qE5Zi06L65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A5qC355qE5p6c5rGB44CCPC9wPjxwPjxlbT4xNy48L2VtPuaIkeeci+i/h+S9oOaX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cvOWxju+8jOWQrOi/h+S9oOWGsumprOahtueahOWjsOmfs++8jOmXu+i/h+W5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vu+8jOWQg+i/h+S9oOWQg+i/h+eahOmlreiPnO+8jOefpemBk+S9oOedoeini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gei+ueacieS4gOWPquWwj+a0i+Wog+Wog++8jOS9huaYr+aIkeefpemBk+aIkeS7gO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+8jOaIkeWPquaYr+WkqueIseS9oOS6huOAgjwvcD48cD48ZW0+MTguPC9lbT7mn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m77or7TkurrmsYLntKLku5bnvLrlpLHnmoTlj6bkuIDljYrvvIzpgqPlsLHmmK/or7T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kIjlnKjkuIDotbfmiY3lrozmlbTvvIzlj6/mmK/lkIjotbfmnaXlsLHlj5jmiJ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obvvIzkvaDku6zmh4LlkJfvvJ/lg4/kvaDku6zov5nmoLfvvIzml6DorrrnvLrlsJH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7rku4DkuYjpg73ml6DmiYDosJPvvIzlm6DkuLrmnInkuIDkuKrkurrkuI7kvaDplZz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p7DvvIzlj6rmnInmsLjov5zlkIjkuI3otbfmnaXvvIzmiY3lj6/ku6XmsLjov5zlgZr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6ZOc6ZKx5piv6Iet55qE77yM5oOF5Lmm5piv6aaZ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eci+edgOeci+edgO+8jOWluea4kOa4kOaYjueZveeUteW9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a0u+acgOWkp+eahOS4jeWQjO+8mueUteW9semHjOaOpeWQu+S6huWwseimgee7k+a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OsOWunueUn+a0u+S4re+8jOaOpeWQu+WPquaYr+S4quW8gOW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mgKHlqbfvvIzmiJHml6nlt7LkuI3mmK/miJHoh6rlt7HkuobvvIzpgqP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nmoTkuaHmhIHjgII8L3A+PHA+PGVtPjIyLjwvZW0+5oiR5piv6aaK5o6J55qE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rGB5ZKM5rWT5rGk77yM5oiR5piv54is5ruh6Jmr5Y2155qE546r55Gw5ZKM55m+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4Gv54Gr5rWB56a755qE6YO95biC6YeM5piO5piO5a2Y5Zyo5Y205rKh5Lq655y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mf5rKh5Lq66ZyA6KaB55qE5YyX5p6B5pif44CCPC9wPjxwPjxlbT4yMy48L2VtP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gOmmmeeDn+i1sOi3r++8jOeci+S4i+WOu++8jOiEuOWJjeeDn+eBq+aRh+iNoe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6uuWcqOi/vemAkOS4gOWPquiQpOeBq+iZq+OAgjwvcD48cD48ZW0+MjQuPC9lbT7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sLHlg4/mnIjnkIPku47kuI3og73nnIvop4HnmoTog4zpnaLvvIzlpbnmiY3nn6XpgZP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nmoTng4Lnlq7mr5TkuJbnlYzmnKzouqvov5jlpKf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55LiN55+l6YGT5aW56Iqx5LqG5aSn5Y2K6L6I5a2Q5omN5o6l5Y+X5LqG5LiA5Liq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6ICM5oG26a2U56uf6IO95oqb5LiL5aW544CC5aW55omN55+l6YGT5pyA6IKu6ISP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Ku6ISP77yM5piv6L+e6IKu6ISP6YO95auM5byD5aW544CC5aW56KKr5Zyw54ux5rW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Ni48L2VtPuS4gOe7tOWHjOaZqOS4pOeCueWbnuWutu+8jOWlu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6iuS4iu+8jOWPr+S7peeci+ingemUgeWSjOmSpeS6kuebuOWSrOWQiOeahOag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reedgOeDn+WRs+S5n+efpemBk+S7lui1sOi/keS6hu+8jOWPr+S5n+ayoeWcsOaWuemA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lOWkqeWCjeaZmuS4i+ePreS7lui/mOaYr+a2juedgOiEuOi3n+Wlueaxguas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miJHopoHnu5nkvaDkuIDnmb7kuKrmo4noirHns5bnmoTmi6Xm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6K+a5a6e55qE55yf5oSP5bCx5piv77ya5Y+q6KaB5ZCR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om/77yM5omT56C05LqG6Iqx55O25Lmf5Y+v5Lul6aqE5YKy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CmuWtkOaYr+aLv+adpeeUn+WtqeWtkOeahO+8jOS4jeaYr+aLv+adpeijheS5p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mloflrabnmoTnlJ/lkb3lipvlsLHmmK/lnKjkuIDkuKr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l6DkurrpgZPnmoTor63looPph4zmjJbmjpjlh7rlub3pu5jvvIzkuZ/lubbkuI3lkJ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iazvvIzlj6rmmK/oh6rlt7Hlub3lub3lnLDjgIHpu5jpu5jlnLDlv6vkuZDjgILmlof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r7nnnYDkupTljYHlsoHnmoTlprvmiJbljYHkupTlsoHnmoTmg4Xkurrlj6/ku6X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pppbmg4Xor5fjgII8L3A+PHA+PGVtPjMxLjwvZW0+5YWz5LqO6YCd5Y676Z2S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aKY5piv5LiA56eN5omL5ouJ5omL6Lii6IW/55qE6Iie6LmI77yM5Zyo6L+Z5Liq6Iie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W55Lus5LuO5pyq6KKr54m16LW377yM5LiA5Liq5pyA5Z2a6LSe55qE5ZyG5a6e6Zm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yA5o6S5aSW55qE5ZyG44CC5bC9566h5ZCO5p2l5YiY5oCh5am35piO55m9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2S5pil5Y+v5Lul5aSx5Y6755qE5LiN5piv6YKj5Lqb5aSn5Lq677yM6ICM5piv5aW5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afj+aLieWbvuivtOS6uuaxgue0ouS7lue8uuWks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Niu+8jOmCo+WwseaYr+ivtOS4pOS4quS6uuWQiOWcqOS4gOi1t+aJjeaYr+WujO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WQiOi1t+adpeWwseWPmOaIkOS4gOS4quS6huOAguWPquacieawuOi/nOWQiO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aJjeWPr+S7peawuOi/nOWBmuS8tOOAgjwvcD48cD48ZW0+MzMuPC9lbT7mlof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lipvlsLHmmK/lnKjkuIDkuKrmnIDmg6jml6DkurrpgZPnmoTor63looPph4zm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h7rlub3pu5jvvIzkuZ/lubbkuI3lkJHkurrlvKDmiazvvIzlj6rmmK/oh6rlt7Hlub3lu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Hpu5jpu5jlnLDlv6vkuZDjgII8L3A+PHA+PGVtPjM0LjwvZW0+5oCh5am35YWo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a2U6YO95rCU5ZaY5Y+R5L2c77yM6ZqU552A55y85rOq55qE6JaE6Iac6Iyr54S25Zub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5b6X5aW95ZC177yM5omN5Y+R546w6Ieq5bex5Yia5Yia5Zyo6bim5Y+377yM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Y+35ZOt5YOP54up54yO5pe26KKr5bCE5Lit55qE56a96bif5LiA5Y+q5Y+q5aOw6Z+z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52A6Lqr5L2T5Z2g5LiL5p2l44CCPC9wPjxwPjxlbT4zNS48L2VtPuadjuiAgeW4iO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3seebruibvuecie+8jOeKtuWmguaEgeiDoe+8jOaXouaWh+aXouWNmu+8jOS6pueO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u+8m+mSseWTpeWTpeesrOS6jO+8jOmavuW+l+aciemBk+WcsOeahOe+juWbveS4nOmDq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veWQrO+8jOWPiOmrmO+8jOS4gOaKiuWwseWPr+S7peaKk+S4i+WkqeepuuS8v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iJHku4DkuYjpg73kvJrvvIzmiJHku4DkuYjpg73lj6/ku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DkuYjpg73kuI3mmK/jgII8L3A+PHA+PGVtPjM3LjwvZW0+5aW55piO55m9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LuO5LiN6Zeu5aW55piv5ZCm54ix5LuW77yM5Zug5Li65b2T5aW56Zeu5LuW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eIseaIkeWQlyZyZHF1bzvnmoTml7blgJnvvIzku5bku6zpg73nn6XpgZPlpbnor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mbGRxdW875oiR54ix5L2gJnJkcXVvO+OAgjwvcD48cD48ZW0+MzguPC9lbT7liJjmgKHlq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mgp/vvIzmlbTkuKrlpKfmpbzmlYXkuovph4zvvIzlpbnku6znmoTnrKzkuIDljbDosa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ibnplJnvvJroobDogIHvvIzohIblvLHnmoTljp/mnaXmmK/kvIrnurnlp5Dlp5D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lnZrlvLrli4fmlaLnmoTlhbblrp7mmK/ogIHluIjjgILku47ovp7lhbjvvIzkuab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qTor4bkuIDkuKror43vvIznq5/lvoDlvoDkvJrorqTor4bmiJDlj43pnaLvvIzlpbnmg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p4nlvpfkuI3mmK/lrabmloflrabnmoTkurrvvIzogIzmmK/mloflrabovpzotJ/kuob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jgII8L3A+PHA+PGVtPjM5LjwvZW0+5LyK57q555yL552A5q+b5q+b55qE55y856We5YO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aW95oOz5b6A6YeM6Z2i5aSn5ZaK77yM5YOP5oiR5Lus5pyA5Zac5qyi5Ziy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Yqx5b+X54ix5oOF55S15b2x6YKj5qC377yM5oqK5omL5ZyI5Zyo5Zi06L65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CN5a2X5ZaK6L+b5L2g55qE5rW355y86YeM44CCPC9wPjxwPjxlbT40M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+WFiOeUn+avj+WkqeWcqOW/g+mHjOaSleaXpeWOhu+8jOWDj+aSleatu+earu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S4quingeS4jeWIsOWms+eahOaXpeWtkOmDveWPquaYr+S7juiFjOa4jeW3su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kOWtkOmHjOWGjeaLv+WHuuS4gOS4qu+8jOaXtumXtOS4jeaWsOmynOS6huOAguaVtOS4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q+W+l+WDj+eUtemSu+ieuuS4nemSieeahOWkj+Wkqe+8jOS8iue6uemDveayoeaci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DEuPC9lbT7ku47ovp7lhbjjgIHkuabmnKzkuIrorqTor4b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nq5/lvoDlvoDkvJrorqTor4bmiJDlj43pnaLjgILlpbnmgY3nhLbop4nlvpf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loflrabnmoTkurrvvIzogIzmmK/mloflrabovpzotJ/kuoblpbnku6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Z2Q5Zyo6Z2g56qX55qE5bqn5L2N77yM5pyJ6Ziz5YWJ6KKr5Y+25a2Q562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Zyo57KJ57qi6Imy5pel6K6w5pys5a2Q5LiK77yM5ZyG5rua5rua44CB5Lqu5pm2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omL5Ly46L+b5YWJ5b2x6YeM77yM5bCx5YOP6ZW/5Ye66LG557q55LiA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lueawuOi/nOWcqOaDs+aAneeQqu+8jOaXtui/h+Wig+i/ge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peWQju+8jOWluee7iOS6juaYjueZveaAneeQqumCo+aXtuWAmeaYr+S7gOS5iOaEj+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WIh++8jOi/meS4lueVjO+8jOaYr+aIv+aAneeQque0oOacquiwi+mdoueahOaV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DQuPC9lbT7kvIrnurnlhYnmmK/lnZDlnKjpgqPlsLHlg4/kvr/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kuIDmnKzlm5vljYHkuZ3lhYPnmoTov7fkvaDoqIDmg4XlsI/or7TlsIHpnaL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o5jpo5jmrLLku5njgILlpbnmrLLku5nogIzku5nmiJHvvIzlpbnpo5jpo5jnhLbogIz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Nmd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heGcuaHRtbCI+aHR0cHM6Ly9kdWFuanV6aWt1LmNvbS9kdWFuanV6aS8zZnRvMjBzYXhn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7164ECAD7C37D2338FED90A118B3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