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371169B7E602C20E354C46E3CD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371169B7E602C20E354C46E3CD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rWB6KGM5a2p5a2Q55Sf5p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i48L2VtPuS6sueIseeahOWunei0ne+8jOWcq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RqOWygeeUn+aXpeeahOS7iuWkqe+8jOe7meS9oOWGmeS4i+esrOS4gOWwgeS/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uieOAgeWBpeW6t+OAgeW/q+S5kOWcsOaIkO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iKseS4gOagt+eahOW5tOe6qu+8jOimgeW8gOWIsOeBv+eD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AgOecvO+8jOeUqOS9oOaYjuWqmueahOeske+8jOa4oei/h+W8gOW/g+iAjO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jwvcD48cD48ZW0+NC48L2VtPuWNgeWFq+WygeeahOeUn+aX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i3r+mAlOS4reeahOS4gOS4quaXoOWQjeWwj+erme+8jOWug+S4je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S4i+S8keaBr++8jOWboOS4uuWJjemdoueahOi3r+i/mOW+iOmVv++8jOaIk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S4qum7juaYjuWNs+WwhuadpeS4tOS5i+mZhe+8jOm8k+i1t+mYs+WFi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WQkeW9vOWyuO+8jOWIsOi+vuiHquW3seeQhuaDs+eahOWcs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s+WEv++8jOiusOS9j+S9oOeahOebruagh++8jOWug+WcqOWxse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iq+i3r+aXgeeahOmjjuaZr+e7iuS9j+S6huWPjOiEmu+8jOWUr+aci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ezu++8jOS4jeaWreWllOi3ke+8jOaJjeiDveWIsOi+vuabtOe+juS4veeah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awuOi/nOiusOS9j++8jOeIuOeIuOWmiOWmiOeIseS9oOiDnOi/h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gTwvcD48cD48ZW0+Ni48L2VtPuiHquS7jumCo+aXpeacieS6h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uOS4iua0i+a6ouedgOW5uOemj++8m+iHquS7jumCo+aXpeacieS6huS9oO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En+WPl+edgOeUnOicnO+8m+iHquS7jumCo+aXpeacieS6huS9oO+8jOaIkeS7r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asouS5kOOAguWls+WEv++8jOelneS9oOeUn+aXpeW/q+S5kO+8ge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+8gTwvcD48cD48ZW0+Ny48L2VtPuWNgeWFq+W5tOWJ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mguWkqeS9v+iIrOmZjeS4tOWIsOaIkeeahOi6q+i+ueOAguWNgeWFq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sOWcqO+8jOS9oOWNtOWmguaBtumtlOiIrOmXueiFvu+8jOaKmOejq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4gOWkqeS4jeaDs+S9oO+8jOS7iuWkqeeJueWIq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/teS9oO+8jOelneemj+S9oO+8jOWNgeWFq+WygeeUn+aXpe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W/q+S5kOaXoOavlOWxnuS6juS9oO+8jOWBpeW6t+W5s+Wui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+8jOWNgeWFq+WygeeUn+aXpeW/q+S5kOOAgjwvcD48cD48ZW0+O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Yr+acgOe+juS4veeahO+8jOacgOa1qua8q+eahO+8jOacgOe6r+aDh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9qeiJsueahOW5tOm+hO+8jOaYr+iLpumXt+eahOW5tOm+hO+8jOaYr+a4tOac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tOm+hOOAgjwvcD48cD48ZW0+MTAuPC9lbT7lrp3otJ3vvIzkvaD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IzkvaDnmoTlv6vkuZDlsLHmmK/miJHnmoTlv6vkuZD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sLHmmK/miJHnmoTmgrLkvKTvvIzmiYDku6XlnKjmnKrmnaXnmoTmr4/kuID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lubjnpo/vvIzopoHlv6vkuZDvvIzkuI3opoHorqnmiJHmgrLkvK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ExLjwvZW0+5oiR5biM5py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b6X5bCK6YeN5LiO5L+h5Lu744CC6Ieq5bCK5b+D5piv5Lq65oCn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a6D6KaB5bCP5b+D5b6X5YOP5a+55b6F5LiA5py1546r55Gw6Iqx5LiK77y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yy5Z2g55qE6Zyy54+g77yM6Iez5bCR5Y+v5Lul5r+A5Yqx5Lq65ZCR5aW9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Mi48L2VtPuWNgeWFq+WygeWvueS4gOS4quS6uuadp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aYr+S4gOS4quavlOi+g+mHjeimgeeahOS4gOS4queUn+aXp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WNgeWFq+WygeadpeS4tOS5i+mZhe+8jOe7meS7lumAgeS4iuS4gO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elneemj+efreS/oe+8jOS4uuS7luW6huelneS7lueahOS4quaI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uqeS7lueahOWNgeWFq+WygeeUn+aXpeabtOWKo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s5blkozmsLTnm7jpgYfvvIzmurbljJbmm7Tlv6vvvJvlsbHlkozmsLT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mm7Tnvo7vvJvkvaDlkozmiJHlv4PngbXnm7jpgJrvvIzkurLmg4Xmm7Tmt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l7bliLvpk63orrDkvaDnmoTljYHlhavlsoHnlJ/ml6XvvIzpgIHkuI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vvIznpZ3kvaDljYHlhavlsoH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iv6YeR6Imy55qE77yM5pyI5Lqu5piv6ZO26Imy55qE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77yM5oS/5L2g6KKr5bm456aP6L+96YCQ77yM6KKr5aW96L+Q6ZmN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6YCu5o2V77yM6KKr56yR5a6557KY5L2P77yM5LuK5aSp5bCx6K6p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2g56Wd56aP77yM5Y2B5YWr5bKB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i/h+S6huS7iuWkqeWPiOmVv+Wkp+S4gOWygeS6hu+8j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HguW+l+WmguS9leeDreeIseeUn+a0u++8jOeDreeIseS4iuWtpu+8jOeDreeI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S4quS6uuWSjOS6i++8jOelneWunei0nTE45bKB55Sf5pel5b+r5LmQ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oiQ6ZW/77yBPC9wPjxwPjxlbT4xNi48L2VtPuWunei0ne+8jOebv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i9u+ebiOeahOiEmuatpe+8jOW4puedgOWwj+eyvueBteiIrOeahOWPr+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eahOW/q+S5kO+8jOaKleWFpeaIkeS7rOeahOaAgOaK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l6Xnm7zlpJzkuZ/nm7zvvIzkuIrnm7zkuIvkuZ/nm7zvvIzlsLHnm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nmoTliLDmnaXvvJvmiJHml6XnrJHlpJzkuZ/nrJHvvIzkuIrmrKLkuI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nmoTor57nlJ/vvIznvo7kuL3nmoTkuJbnlYzjgILlrp3lrp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HlhavlsoHnlJ/ml6XvvIzmhL/kvaDmnKrmnaXkuZ/lhYXmu6H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2B5YWr5bKB77yM5piv5aSq6Ziz5Yid55Sf55qE5bm06b6E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M55qE5q+P5LiA57yV6Ziz5YWJ77yM6YO95bCG54Ot6IO95rq26L+b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Oq6YeM5pyJ5oiR5Lus77yM5ZOq6YeM5bCx5pyJ54Gr57qi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NgeWFq+WygeaYr+S6uueUn+eahOWIhuawtOWyre+8jOaYr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+a0u+eahOe7iOe7k++8jOS5n+aYr+S9oOWPpuS4gOauteS6uueUn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WSjOeIuOWmiOeahOeUn+a0u+W3rui3neS8mui2iuadpei2iu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uuS9oOWBmueahOS6i+aDheS8mui2iuadpei2iuWw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vvIzkvaDmnInnnYDmnIDku6TkurrnvqHmhZX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naLliY3mnaHmnaHpgZPot6/ph5HlhYnngb/ngb/vvIzmhL/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vvIzljrvojrflj5bkvaDlhYnmmI7nmoTmnKrmn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iR5Lqy54ix55qE5a6d6LSd77yB6K+35L2g6K6w5b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5Lq655Sf5piv5ZCm5oiQ5Yqf77yM5L2g6YO95piv5ZOI5ZOI5ZOI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2g6LWw5aSa6L+c6LWw5aSa5LmF77yM5aaI5aaI5Lya5LiA55u05a6I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L2g6Lqr5ZCO44CCPC9wPjxwPjxlbT4yMi48L2VtPuWunei0ne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miOWmiOmCo+aXtuWAmeeahOaXoOefpe+8jOayoeacieS4uuS9oOWBmuS4gOS4qu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avj+S4quS6uumDveacieiHquW3seeahOWxgOmZkO+8jOWmiOWmiOS5n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mdouWvueeahOWKn+ivvuOAguaIluiuuOacieS4gOWkqe+8jOS9oOS5n+S8mu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g+eUn+aAqOaAvO+8jOS9huivt+S9oOS4gOWumuimgeebuOS/oe+8muaIke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9k+aXtuacgOWkp+eahOWKquWKm++8jOadpeWBmuWlveWmiOWmiOi/meS4q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MuPC9lbT7mnJvnnYDkvaDpgqPlvKDmnJfmnJfluIXmsJT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mgLvop4nlvpfkvaDljaflnKjlpojlpojoh4LlvK/ph4znmoTmg4Xmma/lsLHlnKj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J/lj7nml7blhYnlnKjkv6/ku7DkuYvpl7Tlt7LkuLrpmYj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JmxkcXVvO+aYjuaXpeeahOaIkOWwse+8jOWPquadpeiHquS6j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yZyZHF1bzvvvIzlpojlpojnn6XpgZPkvaDmnInoh6rlt7HmmI7noa7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h6rlt7HnmoTkvJ/lpKfnmoTmoqbmg7PvvIzkuLrmraTkvaDmr4/lpKnpg73ln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ohJrouI/lrp7lnLDvvIzkuLroh6rlt7HnmoTmoqbmg7Pog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1LjwvZW0+6ZuE6LWz6LWz77yM5rCU5piC5piC77yM5byA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CC77yb5LmQ5ZG15ZG177yM56yR5Zi75Zi777yM6KeB6Z2i54K55aS05b+Z77yb5YW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56We54i954i977yM5byA5ZCv5paw5peF6Iiq77yB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S9oOimgeabtOWKoOaHguW+l+i0o+S7u+WSjOaLheW9k+OAguiZveeE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eahOWfueWFu++8jOS9hui/meaYr+S4gOS4quS6uuWuiei6q+eri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S4jeeuoeaYr+eOsOWcqOi/mOaYr+Wwhuadpe+8jOiHs+WwkeWPr+S7peiuq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DuOiGm+WBmuS6uuWBmuS6i+OAgjwvcD48cD48ZW0+Mjc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nlJ/ml6XvvIzmiJHnlKjnlJzonJzlgZrlpbbmsrnvvIznlKjlvIDlv4P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nlKjlubjnpo/lvZPpnaLnsonvvIzliqDkuIrlpb3ov5DlvZPphbXmr4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kuIDkuKrniLHlv4Pom4vns5XvvIzmhL/kvaDlkIPkuoblubjnpo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jYHlhavlsoHnlJ/ml6Xlv6vkuZDvvIE8L3A+PHA+PGVtPjI4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ey5rex5rex5oSf5p+T5LqG5Zyo5Zy65omA5pyJ55qE5Y+U5Y+U6Zi/5aeo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oiQ6ZW/5ZCO55qE5L2g77yM5pyJ5pu05aSa55qE5LqL5oOF6K6p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wPjxwPjxlbT4yOS48L2VtPuaIkeS6sueIseeahOWls+WEv++8jOS9o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Ur+aSkeS4gOS4quS6uue+juS4veeahOaYr+WTgeW+t+OAgeawlOi0qOS4j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mlreaAu+acieWQg+WujOeahOaXtuWAme+8jOaDn+acieS5pummmeeGj+mZt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mOmbheWSjOS7juWuueS8muS8tOmaj+S9oOS4gOeU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lv4PkuI3lho3pmo/po47po5jliqjvvIzljYHlhavlsoHnmoTmo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LfmgYvpgb/po47muK/vvIzljYHlhavlsoHnmoTpo47luIbmsLjov5zmjIflkJH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moTmr4/kuIDlpKnpg73mmK/mnJ3pmL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piv5LiK5aSp6LWQ57uZ5oiR5Lus5pyA5aW955qE56S854m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+E5LqI5LqG56eN56eN5Y6a5pyb44CC5oiR5Lus5Lmf5pu+5oOz5oqK6Ieq5be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6e546w55qE5oS/5pyb5a+E5LqI5L2g77yM5biM5pyb5L2g5oiQ5Li6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44CC5L2G5piv5oiR5Lus5pu05biM5pyb5L2g5b+r5LmQ5oiQ6ZW/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2g56ul5bm055qE5b+r5LmQ5ZKM54Om5oG877yM5Lqr5Y+X5L2g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5ZKM5aSp55yf44CC6L+Z5piv54i454i45aaI5aaI5a+55L2g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WI5oS/44CCPC9wPjxwPjxlbT4zMi48L2VtPumAgee7meS9oOS4gOS7v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7vemXruWAme+8jOS4ieS7vee+juWlve+8jOWbm+S7veaHteaHgu+8jOS6lOS7v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reS7veWJjeeoi++8jOS4g+S7veWFuOmbhe+8jOWFq+S7veaflOaDhe+8jOS5ne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NgeS7veecn+ivmuOAguWNgeWFq+WygeeUn+aX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ml7bpl7TmtYHpgJ3vvIzlsoHmnIjova7mjaL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LDkuoYxOOWyge+8jOaEn+inieS4gOW5tOS4gOW5tO+8jOi/h+W+l+ecn+eahOWlv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i/mOayoeacieWujOaIkOWEv+aXtueahOaipu+8jOmdkuaYpeWws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ov4fljrvmmK/ot6/nlZnkuIvouZLot5r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mnKrmnaXmmK/moqbovb3nnYDkvaDpo57lkJHovr3ov5znmoTlpKnnqb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ku47ov5nph4zotbfmraXkvaDkvJrlgZr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biM5pyb77yM5L2g6KaB5pu05Yqg5oeC5b6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+5byD44CC5Yeh5LqL5LiN5Y+v6LWw5p6B56uv77yM5b6X5Yiw5piv56aP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aP77yM6Iez5bCR5Y+v5Lul5Zyo6YCJ5oup5LiO5pS+5byD5Lit5oeC5b6X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i3r+WNg+adoe+8jOi1sOi/h+eahO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eahOS5n+aYr+i3r++8jOadoeadoeWkp+mBk+mAmue9l+mprO+8j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aJgOe0r++8jOS5n+S4jeimgeaDp+aAleWwhuadpeOAguS4uu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9k++8jOS4uuiHquW3seeahOWwhuadpei0n+i0o++8jOS6uueUn+aJjeiDve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HlhavlsoHvvIzkurrnlJ/nmoTovazmipjngr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g63ooYDpnIDopoHmjKXmtJLvvIzml6DorrrmmK/pnZ7miJDotKXvvIzllK/mnIn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5voi6bnmoTmtJfnpLzvvIzmiY3mnInmsLjmgZLnmoTnvo7kuL3vvIzllK/mnIn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lvbvlv4PmiYnnmoTno6jpmr7vvIzmiY3mnInpgqPkuIDkuKrlpI/lraPnmoTnv6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sLHorqnov5nkuIDliIflrprmoLzvvIznrYnlvoXnoLTojKfljJb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Ye655Sf57uZ6L+Z5Liq5LiW55WM5bim5p2l5Lq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e655Sf57uZ6L+Z5Liq5LiW55WM5bim5p2l5LqG56Wl5ZKM77yM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Z6L+Z5Liq5LiW55WM5bim5p2l5LqG5bm456aP77yM5Li65LqG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5qE5Y2B5YWr5bKB55Sf5pel5LiA5a6a6KaB5b+r5b+r5LmQ5LmQ55qE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iZsZHF1bzsxOOWygSZyZHF1bzvmmK/kvaDku6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nJ/mraPnmoTotbfngrnvvIzku47ku4rlpKnlvIDlp4vvvIzkvaDlsIbogqnotJ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tKPku7vvvIzkuLroh6rlt7HnmoTkurrnlJ/noa7nq4vkuIDkuKr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rkuIDkuKrnm67moIfvvIzliqrlipvlj5HlsZXoh6rmiJHlrozlloTvvIz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miJDkuLrnmoTkurrjgII8L3A+PHA+PGVtPjQwLjwvZW0+MTjlsoHvvIzoir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moqbkuIDmoLfnmoTlsoHmnIjvvIzmhL/kvaDlpb3lpb3lnLDmior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j43mg5zvvIznu5noh6rlt7HliJvpgKDkuIDkuKrml6DmgpT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oiR55qE5aOw5aOw56Wd56aP77yM5YOP5Lid5Lid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o6J5L2g5b+D5Lit55qE5b+n5oSB77yM5oS/5oiR55qE6Zeu5YCZ5YOP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byA5L2g57Sn55qx55qE5Y+M55yJ77yM5LuK5aSp5piv5L2g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byA5b+D77yBPC9wPjxwPjxlbT40Mi48L2VtPuWcqO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S4gOW5tDM2NeWkqeW/q+W/q+S5kOS5kO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mo7mtIHnmoTmnIjlhYnmmK/miJHkuLrkvaDngr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ngb/ng4LnmoTnuYHmmJ/mmK/miJHpgIHkvaDorrjmhL/nmoTmtYHmmJ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mmK/miJHpgIHkvaDnmoTljYHlhavlsoHnlJ/ml6XnpLznian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ol4/lnKjlv4PkuK3vvIznpZ3kvaDljYHlhavlsoHnlJ/ml6Xlv6vkuZ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poLnoLTnq7nvvIE8L3A+PHA+PGVtPjQ0LjwvZW0+55uu5qCH5piv5b+D5aS055qE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+h5b+15piv6byT6Iie5L2g5ZCR552A55uu5qCH6L+I6L+b55qE5Yqb6Ye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5uu5qCH5Y+v6IO96aOY5ri677yM6Lev6YCU5Y+v6IO95Z2O5Z2377yM54S2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5uP5piO54Gv6Zeq54OB77yM5bCx6IO96K6p5L2g6aG65Yip5Zyw5rOF6L+H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0NS48L2VtPuelnuS4jeaYr+aXoOWkhOS4je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m+mAoOS6huavjeS6suOAguWmiOWmiOW+iOePjeaDnOi/meS4quensOWRv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KquWKm+WcsOWJjeihjO+8jOS4jeatouS4uuiHquW3se+8jOabtOS4uuiDv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9oOeahOiEmuatpe+8jOmZquS8tOS9oOi1sOmBjeS4lumXt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Y3nhLbljYHlhavlubTvvIzlvLnmjIfkuIDmjKXpl7TvvIHlnKj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pbPlhL/ljYHlhavlsoHnlJ/ml6XnmoTml7bliLvvvIzmiJHku6zljbTlvbzmra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TlnLDjgILljYHlhavovb3po47pm6jmmKXnp4vvvIzor7TotbfmnaXvvIzlrp7lsZ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r4/mr4/lm57lv4bvvIzlvoDkuovku7bku7blpoLlnKjnnLz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5oiR55qE5a6d6LSd5aWz5YS/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s+WEv++8jOWIsOS9oOmVv+Wkp+aIkOS6uu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3sue7j+a7oeiEuOeasee6ue+8jOeIuOeIuOWmiOWmiOW4jOacm+S9oOac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acieS4gOS4quWBpeWFqOeahOW/g+eQhu+8jOacie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WwhuadpeiDveaIkOS4uuS4gOS4quWgguWgguato+ato+eahO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muS/oe+8m+S9oOS4gOWumuS8mueahO+8gTwvcD48cD48ZW0+NDk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gOS4quW+iOWlveeahOW5tOm+hOOAguaYr+aIkemdkuaYpeeah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i+aWl+eahOW8gOWni++8jOS5n+aYr+aIkeS7heacieeahOaUueWPm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TAuPC9lbT7lrp3lrp3kvaDpg73ljYHlhavlkajlsoH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vaDnmoTniLjniLjlpojlpojohLjkuIrpgqPmtIvmuqLnmoTnrJHlrrn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pq5jlhbTvvIHluIzmnJvmiJDplb/lkI7nmoTkvaDvvIzlj6/ku6XlgZrkuKr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lpb3lranlrZDvvIE8L3A+PHA+PGVtPjUxLjwvZW0+6YCB5L2g5LiA5Liq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5So5b+r5LmQ44CB5ZCJ56Wl44CB5aaC5oSP44CB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a5Y6f5paZ77yM55So5oiR55qE54ix5b+D44CB5YWz5b+D44CB54Ot5b+D44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+5b+D5YGa5YyF6KOF77yM5aeU5omY5bm46L+Q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Y2B5YWr5bKB55Sf5pel5pyA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abv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NTMuPC9lbT7lsI/lsI/nmoTnpLznianvvIz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mg4XvvIzmhL/kvaDllpzmrKLjgILlho3pgIHkuIrmiJHmtZPmtZ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nlJzonJzonJzlsZ7kuo7kvaDnmoTljYHlhavlsoHnlJ/ml6XvvIzlsZ7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XlrZDjgILljYHlhavlsoHnlJ/ml6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L2g6KaB5pu05Yqg5oeC5b6X5ZaE6Imv5LiO5Yqp5Lq644CC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omL55WZ5L2Z6aaZ44CC5a2Y5pyJ5LiA6aKX5ZaE6Imv5LmL5b+D77yM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biu5Yqp6ZyA6KaB5biu5Yqp55qE5Lq677yM6Iez5bCR6IO96K6p5L2g5LuO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r5LmQ44CCPC9wPjxwPjxlbT41NS48L2VtPuS7iueUn+acieS9oOaYr+Wls+W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QuuaJi+S4gOi1t+i1sO+8jOi1sOi/h+W/q+S5kOerpeW5tO+8jOi1sOi/h+aHtea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1sOi/h+WkmuW9qeeahOavj+S4gOWkqe+8jOaEn+iwouS4iuiLjeaKiuS9o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ls+WEv+WNgeWFq+WygeeUn+aXpeW/q+S5kO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nlKjlv4Pnp6/ntK/vvIzkuIDmraXkuIDmraXnlKjohJrotbDov4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pnaLliY3nmoTlm7Dpmr7vvIzkuI3pgIPohLHlupTmib/mi4XnmoTotKPku7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lp4vmnInnu4jvvIzlgZrkurrmnInmg4XmnInkuYnvvIzlgZrkuIDkuKrkuI3mlq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sI/nlLflrZDmsYnjgII8L3A+PHA+PGVtPjU3LjwvZW0+6LW36Iiq5ZCn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Zyw5bmz57q/5LiK77yM6aOO5q2j5aW977yM5biG5q2j5pa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77yM6L+O5o6l5aSn5rW35Lit55qE6aOO5rWq77yM5byA5ae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6Iiq56iL77yBPC9wPjxwPjxlbT41OC48L2VtPuS7iuWkqeS9o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aIkeWlieS4iuW4neS5i+WRve+8jOeJueWcsOS4uuS9oOmAgead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Km++8jOS4gOS7veaIkOeGn++8jOS4gOS7veaZuuaFp+OAguaIkei/mOS4jeaDnOi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Rve+8jOS4uuS9oOWBt+WBt+WcsOWHhuWkh+S6huS4gOS7veWEv+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W/q+S5kOOAgjwvcD48cD48ZW0+NTk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kvaDnmoTnlJ/ml6XvvIzmhL/ku4rlpKnkvaDmi6XmnIn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vvIzmhL/nlJ/ml6XluKbnu5nkvaDnmoTmrKLkuZDkuK3olbTmtr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vvIHmhL/kvaDmsLjov5zpg73og73lpJ/lgZrkuIrluJ3nmoQmbGRxdW87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nJkcXVvO+OAgjwvcD48cD48ZW0+NjAuPC9lbT7nlJ/ml6Xlv6vkuZDvvIH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miJHkuLrkvaDmrKLnrJHvvIzlm6DkuLr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jgIH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YxLjwvZW0+5Y2B5YWr5bKB77yM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Q6JWK55qE5bm06b6E77yM5Lit6Ze055Wl6K6p5oiR55qE55Sf5pel6LS65Y2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Wd56aP55qE6KGM5YiX77yM6LS65Y2h5LiK55qE5q+P5py15bCP6Iqx77yM6YO9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q6ICA55qE44CCPC9wPjxwPjxlbT42Mi48L2VtPuS4gOecqOecvO+8jO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i/meaYr+aIkOmVv+aXhemAlOeahOS4gOS4quermeeCue+8jOabt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9rOaKmOeCue+8geS9oOWcqOaFouaFoumVv+Wkp++8jOS9oOS8mumdouWvu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bqO+8jOS9huaIkeS4jeiDveS4gOebtOmZquS8t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nmoTljYHlhavlsoHnlJ/ml6XmmK/ov5nmoLfmtarmvKvvvIz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lj6rluIzmnJvkvaDnmoTmr4/kuIDlpKnpg73lv6vkuZDlgaXlurf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lpYvmlpfliJvpgKDmiormj6HvvIHljYHlhavlso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uK5aSp5L2g5Y2B5YWr5bKB55Sf5pel77yM54m55o6I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quaJk+ato+edgCZyZHF1bzvlr7/mmJ/ojaPoqonnp7Dlj7fvvIznnqfkvaDvv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oznnaHlsJHvvIzotYzljZrlv4PkuI3ogIHvvIzmu6Xmg4Xop6Png6bmgbzvvIzoir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pKfohJHjgILnpZ3ljYHlhavlsoH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Gl6L+c77yM5Y+R6YW15LqG5oCd5b+177yb5bKB5pyI5rWB6L2s77yM5Y2H5r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6ISx5o6J54Om5oG855qE6KGj6KGr77yM5pGG6ISx5b+n5Lyk55qE57qg57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Jm954S25bmz5reh77yM5L2G5rip6aao55qE5Lqy5oOF5Y205LuO5pyq6LWw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q+P5Liq6YeN6KaB55qE5pel5a2Q6YO95pyJ5oiR55qE56Wd5oS/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iA5Liq5bm456aP55qE5YW46IyD77yB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qeWtkO+8jOmZquS9oOaIkOmVv+eahO+8jOS4je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i/mOaciei/meS6m+S6suS6uuOAgeaci+WPi+OAgeiAgeW4iO+8jO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h+inge+8jOaEv+S9oOS4gOebtOaLpeacieS4gOmil+aEn+aBq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HlhavlsoHvvIzkurrnlJ/kuK3kuIDkuKrlhbfmnInmhI/ku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jYHlhavlsoHmmK/ot6jlhaXmiJDkurrnmoTkuIDliIbnlYznur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lsoHnlJ/ml6Xlv6vkuZDvvIE8L3A+PHA+PGVtPjY4LjwvZW0+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a6d6LSd77yM5oiR55So5pyA6JmU6K+a55qE5b+D77yM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5So5b+Y5oiR55qE54ix5p2l5bqH5oqk5L2g55qE6aOO6Zuo77yM5Zyo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6YeM77yM6YKj5Liq54ix55qE6JuL57OV77yM5q2j6LWw5Zyo5ruh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ev5LiK77yM5omA5pyJ55qE576O5aW96YO95Zyo5L2g57uP6L+H55qE6Lev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NgeWFq+Wyge+8jOWvueS6juacquadpeaI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WJqeS4i+eahOi3r+i/mOW+iOmVv++8jOacquadpeaIkeS8mu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dmuWumuS4jeenu+eahO+8jOi1sOWujOWQjumdouabtOmVv+eahOi3r+eo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suS6uu+8jOWls+WEv+e7p+e7ree7meaIkeW4ruWK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JrniLHnmoTnlJ/ml6XnpZ3mhL/vvIznu5notLTlv4PnmoTlpbPlhL/vvIzmhL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lubjnpo/nmoTkuIDlpKnvvIzlpbnml7bml7bmrKLnrJHlv6vkuZDml6D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xLjwvZW0+5Y2B5YWr5bKB6Lev6L+Y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bGe5LqO6Ieq5bex5pK15Lmf5pK15LiN6LWw55qE5LiA5Lqb5Lic6KW/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6ICM5bey77yM5L2V5b+F57uZ6Ieq5bex55qE5b+D5oOF6L+H5LiN5Y67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ecqOecvO+8jOS9oOmDveWNgeWFq+WygeS6h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S4gOebtOebuOS8tO+8jOaXoOiZkeaXoOW/p++8jOWPr+aIke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mZquS8tO+8jOS9oOW3suWNgeWFq+WygeS6hu+8jOiAjOS4lO+8jOi/m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Vv+Wkp+OAgjwvcD48cD48ZW0+NzMuPC9lbT7oh6rku47mnInkuoblrp3lrp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IDlp4vlj5HnlJ/kuoblt6jlpKfnmoTmlLnlj5jvvIzlpKnlpKnpg73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4rllpzlkozmrKLkuZDjgILov5nkuIDlubTnmoTml7blhYnkuK3vvIzlrp3lrp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luKbkuoborrjorrjlpJrlpJrnmoTlv6vkuZDvvIzlubjnpo/lkoznhKb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bm25LiN5Lya5LiA5biG6aOO6aG677yM5L2G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YCS5LiA5YiH77yM5LuK5aSp5Zyo5L2g55Sf5pel6L+Z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biM5pyb5L2g5bCG5p2l5LiN566h6YGH5Yiw5LuA5LmI6aOO6Zy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2a5by65oy66L+H77yM5Zyo5oiQ6ZW/55qE5bKB5pyI6Ye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BPC9wPjxwPjxlbT43NS48L2VtPu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+8jOS4jeaYr+avj+mil+aYn+aYn+mDveS4uuWknOW5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asoee7humbqOmDveS4uum6puiLl+iAjOadpe+8jOS9hu+8j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S4uuS9oOW8gOW/g+W5uOemj+iAjOadpe+8geelnei0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oHmnIjvvIzmgoTnhLbml6Dlo7DvvIzljbTlvojnnJ/lrp7vvJ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qIDniYfor63vvIzljbTlvojmt7Hmg4XvvJvmgJ3lv7XvvIzkuobnhLbkuo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sbnmtozvvJvlpbPlhL/vvIzmiJbov5zmiJbov5HvvIzpg73kvJrmjILnibX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7vov4fmmKjlpKnvvIzkuIDkupvnuYHnkJDmiJborrjlv5jkuo7ohJHmtbf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nlJ/ml6XmiJHljbTmsLjov5zpk63orrDkuo7lv4PvvIz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kvaDlubjnpo/nu7Xlu7bvvIE8L3A+PHA+PGVtPjc3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Li65L2g5by55LiA5puy44CK5Y2B5YWr5bKB55Sf5pel5b+r5LmQ44C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Li65L2g54K56Jyh54Ob77yM5oiR5Lya5Lqy6Ieq5Li65L2g5YiH6JuL57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5Li65L2g5YGa5LiA5qGM5aW96I+c77yM5oiR5Lya5Lqy5Y+j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b+r5LmQ77yM5bm456aP5ruh5o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WNgeWFq+WygeeahOi/meS4gOWIu+i1t++8jOS9oOW3suS4jeWG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neS4i+aSkuWoh+eahOWtqeWtkO+8jOiAjOaYr+S4gOS4quacieedgOWFrOawkead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uuiDveWKm++8jOimgeaJv+aLhei0o+S7u+eahOaIkOS6uu+8jOS9oOeahOeUn+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m+WFpeS6uueUn+S4reacgOe+juWlveeahOaXtuacn++8jOacneawlOiTrOWL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dkuaYpea0u+WKm++8jOWFhea7oeeQhuaDs+WSjOW4jOacm++8jOixoe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agt+eBv+eDgueahOmdkuW5tOaXtuacn+OAgjwvcD48cD48ZW0+Nz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KDlvIDkvaDnmoTnv4XohoDvvIzkuLrkuoboh6rlt7HnmoTmmI7lpKn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jgIHogIHluIjmnJ/mnJvvvIzlnKjpnZLmmKXnmoTlpKnnqbrlsL3mg4Xpo57nv5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Wz5YS/77yM5Zyo6L+I5ZCR5oiQ5Lq655qE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iM5pyb5L2g5Luw5pyb5pif56m677yM6ISa6LiP5a6e5Zyw77yM5ZCR552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uu5qCH5ZKM5qKm5oOz5YmN6KGM5ZCn77yB54i45aaI5Li65L2g5Yqg5rK5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6IWw77yBPC9wPjxwPjxlbT44MS48L2VtPuaIkeS7rOW3sue7j+mZquS8tOW9vO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WNgeWFq+W5tOeahOWygeaciO+8jOS9oOeOsOWcqOW3sue7j+aYr+S4gO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S6hu+8jOWmiOWmiOS8muawuOi/nOermeWcqOS9oOeahOi6q+WQju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jOacm+Wunei0neiDveacieS4gOS4quaXoOaCl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KfljYPkuJbnlYzvvIzlpJrkuIDkuKrkurrnibXmjIL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KvojKvkurrmtbfvvIzlpJrkuIDkuKrkurrnm7jnn6XmmK/kuIDnp43pqoTlgrL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vvIzlpJrkuIDkuKrkurrnm7jkvLTmmK/kuIDnp43npo/msJTvvJvnuqLlsJ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pJrkuIDkuKrkurrnpZ3npo/mmK/kuIDnp43mhbDol4nvvJr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lubjnpo/plb/lrZ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mcDl4bmx2b2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nA5eG5sdm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371169B7E602C20E354C46E3CD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