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B8AF7E7A6E6B6A9F47625E65B5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B8AF7E7A6E6B6A9F47625E65B5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Liq5oCn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uW4neaYr+WFrOW5s+eahO+8jOe7meS6huS9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eahOiEuO+8jOS4gOWumui/mOS8muWGjee7meS9oOS4gOS4quayoemSse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S4jeiDveW7tumVv+eUn+WRveeahOmVv+W6p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k+WuveeUn+WRveeahOWuveW6puOAguaEj+aAneaYr+ivtO+8muaIkeS7r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mrmOS6hu+8jOS9huWPr+S7peaXoOmZkOmVv+iDl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tOS9oOS7rO+8jOimgeWls+aci+WPi+acieWVpeWlve+8jOeUt+S6uuWSjOeUt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WwseS8muacieS4pOWll+aIv+S4pOi+hui9p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gOWMluS6hu+8jOWIsOeOsOWcqOaIkei/mOS4jeS8mua4uOazs++8jOimge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HuueUn+S5i+WJje+8jOaIkee7neWvueaYr+a4uOW+l+acgOW/q+eahOmCo+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r+eIseeahOWco+ivnuWFrOWFrO+8jOaIkeS4jeimgeez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W3p+WFi+WKm++8jOaIkeS4jeimgeaWsOiho+acje+8jOS9oOWcqOWco+ivnuWk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Ut+aci+WPi+aUvuWcqOaIkeeahOWkp+iinOWtkOmHjOWQp++8jOazqOaEj+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+8jOiwouiwouOAgjwvcD48cD48ZW0+Ni48L2VtPuWIq+WkuOaIke+8j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WIq+WkuOaIkeW4he+8jOaIkeaAleaIkeWPl+S4jeS6hu+8jOi/mei+iOWtk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9oOi1sOOAgjwvcD48cD48ZW0+Ny48L2VtPuaIkeimgeWlveWlveWKquWKm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6uuWutuS8muivtOaIkemZpOS6humVv+W+l+Wlveeci++8jOWFtuS7luS4gOaX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iAgeWphuaAu+eIseeUqOS4gOWTreS6jOmXueS4i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Lm+aVsOitpuWRiuaIkeS4jeWHhuaJvuaDheS6uu+8jOi/meiuqeaIkeW+i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S7juadpeS4jeS9v+WHuuesrOS4ieaLm+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i3jOWAkumDveiDvemAoOaIkOeDq+S8pOeahOWto+iKgu+8jOiDvemZquS9o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m+ihl+eahOS4gOiIrOmDveaYr+eUn+atu+S5i+S6p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oDljZXvvIzkuJbnlYzlsLHnroDljZXvvIzlubjnpo/miY3kvJrnlJ/plb/vvJvlv4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lJ/mtLvlsLHoh6rnlLHvvIzliLDlk6rpg73mnInlv6vkuZDjgILmsqHlv4PmsqH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tLvnnYDkuI3ntK/vvIE8L3A+PHA+PGVtPjExLjwvZW0+5YOP5oiR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6aqR55S15Yqo6L2m5LiA5a6a6KaB5oi05a6J5YWo5aS055uU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byA5a6d6ams5aWU6amw55qE5ZCM5a2m6K6k5Ye6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W3sue7j+avgeS6huaIkeeahOi/h+WOu++8jOaQnueguOS6huaI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9huaYr+aIkeayoeeQhueUseWGjeiuqeS9oOeisOinpuaIk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jrDlnKjnmoTlpKflrabnlJ/lkIPppbHkuobmsqHkuovlub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IjkuKrmgYvniLHvvIzmib7kuKrnlLfmnIvlj4vlpbPmnIvlj4vku4DkuYjnmoT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r5TovoPljonlrrPkuobvvIzmiJHlkIPkuI3ppb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5qE5bqn5L2N54q25oCB5piv77ya5bem6L655aW95Z+65Y+L77yM5Y+z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6We77yM5YmN6L655piv5a2m6Zy477yM5ZGo5Zu06L+Y5pyJ5Yeg5Liq5aWH6J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5tOi9u+eahOaXtuWAmeiiq+mql+S4quS4gOS4pOasoem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+8jOWPquS4jei/h+aIkeesqOS6huS4gOeCue+8jOiiq+mql+S6huS6lOaso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TYuPC9lbT7ml4HkurrmgLvmmK/nnIvliLDmiJHku6zlubjnpo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lhbblrp7nnJ/nm7jmmK/vvJrkuIDml6bmiJHmlL7lvIDmiYvvvIzlpbn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jrvkubDkuJzopb/jgII8L3A+PHA+PGVtPjE3LjwvZW0+5bm05YmN5oqKJmxkcXVvO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GjeivtOWQpyZyZHF1bzvlvZPlgZrlj6PlpLTnpoXnmoTkurrvvIzlubTlkI7pg7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YmbGRxdW875YaN6K+05ZCn77yM6L+Z5omN5Yia6L+H5a6M5bm05ZGi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pbPlranlrZDnmoTkurrpmYXlhbPns7vlj6/ku6XliIbkuL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Jrlj6/ku6XkuI3mtJflpLTop4HlvpfvvIzopoHmtJfkuoblpLTmiY3og73op4H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oblpLTpg73kuI3mg7Pop4HnmoTjgII8L3A+PHA+PGVtPjE5LjwvZW0+5aSn5a2m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aaI5aaI57uZ5oiR5YGa5LqG5LiA5qGM5aW96I+c77yM5oiR54i477ya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K77yM5bCx5b2T6Ieq5bex5a6277yBPC9wPjxwPjxlbT4yMC48L2VtPuS6jOWNgeWk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tOe6qu+8jOacieS6uuiEseS6huWNle+8jOacieS6uuiEseS6hui0q+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seS6hue8sO+8jOWDj+WPquWTiOWjq+Wlh+S4gOagt++8jOWcqOS6jOmAvO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guWllOOAgjwvcD48cD48ZW0+MjEuPC9lbT7okaHokITpppnolYnnuqLoi7nmnp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7XmnInnu5PmnpzvvIHokJ3ljZzpu4Tnk5zlpKfnmb3oj5z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niLHvvIHlj6/kuZDmuIXojLbnmb3lvIDmsLTvvIzmnJvkvaDlpJzlpJzpg73lpb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6Jm954S25L2g6ZW/5b6X5LiN5ZKL5Zyw77yM5L2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piv5LiN6KGM5ru077yM5Zug5Li65rKh5pyJ5L2g5bCx5rKh5Lq66IO9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76O5Li95LqG44CCPC9wPjxwPjxlbT4yMy48L2VtPuacieaXtuWAmeWIm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inieWOu+WBmuafkOS7tuS6i++8jOeqgeeEtuacieS6uuWCrOS9oOWOu+WBmu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4jeaDs+WBmuS6huOAgjwvcD48cD48ZW0+MjQuPC9lbT7lpKflrrbnnIvmiJHlub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mLvlmLvnmoTvvIzpg73or7TmhJ/op4nlvojlpb3nm7jlpITvvIzkvaDmiqLmiJH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vvIzmiYvnu5nkvaDmjrDmipjkuobjgII8L3A+PHA+PGVtPjI1LjwvZW0+6Jm954S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mt55qE55Oc5LiN55Sc77yM5L2G5pyJ5pe25YCZ5oiR5bm25LiN5Zyo5LmO5a6D55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iR5Y+q5oOz5oqK5a6D5omt5LiL5p2l77yM5omt5LiL5p2l5oiR5bCx6auY5YW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/meS4quWto+iKgu+8jOWmguaenOWls+eUn+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WSrOWYtOWUh++8jOWIq+ivr+S8mu+8jOWlueWPr+iDveWPquaYr+WcqOWSrOatu+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ph4fomJHoj4fnmoTlsI/lp5HlqJjvvIzog4z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7nnrZDvvIzmuIXml6nlhYnnnYDlsI/ohJrkuKvvvIzmioromJHoj4fpg73ouKn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a+55LqO5ama5ae75Lmf6KaB5L+d5oyB5LmQ6KeC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ma5ae75piv54ix5oOF55qE5Z2f5aKT77yM5L2G5Y+v5Lul5YWl5Zyf5Li65a6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q+U5pq05bC46KGX5aS06KaB5aW95b6X5aSa77yB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e7iOS6juimgee7k+adn+WSjOS7ljIw5aSa55qE5oOF5LqG77yM57+75rua5ZC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b77yM5oiR57uI5LqO5oqK5L2g5YGa5a6M5LqG44CC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j+S7k+m8oOeUn+eXheS6hu+8jOS4jei/h+ayoeWFs+ezu++8jOWutumHjOacie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+8jOW4jOacm+Wug+WQg+i/h+S7peWQjuiDveWlvei1t+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liJrkuIDovoblhbDljZrln7rlsLzku47miJHouqvovrnlvIDov4fvvIzmuo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uqvmsLTvvIzlvZPml7bmiJHlsLHlj5HoqpPvvIznrYnmiJHmnInpkrHkuob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bDkuIDlpZflsZ7kuo7oh6rlt7HnmoTpm6jooa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yo5LiA6LW35LmF5LqG77yM5bCx5Lya5pyJ5LiA56eN6I6r5ZCN55qE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77ya5L2g5LiN55CG5oiR77yM5oiR5bCx5LiN55CG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XtuWAme+8jOeUt+WtqeWtkOWWnOasoueUteWKqOeOqeWFt++8j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asouWog+Wog+OAgumVv+Wkp+S6huWwseWPjei/h+adp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rKHotbfluorlhbHnlKjkuoY15YiG6ZKf77yM5L2g5bey5Ye76LSl5Lq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5a2m55Sf77yM5a+d5a6k6L+Y5pyJ5LiA5L2N5ZCM5a2m6LW35bqK5aSx6LSl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W377yM6ZqU5aOB5a6/6IiN5YWo6YOo5q275py677yBPC9wPjxwPjxlbT4z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iHquW3seWPiOept+WPiOS4ke+8jOivt+S4jeimgeaCsuS8p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4jOacm++8jOiHs+WwkeS9oOeahOWIpOaWreaYr+ato+eh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gYflpoLlpbPkurrmmK/mnKzkuabvvIzlvojlpJrlpbPkurrlj6rmnIkz6aG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5S7552A6L2m5a2Q77yM5LiA6aG155S7552A5oi/5a2Q77yM5LiA6aG155S7552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y48L2VtPuWbnuWutui3r+S4iu+8jOi/mOeci+WIsO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uWwj+WTpeWllOazoumAgemkkO+8jOeqgeeEtuaEn+WIsOW+iOWKseW/l++8jO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ZmuS6humDvei/mOWcqOmAgeWQg+eahO+8jOaIkeWPiOacieS7gOS5iOeQhueUs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zwvcD48cD48ZW0+MzguPC9lbT7kvaDnqoHnhLbkuI3lm57miJHmtojmga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mmK/lronmhbDoh6rlt7HvvJrmsqHkuovvvIzkvaDlpKfmpoLmmK/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6w5Zyo77yM5oiR5a+55pe25bCa55qE55CG6Kej5piv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65Li744CC5aaC5p6c6Z2e6KaB5Zyo5pe25bCa5ZKM5L+d5pqW5LmL6Ze0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6KGh54K555qE6K+d77yM6YKj5LmI5bCx5piv56C05rSe54mb5LuU6KOk6Ye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77yM5pei5LiN5aSx5r2u5rWB77yM5Y+I5Y+v5YGa5Yiw5L+d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imgee7meacquadpeWvueixoeeahOWmiOS4gOS4quW3ruivhO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aFou+8jOWIsOeOsOWcqOi/mOayoeaUtuWIsOS6uuWEv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gLvmnInkuIDnp43ml6Dnp4HnmoTkurrvvIzku5bku6zlroHmhL/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kuZ/opoHorqnliKvkurrkuI3lvIDlv4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W/5b6X54m55Yir5biF77yM6Ieq5bex5Y205rWR54S25LiN55+l55qE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oCc77yM5omA5Lul77yM6K+357uP5bi45o+Q6YaS5oiR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reS9oOeahOmVv+ebuO+8jOagueacrOS4jemcgOimgeWHj+iCpe+8jOS4h+S4gO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utuWwseS8muWPkeeOsOS9oOaYr+ecn+eahOS4ke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jZXouqvni5fmiY3kvJrop4nlvpfvvIznrKzkuozmna/ljYrku7f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ZXouqvnjKrlsLHkuI3kvJrvvIzljZXouqvnjKrkuIDkuKrkurrlsLHog73llp3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8L3A+PHA+PGVtPjQ1LjwvZW0+5YW25a6e5q+P5qyh5Zi05LiK6Lef5L2g5ZC15a6M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6YeM6YO954m55Yir5ZCO5oKU77yM55yf55qE77yM5b2T5pe255yf6K+l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2g77yBPC9wPjxwPjxlbT40Ni48L2VtPuWkp+aZmuS4iu+8jOi/mOiDveeci+WIs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WkmuWkluWNluWwj+WTpeWllOazoumAgemkkO+8jOeqgeeEtuaEn+WIsOW+iOWKs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/meS5iOaZmuS6humDvei/mOWcqOWQg++8jOaIkeWPiOacieS7gOS5iOeQh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OAgjwvcD48cD48ZW0+NDcuPC9lbT7omb3nhLbmiJHkuI3mm77mi6XmnInkuIDlnL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ml4XooYzvvIzkvYbmnInkuIDkuKror7Tog5blsLHog5bnmoTkvZPlnov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aSp5rCU5a6e5Zyo5aSq54Ot77yM5Lmw562Q6bih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Y+Y5bCP6bih5LqG77yb5Lmw5Liq5YeJ5bit77yM5LiA552h5Y+Y5oiQ55S154Ot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Lev5LiK6YGH5Yiw5Liq6ZmM55Sf5Lq677yM55u46KeG5LiA56yR77yM5Y+Y54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qGM5a2Q5aSq54Or77yM6bq75bCG5Yia56CB5aW977yM5bGF54S257OK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On+adpeaIkeS4gOebtOS4jeWkqua4healmuiHquW3seeahOa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+8jOebtOWIsOWQjuadpemBh+ingeS6huS9oO+8jOaIkeaJjeefpemBk+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jeiDveimgeOAgjwvcD48cD48ZW0+NTAuPC9lbT7miJHmg7PkuIDlrprmmK/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qb/otorliLDnjrDku6PniLHkuIrkuobmiJHvvIzlj5HnjrDmiJHkuI3llpzmrKL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m57ljrvlkI7nhJrkuablnZHlhJLnmoTjgII8L3A+PHA+PGVtPjUx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KKr5ouQ5Y2W77yM55yf55qE5oqK5oiR5ZCT5Z2P5LqG77yM5aW95ouF5b+D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6LWw5L2g55qE6YKj5Liq5Lq6546w5Zyo6L+Y5aW95ZCn77yf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WwseaYr++8jOS7juWJjeS9oOmavui/h+eahOaXtuWAme+8jOayueebkOS4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mlreS4jeaAne+8jOeOsOWcqOiDveS4gOi+uea1geazquS4gOi+ueWOu+WOqOaIv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i+eil+mdou+8jOi/mOS4jeW/mOWKoOS/qeiNt+WMheibi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iIbnnIvpvLvlrZDvvIzpvZDliJjmtbfnnIvohLjlnovvvIzmlpzliJjmtbf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vvIzml6DliJjmtbfnnIvkupTlrpjjgILnnIvkuobkuIvoh6rlt7HvvIzlj5HnjrDo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7TpgILlkIjvvIE8L3A+PHA+PGVtPjU0LjwvZW0+5oiR5ZOq5piv5LuA5LmI5py0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+t77yM5Lya6L+H5pel5a2Q55qE5Lq677yM5oiR5Y+q5piv5Y2V57qv55qE5rKh6ZK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BPC9wPjxwPjxlbT41NS48L2VtPumCo+S6m+aLp+S4jeadpeeTtueblu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jheeahO+8jOS4jeS/oe+8jOS9oOiuqeWlueaLhuS4quW/q+mAkuivle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lb/lvpfkuI3lpb3nnIvlsLHliKvnno7mipjohb7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irHkuoblpKfku7fpkrHng6vkuobnsr7oh7TnmoTlhazkuLvljbfvvIznnIvkuI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4/lhazkuLvvvIzogIzlg4/niZvpob/kuIDmoL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LuA5LmI6YO95Y+v5Lul5piv5YGH55qE77yM5L2G5oiR5ZSv5Li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5qE5piv5oiR5omL5LiK55qE6ZKx5bGF54S25Lmf5piv5YG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mguaenOS9oOaYr+aIkeeahOiPnO+8jOWvueS4jei1t++8jOacgOi/k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Qg+iPnOOAguWGteS4lO+8jOS9oOW5tuS4jeaYr+aIkeeahOiP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sI/ml7blgJnlpJblqYbnu4/luLjnu5nmiJHlkIPkuIDnp43mtIvlkpbll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miY3nn6XpgZPpgqPmmK/mnb/ok53moLnjgII8L3A+PHA+PGVtPjYw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o5LiW55WM55qE6bih6JuL6IGU5ZCI6LW35p2l5bCx6IO95omT56C055+z5aS0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Ga5Lq66L+Y5piv6KaB546w5a6e5Lqb44CCPC9wPjxwPjxlbT42MS48L2VtPu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Ji++8jOS4gOebtOi1sOWIsOacgOWQju+8jOS9oOiLpeaYr+S4jei3n+aIk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ZleS6huaLluedgOS9oOi1sOOAgjwvcD48cD48ZW0+NjIuPC9lbT7ot5/kvaD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kuobvvIzkvaDkuIDnm7Tlr7nmiJHlvojlhbPlv4PvvIzlrp7lnKjkuI3mmZ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qXnrZTkvaDvvIzkuIvovojlrZDlsLHnrpflgZrniZvlgZrpqazvvIzmiJH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5TojYnnu5nkvaDlkIPvvIE8L3A+PHA+PGVtPjYzLjwvZW0+5q+P5aSp6YO9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L2Z6ICM552h55yg5LiN6Laz77yM5b+D5pyJ5L2Z6ICM5pm65ZWG5LiN6La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6ICM5L2Z6aKd5LiN6Laz55qE54q25oCB44CCPC9wPjxwPjxlbT42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Bpei/nOeahOi3neemu++8jOS4jeaYr+eUn+emu+atu+WIq++8jOiAjOaYr+Ww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IkemdouWJjeaIkeWNtOS4jeiDveaKhOOAgjwvcD48cD48ZW0+NjUuPC9lbT7mn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5vnmoTkuovvvIzojqvov4fkuo7miJHnmoTlv6vpgJLpg73lnZDov4fpo57mnL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msqHlnZDov4fjgII8L3A+PHA+PGVtPjY2LjwvZW0+5Zyw55CD54aE54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iA54K56YO95LiN6IqC57qm77yM54aE54Gv5LiA5bCP5pe25Y+v5Lul6YCg5Ye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p2l5ZWK44CCPC9wPjxwPjxlbT42Ny48L2VtPuavj+WkqeWPq+mGku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+8jOS5n+S4jeaYr+Wwv+aApe+8jOiAjOaYr+S4jeWuieWIhueahOeBtemt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lv+S6huOAgjwvcD48cD48ZW0+NjguPC9lbT7mtLvov5nkuYjlpKfvvIzmiJHlsLH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nkuKrkv6Hlv7XvvIznrKzkuIDlnZrmjIHvvIznrKzkuozkuI3opoHohLjvvI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opoHohLjjgII8L3A+PHA+PGVtPjY5LjwvZW0+5q+P5qyh5oiR6K+0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2g55qE5pe25YCZ77yM5L2g5Y2D5LiH5Yir5L+h77yM5oiR5YOP6YKj56eN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qE5Lq65ZCX77yBPC9wPjxwPjxlbT43MC48L2VtPuaLv+W/q+mAkueahOaEn+ini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WkseaVo+WkmuW5tOeahOS6sumqqOiCiemHjemAou+8jOS9huW4uOW4uOaLhuW8g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WtqeWtkOmVv+W+l+WDj+malOWjgeiAgeeOi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mnInkuKrkurrlnZDliLDmiJHml4HovrnvvIzmiJHov4fljrvlsLHmmK/kuID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kuYjlj6/ku6XmjKTliLDmiJHpmpDlvaLnmoTnv4Xoho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ik5Liq6YCJ5oup77ya5LiA5piv6ams5LiK5rua77yM5LqM5piv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5b2T54S277yM5L2g6L+Y5Y+v5Lul6YCJ5oup56uL5Yi76ams5LiK5r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9k+aJjeWNjuaSkeS4jei1t+mHjuW/g+eahOaXtuWAme+8jOWws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+8jOivu+edgOivu+edgO+8jOmHjuW/g+S5n+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Kzor7TlkozmvILkuq7nmoTlpbPkurrkuqTlvoDlhbvnnLzvvIzlkoz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uqTlvoDlhbvohJHvvIzlkozlgaXlurfnmoTlpbPkurrkuqTlvoDlhbv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nmoTlpbPkurrkuqTlvoDlhbvlv4PvvIzlkozkvaDkuqTlvoDvvJrlhajlhbv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oznvo7lpbPkurrjgII8L3A+PHA+PGVtPjc1LjwvZW0+5b+F6aG76K6p6Ieq5be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We57uP55eF55qE54q25oCB77yM5LiN54S25LiA6Z2Z5LiL5p2l5bCx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5yf5piv5pyJ5q+b55eF44CCPC9wPjxwPjxlbT43Ni48L2VtPuatpOasoei1t+W6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S6hjXliIbpkp/vvIzkvaDlt7Llh7votKXkuoblhajlm704OCXlrabnlJ/vvIzlr53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vY3lkIzlrabotbfluorlpLHotKXvvIzmraPlnKjph43otbfvvIzpmpTlo4H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hajpg6jmrbvmnLrjgII8L3A+PHA+PGVtPjc3LjwvZW0+5pyJ5Lqb5q2M5ZCs5YmN5aW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77yM5pyJ5Lqb5Lq655yL56ys5LiA55y85bCx5Zac5qyi5LiK5Lq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omT5byA56ys5LiA6aG15bCx5LiN5oOz5YGa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4uuS7gOS5iOWBh+acn+mCo+S5iOefreaaguS5iO+8n+WboOS4uuWBh+ac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NiOOAguefpemBk+S4uuS7gOS5iOW8gOWtpuWQjumCo+S5iOa8q+mVv+S5iO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4jeS7heacieS4iuWNiOi/mOacieaXqeS4iu+8ge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plb/lvpflpb3nnIvnmoTlp5HlqJjmnInpkrHoirHvvJ/lpKfnpZ7lm57lp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3nnIvnmoTlp5HlqJjoioLnuqbkuobkv67lm77ml7bpl7TvvIzogIz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vvIE8L3A+PHA+PGVtPjgwLjwvZW0+546w5Zyo5pyJ5Lqb5Lq655qE5oCd5oO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rOV6K+077yM5L2g5Lul5Li66ZW/5b6X5aW955yL5bCx5pyJ55S355Sf5Zac5qy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L2g5pyJ6ZKx5aWz55Sf5bCx6YO96LS05LiK5p2l5LqG5LmI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ZKx55yf55qE5Lya5b+r5LmQ5LmI77yM5LuK5aSp5oiR5bCx5Zyo6L+Z6Ye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a5piv55yf55qE77yBPC9wPjxwPjxlbT44MS48L2VtPuaIkeaKiuiHquW3seWF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+8jOS4jeaDs+S+v+WunOS6huS7u+S9leS6uu+8jOmdouWMheaIkeacie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aJvuS4gOS4que7meS4jei1t+aIkeeIseaDhe+8jOi/mOaDs+adpeWIhuaIk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OAgjwvcD48cD48ZW0+ODIuPC9lbT7miYDosJPmiJDplb/vvIzlsLHmmK/lnKj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bGRxdW875rOi5rab5rG55raMJnJkcXVvO+Wbm+S4quWtl++8jOWGjeS5n+iBlO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1t+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FtMnpyZW92Mi5odG1sIj5odHRwczovL2R1YW5qdXppa3UuY29tL2R1YW5qdXppL2Jh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d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B8AF7E7A6E6B6A9F47625E65B5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