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67A7A32F0333C45B6D61796C1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67A7A32F0333C45B6D61796C1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uA5LmI5paH5a2X5ZC45byV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S4reacieS9oOmGkuadpeiNkuW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XoOS9oOeahuaYr+Wkseacm+OAgjwvcD48cD48ZW0+Mi48L2VtPue7neacm+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kseacm+WSjOW4jOacm+S4gOeCueeCueWPkeWxle+8jOiAjO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S4gOeerOmXtOOAgjwvcD48cD48ZW0+My48L2VtPuS6uueUn+acieWkmu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peacieWkmuWdmuW8uuOAgueOsOWcqOiuqeS9oOmavui/h+eahO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bnui/h+WktOadpeeci+mDveS8muinieW+l+mCo+S4jeeul+S6i++8jO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KiueXm+iLpueci+W+l+mCo+S5iOmHje+8jOaYr+WboOS4uuS9oOe7j+WOhu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OAguinieW+l+mavui/h+eahOaXtuWAme+8jOS4jeWmqOWRiuivieiHquW3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aYr+S9oOicleWPmOeahOWlkeacuuOAgjwvcD48cD48ZW0+NC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aYjueZveS6huWvguWvnueahOWQq+S5ieaYr+S7gOS5iO+8n+S9oOeah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efpemBk+S7gOS5iOaYr+WQjuaClOiOq+WPiu+8m+S9oOeahOWGt+a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Xm+WIsOmtguS4jemZhOS9k++8jOivt+S9oOWOn+iwhe+8jOiuqeaIk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iHquW3se+8jOS9oOaYr+aIkeS7iueUn+eahOWUr+S4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v+S9m+WFruiLpei9u+S6keS5i+iUveaciO+8jOmjmOmjmOWFruiLpea1gemjju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jwvcD48cD48ZW0+Ni48L2VtPueUn+a0u+mHjOaciee+jumjn+OAgemynO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e+juS4veWTpuOAgjwvcD48cD48ZW0+Ny48L2VtPuaIkeeIseeah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aIkeS4jeeIse+8jOi/meWwseaYr+S4uuS7gOS5iOS4gOebtOWNle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qs+Wmh++8jOS9oOS7gOS5iOmDveS4jeeUqOWB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Fp+mhvuS9oOS4gOi+iOWtkOOAgjwvcD48cD48ZW0+OS48L2VtPumdkuaYpeS5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SjOaGi+WxiOeahOS4gOmdou+8jOWwseWlveWDj+S4gOaeneW4puWIu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WNjuS4veWNtOa7oei6q+iNhuajmOOAgjwvcD48cD48ZW0+MTA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vaDmraPnu4/ljobnnYDku4DkuYj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sIbnlJ/mtLvov4fmiJDmnIDnvo7nmoTmqKH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+Y5pWw5aSq5aSa77yM6ICM5oiR5omA6IO95YGa55qE77yM5bCx5pi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2l44CCPC9wPjxwPjxlbT4xMi48L2VtPui/meS4quS4lueVjO+8jOeci+S8vO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iOadgu+8jOWQhOiJsuS6uuetie+8jOazpeaymeS/seS4i++8jOacrOi0qOS4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eahOS4lueVjOOAguS9oOiLpea+hOa+iO+8jOS4lueVjOWwse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eugOWNle+8jOS4lueVjOWwsemavuS7peWkjeadguOAguS9oOS4jeWOu+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ayoeacieaap+aYp+OAguS9oOayoeacieWNiuaOqOWNiuWws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4uuS9oOWNium7keWNiueZveOAgjwvcD48cD48ZW0+MTMuPC9lbT7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t7HlpJzvvIzlpJrmg4XnmoTkurrllpzmrKLpu4TmmI/vvIzlubj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LPlhYnvvIzkvKTlv4PnmoTkurrlgY/niLHpo47pm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46JGb5Lqu5Ye65bGx5YmN5Lmf5rKh5bim6L+H5YW15ZWK77yM5L2g5Lus5Yet5ZW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el5L2c57uP6aqM77yBPC9wPjxwPjxlbT4xNS48L2VtPueci+edgOW+rues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geeEtuWPkeeOsO+8jOaIkeecn+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pnZnlpb3vvIzkuI7lkJvor63vvJvnu4b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lkIzvvJvnuYHljY7okL3lsL3vvIzkuI7lkJvog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piO55m977yM5oiR5Yeh5LqL6YO955yL5b6X5byA77yM5L2G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6K6w5LuH44CCPC9wPjxwPjxlbT4xOC48L2VtPumjjuW4pui1sOS6huS6k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i1sOS6humYtOmcvu+8jOaIkeWNtOaAjuS5iOS5n+W4puS4je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I7mmI7lt7Lnu4/kuaDmg6/kuoblraTljZXvvIzkuLrkvZ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tKrlv7XmuKnmmpbjgII8L3A+PHA+PGVtPjIwLjwvZW0+5YGH5aaC5L2g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6LSj5Lu75Y675o2N5Y2r5a6D44CCPC9wPjxwPjxlbT4yM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dpe+8jOaIkeS7rOmDveeUqOiuqeWvueaWuemavui/h+eahOaWueW8j+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o+WcqOiiq+eIseOAgjwvcD48cD48ZW0+MjIuPC9lbT7kuI3opoHlnKjmiJH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rkuIDpgZPlsLHotbDkurrvvIzopoHkuI3nhLbmiJHnl4rmhIjkuobmiJHkuIDliID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IzLjwvZW0+5b6A5ZCO5L2Z55Sf6K+35aSa5aS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ZSv5LiA55qE5aWi5L6I5ZOB44CCPC9wPjxwPjxlbT4yN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aYr+i6q+S9k+acgOWlh+WmmeeahOmDqOWIhu+8jOWug+WPr+Wkp+WPr+Wwj++8jO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WhO+8jOeUmuiHs+WPr+acieWPr+aXoOOAgjwvcD48cD48ZW0+Mj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Tor4bkuIDkuKrkurropoHpnaDnvJjliIbvvIzogIzkuobop6PkuIDkuKrkurropoH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I2LjwvZW0+5Lq655Sf57uP5Y6G5LqG6YKj5LmI5aSa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6L+Z5LmI5LmF5Lul5ZCO77yM57uI5LqO6IO96YGH5Yiw5L2g77yM5b6I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usOS9j+S6hu+8jOmjjuawtOi9rua1g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S4jeimgeWBmuWkque7ne+8jOacieS9oOS7luaxguaIk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ms6rmsLTkuK3mtbjms6Hov4fnmoTlvq7nrJHmnIDngb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7fmg5jkuK3otbDlh7rmnaXnmoTngbXprYLmnIDmuIXphp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rCR5peP55qE5bm06L275LiA5Luj5Lq66KaB5piv5rKh5pyJ6Z2S5p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iq5rCR5peP55qE5aSn5LiN5bm4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9oOeIseS4iuWIq+S6uu+8jOaIkeaAleS9oOeIseS4iuWIq+S6uuS5i+WQjui/m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zEuPC9lbT7ku4rlpKnpmLPlhYnlvojlpb3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nnIvnqpflpJblpoLmraTmmbTmnJfnmoTlpKnmhJ/op4nnibnliKv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4flpKnmmbTlkI7nmoTkuJbnlYzmgLvnu5nkurrkuIDnp43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pyq5aSx6LSl5bCx5oSP5ZGz552A5LuO5pyq5oiQ5Yqf77y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Cx5oSP5ZGz552A5LuO5pyq6IOc5Yip77yb5LuO5pyq5Y+N5oCd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7uP5Y6G77yb5LuO5pyq6LeM5YCS5bCx5oSP5ZGz552A5LuO5pyq55m7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Au+aYr+aAgOW/teedgOabvue7j+aAjuagt+aAju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qui/h+e+juWlve+8jOaJgOS7peaIkeW/jeS4jeS9j+eahOaDs+Wug+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g+OAgjwvcD48cD48ZW0+MzQuPC9lbT7liIbmiYvlv6vkuZDvvIznpZ3kva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b7liLDmnIDlpb3nmoTjgII8L3A+PHA+PGVtPjM1LjwvZW0+55yf5q2j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e26Ze06Lef55Sf5rS75oqs5p2g44CC55Sf5rS75LuO5p2l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ir5Lq65Li65LqG5qKm5oOz6buY6buY6ICV6ICY77yM5Y+q5piv5L2g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YGc5q2i5Li65oeS5oOw5om+5YCf5Y+j77yM5ZCR552A5qKm5oOz5YuH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2g5pyq5p2l55qE5qih5qC377yM5bCx6JeP5Zyo546w5Zyo55qE5Yqq5Yq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WwseWDj+W8iOaji++8jOS4gOatpeWkseiv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eahui+k+OAguS9huS4jeS4gOagt+eahOaYr++8jOS6uueUn+S4jeWmguW8i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oeacieWGjeadpeS4gOWxgOeahOacuuS8muOAguWboOatp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+8jOmDveimgeeUqOW/g+aAneiAg+WSjOaEn+aC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obkuIDlrprnmoTlubTnuqrvvIzmnInkuoblpKrlpJrnmoTlv4Pkuo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nmoTlr6HoqIDjgII8L3A+PHA+PGVtPjM4LjwvZW0+5a+55L2g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ZCn77yM5oiR6YCJ5oup5bCK5Lil44CCPC9wPjxwPjxlbT4z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eUn+a0u++8jOWyguatouS4gOmXqOiJuuacr++8jOeugOebtOaYr+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+8jOiJsOiLpueahOW3peeoi+OAgjwvcD48cD48ZW0+NDAuPC9lbT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vkuozkuInvvIzojaHkuIDlj7bmiYHoiJ/muZblv4PnnIvmmZrvvIzpl7LmnaXng7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hZLvvIzmipjmoYLlvITmooXvvIzotY/lh6DliIbmmJ/ovonmnIjoibLmjrr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o5bC95LiA5YiH5Y675aWU6LW05LiA5Zy65pyq55+l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imgeWQjumAgO+8jOS4iuW4neWwseS8m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QjuiEkemVv+WPjOecvOedm+S6huOAgjwvcD48cD48ZW0+NDMuPC9lbT7osI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rPkvaDvvIzmiJHmmK/mnIDmsqHmnInlj6/og73nmoTpgqP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Zyo5LmO6LCB77yM5L2g6K+05LqG566X44CC6LCB5Zyo5LmO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N566X77yM5pe26Ze06K+05LqG566X44CCPC9wPjxwPjxlbT40NS48L2VtP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WcqOWJjemdoui1sO+8jOWNtOW/mOiusOS6huWQjui+u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or7TniLHmiJHpmaTpnZ7kvaDmmK/orqTnnJ/nmoT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JrlgZrlh7rnlq/ni4LnmoTkuovmr5TlpoLnm7jkv6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6L+Z5q615bKB5pyI77yM6Jm954S25b6A5b6A5b+G5Y+K77yM5pyJ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5YWJ6IqS55qE56KO54mH77yM5b+D5bqV5Y205b6A5b6A5LiN5oS/5oSP5Y67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9oOimgeefpemBk++8jOS4jeaYr+avj+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DveiDveaNouadpeS4gOWPpeayoeWFs+ezu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sqHlhbPns7vvvIzlj6vmiJHlsI/ku5nlpbPlsLH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6YeM5riF6aOO77yM5LiJ6YeM6Lev77yM5q2l5q2l6aOO6YeM77yM5q2l5q2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gemdmeeahOWknOaZmu+8jOe+juS4veeahOaYn+ep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Ys+WPsOS4iueci+Wkqeepuu+8jOWcqOS9oOeah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+aZmu+8jOS4gOmil+WPq+WuieOAguWIkuiQveWIsOS9oOeahOaJi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S9j+S6huWQl++8n+WBmuS4quWlveaipu+8gTwvcD48cD48ZW0+NTIuPC9lbT7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sonkuIvlv4PmnaXorqTnnJ/lgZrkuovvvIzmmZrkuIrmiY3lpb3orqTnnJ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oC75piv5Zyo5pyA5LiN5oeC54ix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pyA576O5aW955qE54ix5oOF44CCPC9wPjxwPjxlbT41NC48L2VtPu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WIhuW8gOS5n+aYr+WPpuS4gOenjemG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kvJrlg4/lvpfkuoblv6fpg4Hnl4fvvIzlv4Pmg4Xlv73nhL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ovmg4XkuIDkvYbov4fljrvvvIzlsLHkvJrop4nlvpfoh6rlt7Hlhbblrp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jgII8L3A+PHA+PGVtPjU2LjwvZW0+5LiN5piv5LiN5Lya6YCi5Zy65L2c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Zyo5L2g6Lqr5LiK5rWq6LS55ryU5oq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cqOetieedgOmCo+S4quS6uuS5iO+8n+aYr+etieedgOiiq+eIse+8jOi/m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tu+W/g++8gTwvcD48cD48ZW0+NTguPC9lbT7mnInkupvkurrojqvlkI3lhbb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kuJbnlYzvvIznu5nkuobkvaDmg7PopoHnmoTmuKnmmpblkoz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j4jojqvlkI3lhbblppnnmoTmtojlpLHkuob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+55Yir5Lq65p2l6K+05bCx5YOP5LiA6aKX57OW77yM5ZCD5Lq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77yM5L2g55qE5Z2P5a+55Yir5Lq65p2l6K+05bCx5YOP5LiA5Liq55ak55e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x5rC45LmF5Zyo77yM6L+Z5bCx5piv5Lq65o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aYr+S4gOevh+etieW+heiwseWGmeeahOS5kOeroO+8jOetieW+heedgO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HuuS4gOS4quS4quaJo+S6uuW/g+W8pueahOS5kOes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nnJ/nm7jvvIzkuZ/lpb3ov4fmnIDnlJzonJz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6o6ZSA5Lqn5ZOB6KaB6ZKI5a+56aG+5a6i55qE5b+D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6aG+5a6i55qE5aS044CCPC9wPjxwPjxlbT42My48L2VtPuS7juadpemDveS4j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hee7quWFqOWGmeWcqOiEuOS4iu+8jOS4jeW8gOW/g+eahOaXtuWAme+8jOS4je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skeS5n+W+iOWLieW8uuOAgjwvcD48cD48ZW0+NjQuPC9lbT7miJHorqTku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niLHvvIzojqvov4fkuo7kvaDnprvlvIDku6XlkI7vvIzmiJHmtLv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Y1LjwvZW0+5LiN6K646aqX5oiR77yM5aaC5p6c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5Lya5b6I5Lyk5b+D55qE44CCPC9wPjxwPjxlbT42Ni48L2VtPui1tuW/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ixgei+vui1t+adpeWQp++8jOWPquimgeS9oOeahOW/g+eQhuS4gOaUueWP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yvuelnuS5n+S8mumaj+S5i+WPmOWMlumCo+agt+S9oOS8muW+l+WIs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4iueahOWKm+mHj++8jOi/meenjeWKm+mHj+S8muS9v+S9oOW/q+S5kO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gTwvcD48cD48ZW0+NjcuPC9lbT7miJHnu4jkuo7lrabkvJrkuobvvIz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sJTvvIzllKToh6rlt7HnmoTlkI3lrZfjgII8L3A+PHA+PGVtPjY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Wi5YaN54ix55qE5Lq677yM5LiA5a6a5b6I5rex55qE54ix6L+H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+S5LiN5L6177yM5YW25a6e5pep5bey55m+5q+S5L616Lq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XtuWAmeWIq+WBnOS4i++8jOaAu+acieS4gOWkqeS8mu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eahOagt+WtkOOAgjwvcD48cD48ZW0+NzAuPC9lbT7mgLvmnInpgqPkuYj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lt7Lnu4/or7TliLDmiJHku6zlv4PlnY7ph4zkuobvvIzlj6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L/mhI/mib/orqTjgII8L3A+PHA+PGVtPjcxLjwvZW0+5YmN5Y2K55Sf5Yiw5aS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CO5Y2K55Sf5Li65L2g54Wy5rGk44CCPC9wPjxwPjxlbT43Mi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kquWBh++8jOWBh+eahO+8jOmavuaUvuWcqOW/g+S4iuOAguWNleivj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kqua7oe+8jOW+iOmavuamguaLrOOAgueIseaDheS4jeiDveWkqua3se+8jO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mavuiHquaLlOOAgjwvcD48cD48ZW0+NzMuPC9lbT7ot53nprvlpKfmpo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vaDnn6XpgZPmiJHmsqHnnaHvvIzmiJHkuZ/nn6XpgZPkvaDmsqHnnaHvvIznnIv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TmlrDnmoTmtojmga/vvIzljbTkuI3og73or7TkuIrkuIDlj6Xor53jgILpg73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lpJrkuYXmsqHor7Tor53kuobvvIzkuZ/lv6vlv5jkuoblvZPliJ3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or53ot5/kvaDor7TjgII8L3A+PHA+PGVtPjc0LjwvZW0+6Jma5Lyq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ya5Lyk5a6z5Yir5Lq644CC6Jma5Lyq55qE56yR5a6577yM5Lya5Lyk5a6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huS9oOmUgee0p+i/m+W/g+W6le+8jOWwhuiusO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usOW/huOAgjwvcD48cD48ZW0+NzYuPC9lbT7lpoLmnpzlj6/ku6X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pgYfop4HkvaDjgII8L3A+PHA+PGVtPjc3LjwvZW0+5LiN6KaB5Zyo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7qq5Y676YCJ5oup5YG35oeS77yM5Y+q5pyJ5bqm6L+H5LqG5LiA5q61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6KKr5oSf5Yqo5LqG55qE5pel5a2Q77yM5omN5Lya5Y+Y5oiQ6YKj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aIkeaAlem7ke+8jOWNtOeIseS4iuS6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AleWtpOeLrO+8jOWNtOWPquWJqeS4i+WtpOeLrOaAleeWvO+8jOWNtOaKi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mBjeS9k+mznuS8pO+8m+WWnOasoueDremXue+8jOS9huacgOWQjuS7jeeEtuaYr+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OAgjwvcD48cD48ZW0+NzkuPC9lbT7miJHnmoTlv4Plj6rmnInkuIDpop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qHku4DkuYjlj6/ku6Xnu5noh6rlt7H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ya5pyJ55qE77yM6Z2i5YyF5Lya5pyJ55qE77yM54ix5oOF5Lya5pyJ55qE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pyJ55qE77yM5Y+q5piv6ZyA6KaB5pe26Ze077yM5Y+q5piv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6ICM5LiN5Y+v5rGC55qE5Lic6KW/5bCx5LiN6KaB5oyj5omO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Zyw5b6A5YmN6LWw44CCPC9wPjxwPjxlbT44M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+8jOWwseaYr+Wlvei1t+adpeS4jee7meWvueaWueepuumXtO+8jOaBqO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WvueaWueacuuS8muOAgjwvcD48cD48ZW0+ODIuPC9lbT7lpoLmnpzkuI3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5rlrp7lkYror4nmiJHjgILooqvnnJ/nm7jkvKTlrrPvvIzmgLvmr5TooqvosI7oq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poHlpb3jgII8L3A+PHA+PGVtPjgzLjwvZW0+5pyJ5pe25YCZ77yM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LuY5Ye65aSa5bCR77yM6ICM5piv5LuW5oS/5oSP5pS+5byD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MDlpdjYx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A5aXY2MTRn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67A7A32F0333C45B6D61796C1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