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29EDB966D4330EDC64767D8656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29EDB966D4330EDC64767D8656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Y2B5LqU56Wd56aP55+t5Y+l5a2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reeni+aYjuaciOeFp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emj+WkmuW9qeS8vOS6kemcnuOAgueBq+e6ouaeq+WPtuW4pue7m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eZveeni+S6keW4pue7meS9oOWlvei/kO+8jOmHkem7hOaciOmlvOW4pu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muS4veefreS/oeW4pue7meS9oOelneemj++8muS4reeni+W/q+S5kO+8jOmYl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jwvcD48cD48ZW0+Mi48L2VtPuS4gOi9ruaYjuaciOaMguS4reWkqe+8jOS4p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WQjOWchu+8jOS4ieiogOWbm+ivreihqOelneaEv++8jOS6lOW9qee8pOe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vu+8jOWFreWFreWkp+mhuuW4uOW8gOminO+8jOS4g+emj+WFq+Wvv+S6q+WkqeW5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suWbm+a1t+efpeW3seW/te+8jOWNgeWFqOWNgee+juWWnOi/nui/nuOAgu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S4reeni+aYjuaciOmaj+mjjuadpe+8jOeni+mrmO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kOW8gOaAgO+8jOWWnOi/juW7uuWbveWFreWNgei9ve+8jOeskeeci+mjjuS6kemYheWF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Hkeeni+WNjuivnuahguiKseW8gO+8jOelluWbveiFvumjnueVheiDuOaAgO+8jOWP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aDheabtOa3u+W9qe+8jOS4gOWPpeS/l+ivneadpeWRiueZve+8muelneS9oOWPk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C48L2VtPumpseS9oOW/g+S4iueni++8jOW/q+S5kOawuO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aJi+i+ueeni++8jOWlvei/kOmaj+S9oOaPqu+8m+i1oOS9oOecvOS4reeni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7u+S9oOeeheOAgueni+WxsemakOmakOeni+awtOi/ou+8jOeni+mbqOe7hue7hu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h++8jOeni+S6kea3oea3oeeni+aciOS/j++8jOeni+adpeaEv+S9oOS5kO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reeni+WchuaciOaMguWkqeS4iu+8jOS9oOaAneaIkeaDs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meOAguaVheS5oeeahOWxseaVheS5oeeahOawtOaVheS5oeeahOS6uu+8jOW8guS5o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uS5oeeahOW/teW8guS5oeeahOaDheOAguaVheS5oeeahOeJteaMgu+8jOW8guS5o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puuS4reeahOaciOmlvO+8jOivt+S9oOmDveaUtuS4i++8mu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reeni+iKgu+8jOeUqOecn+W/g+W7uumAoO+8jOeUq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mlsO+8jOmAgeS9oOS4gOW6p+aciOWFieWIq+Wihe+8muW/q+S5kOS4gOWOheWgg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7oei1sOW7iu+8jOaIkOWKn+awuOWcqOWcuu+8jOW5s+Wuieavj+mXtOaIv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tOi6q+aXge+8jOW5uOemj+Wxi+mHjOe/lOOAguWIhuWIhuenkuenku+8j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n+ecn+WIh+WIh++8jOW5tOW5tOWygeWyge+8jOecn+ivmuelneaEv+S9oO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Ny48L2VtPuS7peS4reeni+S4uuWchuW/g++8jOmHj+WPl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uW+hO+8jOe7mOW5uOemj+S5i+Wchu+8m+S7peaAneW/teS4uuWchuW/g++8jOmHj+WP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NiuW+hO+8jOe7mOWbouiBmuS5i+Wchu+8m+S7peeJteaMguS4uuWchuW/g++8j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aAgOWNiuW+hO+8jOe7mOW4jOacm+S5i+WchuOAgumihOelne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j+aXpeeahOacgOWQjuS4gOaKueeDrea1qu+8jOaFouaFou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a1geWOu+eahOaXtuWFie+8jOS4reeni+S9s+iKgu+8jOW4puadpeS6humHkeeni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WcqOi/meaUtuiOt+eahOaXtuiKgu+8jOecn+ivmuaEv+aCqOaUtuiOt+S4gO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UtuiOt+S4gOS7veaIkOWKn++8geS4reeni+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ecn+ivmuS4uuWNiuW+hO+8jOeUqOWwiumHjeS4uuWchuW/g++8jOmAgea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eni+WchuWchueahOelneemjyZoZWxsaXA7JmhlbGxpcDvmhL/vvJrniLHmgqj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mgqjvvIzmgqjniLHnmoTkurrmm7Tmh4LmgqjvvIHlpb3kuovlnIblnIbvvIHlpb3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HpooTnpZ3kuK3np4vlv6vkuZDvvIzmnIjlnIbkurrmm7TlnI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it56eL5L2V5pe25p2l77yM5oqK6aW86Zeu5piO5pyI77yM5LiN55+l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77yM6Lqr5L2T5piv5ZCm5YGl77yf5oiR5qyy5Zue5a626L+H6IqC77yM5Y+I5oGQ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peg5aWI77yM5Zyo5aSW54us6L+H6IqC44CC5ZSv5pyJ5oqx5pyI6aW877yM5oCd5b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44CC56Wd5L2g5Lit56eL5oSJ5b+r77yBPC9wPjxwPjxlbT4xMS48L2VtPuaciO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IhuWkluaYju+8jOS6uuWIsOS4reeni+aDheabtOa1k++8m+mHkeeni+Wto+iKguaZ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+8jOWchuWchuaYjuaciOabtOS8oOaDhe+8m+mBpeWvhOaDheaAneS4juaYjuac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ieiEieiEieelneemj+ihjO+8m+elneWQm+WdpumAlOmAmuS7meWig++8jOWbveebm+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FtOOAguelneS4reeni+W/q+S5kO+8gTwvcD48cD48ZW0+MTIuPC9lbT7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Lku7votKjmo4DvvIzmiZPpgKDnu7/oibLmnIjppbzkuIDlsIHvvJrml6DovpDlsIT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Hmn5PvvIzml6Dmn5PoibLpppLlpLTnmoTkvKroo4XvvIzml6DohqjlpKfntKDnmoT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noa7ns7vnnJ/lv4Plrp7mhI/jgILnlLHlq6blqKXlp5Dlp5DkurLmiYvlpYn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IHmnInmg4rllpzvvJrkuK3np4vlv6vkuZDvvIE8L3A+PHA+PGVtPjEzLjwvZW0+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6ICM55+l56eL77yM5piv5rex56eL44CC5LiA5p2h55+t5L+h6ICM55+l56e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44CC5LiA6L2u5ZyG5pyI6ICM55+l56eL77yM5piv5Lit56eL44CC5pyL5Y+L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2a5by677yM5re76KGj5L+d5pqW5LiN6IO95b+Y77yM5bm456aP5b+r5LmQ5Ly0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Lit56eL5b+r5LmQ77yBPC9wPjxwPjxlbT4xNC48L2VtPuS4reeni+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/g+S4uuW8pu+8jOaDheS4uuaMh++8jOaAneW/teS4uuiwse+8jOelneemj+S4u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lj+WTjeWchuWchuabsuaciOWEv+WchuWchumlvOWchuWchu+8jOahguiKse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meWchuWchu+8jOaEv+S9oOaXpeWtkOWchuWchuemj+WchuWchu+8jOW/q+S5kOWchuWc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huWchu+8jOaIkOWKn+WchuWchuaDheWchuWchu+8jOW/g+aDs+S6i+aIk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e+jua7oeawuOWbouWchuOAgjwvcD48cD48ZW0+MTUuPC9lbT7ku6XnnJ/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Iblv4PvvIzku6XnkIbop6PkuLrljYrlvoTvvIznlLvlh7rlj4vmg4XnmoTlnIbjgI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kuLrlnIblv4PvvIzku6XmtarmvKvkuLrljYrlvoTvvIznlLvlh7rniLHmg4XnmoT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hbPmgIDkuLrlnIblv4PvvIzku6XmhJ/liqjkuLrljYrlvoTvvIznlLvlh7rlm6L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jgILkuK3np4voioLlv6vkuZDvvIE8L3A+PHA+PGVtPjE2LjwvZW0+5Lit56eL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pyI5a6r5a606K+35a6i5Lq677yM5Li65aSn5a625YeG5aSH5Liw55ub55qE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F6JK45rWq5ryr77yM57qi54On56Wd56aP77yM5rC054Wu5Zui5ZyG77yM5rK554K4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OV77yM55yf6K+a5rip6aao5rGk77yM5Y2B5YiG5byA5b+D5p6c77yM5rip5pq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5pWs6K+35YWJ5Li044CCPC9wPjxwPjxlbT4xNy48L2VtPuS4reeni+iKgu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S4gOemj++8jOeUn+aEj+WFtOmahu+8jOi0oua6kOS4jeaWre+8m+S6jOemj++8jO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pOaXuu+8jOW5uOemj+a9uua9uu+8m+S4ieemj++8jOecn+ivmuebuOS8tO+8jOiwou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Wbm+emj++8jOS6i+S4muWGjeW/me+8jOS8keaBr+S4jeWHj++8m+S6lOem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WPjOaUtu+8jOS4luS6uuiJs+e+oeOAguS4reeni+S9s+iKguS6lOemj+S4tOmXq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mZouOAgjwvcD48cD48ZW0+MTguPC9lbT7kuK3np4vkvbPoioLlsIbmnaXliLDvvI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nmoTnpZ3npo/mj5AmbGRxdW876ZKxJnJkcXVvO+aKpeWIsO+8muaEv+S9o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WnOWbouWchu+8jOWlvei/kOe+juaipuS6i+S6i+Wchu+8jOmSnuelqOa7mua7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IblnIYmcmRxdW875LiN5pat77yM56aPJmxkcXVvO+WchiZyZHF1bzvplb/plb/ov57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vvIzoirHlpb3mnIjlnIbkurrlubPlronvvIzlkIjlrrblm6Llm6LlnIblnIbvvIz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lnIbpobrpobrvvIzlubjnpo/lnIblnIbmu6Hmu6HvvIzlv6vkuZDplb/plb/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pyI5YS/5ZyG5ZyG5oyC5aSp6L6577yM6I235Y+2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6Ze044CC5qKm5oOz5ZyG5ZyG6YO95a6e546w77yM5oiQ5Yqf5ZyG5ZyG6Iie57+p6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ZyG5ZyG5rC45LiN5Y+Y77yM56Wd56aP5ZyG5ZyG5oOF5peg6ZmQ77ya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Y+I5ZyG77yM5bm456aP5LiO5L2g5Lik5Zui5ZyG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+8jOaciOWEv+Wchu+8jOaAneW/teWcqOW/g+mXtO+8m+WPi+iwi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XoOmZkO+8jOefreS/oemAgeelneaEv++8m+W5uOemj+maj++8jOWQieelpeS8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+8m+WutuWbouWchu+8jOS6uuWbouWchu+8jOS4h+S6i+eah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i/kOWIsO+8jOemj+aYn+WIsO+8jOeUn+a0u+S5kOaXoOi+ue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zlvannga/vvIzmjILlvanml5fvvIzng63ng63pl7npl7nlv4PmrKLllpzvvJvm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KPvvIzmiZPotbfpvJPvvIzmrKLmrKLllpzllpzkuZDpmbbpmbbvvJvlkIPmnIjpp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mI7mnIjvvIzlm6Llm6LlnIblnIblv4Pmg4XniL3jgILkuK3np4vliLDvvIz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kuZDlvIDmgIDvvIzmg6zmhI/pgI3pgaXniL3mrarmrar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aSp5pyJ5aSa6auY77yM5rW35pyJ5aSa5rex77yM6ZKi5pyJ5aSa56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J5aSa5aSn77yM5Lmf5LiN566h5rKz5pyJ5aSa5a6977yM6YWS5pyJ5aSa54OI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Ya377yM54Gr5pyJ5aSa54OtJmhlbGxpcDsmaGVsbGlwO+aIkeWPquaDs+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WcsOWvueS9oOivtO+8muS4reeni+iKguW/q+S5kO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iLDvvIznpZ3npo/liLDjgILmnIjogIHor7TvvJrnpZ3npo/kvaDniLHmg4X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q6blqKXor7TvvJrnpZ3npo/kvaDmsLjkuI3lr4Llr57vvIHnjonlhZTor7TvvJr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gaXlurfvvIHlkLTliJror7TvvJrnpZ3npo/kvaDlpb3ov5DphZLphZLvvI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nvvIHmiJHor7TvvJrnpZ3npo/kurLniLHnmoTmnIvlj4vkuK3np4vlv6vkuZDj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vvIE8L3A+PHA+PGVtPjI0LjwvZW0+5YWr5pyI5qGC6Iqx6aaZ77yM5oS/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Sv5aSa54K56Iqs6Iqz77yM5Lit56eL5pyI5aaC5rC077yM5oS/5bel5L2c6aG65b+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u0576O77yM5aum5ail5L2P6J++5a6r77yM5oS/54ix5oOF55Sc6Jyc6LSi5rqQ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6Wd56aP5Yiw77yM5oS/5YmN6YCU5peg6YeP5aSE5aSE55yL5aW9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S48L2VtPuacieS4ieS4quWlvea2iOaBr+img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gOaYr+S4reeni+iKguWwseimgeWIsOS6hu+8jOaIkeaPkOWJje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S6jOaYr+S4reeni+iKguaciOS6ruWPiOS6ruWPiOWchu+8jOWPr+S7peWFjei0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m+S4ieaYr+S9oOWmguaenOmAgeaIkeekvOeJqe+8jOaIkeS4gOWumuS4jeS8m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YuPC9lbT7ku4rlubTkuK3np4voioLvvIzlsIblh7rnjrD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fnmoTlpYfop4LvvJrkuIPlv4PkvLTmnIjjgILov5nmnaHnn63kv6HlsLHmmK/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pZ3kvaDmnIvlj4vnn6Xlv4PjgIHniLHkurrnn6Xlv4PjgIHnlJ/mtLvpmo/lv4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lv4PjgIHlgaXlurfmlL7lv4PvvIzkuovkuovnp7Dlv4PvvIz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pyA5piv5LiA5bm05Lit56eL576O77yM6Iqx5YmN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a+577yb6aOO5oyq5qGC6Iqx5pqX6aaZ5Yqo77yM5pyI6Imy6I235aGY5rih5ri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aJ6YWS6LWP6Iqx6Iqx6L+356a777yM6Ieq5pGY5LiA5p6d5ZeF6Iqz6I+y77y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L2g5YWx6LWP77yM5LmQ5b6X6YCN6YGl5LiN5oCd5b2S44CC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Fq+aciOmHkeeni+ahgumAgemmme+8jOWNgeS6lOaYju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oui+ueOAguS4ueahgummmemDgeaYr+WNg+mHjO+8jOaYjuaciOWvhOaDheaYr+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8lemmmeWFpemtgu+8jOS5kOWcqOatpOS4reihjO+8jOS4uuS9oOihjO+8jOS4u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q+S5kOmaj+ihjOOAguS4uuS9oOihjO+8jOS4uuaIkeihjO+8jOelneemj+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K3np4voioLliLDvvIzlnKjov5nkuKrlm6LlnIb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lpb3ov5DpnaDov5HkvaDvvIzlv6vkuZDotbDlkJHkvaDvvIzng6bmgbz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pmarnnYDkvaDvvJvnlJ/mtLvnlJznnYDkvaDvvIzniLHmg4Xov73pgJ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kvLTnnYDkvaDvvIzmiJDlip/nrYnnnYDkvaDvvIHnpZ3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55qGC6aOY6aaZ5rKB5b+D6IS+77yM5LiA6L2u5piO5py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77yb5Zac5rCU5rSL5rSL5b+D5qyi5Zac77yM5byg54Gv57uT5b2p54Ot6Ze56Ze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6KiA5qyi5bqG5Zui5ZyG77yM5Lit56eL6LWP5pyI5LmQ6J6N6J6N77yb6YCB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Go5b+D5oSP77yM5Lit56eL5byA5b+D54i95q2q5q2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WwhuWIsO+8jOaciOmlvOWkh+Wlve+8jOefreS/oeelneemj++8jOaPkOWJj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WkqeawlOWPmOWMluW/q++8jOWHiemjjuaChOiireadpe+8jOaZmuS4iuavr+Wtk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Iq+aKiuiEmuS4q+WGu+Wdj++8jOayoeS6i+WVg+WVg+mqqOWktO+8jOWBpem9v+WP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me+8gemihOelneS9oOS4reeni+aEieW/q++8gTwvcD48cD48ZW0+MzIuPC9lbT7mmJ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fmoqbmnIjlrqvvvIzlub/lr5Lor7fomZrlp4vokL3miJDjgILku47mraTmsJHpl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nIjvvIzogIzku4rlvaLmiJDotY/mnIjpo47jgILmnIjlnIbppbzlnIbkurrmm7T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m73lkIzotLrojqvnrYnpl7LjgILkuIDlo7DnpZ3npo/pmo/miJHmhL/vvIznn63kv6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4TkuIfljYPjgII8L3A+PHA+PGVtPjMzLjwvZW0+5Lit56eL5L2z6IqC576O5Li9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Zui5ZyG5Zac5pyb5pyI77yM55Sf5rS7576O5ruh5aW95pel5pyI77yM5oSf5r+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We5LmL5pyI44CC5ZOB5p6c5bCd6aW86LWP5ZyG5pyI77yM5bel5L2c5LiA5a6a5Ly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M576O5Li95b+D5oOF5a6g54ix5pyI77yM5LqL5Lia5b+F54S26KaB6aOe6LeD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56Wd5oS/5pyL5Y+L5a625bqt576O5ruh77yM5LqL5Lia6IW+6Le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chuWchueahOaciOWEv+WIhuWkluaYju+8jOi/nOi/nOeahOaAne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1k++8jOWchuWchueahOaciOmlvOWAjeWEv+mmmeeUnO+8jOi/nOi/nOeahOelneaE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WJje+8muaEv+S9oOW5uOemj+a4qemmqOS6uuWbouWchu+8jOaYpemjjuW+l+aEj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hu+8jOa1qua8q+eUnOicnOeIseaDheWchu+8jOW/g+aDs+S6i+aIkOWlveaipuWc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MzUuPC9lbT7kuK3np4vmnIjlnIblnIb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m6Llm6LlnIblnIbvvIzkuK3np4vnpLzlkInnpaXvvIzplb/ovojlronlurflkI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paXvvIzkuK3np4vnpZ3lubPlronvvIzogIHogIHlsJHlsJHlubPlubPlronlron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7jogZrmrKLvvIzkurLmnIvph43ogZrpq5jpq5jlhbTlhbTvvIHnpZ3kuK3np4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jgII8L3A+PHA+PGVtPjM2LjwvZW0+5Y+R5LiA5p2h55+t5L+h57uZ5L2g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oiR5Lus5LmL6Ze055qE5Y+L6LCK77yM6YCB5Y675oiR55qE56Wd56aP77yM5bim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o2O5Y675oiR55qE5LiA55Wq5b+D5oSP77yM5Lit56eL5L2z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a625Lq65Zui5Zui5ZyG5ZyG77yM5LqL5Lia5ZKM5ZKM576O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reeni+i1j+aciO+8jOelneS9oOWlvei/kO+8jOWchuaciO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lveS6i+Wchu+8jOaEv+S9oOWchuS6i+S4muS5i+aipu+8jOWchue+juS4veaDh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5uOemj+S6uueUn++8jOWchuWmguaEj+aIkOWKn++8jOWFqOWutuWBpeW6t++8jO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chu+8jOaEv+aci+WPi++8jOWQg+WchuaciOmlvO+8jO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K3np4vnmoTmmI7mnIjmtJLokL3kuoblubjnpo/vvIzkuK3n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muLLmn5PnnYDlpKflnLDvvIzkuK3np4vnmoTlv6vkuZDpo5jmlaPlnKjlm5v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nmoTlkbPpgZPlvKXmvKvlnKjouqvovrnjgILkuK3np4vmnaXkuobvvIzmhL/kvaD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lubjnpo/nvo7mu6HjgILkuK3np4vlv6v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5Lit56eL77yM5pyI5YS/5ZyG5ZyG77yM5pyI6aW85ZyG5ZyG77yM6IS46Ju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6yR5a655ZyG5ZyG77yB56Wd5oS/5L2g5Zyo6L+Z5Liq5ZyG5ruh55qE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ZyG5ruh55qE54ix5oOF44CB5b6X5Yiw5ZyG5ruh55qE5aaC5oSP77yM5o2n5Zu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LqL5Lia77yB56Wd5LiA5YiH5ZyG5ruh77yBPC9wPjxwPjxlbT40M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aIkeS7peecn+ivmuS4uuWNiuW+hO+8jOeUqOWwiumHjeS4uuWchuW/g+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4reeni+WchuWchueahOelneemj++8geelneaEv++8mueIseaCqOeahOS6uu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aCqOeIseeahOS6uuabtOaHguaCqO+8geWlveS6i+WchuWchu+8geWlveaipu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S4reeni+W/q+S5kO+8geaEv+S9oOaciOWchuS6uuabtOWchu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oioLmnIjljYHkupTvvIzlpKnkuIvlpKrlubPvvJvmnIjliLDkuK3n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i5zmnIjvvJvlrp3loZTnga/vvIznhafnhaflpKnlnLDvvJvoirHkuIvol5XvvIzo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v57ov57vvJvnuqLnn7PmprTvvIzmprTlvIDop4HlrZDvvJvlm6LlnIbppbzvvIz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lm6LlnIblnIbvvIznpZ3kuK3np4vlv6vkuZDvvIE8L3A+PHA+PGVtPjQy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G77yM5piv5LiA6YGT576O5Li96aOO5pmv77yb5oCd5b+15LqG77yM5piv56eN6Zq+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5qE5oOF77yb56Wd56aP5LqG77yM5oS/56WI5oS/5YyW5L2c5rC45oGS44CC5q2k5oO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4af5oKJ5Y+I6ZmM55Sf77yM5LiN5Y+Y55qE5piv55yf5oOF44CC5Lit56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IqC5pel5b+r5LmQ77yM5aSp5aSp5aW95b+D5oOF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Nh+S7o+ihqOaIkeeahOeJteaMgu+8jOaciOiQveS7o+ihqOaIke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ebiOS7o+ihqOaIkeeahOaDpuiusO+8jOaciOS6j+S7o+ihqOaIkeeahOaAneW/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veS7o+ihqOaIkeeahOecn+ivmu+8jOaciOW8r+S7o+ihqOaIkeeahOW+rueske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ihqOaIkeeahOelneemj+OAguS4reeni+iKgu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mgqjkuIDlpoLml6LlvoDnmoTmlK/mjIHvvIzorqnmiJHku6znmoTlkIjkvZz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JvmmK/mgqjml6Dlvq7kuI3oh7PnmoTlhbPnhafvvIzorqnmiJHku6znmoTkuq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pJrlvanvvJvmmK/mgqjnmoTluK7liqnvvIzorqnmiJHku6znmoTnm7jlpIT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LlgLzmraTkuK3np4vkvbPoioLvvIznpZ3mgqjouqvkvZPlgaXlurf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ubjnpo/nvo7mu6HvvIE8L3A+PHA+PGVtPjQ1LjwvZW0+5rip6aao5Zui5Zy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O5rSB5pyI5b2T56m677yb5qGC6aaZ6aOY5LiH6YeM77yM5Lit56eL5oOF5oSP5rW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L295p+U5oOF77yM56Wd56aP6YGl55u46YCB77yb5L2G5oS/5Lq66ZW/5LmF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D55u46YCi44CC5YC85q2k5Lit56eL5L2z6IqC77yM5oS/5L2g5ZKM5L2g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25pe25Yi75Yi75YGl5YGl5bq35bq377yM5YiG5YiG56eS56eS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5r2H5r2H5rSS5rSS77yM5bm05bm05bKB5bKB5bmz5bmz5a6J5a6J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6aG66aG65Yip5Yip77yM5rC45rC46L+c6L+c5b+r5b+r5LmQ5LmQ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i48L2VtPue+juS4veeahOaciOWFie+8jOmjnuiIn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nO+8jOmHkeiPiuWPiOmjmOmmme+8jOahguiKsemBjeWcsOiKs++8jOeDn+iKseeBv+eD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eBr+esvOW/q+S5kOmjnuaJrOOAguWWnOW6hueahOiKguaXpeWPiOadpeWI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ahOaXpeWtkOecn+eDremXue+8jOWlvei/kOaciOmlvOS8oOWQieelpe+8jOi/nO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lneemj+W/meOAguS4reeni+S9s+iKgu+8jOaEv+S9oOiKseWlveaciOWchuS6uu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iOWutuWbouWchuemj+Wvv+a3u+OAgjwvcD48cD48ZW0+NDcuPC9lbT7kuK3np4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vaDkuIDkuKrmnIjppbzjgILnrKzkuIDlsYLvvJrlhbPlv4PvvIHnrKzkuo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ZPotLTvvIHnrKzkuInlsYLvvJrmtarmvKvvvIHnrKzlm5vlsYLvvJrmuKnppqjvv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LnlsYLvvJrnlJzonJzvvIHnpZ3kvaDlpKnlpKnpg73mnInkuIDkuKrlpb3lv4Pmg4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IDlv4PvvIE8L3A+PHA+PGVtPjQ4LjwvZW0+5pyJ5LiA5Y+l6K+d5a2Y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oCV5pq06Zuo5oqK5a6D5reL5rm/77yM5oCV54uC6aOO5oqK5a6D5ZC5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+S5rCU5oqK5a6D5Yaw5Ya777yM5oCV54OI5pel5oqK5a6D5pmS6YCP77yM57uI5LqO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6eL5L2z6IqC77yM5oiR5oOz5a+55L2g6K+05Ye65Y+j77ya56Wd5L2g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S48L2VtPuWIneWFpeWknOaZmueahOa7oeaciOeFp+S6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eeahOmZouiQve+8m+W5tOW5tOWcqOWklu+8jOe+juWlveS4reeni+acieWHoOaso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QjOi/h++8n+WcqOmjjuS4remjmOiQveeahOmdkuaYpeW4puS4jei1s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m+WcqOi/mea4qemmqOWknOaZmuaEv+i/nOaWueeahOaci+WPi+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NTAuPC9lbT7kuIDova7mmI7mnIjvvIzmgJ3lv7X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nZfmnIjppbzvvIzlkIjlrrblm6LlnIbvvJvkuIDlo7DlhbPmgIDvvIzlv4Plv4P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JvkuIDku73nm7jnibXvvIzmg4XosIrnm7jov57vvJvkuIDkuKrmi6XmirHvvI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sKLvvJvkuIDot6/otbDmnaXvvIzkvaDlnKjouqvovrnvvJvkuIDotbfliqrlipv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I7lpKnvvIHmhL/kuK3np4voioLoioLml6X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yI5ZyG5YiG5aSW5piO77yM5Lqy5pyL5Zui5ZyG5LmQ6Zm26Zm277yb6L655ZO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6L655ZOB6Iy277yM5oOs5oSP6YCN6YGl5b+D5oOF5aaZ77yb5Li+5p2v6YKA5pyI5YW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W25LmQ6J6N6J6N56yR5byA5oCA77yb5ruh5oCA5oOF6LCK6YCB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54i95q2q5q2q77yBPC9wPjxwPjxlbT41Mi48L2VtPuS6uuWchu+8jO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suaci+WbouWbouWchuWchu+8geWumOa6kO+8jOi0oua6kO+8jO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uWPs+mAoua6kO+8geS6uue8mO+8jOacuue8mO+8jOelneS9oOWlvei/kOe8mOe8m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W/g+aEv++8jOaDheaEv++8jOelneS9oOeQhuaDs+Wkqemaj+S6uuaEv++8ge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chua6kOe8mOaEv++8gTwvcD48cD48ZW0+NTMuPC9lbT7np4vliJ3lh4nvvIzlpJzo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kuIDku73mgJ3lv7XkuKTojKvojKvvvJvkuK3np4vliLDvvIzmnIjmmI7kuq7vvIz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pZ3npo/mg4Xpo57miazvvJvlpb3ov5DkuqvvvIzlv6vkuZDlsJ3vvIzlkInnpaXmnIj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uqvml4HvvJvmnIvlj4vlv4PvvIzmg4XmhI/plb/vvIznpZ3kvaDlubjnpo/lm6LlnIb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U0LjwvZW0+6YeH5LiA6L2u6I235LiK5piO5pyI5L6b5L2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7uH5LiA5Lu256eL5pel55qE5riF5YeJ5Li65L2g5oqr5LiK77yM5paf5LiA5p2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qE55C85rWG6YaJ5L2g5b+D5LiK77yM5YGa5LiA5Lu95Lit56eL55qE56Wd56aP5Z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it56eL5L2z6IqC56Wd5oKo5YWo5a625Zui5Zui5ZyG5ZyG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1NS48L2VtPuaciOWchuWchuaciOWbouWchuWknO+8jOWbouWc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cm+aciOWchu+8jOaciOWchuWknOWchuaciOWchuWchu+8jOWknOWchuaciOWchuWk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S4reeni+adpeS4tOmAgeelneaEv++8jOaEv+S9oOemj+awlOa7oeWutuWb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S6uuWbouWchu+8jOaipuWchuWchuaipuaipuWEv+Wchu+8ge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nIjmtZHlnIbvvIzmnIjppbzpppnvvIznpZ3kvaDouqvkvZP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miYvkuK3ojLbvvIzmna/kuK3phZLvvIznpZ3kvaDlpb3ov5Dmr4/lpKnmnI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oYLpo5jvvIzliLDkuK3np4vvvIznpZ3kvaDml6DomZHkuZ/ml6Dlv6fjgILkvK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mlYXlj4vvvIzoirHlpb3mnIjlnIbkurrplb/kuYX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r5oOF77yM5rC05ZCr56yR77yM5Lit56eL5L2z6IqC6KaB5p2l5Yiw77yb5Li55qG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4Wn77yM5Z2Q5Lqr5Zui5ZyG6K+d5LuK5pyd77yb5aum5ail6Iie77yM546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aSp5LiK5Lq66Ze05YWx6Imv5a6177yb5LqR6aOY6aOY77yM6Zeu5YCZ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P5pyI5ZyG5q2l5q2l5aW944CCPC9wPjxwPjxlbT41OC48L2VtPuahguiKsea4he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vei/juS4reeni++8jOaciOS6ruWbouWbouWchuWchuiAgOS4reeni++8jOaciOmlvOm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eUnOW6huS4reeni++8jOahlOafkeW8gOW8gOW/g+W/g+eMruS4reeni++8jOeUtein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uOaJrOaJrOmXueS4reeni++8jOWFqOWutuWSjOWSjOe+jue+juW6puS4reeni+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uasouWWnOWWnOelneS4reeni++8muiKguaXpe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mnIjkuK3np4vmnIjlhL/lnIbvvIzlkIjlrrblm6LogZrkuZDml6DovrnjgILnk5z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ZXmnaXlpYnnjK7vvIznjonnsbPpnZLosYbpgJDnrJHpopzjgILpq5jmrYzkuIDmm7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o/vvIzmm7zoiJ7kuKTmraXlj4zkurrmrKLjgILnvo7phZLng5vlhYnotqPnm47nh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r4Tmg4XnpZ3lubPlronjgII8L3A+PHA+PGVtPjYwLjwvZW0+5oiR57ud5pyb5LqG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6a75byA5LqG5oiR77yM5biI5YKF5Y+I5aSq5ZSg5Y+o77yM54mb6a2U546L5YCf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+I5LiN6L+Y77yM5aW95LiN5a655piT5Lmw5LiL5LqG5rC05biY5rSe5Y+I6KKr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oSP5pS26LSt77yM6L+Y5aW95Yiw5LqG5Lit56eL6IqC77yM5Y+R5Liq5raI5oG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iI5byf6IqC5pel5b+r5LmQ77yBPC9wPjxwPjxlbT42MS48L2VtPuW/q+W/q+S5kO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eni++8jOasouasouWWnOWWnOWbouWchuiKgu+8jOW5uOW5uOemj+emj+Wutu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bouWchuWchuS6uuWuieW6t++8jOWSjOWSjOe+jue+juWFsei1j+aciO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TgeaciOmlvO+8jOWunuWunuivmuivmumAgeelneemj++8jOaEv+S9o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iOWutuasouS5kO+8jOWQieelpeWmguaEj++8gTwvcD48cD48ZW0+NjI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mnIjlnIbkuobmmK/npZ3npo/nmoTml7blgJnkuobnpZ3kvaDmsLjov5z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6bmgbzvvIzmsLjov5zlv6vkuZDvvIzlj6rmnInlvq7nrJHlpKnkvb/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oirHlhL/msqHmnInkvaDngb/ng4Lmja7mnIDmlrDlpKnmlofmtojmga/vvIzku4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nmoTmnIjkuq7mnIDlnIbvvIzmhL/mnIDlnIbnmoTmnIjlhL/luK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mtarmvKvjgIHmnIDmuKnppqjnmoTlpJzmmZr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6Wd56aP5aSa77yM5ZCI5a625Zui5ZyG5bm456aP5aSa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aSa77yM5b+D5oOF5oSJ5b+r5pyL5Y+L5aSa77yM5LqL5LqL6aG65Yip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Sp5aSp5aaC5oSP6bi/6L+Q5aSa77yM56ew5b+D5aaC5oSP5aW96L+Q5aS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5aaC5oSP5LqL5YS/5aSa77yB5aSa77yB5aSa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SjOe+jue+juWIsOS4reeni++8jOWbouWbouWchuWchuWlveaXpeWtkO+8jOmrm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iBmuS4gOWggu+8jOW5s+W5s+WuieWuieivneW5uOemj++8jOasouasouWWnOWWnOi1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W8gOW8gOW/g+W/g+mAgeelneemj++8jOaEv+S9oO+8jOS4reeni+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W/q+S5kO+8jOWSjOWSjOedpuedpuS6uuWuieW6t++8gT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pgIHniL3kvbPoioLoh7PvvIzkuK3np4vmnIjlnIblv4PoiJLnlYXvvJvoirHpppn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soHkurrlv4PvvIzmrKLlo7DnrJHor63mna/kuI3lgZzvvJvkuL7lpLTmnJvmnIjlsZX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kuIDlrrblm6LlnIbkuZDlvIDmgIDvvJvlgJ/mnaXmnIjlhYnpgIHnpZ3npo/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u6Hmu6HmmpbkvaDlv4PjgILnpZ3kuK3np4voioLlv6vkuZDvvIzlubjnpo/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t56eL6IqC5Yiw5LqG77yM6K6p5oiR5Li65L2g54yu5Li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qE56Wd56aP77ya5ZyG5pyI6aW8Jm1kYXNoO+aEv+S9oOS4juWutuS6uuW5uOemj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ueaciOmlvCZtZGFzaDvmhL/otKLlr4zmsYfpm4blm5vmlrnvvIzkuInop5LmnIjp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S/5Y+L6LCK5Zyw5LmF5aSp6ZW/77yM5qGD5b+D5pyI6aW8Jm1kYXNoO+aEv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eUnOicnOicnO+8gTwvcD48cD48ZW0+NjcuPC9lbT7lj4jmmK/kuIDlubTokL3lj7b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YLnp4vpm6jkuIDlsYLlh4njgILmlbTml6Xlt6XkvZzmjLrovpvoi6bvvIzlpKn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liqDooaPoo7PjgILkv53ph43ouqvkvZPlpJrppJDppa3vvIznj43mg5zlj4vmg4X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jgILkv6Hnn63mg4Xplb/oqIDmnKrlsL3vvIzllK/mhL/mnIvlj4vlpJrlronlur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zlkIjlrrblm6LlnIbvvIE8L3A+PHA+PGVtPjY4LjwvZW0+5Y2B5LqU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yL5pyI5ZyG77yM5L+d5a625Y2r5Zu95a6I6L6555aG44CC56WW5Zu95Lq65rCR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yG5oiR5qKm5oOz5ZyG5b+D5oS/44CC5Y+q5oS/6b6Z5Lq65a6J5LmQ5ZyG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Zui57uT5Ly86Jyc55Sc44CC5Lit56eL6IqC77yM5oS/56WW5Zu95Lq65rCR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5Sc55Sc6Jyc6Jyc5bm456aP5Zui5ZyG77yBPC9wPjxwPjxlbT42OS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aciOWEv+Wchu+8jOaciOWchuS6uuWchuWutuWbouWchuOAguaEv+S9o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jOiFsOWMhem8k+m8k+WchuWPiOWchu+8m+aEv+S9oOS6i+S4mui3r+S4i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+8jOeQhuaDs+WunueOsOi3r+S4jei/nO+8m+aEv+S9oOeIseaDheiKseW8gOawu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0u+e+jua7oeW/g+aEv+WchuOAguelne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u6znmoTnpZ3npo/luIzmnJvkvaDmlLbliLDvvIzmiJHku6znmoT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n6XpgZPvvIzmiJHku6zlpKnlpKnmg7PnnYDkvaDnmoTlpb3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v5jkuI3kuobjgILlpoLmraTmnIvlj4vlsoLlrrnmmJPmib7vvIzmnInlubjmiJHku6zn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fjgILkuK3np4vlj4jliLDvvIznpZ3npo/kuI3kvJrlsJHvvIzmhL/mgqj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vpvnpo/kuZDpmbbpmbbvvIE8L3A+PHA+PGVtPjcxLjwvZW0+5YWr5pyI5Y2B5Lq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77yM5Yqo54mp5qOu5p6X5Lmf55av54uC77yM54uu5a2Q5ZC85p2l55m+6bif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4aK5aSn6LGh556O6IOh6Ze577yM5LiA6LW35p2l5oqK6IqC5pel6Ze577yM5Y+q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Z2Z5oKE5oKE77yM5omT5byA5omL5py655yL55+t5L+h77yM54yq5L2g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i48L2VtPueOieWuh+aXoOWwmO+8jOmTtuays+azu+W9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aoquepuu+8jOiKseiNq+a7oeW+hO+8jOS4reeni+eahOWknOaZmuagvOWkl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W8pea8q+edgOeUnOicnO+8jOWFieWNjua1uOmAj+edgOelneemj++8jO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cn+ivmuelneaEv+aCqOWQiOWutuWbouWchu+8jOWJjemAl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havmnIjmoYLoirHpppnmsJTkvKDvvIzmnIjlnIbkurrlnIb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mnIjppbzlnIblnIblpJrmnJ/nm7zvvIznvo7phZLpppnmtZPlhaXlj6PnlJzjgIL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YvkuIvluoblm6LlnIbvvIznlLflpbPogIHlsJHnrJHlvIDpopzjgILnn63kv6Hpg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mhL/vvIzlubjnpo/lgaXlurfmr4/kuIDlpKnvvIE8L3A+PHA+PGVtPjc0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Yiw5LqG77yM56Wd56aP5YiS5LiA5Liq5ZyI77yM5ZyI5L2P5L2g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5oyh5Zyo5aSW6Z2i77yb5pyI6aW85piv5LiA5Liq5ZyI77yM5oiR6KaB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Y+j5Y+j5Zyw5oqK5bm456aP5ZCD5o6J77yM5Zue5ZGz55Sf5rS755qE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5Lqu5piv5LiA5Liq5ZyI77yM5ZyI5L2P5L2g5ZKM5L2g54ix55qE5Lq677yM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iK5pWw5pif5pif77yM5LiA6L6I5a2Q6YO95rWq5ryr44CC6aKE56Wd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S48L2VtPui9rOecvOWPiOaYr+i/meS4queGn+aCieeah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aIkeeahOelneemj+WIhuWIhuenkuenku+8jOaIkeeahOWFs+W/g+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cqOS9oOeahOi6q+i+ue+8geaEv+aIkeeahOelneemj+maj+i9u+mjjumjm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edgOaflOawtOa8gua1ge+8jOebtOi+vuS9oOeahOW/g+aJie+8jOS4reeni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bPoioLliLDvvIzmmI7mnIjnhafvvIzlkIjlrrb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rJHvvIzpgIHnpZ3npo/vvIznpo/lhYjliLDvvIzlubjnpo/pmarvvIznpo/mmJ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pZ3mhL/vvIzouqvkvZPlgaXvvIzlronlurfkv53vvIzpgIHlrp3liLD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kuIfliKnlvoDvvIzpgIHnnJ/lv4PvvIzor5rmhI/pmo/vvIznibXmjILliLD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vvIznvo7moqbov57vvIzpobrlv4PmhI/vvIzlpoLmiYDmhL/vvIHnpZ3np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vvIE8L3A+PHA+PGVtPjc3LjwvZW0+5Ly0552A5pWZ5biI6IqC55qE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6O5aW96YCB57uZ5Zut5LiB77yb6L+O552A5Lit56eL6IqC55qE5p2l5Li077yM5o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mq552A5L2g5peF6KGM77yb5oiR5a+55L2g55qE56Wd56aP5LiN5pu+5YGc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4ix5oOF5Y+M5Y+M6LWi77yM5pe25pe25Yi75Yi7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/g+aDheiIkueVhe+8jOeZveS6keacteacte+8jOelneemj+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mOiNoe+8m+W+rumjjumYtemYte+8jOW/q+S5kOS4uuS9oOatjOWUse+8m+mbqOa7t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skeWuuea7i+a2puW/g+aIv++8m+a1geaYn+mXqumXqu+8jOS4uuS9oOiuuOS4i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aEv+S9oOWkqeWkqeWlvei/kO+8jOS4gOi3r+Wkp+WPk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ubTmnIjlnIbml7bvvIzoirHnga/kuq7lpoLmmLzvvJvmnIjkuIrmn7PmoqL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qbpu4TmmI/lkI7jgILku4rlubTlnIbmnIjml7bvvIzmnIjkuI7nga/kvp3ml6f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rvlubTlvbHvvIznn63kv6Hlv5nkuI3lgZzjgILmlLbliLDnn63kv6Hor7flm57lp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miJHnm7jmgJ3ov4fluqbjgILkuK3np4vlv6vkuZD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YCi5L2z6IqC77yM5bi45oCA5oSf5oGp5LmL5b+D77yM5bi45b+155u45Yqp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Sf55u46K+G5LmL57yY77yM5bi45b+G5pyL5Y+L5LmL5oOF77yB55yf5q2j55qE5oO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pe25LiN6YeN77yM6LSr5pe25LiN6L2777yb55yf5q2j55qE5b+r5LmQ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T77yM5bmz5pel5LiN5reh77yb55yf5q2j55qE56Wd56aP77yM5oOF55yf5oSP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ZGz5oKg5LmF77yBPC9wPjxwPjxlbT44MS48L2VtPuS4reeni+iKgu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4i+WQm+W5uOW5uOemj+emj+OAguWFqOWutuS5kOe+jue+jua7oea7oe+8jOWkq+Wm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BqeeIseeIseOAguacm+aYn+epuuaDheaDhemVv+mVv++8jOaAneacquadpeWOu+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OAgueci+S7iuaXpeW/meW/meeijOeijO+8jOS4uueUn+WtmOWvu+Wvu+inheinh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S4reeni+S9s+iKgu+8jOmYluWutuasouS5kO+8gT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kuK3np4voioLkuI3pgIHnpLzvvIzlj5HmnaHnn63kv6HnpZ3npo/kva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lLHkvLTkvaDvvIzlpb3ov5DlkozkvaDkuI3liIbnprvvvIzov5jmnInorqnmiJ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otKLnpZ7lt7Lnu4/ot5/pmo/kvaDvvIzpkp7npajnj6Dlrp3pg73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rrnlJ/lsZ7kuo7kvaDvvIHkuK3np4vlgYfml6Xlv6vkuZD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5pyI5ZyG77yM5Lq66Ze05Zui5ZyG77yM5a625bqt5oOF5ZyG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77yM5b+D5Lit5qKm5ZyG77yM5bem5Y+z6YCi5ZyG77yb5oS/5L2g5q+P5LiA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yY77yM5oOF57yY77yM56aP57yY77yM6LSi5rqQ77yM57yY57yY5LiN5pat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/77yB56Wd5Lit56eL6IqC5b+r5LmQ77yBPC9wPjxwPjxlbT44N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Hs++8jOWHoeWcqOacrOS6uuW/g+S4reacieS4gOWumuWcsOS9jeeahO+8jOW5s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Ks+e0r+eahO+8jOeCuemSnuelqOS4jeeejOedoeeahO+8jOWkqeWkqeasoueskeS4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eeahO+8jOacrOS6uumDveWwhuaPkOWJjemAgeS4iuS7t+WAvOS6uuawkeW4geS4gOav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freS/oeS7peihqOelnei0uu+8muS4reeni+W/q+S5kO+8gT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nmmJ/vvIzpgIHkvaDlkInnpaXnpo/npoTlr7/vvJvljJbkuLrmtYHmmJ/vvIzli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hL/mnJvvvJvljJbkuLrnuqLmmJ/vvIzmiorkvaDnhafogIDvvJvljJbkuLrooYz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aDlm7Tnu5XvvJvljJbkuLrmgZLmmJ/vvIzpmarkvaDliLDogIHvvIHlpoLmnp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v5nkuKrkuK3np4vkvaDmnIDlubjnpo/vvIE8L3A+PHA+PGVtPjg2LjwvZW0+5py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B6Iqx5pu06aaZ77yM5L+d6YeN6Lqr5L2T6KaB5YGl5bq377yb6bG85Zyo5ri4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77yM5oS/5L2g5aSp5aSp5ZOI5ZOI56yR77yb5omL5Lit5Lmm77yM5p2v5Lit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6L+Q5aSp5aSp5pyJ77yM5b+r5LmQ5aSa77yM5b+n5oSB5bCR77yM56Wd56a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M5ZCI5a625Zui5ZyG77yM5bmz5bmz5a6J5a6J77yM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S4reeni+S9s+iKguaciOWEv+Wchu+8jOWchuWHu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muS4gOWggu+8m+ahguiKseaVo+mmmemjmOelpeeRnu+8jOWrpuWopemAgeemj+e+j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Ev+S9oOemj+Wchua7oeWutuWbre+8m+iKseWlveaciOWchuS6uuWbouWchu+8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atpeatpemrmO+8jOmYluWutuW5uOemj+awuOW5s+WuieOAguelneS9o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DguPC9lbT7mnIjliLDkuK3np4vliIblpJbmmI7vvI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I7lqprnp4voibLmlrDvvIzoirHlpb3mnIjlnIbpo47lhaXmoqbvvIzkurrmnIjlj4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hbPmg4XjgILkuK3np4vkvbPoioLliLDkuobvvIznpZ3kvaAmbGRxdW875pyIJnJkcXVv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5uOemj++8jCZsZHF1bzvmnIgmcmRxdW875p2l6LaK55Sc6Jyc77yMJmxkcXVvO+ac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aXotorlgaXlurfvvIE8L3A+PHA+PGVtPjg5LjwvZW0+5pyI6Zyy6IS477yM546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pyX5pyX5Lit56eL5b+r5p2l5Yiw77yb5aum5ail6Iie77yM5ZCO576/56yR77yM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iu5ouN5ama57qx54Wn77yb5aSp5LiK5qyi77yM5Lq66Ze06Ze5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KE5YWG77yb6YWS5LiA56uv77yM5LmQ5reY5reY77yM56Wd5L2g6ZiW5a625bm456a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BPC9wPjxwPjxlbT45MC48L2VtPumAgeWdl+aciOmlvOe7meS9oO+8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+8jOaIkeWBmueahOOAguS4reeni+S6hu+8jOaciOWchuS6hu+8jOaYr+elne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6hu+8jOaEv+S9oOawuOi/nOW5uOemj++8jOayoeacieeDpuaBvO+8j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S9v+ayoeacieS9oOe6r+a0ge+8jOiKseWEv+ayoeacieS9oOeBv+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pgIHkvaDkuIDkuKrojrLok4nmnIjppbzvvIzmhL/kvaDlkIjlrrb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no3ono3vvJvpgIHkvaDkuIDkuKrkupTku4HmnIjppbzvvIzmhL/kvaDnlJ/mtLvkupT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bvvvJvpgIHkvaDkuIDkuKrovqPmpJLmnIjppbzvvIzmhL/kvaDku47mraT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pZ3kvaDkuK3np4vlv6vkuZDvvIzlubjnpo/lm6LlnIbvvIE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L2z6IqC5pyI5Zui5ZyG77yM6Imv6L6w576O5pmv5pyI6aW86aaZ77yb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6aOY5Zub5pa577yM5aum5ail5pKS56aP54Wn5LiH5bm077yb6Iqx5aW95pyI5Zy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aW95qKm5ZyG5ZyG5aW95LqL6L+e77yb55Sf5rS7576O5ruh5LqL5Lia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qyi5LmQ5Lq65Zui5ZyG77yB5Lit56eL5b+r5LmQ77yB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aYr+S4reeni+WIhuWkluaYju+8jOaIkeeUqOefreS/oeS8oOecn+aDhe+8m+ebuOaA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i0oui/kOWIsO+8jOW5uOemj+ijueedgOemj+i/kOi3ke+8m+a1qua8q+eUnOicn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kqeWkqeebuOS8tOWlveW/g+aDhe+8m+WAn+mXruaciOmlvOefpeWkmuWwke+8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gOadoeS4jeiDveWwkeOAgjwvcD48cD48ZW0+OTQuPC9lbT7kuK3np4vmnIjlhL/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IbvvIzkubDljZblj4zmlrnnrJHlvIDpopzvvIzkuLrosKLlrqLmiLfkuYXnnLf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5Hnn63kv6HpgIHnpo/nvJjvvIzkuIDnpZ3lhajlrrbpvZDlm6LlnIbvvIzkuoznpZ3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ZDmu6Hlm63vvIzkuInnpZ3otKLov5Dmu5rmu5rmnaXvvIzlm5vnpZ3ouqvkvZPlvLr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kupTnpZ3kuovkuJrmm7TlkJHliY3vvIHkuK3np4vlv6vkuZDvvIzmrKLov47mgq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nnIvnnIvvvIE8L3A+PHA+PGVtPjk1LjwvZW0+55+t5L+h5oGv5LiA5p2h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YyF5ZCr56Wd56aP5LiA5Liy5Liy77ya5Lit56eL6IqC5Yiw5LqG77yM56Wd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5byA5byA5b+D5b+D77yb5YGl5YGl5bq35bq377yM6L276L275p2+5p2+77y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M5oGp5oGp54ix54ix77yb5ZKM5ZKM576O576O77yM57qi57qi54Gr54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WchuWchueahOaciOS6ru+8jOWchuWchueahOaXp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W/g+aEv++8jOWchuWchueahOelneaEv++8jOS4reeni+WIsOadpe+8jOWFtOaX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+8jOWAn+S4reeni+eahOWchuaciOelneS9oOS9leWutuWbouWchuOAgeW5uOemj+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+juaipumVv+Wchu+8jOW3puWPs+mAoua6kO+8jOS4reeni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lq6blqKXlpZTmnIjvvIzlpZTlh7rkvaDnvo7lpb3liY3nqIvvvJvnjonl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ja/vvIzmjaPljrvngb7npbjkurrlgaXlurfvvJvlkLTliJrkvJDmoYLvvIzkvJDmjon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v4PoiJLnlYXvvJvmnIjppbzpppnnlJzvvIznlJzlh7rkvaDlubjnpo/kuIflubTplb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kuIrvvIznpZ3kvaDkuK3np4vlv6vkuZDnpo/mu6HloILvvIE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6L+Z5p2h55+t5L+h77yM5Li76KaB5piv5oOz5o+Q6YaS5L2g77yM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qG77yM5pyI6aW85YeG5aSH5aW95LqG5ZCX77yf5b+D5oOF5YeG5aSH5aW9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yA6YeN6KaB55qE5piv77yM6K+35oiR5ZCD6aWt5YeG5aSH5aW95LqG5ZCX77yf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6Wd5L2g5Lit56eL5b+r5LmQ77yBPC9wPjxwPjxlbT45OS48L2VtPuaciO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KseabtOmmme+8jOS/nemHjei6q+S9k+imgeWBpeW6t++8m+mxvOWcqOa4uO+8jOm4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++8jOaEv+S9oOWkqeWkqeWTiOWTiOeske+8m+aJi+S4reS5pu+8jOadr+S4re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i/kOWkqeWkqeacie+8geasouS5kOWkmu+8jOW/p+aEgeWwke+8jOmihO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MTAwLjwvZW0+6Iqx5ZCr5oOF77yM5pyI5ZC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bey5p2l5Yiw77yb5Li55qGC6aaZ77yM56aP5pyI54Wn77yM6b2Q5Lq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K+d5LuK5pyd77yb5aum5ail56yR77yM546J5YWU6Lez77yM5aSp5LiK5Lq66Ze05Lqr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b56Wd56aP576O77yM6Zeu5YCZ5Yiw77yM56Wd5L2g5L2z6IqC5bm456aP5oq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5b+r5LmQ77yBPC9wPjxwPjxlbT4xMDEuPC9lbT7lo7Dlo7DnpZ3npo/or7f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7/miJHkvKDpgIHvvIznvJXnvJXlhbPmgIDmiZjmtYHmsLTmm7/miJHlr4TkuojvvIz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v4PmhL/nlLHlnIbmnIjku6PmiJHkv53nrqHvvIzmraTml7bmiJHlho3lpYn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lJznvo7nmoTmnIjppbzvvJrkurLniLHnmoTlrqLmiLfvvIznpZ3mhL/mgqj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rrmnIjkuKTlm6LlnIbvvIE8L3A+PHA+PGVtPjEwMi48L2VtPuWchuaciOaM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a4qemmqOeFp+WcqOWcsOS4iu+8jOecn+ivmuWvhOWcqOefreS/oeS4iu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WcqOW/g+S4iu+8jOelneemj+WGmeWcqOaJi+acuuS4iu+8jOWQieelpeWbtOe7l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lvei/kOe8oOWcqOS9oOiEmuS4iu+8jOW5uOemj+mjmOWcqOS9oOWktOS4i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lneS9oOawuOWQkeS4iu+8gTwvcD48cD48ZW0+MTAzLjwvZW0+5Lit56eL6IqC5ZC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R77yM5Ymp5LiL5pyI6aW85peg5Lq65ZKs77yM5oiR5Lul5L+h5oGv5Luj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5+l5b+D6ICB5pyL5Y+L77yM5pyI5ZyG5pyI57y65LiN5b+Y5Y+L77yM55yf5oy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w5rC45LmF77yM5oS/5Y+L5bm456aP5aSa5a6J5bq377yM5Zac6L+O5Zu95bq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PC9wPjxwPjxlbT4xMDQuPC9lbT7ml6XlnIbvvIzmnIjlnIbvvIzorrjkuKrlv4P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j4jlnIbvvJvns5bnlJzvvIzmnpznlJzvvIzlkIPlj6PmnIjppbznlJzlj4jnlJzvvJ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rrnvo7vvIzpgIHkuKrnpZ3npo/nvo7lj4jnvo7vvJvnpZ3npo/kvaD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m6LogZrkuqvlpKnkvKbvvIzlubjnpo/lv6vkuZDliLDmsLjov5z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Y3MzU4cDYxZ3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NzM1OHA2MWd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29EDB966D4330EDC64767D8656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