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692CCA63778DFB998577CD4D2C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692CCA63778DFB998577CD4D2C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mS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eIseaXoOW9ou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ayoeacieixqui/iOeahOivreiogO+8jOayoeacieaDiuS6uueahOWjruS4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m7mOm7mOWcsOazqOinhu+8jOmdmemdmeWcsOW8oOacm++8jOa2k+a2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rea6tuWMlueahOWNg+WPpOeahOaEn+WKqOOAguelne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eS6suiKguWIsO+8jOS9oOaYr+WQpuacieaXtumXtOmZq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OWUoOWutuW4uO+8jOaYr+WQpuacieaXtumXtOW4ruWmiOWmiOWIt+WIt+eil+et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aXtumXtOe7meWmiOWmiOWPkeadoeS/oeaBr+ihqOi+vuelneemj++8n+W/q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WQp++8jOelneemj+WkqeS4i+avjeS6s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jsOmXruWAme+8jOa4qeaalua2jOS4iuW/g+WktO+8m+S4gOWPpe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WFhea7oeW/g+aJie+8m+S4gOS7veelneaEv++8jOiEuOS4iue7veaUvu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a4qeaDhe+8jOavjeeIsee0p+e0p+ebuOiejeOAguavjeS6suiKgu+8jOaKi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q+S5kOeVmeS9j++8jOiuqeWlueaEn+WPl+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wj+aBi+WmiOmVv+Wkp+W/me+8jOW3peS9nOayoeWujOepuuaDhuaAhe+8jOmCu+Wx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S4uuS9leadpe+8jOiKguaXpeaKiuavjeadpeaOouacm+OAgumdkuS4neeZveWP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+8jOaQgOaJtuiAgeWomOe7huaAnemHj++8jOWHoOWkmueJteaMguWHoOWkmuaE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aEp+WvueWHoOaYpeeni+OAguelneemj+iAgeWomOavjeS6suiKguW/q+S5k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adpeeci+S9oO+8jOS4jeiuqeS9oOetieaApeS6h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ivtOaIkeeIseS9oO+8jOaYr+S4uuS6huW+l+WIsOWPpuS4gOWNiu+8m+WPi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ivt+S4jeimgemaj+maj+S+v+S+v+S5seivtO+8m+S6suaDhemH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4uOW4uOiiq+W/veeVpeWNtOiHs+WFs+mHjeimgeOAguavjeS6su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WmiOWmiOivtOWjsCZsZHF1bzvmiJHniLHkvaAmcmRxdW87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YCB5oKo5bq35LmD6aao77yM5oKo5oC76K+05aSq5rWq6LS577yb5oOz6K+35oK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oKo6K+05aSW6Z2i5rKh5a626YeM5ZCD55qE6aaZ77yb5oOz6YCB5oKo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oC76K+05a626YeM5LuA5LmI6YO95pyJ44CC5L2G5pyJ5Liq56S854mp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77ya5aaI5aaI77yM5oiR5rC46L+c54ix5oKo77yBPC9wPjxwPjxlbT4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rav5rW36KeS77yM5oKo5Zyo55qE5Zyw5pa55omN5piv5rC46L+c55qE5a62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6KiA5LiH6K+t77yM5oKo6K+055qE6K+d5omN5piv5ouo5Yqo5b+D5bym55qE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6YGN5Zub6Z2i5YWr5pa577yM5oKo5YGa55qE6aWt6I+c5omN5piv5pyA6aaZ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65oOF5Ya35pqW77yM5oKo57uZ55qE5YWz5b+D5omN5piv5pyA55yf5oya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S/5oKo5YGl5bq35b+r5LmQ77yM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a54K55oyC5b+177yM5bi45Zue5a6255yL55yL77yb5aS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mq5aW56IGK5aSp77yb5aSa54K556m66Zey77yM5bi45YGa5Lqb576O6aSQ77yb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M5bi45oqK5aW56Zmq5Ly077yb5aSa54K56Zeu5YCZ77yM5bi45L+h5oGv5L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q+N5Lqy6IqC5pel5b+r5LmQ5rC45bmz5a6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oKo5piv5aSq6Ziz6Iqx77yM5pe25Yi754Wn6ICA5ZKx55qE5a62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15oqk5Lyg5L2z6K+d77yM55m95aSp6buR5aSc6YO95LiN5oCV77yM5oKo5ZO66IK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OF6LCK5rex77yM5oKo5a+55a2p5YS/55qE5oGp5oOF5aSn77yM5Yuk5Yqz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76O77yM5YaN6Ium5YaN57Sv5oKo55qE6Lqr5ae/6YO95LyY6ZuF77yM5q+N5Lqy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b+D5ZCn77yM5oiR5LiA5a6a5Lya5oqK5oKo5p2l5oql562U77yM5pyJ5LqL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5S16K+d77yM56Wd5oKo5q+N5Lqy6IqC5b+r5LmQ77yM5YGl5bq35bm456aP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BPC9wPjxwPjxlbT4xMC48L2VtPuWcqOS6uueUn+efreaaguiAjOa8q+mVv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e7meS9oOW/q+S5kOeahOS5n+iuuOaYr+S9oOaci+WPi++8jOiuqeS9o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uuOaYr+S9oOeIseS6uu+8jOS7pOS9oOWFheWunueahOS5n+iuuOaYr+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9v+S9oOa4qeaalueahOW/heWumuaYr+S9oOeahOavjeS6su+8geaEv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EuPC9lbT7nlJ/miJHvvIzmgqjmib/lj5fnnY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vmiJHvvIzmgqjmib/lj5fnnYDoibDovpvvvJvogrLmiJHvvIzmgqjmib/lj5fnnYD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JvmlZnmiJHvvIzmgqjmib/lj5fnnYDovpvlirPvvJvmr43kurLoioLliLDkuo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lrZ3lv4PvvIzmhL/lpojlpojlvIDlv4PvvIzmi7/nnYDmiJHnmoTor5r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pobrlv4PpobrmhI/vvIznpZ3lpojlpo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+N5Lqy6IqC5LqG77yM5oiR55So5b+D54G15LmL57q45oqY5oiQ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M54yu57uZ5L2g55qE5aaI5aaI77yM56Wd5aW55bm456aP5bmz5a6J77y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YW76IKy5LqG5L2g77yM5L2/5L2g5oiQ5Li65oiR55Sf5ZG95Lit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yL5Y+L44CCPC9wPjxwPjxlbT4xMy48L2VtPuS4gOenjeeJteaMgu+8j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a1gemAne+8m+S4gOenjeecn+aDhe+8jOS4jeS8mumaj+WygeaciOWPmOa1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+8jOS4jeS8mumaj+i3neemu+e8qeWHj+OAguS7iuWkqeavjeS6suiKg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adpeWvueS9oOeFp+mhvu+8muiuqeS9oOW5uOemj+a7oei2s++8jOavje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r43kurLmgqjml6Dnp4HnmoTku5jlh7rvvIzmiJDlsLH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gqjml6Dlvq7kuI3oh7PnmoTlhbPmgIDvvIzml7bml7bliLvliLvkvL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r7nmiJHnmoTlhbPmgIDvvIzlr7nmiJHnmoTku5jlh7rvvIzmiJH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mr43kurLoioLlv6vkuZDjgII8L3A+PHA+PGVtPjE1LjwvZW0+5oS/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iO5oKo55u45Ly077yM5oS/5bq35LmD6aao55qE5riF6aaZ5bim57uZ5oK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6u6aOO5ouC5Y675oKo55ay5oOr55qE5a656aKc77yM5oS/5oiR5b+D5bqV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O95ZCs6KeB44CC6LCi6LCi5aaI5aaI5Li65oiR5YGa55qE5LiA5YiH77yM56Wd5oK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xNi48L2VtPuWkqeS9v+eahOe+veavm+a7k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suePoO+8jOmjmOmAuOeahOmjjuWQueaVo+S6huaIkeeahOaAnee7qu+8jOS4lumX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rn+WmguatpOeUnOicnOOAgueci++8geWkqeS9v+WcqOW8oOW8gOe/heiGgOaL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e+juS4veeahOiEuOW6nuWmguatpOeGn+aCieOAguWmiOWmiO+8geaIk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uaXpeW/q+S5kO+8gTwvcD48cD48ZW0+MTcuPC9lbT7miJHpq5jlhbTml7bmgqj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mi6LlmLTvvIzmiJHkvKTlv4Pml7bmgqjkuZ/pmarnnYDmjonnnLzms6rvvIzmi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7bmgqjmm7TmhIHnmb3kuoblpLTlj5HvvIzmiJHlpLHnnKDml7bmgqjkuZ/nibX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lhL/mmK/lqJjnmoTlv4PlpLTogonvvIzmr43lrZDov57lv4Pmg4XkuI3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rrog73lg4/mgqjkuIDmoLflr7nmiJHniLHlvpfov5nmoLfml6Dnp4Hml6D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ml6DmgpTvvIzmr43kurLoioLmnaXkuLTvvIzpgIHmgqjkuIDmnZ/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znpZ3mgqjlubPlronlgaXlurfvvIE8L3A+PHA+PGVtPjE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iN6K+06K+d77yM5Zyw5LiK55qE5aiD5aiD5oOz5aaI5aaI77yM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o5ZWK55yo77yM5aaI5aaI5b+D5ZWK5ruh54m15oyC44CC5q+N5Lqy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omA5pyJ55qE5aaI5aaI6YO95pyJ5LiA5Liq5b+r5LmQ55qE6IqC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iuWkqeaYr+avjeS6suiKgu+8jOWcqOi/meS4qu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aXpeWtkO+8jOaIkeS7o+ihqOWkqeS4i+aJgOacieeahOWEv+Wls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WkqeS4i+aJgOacieeahOavjeS6sumDveeskeWuueeBv+eDg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5s+Wuie+8jOecn+ivmumBk+S4gOWPpe+8muWmiOWmi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nIDlv4PnlrznmoTvvIzmmK/mgqjnibXmjILnmoTlv4P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lpzmrKLnmoTvvIzmmK/mgqjlvq7nrJHnmoTohLjlup7vvJvmnIDmlaznlY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g7jmgIDnmoTlrr3lub/vvJvmnIDmnJ/lvoXnmoTvvIzmmK/mgqjlsoHlso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r43kurLoioLvvIznpZ3npo/kurLniLHnmoTlpojlpojvvIzlgaXlurfplb/lr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jgII8L3A+PHA+PGVtPjIxLjwvZW0+5LiW55WM5LiK5peg5p2h5Lu2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Y+q5pyJ5oKo77yM5LiW55WM5LiK5b6u56yR5pyA576O55qE5Lq6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ip5p+U5pyA5ZaE6Imv55qE5Lq65piv5oKo77yM5Zug5Li65oKo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+r5LmQ5bm456aP55qE5Lq65piv5oiR77yM5q+N5Lqy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i48L2VtPuaCqOWLpOWKs+eahOWPjOaJi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W8gOi3r+aQreahpe+8jOaCqOa4qeaalueahOebruWFieS4uu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oOayuem8k+WKsu+8m+aCqOaXoOengeeahOW/g+eBteS4uuaIkeeahOaIkOmVv+m7mO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8n+Wkp+eahOavjeeIseeFp+S6ruaIkeeahOS4gOeUn+OAguavje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vjeS6sui6q+S9k+WuieWlve+8jOW/g+aDheaEieaCpu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tbDlkJHlpKnmtq/mtbfop5LvvIzkuZ/pgIPkuI3ohL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mgIDop4bnjrDjgILlhL/lpbPlho3lpKfkuZ/mmK/mr43kurL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sI/mo4noooTjgILlranlhL/nmoTmiJDmiY3lk6rmmK/ouKnnnYDmgqjnmoTo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IDmraXkuIDmraXmlIDkuIrljrvnmoTjgILmr43kurLoioLliLDkuobvvJrpgIH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DmnZ/pspzoirHvvIznpZ3npo/mr43kurLlgaXlurflubjnpo/kuIDnlJ/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vo7kuL3jgII8L3A+PHA+PGVtPjI0LjwvZW0+5LiN6K+055Sc6KiA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biM5pyb5aaI5aaI56yR5a6555Sc6Jyc77yM5LiN6K+06LGq6KiA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K+t77yM5Y+q55u85aaI5aaI5aSp5aSp5aaC5oSP77yM5LiN5q2i5Y2D6KiA77yM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6YCB57uZ5aaI5aaI5peg6ZmQ6aG65Yip77yM56Wd5oKo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iZveeEtuaIkeS7rOi/h+edgOacgOW5s+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eeIseWNtOa4l+mAj+WcqOeUn+a0u+eahOS4gOeCueS4gOa7tOmHjOOAgu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guaXpemHjO+8jOelneemj+WkqeS4i+aJgOacieeahOavjeS6sumDve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tOi9u++8gTwvcD48cD48ZW0+MjYuPC9lbT7kuJbnlYzkuIr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mK8mbGRxdW875q+N5Lqy55qE6aWt6I+cJnJkcXVvO++8jOacgOWKqOWQrOeah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43kurLnmoTlkbzllKQmcmRxdW8777yM5pyA5rip6aao55qE5pivJmxkcXVvO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puW/tSZyZHF1bzvvvIzmnIDmuKnmmpbnmoTmmK8mbGRxdW875q+N5Lqy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vjeS6suiKgu+8jOa3sea3seaAneW/teivmuaMmuelneaEv++8mu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uieWBpeW6t+W5uOemj+eZvuW5tO+8geWkqeWkqeWkqeiTnee7veaUvueske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nIvnnYDmr43kurLkuIDkuJ3kuIDkuJ3nmoTnmb3lj5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mnaHpgJDml6XmuJDmt7HnmoTnmrHnurnvvIzlpJrlubTlkKvovpvojLnoi6blk7r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rrnmoTmr43kurLvvIzlnKjov5nlsZ7kuo7mgqjnmoToioLml6Xph4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mnIDmt7HliIfnmoTnpZ3mhL/vvJroioLml6Xlv6vkuZDvvIzmsLjov5zlubTo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im552A5LiA6aKX5oSf5oGp55qE5b+D5pyf55u8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CA552A5LiA6aKX56WI56W355qE5b+D5biM5pyb5oKo5YGl5bq377yM5a2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d5pWs55qE5b+D5Zue5oql5oKo5bm456aP77yM5aaI5aaI77yM5Zyo5bGe5Lq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eM77yM6K+35o6l5Y+X5oiR5pyA576O5aW955qE56Wd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mXtOayoeacieS4gOenjeeIseiDvei2hei2iuaCqOeahOeIs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KseiDveavlOaCqOe+juS4ve+8jOayoeacieS4gOenjemdouWuueavlOaCqOeah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qOi/mOacieS4gOS4quS4lueVjOS4iuacgOacgOWlveWQrOeahOWQjeWtl++8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lneaCqOiKguaXpeW/q+S5kO+8geawuOi/nOW5tOi9u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luIjluLjor7TvvJombGRxdW875pyJ5YGl5bq355qE5aaI5ZKq77yM5omN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JnJkcXVvO+OAguaJgOS7peS4uuS6huS9oOeahOWuneWune+8jO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aEj+i6q+S9k++8jOWcqOi/meeJueWIq+eahOaXpeWtkOmHjO+8jO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rOS4gOS4quavjeS6suiKguW/q+S5kO+8gTwvcD48cD48ZW0+MzE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7jojYnlv4PvvIzmiqXlvpfkuInmmKXmmZbjgILmr43kurLnmoTniLHljZrlpKfnsr7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v43lkozml6DmgKjml6DmgpTvvIzorqnmiJHku6zkvZzlhL/lpbPnmoTml6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nKjov5nkuKrnvo7kuL3nmoToioLml6Xph4zvvIznpZ3mhL/mr43kurL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Zyo5aSW55qE5ri45a2Q5Lus77yM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2g5piv5ZCm5oOz6LW36L+Z5Liq54m55q6K55qE5pel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4m55q6K55qE5pel5a2Q6YeM77yM5Y2z5L2/5YaN5b+Z77yM5Yu/5b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A5Y+l5oWw6Zeu77yM5LiA5aOw56Wd56aP77ya5q+N5Lqy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5tuS4jeaYr+WPquacieWcqOavjeS6suiKgui/m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JueWIq+WOu+WFs+W/g+avjeS6su+8jDM2NeWkqemHjO+8jOavj+S4gOWkqemD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OAguW4jOacm+avjeS6suiDveWkqeWkqeW/q+S5kO+8jOaXpeaXpe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lkb3lpoLmraTlpYflppnvvIzmhJ/op4nnnJ/mmK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DohInlhbHlkbzlhbHlkLjvvIzkuKTkurrnm7jkvp3nm7jpnaDvvJvkuLrkvaD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npZ3npo/lj4rml7botbbliLDjgILnpZ3kvaDml6DpmZDlpb0mbGRxdW875a2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lOaKiuW/q+S5kOaLpeaKseOAguWHhuWmiOWmiO+8j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rvlvIDlrrbvvIzmiY3nn6XpgZPmgqjlr7n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lpJrlsJHvvJvnprvlvIDlrrbvvIzmiY3mhJ/op4nmgqjlr7nmiJHnmoTlj67lkp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opoHvvJvnprvlvIDlrrbvvIzmiY3lkI7mgpTmiJHlr7nmgqjnmoTnkIbop6PlpKr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nprvlvIDlrrbvvIzmiY3poobmgp/miJHlr7nmgqjnmoTmganmg4Xml6Dms5X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IDkurLniLHnmoTlpojlpojvvIznpZ3mgqjoioLml6Xlv6vkuZDvvIzmiJHlsIb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liqrlipvlgZrliLDmnIDlpb3vvIzmiJHlsIbnlKjmiJHnmoTlhajpg6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armgqjliLDogIHvvIE8L3A+PHA+PGVtPjM2LjwvZW0+5L2g5Lus5ZGK6K+J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6aOe5b6X5aSa6auY6LWw5b6X5aSa6L+c77yM57Sv5LqG6YO95Y+v5Lul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aaI5aaI77yM5b6I5oqx5q2J5LiK5qyh5Zug5Li65b+Z56KM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Jm954S25oiR55+l6YGT5L2g5LiN5Lya55Sf5oiR5rCU44CC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ZKM54i454i45LiA5a6a6KaB5L+d6YeN6Lqr5L2T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WPq+a3seS8vOa1t++8jOmrmOavlOWxse+8m+acieS4gOenj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muWmgumHke+8jOehrOWmgumSu++8m+acieS4gOenjeS6uuWPq+ihgOebuOi/n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+8m+acieS4gOenjeW+t+WPq+WkmuWFs+W/g++8jOWwveWtneW/g++8m+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kqeS4i+eahOWmiOWmiOiKguaXpe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ZPojLboi6bogIzlkI7nlJjvvIzku6Tkurrlm57lkbPvvJvpmYjphZLpppnkuJTmuIX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sonphonvvJvpspzoirHmt6HogIzkuI3oibPvvIzlj5HkurrmgJ3lv7X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KjmnLTmt7HljprvvIzlj6vkurrpmr7lv5jvvJvnpZ3npo/nnJ/liIfoobflv4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43kurLpg73mlLbliLDvvIE8L3A+PHA+PGVtPjM5LjwvZW0+5aaI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q35LmD6aao5Luj6KGo5oiR55qE54ix77yb5LiA5p2h5L+h5oGv77yM6J6N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2B5LiJ5bm05YmN5L2g57uZ5LqG5oiR55Sf5ZG977yM5aaC5LuK5oiR5YWF5ru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5rKh5pyJ5LuA5LmI5Y2O5Li955qE6K+t6KiA77yM6YCB5L2g5reh5re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N5Lqy6IqC5b+r5LmQ77yBPC9wPjxwPjxlbT40MC48L2VtPuWktOWPr+aWreihgO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S6uueahOawlOiKguS4jeWPr+S4ou+8m+eIseWPr+W8g+W/g+WPr+S8pO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u+iCsuS4jeWPr+W/mOOAguS7iuWkqeaIkeeUqOW/g+aUtumbhuS6hu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elneemj++8jOaKiuWug+S7rOmAgee7meacgOS8n+Wkp+eahOavjeS6s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iKguaXpeW/q+S5kOi6q+S9k+WBpeW6t++8gTwvcD48cD48ZW0+NDEuPC9lbT7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7XmrKLkuZDvvIzmi7/lh6DlnZflpb3ov5DvvIzlhZHkuIDngrnlubPlron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Lblv6vkuZDlpKfppJDvvJvnlKjlh6DkuKTmhInmgqbvvIzmjJHlh6DpkrH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uIDngrnlgaXlurfvvIzkuLrmgqjphb/liLblubjnpo/nvo7phZLjgILmr43kur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IDlv4PvvIE8L3A+PHA+PGVtPjQyLjwvZW0+5oWI5q+N5omL5Lit57q/77yM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KGj77yM5peg6K665oiR5Lus5Yiw5ZOq6YeM77yM5q+N5Lqy55qE5YWz5oCA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mq5Ly044CC5q+N5Lqy6IqC5LqG77yM5peg6K665oiR5Lus5Zyo5ZOq6YeM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N5Lqy5LiA5aOw6Zeu5YCZ77yM5LiA5Y+l5YWz5oCA77yM5oS/5L2g55Sf5rS7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0My48L2VtPuavjeS6suiKguaXpeWIsO+8jOmAgeact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qOihqOi+vuiHs+eIseiHs+S6suaEn+a/gOS5i+aDhe+8jOWcqOatpOecn+W/g+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WBpeW6t+i6q+S9k+S8tOmaj+aCqO+8jOW5uOemj+W/q+S5kOWbtOe7lea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eUnOicnOaCqO+8jOW5tOi9u+e+juiyjOWxnuS6juaCqO+8jOavjeS6s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q+S5kOOAgjwvcD48cD48ZW0+NDQuPC9lbT7lpojlpojvvIzmr43kurL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pZ3npo/nu5nmgqjmiY7kuobkuIDmnZ/lurfkuYPppqjvvJrlgaXlurf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lubPlronmmK/oirHojI7vvIzlubjnpo/mmK/oirHolYrvvIzlv6vkuZDmmK/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lgaXlurflubPlronjgIHlubjnpo/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Y+q5pyJ5aaI5aaI5aW977yM5Li65oKo55qE5YW76IKy5LmL5oGp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N5Zyo5oKo6Lqr6L6577yM5pe25bi45LiN5b+Y5oKo54m15oyC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5ZCR5oKo6K+05LiA5aOw77yaJmxkcXVvO+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pKnlsbHpm6rojrLmsqHmnInmr43kurLnmoTniLHlnKP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nmoTlroflrpnmsqHmnInmr43kurLnmoTniLHmt7Hov5zvvIzovr3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qHmnInmr43kurLnmoTniLHlrr3lub/vvIzkvaDnmoTniLHmiJHljbTkuI3og73lm5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kuYvkuIDvvIznpZ3mr43kurLoioLlv6vkuZDjgII8L3A+PHA+PGVtPjQ3LjwvZW0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omL5rip5pqW5Y+I6L275p+U77yM5ZOI5ZOI5ZOI55y85piO5Lqu5Y+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6yR5oWI56Wl5Y+I54G/54OC77yM5ZOI5ZOI5ZOI6K+d5L2T6LS05Y+I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54ix5Lyf5aSn5Y+I5a695bm/44CC5aaI5aaI77yM5YS/5aWz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0OC48L2VtPuWPquaDs+i3n+aCqOivtOWjsCZsZHF1bzvovpvo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ia5Yia5Ye655Sf5Yiw5a2m5Lya6LWw6Lev77yM6KGj6aOf5L2P6KGM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75Lmm77yM5oKo5omn552A55qE5Li65oiR5LuY5Ye677yM5oKo55qE54i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44CC5aaI5aaI6IqC5pel5b+r5LmQ77yBPC9wPjxwPjxlbT40OS48L2VtPuWwsee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bvue7j+iwg+earueahOiHquW3se+8jOW/mOiusOaIkOmVv+S4re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kqeWSjOWcsOOAgemjjuWSjOmbqOOAgeS4nOWSjOilv+OAguS5n+S4gOWu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/mOiusOWcqOi/meS4queJueauiueahOaXpeWtkOmHjOe7m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gOWjsO+8muavjeS6suiKguW/q+S5kO+8gTwvcD48cD48ZW0+NT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EmbGRxdW875q2k5pe25peg5aOw6IOc5pyJ5aOwJnJkcXVvO++8jOacieS4gOenjeeI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iIflsL3lnKjkuI3oqIDkuK0mcmRxdW8777yM5pyJ5LiA56eN54ixJmxkcXVv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jea3seWFtuWunuW+iOa3sSZyZHF1bzvjgILmhJ/osKLniLbniLHvvIz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omb3ml6DoqIDog5zmnInoqIDvvIzkuIDliIfpg73lnKjlv4PnlLD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O5Y2B5pyI5oCA6IOO5Yiw5a6d6LSd6ZmN5Li077yM5Zi55Lqu55qE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m456aP55qE55y85rOq77yb5LuO5ryC5Lqu5aWz55Sf5Yiw5Li65Lq6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5qE6L6b6YW477yM5a6M576O55qE5Lq655Sf44CC5q+N5Lqy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YGl5bq35oiQ6ZW/77yM56Wd5paw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ci+edgOavjeS6suS4gOS4neS4gOS4neeahOeZveWPke+8jOS4gOad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OaXpea4kOa3seeahOeasee6ue+8jOWkmuW5tOWQq+i+m+iMueiLpuWTuuiCsu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eS6su+8jOWcqOi/meWxnuS6juaCqOeahOiKguaXpemHjOivt+aOpeWPl+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3seWIh+eahOelneaEv++8muiKguaXpeW/q+S5kO+8jOawuOi/nOWBpeW6t+OAg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Ev+WtkOOAgjwvcD48cD48ZW0+NTMuPC9lbT7lpJrlsJHkuKrkuI3nnKDkuYv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jlgJnmiJHnlJzlhaXmoqbkuaHvvJvlpJrlsJHlm57kuLTlh7rlrrbpl6jvvIz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nkIbooYzoo4XvvJvlpJrlsJHmrKHnlLXor53pgqPlpLTvvIzkvaDkuLrmiJHmjIL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jgILmr43kurLoioLliLDkuob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+N5Lqy5ZG177yB5L2g5piv6I235Y+277yM5oiR5piv57qi6I6y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5p2l5LqG77yM6Zmk5LqG5L2g77yM6LCB5piv5oiR5aSp56m65LiL55qE6I2r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Wd5oKo5q+N5Lqy6IqC5b+r5LmQ77yBPC9wPjxwPjxlbT41NS48L2VtPuWmguaenO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gOWIh+mDveaYr+WBh+eahOOAgeepuueahO+8jOmCo+aDn+acieavjeeIs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eawuOaBkueahOOAgeS4jeeBreeahOOAguWmiOWmiO+8jO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Yr+aCqOeahOiKguaXpe+8jOaIkeelneaCqOiKguaXpeW/q+S5kO+8g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uOemj++8gTwvcD48cD48ZW0+NTYuPC9lbT7ov5jkuI3kuo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3kurLnmoTmg4XvvJvmiqXkuI3lroznmoTmganvvIzmmK/mr43kurLnmoTmg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3kuobnmoTniLHvvIzmmK/mr43kurLnmoTniLHvvJvooajovr7kuI3kuobnmo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p3nhLbmmK/mtZPmtZPnmoTmr43niLHmg4XvvJvmr43kurLoioLvvIzllK/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mhL/okKbnu5XlnKjmgIDvvIzmhL/mr43kurLlgaXlurfmsLjov5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vvIE8L3A+PHA+PGVtPjU3LjwvZW0+5q+N54ix5aaC5rC077yM6Iqz6aaZ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ICM5bm977yM5a6B6ICM6L+c77yM5raT5raT5r265r2677yM5rSX56S8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Zmq5Ly0552A5oiR5Lus6LWw6L+H5Lq655Sf55qE6I2S5ryg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6KaB5Yiw5LqG77yM5Yir5b+Y5LqG5Li65Lqy54ix55qE5aaI5aaI54yu5Li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1OC48L2VtPuiusOW+l+S4uuavjeS6sueMruS4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Tpu+8jOacieiuuOWkmuivneiXj+WcqOWPo+mHjO+8jOacieiuuOWkmuaDh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acieiuuOWkmuaEn+WKqOmDveWcqOS7iuWkqeWLh+aVouWcsOihqOi+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S8n+Wkp+eahOavjeS6su+8gTwvcD48cD48ZW0+NTkuPC9lbT7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pXlkJHoi43nqbnlsLHovr3pmJTkuobvvIzmiorlv4Pog7jmipXlkJHlpKfm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kuobvvIzmiornv4XohoDnu5nkuojpm4TpubDlsLHmrKLlv6vkuobvvIzmior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pZ3npo/pgIHnu5nmr43kurLlsLHlronlv4PkuobvvIzmr43kurLoioL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gaXlurfplb/lr7/vvIE8L3A+PHA+PGVtPjYwLjwvZW0+5oC75pyJ5LiA56eN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rKQ5pil5YWJ77yM5oC75pyJ5LiA56eN55uu5YWJ6K6p5L2g5oeC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6eN5oyC5b+16K6p5L2g5peg5rOV6YGX5b+Y77yM5oC7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6p5L2g5a2m5Lya5oiQ6ZW/77yM6YKj5bCx5piv5q+N5Lqy44CC5oS/5aSp5Li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MS48L2VtPuS5n+iuuOaIkeW+iOS7u+aAp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OaCqOaTjeW/g+aDueaCqOeUn+awlO+8m+S5n+iuuOaIkeaAu+eIseiHquS9n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9nOiBquaYju+8jOaKiuaCqOeahOivneW9k+aIkOe9l+WXpuOAguS9h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FtuWunuW+iOeIseaCqO+8geWmiOWmiO+8jOelneaCq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TwvcD48cD48ZW0+NjIuPC9lbT7ljYHmnIjmgIDog47vvIznl5v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nYDvvJvmiprlhL/ogrLlpbPvvIzntK/lubblubjnpo/nnYDvvJvmnJvlrZDmiJD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pmarkvLTnnYDvvJvlhL/lpbPlqZrlq4HvvIzniLHlubbmrKPllpznnYD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pbPvvIzpu5jpu5jku5jlh7rnnYDjgILmr43kurLoioLliLDkuobvvIzmhL/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poLmhI/vvIE8L3A+PHA+PGVtPjYzLjwvZW0+5YaN576O55qE5bq35LmD6aa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5yB5b+D77yb5YaN55Sc6Jyc55qE6K+t6KiA5LiN5aaC5Zue5a6255yL55yL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55qE54+g5a6d5LiN5aaC57uZ5aaI5aaI54ix55qE5Zue5oql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+556S877yM56Wd5aSp5LiL5q+N5Lqy77ya5bm456aP5a6J5bq3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mguaenOS6uumXtOecn+acieWkqeS9v++8jOaIkeebuOS/o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9oO+8jOWmguaenOS6uumXtOecn+acieWkqemVv+WcsOS5he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aXoOengeeahOavjeeIse+8jOS6sueIseeahO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r43kurLoioLliLDkuobvvIzmiJHnlKjlv4PngbXkuYvnurj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LXmnIDnvo7nmoTlurfkuYPppqjvvIznjK7nu5nmgqjnmoTmr43kurLvvIHnpZ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PlronvvIHmm7TliqDmhJ/osKLlpbnlhbvogrLkuobkvaDvvIzkvb/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J/lkb3kuK3kuI3lj6/nvLrlsJHnmoTlpb3mnIvlj4vvvIHmr43kurL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qK55Sf5ZG955qE56eN5a2Q5ZG15oqk77yM5oqK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ISJ5bu257ut44CC5oSf5Y+X55Sf5ZG95a2V6IKy55qE5aWH6L+577yM5Lqr5Y+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+N55qE55Sc6Jyc44CC5q+N5Lqy6IqC5Yiw5LqG77yM5oS/5L2g6L+Z5Liq5Ye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+r5LmQ5aW9JmxkcXVvO+WtlSZyZHF1bzvvvIzlubjnpo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LiA56eN5YWz54ix77yM5Y+r5peg56eB77yb5pyJ5LiA56eN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6LCF77yb5pyJ5LiA56eN5pSv5oyB77yM5Y+r57uZ5LqI77yb5rex6L+c6ICM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4ix77yM6K6p5oiR5Lus56WI56W377yM5aaI5aaI5a6J5bq36ZW/5a+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AneW/teavjeS6suWNg+mHjOivlemXruW5s+WuieWQpu+8n+S4l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BpeebuOWvhOOAgue7tee7teeIseaEj+S4juWFs+aAgO+8jOa1k+a1k+aDheaE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vjeS6suiKguW/q+S5kO+8gTwvcD48cD48ZW0+NjkuPC9lbT7or7Tlho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kuI3ov4flpojlpojmgqjmrrfliIfnmoTlj67lkpvvvJvotbDlho3ov5zvvIzkuZ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pojlpojmgqjnibXmjILnmoTnm67lhYnjgILntK/kuobvvIzmgqjnu5nmiJHlgZ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JvlhrfkuobvvIzmgqjnu5nmiJHngb/ng4LnmoTmuKnmmpbjgIL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ojlpojlgaXlurflv6vkuZDvvIE8L3A+PHA+PGVtPjcw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LqG6L+Z5Liq5a6277yM5Li65LqG54Wn6aG+5oiR77yM5oKo5LuY5Ye6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aI5aaI77yM5oKo6L6b6Ium5LqG77yB56Wd5oS/5aaI5aaI5rC46L+c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r5LmQ77yBPC9wPjxwPjxlbT43MS48L2VtPuS7iuWkqeaYr+avjeS6suiKgu+8jO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5sOS4quiLueaenO+8jOS/neS9keWlueS4gOeUn+W5s+Wuie+8jOe7meWmiOWmi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meiVie+8jOS/neS9keWlueW/g+S4remmmeeUnO+8jOe7meWmiOWmiOS5sOS4qu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WlueiDg+WPo+Wkp+W8gO+8jOeskeWuueW4uOWcqO+8jOawuOi/nOS4jeiAg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NzIuPC9lbT7ov5nmmK/lhajkuJbnlYz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mK/kvJ/lpKfnmoTmr43kurLnmoTnlJ/ml6XjgILku4rlpKnmmK/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msLjov5zlgaXlurfnvo7kuL3vvIzkuIDliIfkuovmg4Xpg73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sqHmnInpspzoirHvvIzmsqHmnInnpLznianvvIzlj6rmnIn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zLjwvZW0+5aSq6Ziz5rip5pqW5q+U5LiN5LiK5q+N5Lqy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pyI5Lqu5rip5p+U5q+U5LiN5LiK5q+N5Lqy55qE56yR6IS477yM5piv6LCB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vjeS6suiKgiZyZHF1bzvmiJHku6zkuIDotbfmiorku5botZ7jgIL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IDlpKnvvIzlnKjlpKnlpKnnmoTmr4/kuIDlubTvvIzmhL/lpKnkuIv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c0LjwvZW0+5oiQ6ZW/55qE6YGT6Lev5LiK77yM5oK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YWz54ix55qE6Lev5Z+655+z77yb6L+36Iyr55qE5Lq655Sf5Lit77yM5oKo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z5oCA55qE5oyH5piO54Gv77yb5Zyo5oiR5Zuw5oOR55qE5b+D54G16YeM77yM5oKo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G5YWz5b+D55qE5rip5p+U5YmC77yM5q+N5Lqy6IqC77yM5aaI5aa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vjeeIseWDj+eBq+e6oueahOWkqumYs++8jOavje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WknOmHjOeahOayueeBr++8jOavjeeIseWDj+WGrOWkqemHjOeahOavm+iho++8j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Dj+WxsemXtOeahOa6quawtO+8jOS4gOeCueS4gOa7tOeahOe7hua1geaxh+aIk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6qua1ge+8jOS4gOeCueS4gOa7tOeahOWFs+aAgOaxh+aIkOa1k+a1k+eahOav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eIseeahOWFiei+ieWwhuaIkeesvOe9qe+8jOavjeS6suiKguWIsOS6h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awuOi/nOW5uOemj++8jOW/q+S5kOOAgjwvcD48cD48ZW0+Nz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nibnmraTpgJrnn6XmiJHnmoTogIHlqYbvvIzml6nmmaj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ml6nppa3vvJvku4rlpKnmmK/kvaDnmoToioLml6XvvIzmiJ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iJHku6zov5jopoHkuIDotbfmtarmvKvvvIE8L3A+PHA+PGVtPjc3LjwvZW0+5o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oGp77yM5piv5q+N5Lqy55qE5oGp44CC6L+Y5LiN5LqG55qE5oOF77yM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44CC6LCi5LiN5LqG55qE54ix77yM5piv5q+N5Lqy55qE54ix44CC6KGo6L6+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b+D77yM5L6d54S25piv5rWT5rWT55qE5q+N54ix5oOF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f55yf55qE56Wd56aP77yM5oS/5q+N5Lqy5YGl5bq35rC46L+c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3OC48L2VtPuacieS4gOenjeeIse+8jOS8n+Wkp+iAj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2pueJqeaYpembqO+8jOS8vOaLgumdouWSjOmjju+8m+acieS4gOS7veaDhe+8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WNmuWkp++8jOe7tee7teS4jeaWre+8jOaDheiwiua3semVv+OAgui/meWwseaYr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mDveaYr+S4jeaxguWbnuaKpe+8jOaXoOengeeahOS7mOWHuu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jeS6suiKguW/q+S5kO+8gTwvcD48cD48ZW0+NzkuPC9lbT7miJHlsIb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pl67lgJnovaznu5nkvaDvvIzluIzmnJvkvaDmlLbliLDlkI7lpJrlpJrovaz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73nnJ/or5rnpZ3mhL/msLjkuI3lgZzmga/vvIzlsIbmr43niLHlnKjkuJbpl7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DotbfnpZ3mhL/miJHku6znmoTmr43kurLmsLjov5z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+N5Lqy6IqC5Yiw5LqG77yB5Zyo5q2k5oiR6LCo5Luj6KGo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Wz5Lus77yM5ZCR6L+Y5pyq5oiQ5Li65L2G5bCG5p2l5Lya5oiQ5Li6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W5Y2z5bCG5oiQ5Li65q+N5Lqy55qE576O5aWzL+i+o+WmiOS7rOiHtOS7p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rOaEj++8geS9oOS7rOaYr+acgOe+jueahO+8ge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r43kurLvvIzml6Dorrrmgqjnmb3lj5Hoi43oi43vvIzov5jmmK/nmrHn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mgqjlnKjmiJHlv4Pph4zmsLjov5zmnIDnvo7vvJvmr43kurLvvIzlsLHnrp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flv5jorrDkuobmiJHvvIzmgqjkvp3nhLbmmK/miJHmnIDlloToia/mnIDmhY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Jvmr43kurLvvIzml6DorrrlhL/lpbPouqvlpITkvZXlnLDvvIzpg73nibX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vnpZ3mr43kurLoioLml6Xlv6vkuZDvvIzlpKnlpKnlvIDlv4P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aaC5pif5YWJ5pGH5puz77yM54Wn5Lqu56ul5bm055qE5qKm5aKD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6Q5ouC77yM5oGs6Z2Z5oiQ5bm055qE5b+D54G177yb5aaC5pil6Ziz57yx57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55Sf55qE6aOO5pmv44CC5q+N5Lqy6IqC5Yiw5LqG77yM5Yir5b+Y5LqG5Li6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6WI56aP77yM6YCB5Ye65pyA5aW955qE56Wd56a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cWEzNmU5bHB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FhMzZlOWxw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692CCA63778DFB998577CD4D2C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