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64C5061E9C36EF1BBF06FB4EA6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64C5061E9C36EF1BBF06FB4EA6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aSx5pyb5b+D5a+S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qeiNoeemu+aEgeeZveaXpe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+mereS4nOaMh+WNs+Wkqea2r+OAgjwvcD48cD48ZW0+Mi48L2VtPuaAu+S4uua1ruS6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eaXpe+8jOmVv+WuieS4jeingeS9v+S6uuaEgeOAgjwvcD48cD48ZW0+My48L2VtPuiv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+8jOaDheacquS6huOAguWbnummlueKuemHjemBk++8muiusOW+l+e7v+e9l+ij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AnOiKs+iNieOAgjwvcD48cD48ZW0+NC48L2VtPueAmua1t+mYkeW5sueZvuS4i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6keaDqOa3oeS4h+mHjOWHneOAgjwvcD48cD48ZW0+NS48L2VtPueZveWuo+WiqOac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n+aXtuS6uuacqui/mOOAgueslOiQveemu+WIq+azqu+8jOivneacq+i/neW/g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XqOWkluaXoOS6uumXruiQveiKse+8jOe7v+mYtOWGieWG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2r+OAgjwvcD48cD48ZW0+Ny48L2VtPuacieaDheiKjeiNr+WQq+aYpeazq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t+iWh+WNp+aZk+aeneOAgjwvcD48cD48ZW0+OC48L2VtPuazquecvOmXruiKseiK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see6oumjnui/h+eni+WNg+WOu+OAgjwvcD48cD48ZW0+OS48L2VtPuawtOS4r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vOW/g+Wvku+8jOawtOS4reacieaciOaciOWcqOWkqe+8jOS6uuWcqOawtOaciOalvO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neeogOmVv+atjOi1tOW5v+Wvku+8gTwvcD48cD48ZW0+MTAuPC9lbT7pl6jpmp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fmoqbmuLjvvIzlpJXpmLPml6Dor63nh5XlvZLmh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bCG5b+D5ZCR5piO5pyI77yM5aWI5L2V5piO5pyI54Wn5rKf5r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cuuaEgeaipumFkumGkuaXtu+8jOaWnOmYs+WNtOeFp+a3sea3s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kuovojKvojKvpmr7oh6rmlpnvvIzmmKXmhIHpu6/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DnnKDjgII8L3A+PHA+PGVtPjE0LjwvZW0+5Z+O5Lit5qGD5p2O5oSB6aOO6Zu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qq5aS06I2g6I+c6Iqx44CCPC9wPjxwPjxlbT4xNS48L2VtPue6ouiOsuebuOWAmua1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jOeZvem4n+aXoOiogOWumuiHquaEgeOAgjwvcD48cD48ZW0+MTYuPC9lbT7mqL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rlvITmiYHoiJ/vvIzmv6/plKbmsZ/ovrnlv4bml6fmuL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LW356qX5pym5pmo6Zuo6aqk77yM5pOO5Lye55a+6LWw5rm/6KGr6KKW44CC6KG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6KW/5Yed55y477yM5L2O5pyb6JyX55eV5Lmm5oiQ5oS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ee9oueni+Wdn+aEgeacquath++8jOaYpeS4m+iupOWPluWPjOagluid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IbmmI7kuIDop4nljY7og6XmoqbvvIzlm57pppbkuJzpo47ms6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8L3A+PHA+PGVtPjIwLjwvZW0+55676aaW5pyb6bmK5Lqt77yM5LyK5Lq657qi6K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6aOO5oqa5rqq5rC077yM5L2z5Lq65a656aKc5oK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hOaEgeW/g+S4juaYjuaciO+8jOmaj+mjjuebtOWIsOWknOmDju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jljb/kuIDpkrXml6Dmg4Xms6rvvIzmgajkuI3nm7jpgKLmnKrliYP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eJ5a615q6L5pyI5Ya356eL5qy677yM6YaJ5Y2n5Ya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Sc6L+f44CC54KJ54Ot5b+D5a+S6aOO56C05rC077yM6Zq+5b6X6ZiG6IuR5bCP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lvOS4ium7hOaYj+assuacm+S8ke+8jOeOieair+ao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mgumSqeOAgjwvcD48cD48ZW0+MjUuPC9lbT7lpJXpmLPniZvog4zml6Dkurrlj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pflr5LpuKbkuKTkuKTlvZLjgII8L3A+PHA+PGVtPjI2LjwvZW0+56a75oSB5riQ6L+c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6L+i6L+i5LiN5pat5aaC5pil5rC044CCPC9wPjxwPjxlbT4yNy48L2VtPuaX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seiQveaXoOS6uui/h++8jOaDn+acieicu+ick+ibseidtumj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PmoJHml6DkurroirHoh6rokL3vvIzmmKXlsbHkuIDot6/puJ/nqbrll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a75q2M5LiU6I6r57+75paw6ZiV44CC5LiA5puy6IO95pWZ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zMC48L2VtPuWGrOWvkuWHhOWHhOWCrOiKseaui++8jOmBpe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vku+8jOS4gOWknOaBjeiLpemalOS4luWime+8jOWuueminOaDheWHoO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nmna/kuKTnm4/mt6HphZLvvIzmgI7mlYzku5bmmZrmnaXpo47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4Hov4fkuZ/vvIzmraPkvKTlv4PvvIzljbTmmK/ml6fml7b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6r6YGT6Lqr6Zey5oC75peg5LqL77yM5a2k54Gv5aSc5aSc5YaZ5riF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muaDheiHquWPpOepuuS9meaBqO+8jOWlveaipueUse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mGkuOAgjwvcD48cD48ZW0+MzQuPC9lbT7lpKnkuZ/lppLvvIzmnKrkv6HkuI7vvIz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h5XlrZDkv7Hpu4TlnJ/jgII8L3A+PHA+PGVtPjM1LjwvZW0+57qx56qX5pel6JC95r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6YeR5bGL5peg5Lq66KeB5rOq55eV44CCPC9wPjxwPjxlbT4zNi48L2VtPu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KseiQveWOu++8jOS8vOabvuebuOivhueHleW9ku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mnaXnvJjljrvnvJjlpoLmsLTvvIzmg4XmlaPmg4XogZrmg4XkvZX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C45Liw6KW/6KeS6I2S5Zut6YeM77yM5bC95pel5peg5Lq65bGe6Zi/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S4uuWIq+emu+iCoOW3suaWre+8jOazqueXleS5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+ihq+mdkuOAgjwvcD48cD48ZW0+NDAuPC9lbT7pm6jmiZPpm6roirHpl6jlpJbl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ljafmprvop6blv4Plr5LjgILopb/msZ/lsJHlpbPkuI3nn6XnvarvvIzljbTmior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4PmiYnmua7jgII8L3A+PHA+PGVtPjQxLjwvZW0+5LuK5bm05a+56Iqx5pyA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y85pyJ5oGo77yM5L6d5L6d5oSB5oK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eWpiNnl3a2g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lqYjZ5d2to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64C5061E9C36EF1BBF06FB4EA6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