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2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EEC8331D04BFAC989869A332AC51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EC8331D04BFAC989869A332AC51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6KGo56S66Z2e5bi45oSf6LCi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wouiwouS9oOeahOekvOeJqe+8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6hu+8jOmDveW+iOWlveeci++8jOaIkeW+iOWWnOaso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aYr+S4gOenjeWWnOaCpu+8jOaEv+aIkeeahOeUn+a0u++8jOawuOi/nOWFhea7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elneeUn+aXpeW/q+S5kO+8gTwvcD48cD48ZW0+My48L2VtPuiwouiwo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avlOW+l+WIsOWlveWPi+eahOeUn+aXpeelneemj+abtOW8gOW/g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OAgjwvcD48cD48ZW0+NC48L2VtPuaIkeeUqOecn+W/g+aEn+iwouS9oO+8jO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ahOmZquS8tO+8jOW+iOWlve+8gTwvcD48cD48ZW0+NS48L2VtPuaci+WPi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WcqOaIkeWkseiQveeahOaXtuWAme+8jOermeWcqOaIkeeahOi6q+i+ue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8k+WKseedgOaIke+8jOmHjeaWsOm8k+i1t+aIkeWJjei/m+eahOmjjuW4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wouiwouWutuS6uuS7rOaci+WPi+S7rOmZquaIkei/h+eUn+aXpe+8jO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jOelneWkp+WutuaXoOiuuueUn+a0u+i/mOaYr+S6i+S4m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iuadpei2iumhuuWIqeOAgjwvcD48cD48ZW0+Ny48L2VtPumdnuW4uOaEn+iwou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k+WKse+8jOiuqeaIkeacieS/oeW/g+e7p+e7reWdmuaMge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ht+W/g+eahOelneaEv+WcqOW6p+eahOS6suaci+WlveWPi++8jOS5n+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9k+WBpeW6t++8jOS4h+S6i+WmguaEj++8jOeskeWPo+W4uOW8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uqeaIkeaAjuagt+aEn+iwouS9oO+8jOW9k+aIkei1sOWQk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On+aDs+aUtuiOt+S4gOe8leaYpemjju+8jOS9oOWNtOe7meS6huaIkeaVtOS4q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AuPC9lbT7osKLmnIvlj4vvvIznu5nkuI7kuobmiJHlpb3lp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hJ/osKLmnIvlj4vvvIzorqnmiJHli4fmlaLnmoTotbDlkJHov5z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Sf6LCi5omA5pyJ55qE56Wd56aP5ZKM6Zmq5oiR6L+H55Sf5pel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5ZKM5ZCM5LqL5Lus77yM5pyJ5L2g5Lus55yf5aW944CC5biM5pyb5LiA5YiH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+r5LmQ77yM5Lmf5biM5pyb5L2g5Lus6YO95aW9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/gOS9oOi1sOi/m+aIkeeahOeUn+WRve+8jOiuqeaIkeeahOeUn+WRveS4sO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veOAgjwvcD48cD48ZW0+MTMuPC9lbT7ku4rlpKnmmK/miJHnmoTnlJ/ml6XvvIwy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uaIkeimgeaEn+iwouS4gOebtOeWvOeIseaIkeeahOWutuS6uuS7rO+8jOS4gOe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IkeeahOaci+WPi+S7rO+8jOS4gOi1t+mZquaIkei/h+eUn+aXpeeahO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7meaIkeWPkeelneemj+eahOaci+WPi+S7rOOAguavj+asoeiAgeS4gOWyg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+l+W+iOWkmu+8jOaEv+acm+S5n+acieW+iOWkmu+8jOS4jei/h+acgOW4jOacm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W3seiDveWkn+S4gOebtOW8gOW8gOW/g+W/g+eahO+8jOS9oOS7rOS5n+S4gOeb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eahOOAguWGjeasoe+8jOiwouiwouWkp+Wutu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ubTlsoHlsoHoirHnm7jkvLzvvIzlsoHlsoHlubTlubTkurrkuI3lkIzjgIL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i5LvvIzlsoHmnIjlj5jov4HjgILmiJDnhp/kuI3kuIDlrprkuI3lv6vkuZDvvIzllpz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noLTojKfmiJDonbbjgILmiJHopoHvvIznlJ/vvIzlpoLlpI/oirHkuYvngb/ng4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Sf6LCi5L2g5YWz5YiH5Zyw5rOo6KeG5oiR5Zyo5Lq655S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LiN5pat6L+I6L+b77yM55So5Y+L6LCK5ZCv5Y+R5oiR5a+55pyq5p2l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En+iwouacieS9oO+8jOeUn+a0u+S4jeWcqO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acieS9oO+8jOi3neemu+S4jeWcqOmBpei/nO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4flvpflpb3lv6vvvIHkuIDlpKnlj4jkuIDlpKnvvIzkuIDmnIjlj4jkuID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4jkuIDlubTvvIzovaznnLzkuYvpl7Toh6rlt7Hpg73plb/ov5nkuYjlpK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qnmnIvlj4vlnIjvvIzmiJHopoHmhJ/osKLnnIvliLDmraTkv6Hmga/nmoTkur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vvJrosKLosKLkvaDvvIE8L3A+PHA+PGVtPjE4LjwvZW0+5pyL5Y+L5piv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A56eN5Ya35LiN5LiB5bCx5Lya5oOz6LW355qE5oSf6KeJ77yM5LiA56eN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qE5oSf6KeJ77yM5LiA56eN5aSx5oSP5ZKM5Lyk5b+D5pe25Y+v5Lul5L6d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oSf6LCi55Sf5ZG95Lit5pyJ5L2g6L+Z5Liq5YC85b6X5bi45bi45oOz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77yBPC9wPjxwPjxlbT4xOS48L2VtPuaIkeeahOeUn+aXpe+8jOaIke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lneaIkeiHquW3seeahOaYjuWkqeabtOi+ieeFjO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sKLosKLlnKjmiJHpq5jlhbTnmoTml7blgJnvvIzmgKXnnYDpl67miJHliLD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uovmg4XogIzpq5jlhbTjgII8L3A+PHA+PGVtPjIxLjwvZW0+5aSq5aSa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05LiN5Ye65Y+j77yM5oSf6LCi5L2g5Lus5oS/5oSP5o+Q5YmN6Zmq5oiR6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Y2B5LqU5bGA55qE5pyL5Y+L5Lus77yM5L2g5Lus5a+55oiR55qE5oSP5LmJ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ZCM5LqL77yM5pu05piv5pyL5Y+L77yM54ix5L2g5Lus77yM6K6p5oiR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4m55Yir5rip5pqW44CCPC9wPjxwPjxlbT4yMi48L2VtPuS7iuWkqeW+i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ItuavjeeahOWFu+iCsu+8jOaEn+iwouS4gOWutuS6uumZquaIkei/h+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i+WPi+S7rOeahOelneemj++8jOaEn+iwouaIkeiAgemqoeWTpemAge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+iOWkmuW+iOWkmumBjeWNtOS+neeEtuWPr+S7peaEn+WKqOWIsOa1geazqu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4gOi3r+i1sOadpe+8jOaEn+iwouS4gOebtOacieS9oOS7rOmZquS8tOaIk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utumDveS8mui2iuadpei2iuWlveOAguWPiOmVv+Wkp+S6huS4gOWyge+8jOS9h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S+neeEtuWdmuaMgeWIneiht++8jOWKquWKm+WBmuacgOWlv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nInkvaDku6znmoTpmarkvLTvvIzmiJHnmoTnlJ/ml6Xmm7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IDlv4PvvIzosKLosKLkvaDku6zvvIzmiJHnmoTmnIvlj4v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77yM6LCi6LCi5Zyo5oiR5b6X5oSP55qE5pe25YCZ77yM57uZ5oiR5rO85LiA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K6p5oiR6YaS5p2l77yBPC9wPjxwPjxlbT4yNS48L2VtPueUnOicn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eahOS6suaDhe+8jOecn+aMmueahOWPi+aDhe+8jOW9k+aIkeaLpeaciei/meS4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Dhe+8jOaIkeWwhuaYr+i/meS4lueVjOS4iuacgOW5uOemj+eahOS6uu+8jO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Ise+8jOaIkeeahOmdouWJje+8jOS4jeWGjeacieiNhuajmO+8jOS4jeWGj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je+8jOaEn+iwouS9oOS7rOOAgjwvcD48cD48ZW0+MjYuPC9lbT7lnKjkvaDnlJ/ml6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uZ/nlZnkuIvmiJHnmoTmhL/mnJvvvIzmhL/kvaDlv6vkuZD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L+Z5Liq5ZGo5pyr5aW95byA5b+D5ZWK77yB77yB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B77yB5biM5pyb6Zmq5oiR6L+H55Sf5pel55qE5pyL5Y+L5Lus5YOP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yOC48L2VtPueUn+aXpeW/q+S5kO+8jOWPiOiAgeS6h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n+iwoue7meaIkei/h+eUn+aXpeeahOaci+WPi+S7r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vvIzmiJHnmoTmnIvlj4vvvIzkvaDmmK/miJHkurrnlJ/mnIDnvo7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mpbmmpbnmoTmg4XvvIzmtZPmtZPnmoTkuYnvvIzorqnmiJHmhJ/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ia5omN566X5LqG566X6Ieq5bex5LuOMTjlsoHotbflsLHmsqH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4fnlJ/ml6XvvIzmlbTmlbTlhavlubTpg73mmK/mnIvlj4vku6zpmarmiJHkuIDotbf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naXku4rlubTopoHoh6rlt7Hov4fkuobvvIzlkajlm7TmnIvlj4vmjaLkuobkuIDm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i6jvvIzkvYbmmK/mg7Pmg7PmjLrmhJ/osKLku5bku6znmoTjgILnqoHnhLbom67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naLlr7nni6zoh6rnmoTpgqPlpKnnmoTvvIzkurrmr5Xnq5/mgLvopoHplb/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Zyo6L+Z5pyA54m55Yir55qE5pel5a2Q6YeM77yM5oSf6LCi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iR55qE55Sf5pel5Zug5q2k5Y+Y5b6X5pu05YWF5ruh54ix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En+iwouS4gOi3r+acieS9oOS7rOWcqO+8jOaEv+aIkeS7r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mdkuaYpe+8jOS4jei+nOi0n+aXtuWFie+8jOaEv+aIkeS7rOawuOi/n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lk4jlk4jvvIHkuIDlnZfosKLkuobvvIzosKLosKL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l6Xlv6vkuZDnmoTmnIvlj4vku6zvvIzlnKjmraTkuZ/npZ3kvaDku6zlron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4Pmg7PkuovmiJDvvIE8L3A+PHA+PGVtPjM0LjwvZW0+6Z2e5bi45oSf6LCi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6YCB57uZ5oiR5pyA55yf5oya55qE56Wd56aP77yM5pyJ5L2g5Lus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pu05bm456aP77yM5Lmf56Wd5oS/5L2g5Lus5aSp5aSp5byA5b+D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zNS48L2VtPuiwouiwouaci+WPi+S7rOeahOelneem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WIsOmbtueCueeahOelneemj++8jOi/mOimgeaEj+aWmeS5i+WklueahOelneemj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7rOW+l+elneemj++8jOaIkeecn+eahOW+iOW8gOW/g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ku6zmiYDlj5Hlh7rnmoTmiYDmnInnmoTnpZ3otLrjgIL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Xmu6HkuobnpZ3otLrlkozng63ng4jnmoTnpZ3npo/vvIzorqnmiJHmhJ/liqjjgI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I8L3A+PHA+PGVtPjM3LjwvZW0+5Zug5Li65pyJ5L2g5Lus5LiA55Sf55u45Ly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bCR6LWw5LqG5LiN5bCR5byv6Lev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amNzNzh2eXk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2pjczc4dnl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EC8331D04BFAC989869A332AC51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