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5A49200F9F72F07536AF1817DC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5A49200F9F72F07536AF1817DC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rKh5a+56LG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eUt+eahO+8jOaIk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r+eUt+eahO+8jOS9oO+8neeUt+eahO+8jOeUt+eahO+8neeUt+aci+WPi+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+aci+WPi+OAgjwvcD48cD48ZW0+Mi48L2VtPumFkumAouefpeW3seWNg+adr+Ww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KleacuuWNiuWPpeWkmuOAguaJvuWvueixoe+8jOS9leWwneS4jeaYr+aJvuefpe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ivpeWIhuaJi+eahOi1tue0p+i2gei/me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1hOa6kOmHiuaUvuWHuuadpe+8jOavleern+aOkumYn+etieWvueixoeeahOi/m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OAgjwvcD48cD48ZW0+NC48L2VtPuWIq+mXruaIkeS4g+WkleaAjuS5iOi/h++8jO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+WkleWvueaIkeadpeivtO+8jOWPquaYr+aakeWBh+i/h+S4gOWNiueahOaPkOmG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S48L2VtPuS4gOS4quS6uuS5n+iDvei/h+S4g+Wkle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oeaFleaIkOWPjOaIkOWvueeahOaDheS+o++8jOimgeePjeaDnOiHquW3seWNlei6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ieepuueci+eci+S5pu+8jOS4sOWvjOiHquW3se+8jOmavuWPl+i0r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CpuiHquW3se+8jOiusOW+l+WlveWlveWWhOW+he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4uuS7gOS5iOi6q+i+ueeahOS6uu+8jOmDveWcqOaPkOmGkuS9o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+WboOS4uuS9oOaYr+aQrem5iuahpeeahOmCo+WPqum4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+8jOWwseW6lOivpeWIsOWkhOi1sOi1sO+8jOWkmui1sO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WFqOS4lueVjOmDveaYr+aDheS+o++8jOWwseS9oOS4gOado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OAgjwvcD48cD48ZW0+OC48L2VtPuS4g+WkleaAjuS5iOi/h++8n+eVpei/h++8j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ermeedgOi/h++8jOi5suedgOi/h++8jOS4gOeskeiAjOi/h++8j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ouWjgeaAnei/h++8jOWMhuWMhuiAjOi/h+OAgjwvcD48cD48ZW0+OS48L2VtPu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RiuWIq+WNlei6q++8jOaEv+acieaDheS6uue7iOaIkOect+Wxnu+8m+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Xp+e+juS4ve+8jOaEv+eIseaDheaDoOWPiuavj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HnmoTkurrlt7Lnu4/ov6vkuI3lj4rlvoXlnLDmib7kurrlsIblsLHkuobvvIzl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nhLblnZrmjIHljp/liJnvvIznu6fnu63ljZXouq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oiR5piv5pyI6ICB77yM5aaC5p6c5oOz5ZKM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K+357uZ5oiR6L2s6LSmMjAw5Y+m5aSW5aSH5rOo5LiL6L6I5a2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ZCN5a2X77yM5oiR5Lya6K6p5L2g55+l6YGT5LuA5LmI5Y+r56We5LuZ5Lm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xMi48L2VtPuS9oOW+iOW4heawlO+8jOi6q+adk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aYr+aIkeWWnOasoueahOexu+Wei++8jOS4jeWHuuWOu+aEj+Wk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WNiuavm+mSseeahOWFs+ezu+mDveayoeac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mg7PohLHljZXmmK/lvojov4fliIbnmoTor7fmsYLlkJf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lpKnkuIrnmoTmmJ/mmJ/jgII8L3A+PHA+PGVtPjE0LjwvZW0+5LiD5aS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L2g5Lus5LiD5aSV5b+r5LmQ5LqG77yM5Zug5Li65oiR55+l6YGT77yM6ICB5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Lus5piv5LiN5Lya5b+r5LmQ55qE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gOenku+8jOacieiHs+WwkTYwMDAw5Liq5Lq65q2j5Zyo5o6l5ZC7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5Lq65q2j5Zyo5oul5oqx77yM6ICM5L2g5Y205Zyo6K+75oiR6L+Z5p2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oOo44CCPC9wPjxwPjxlbT4xNi48L2VtPuWOhuWPsuaAu+aYr+aDi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JjeW5tOS4g+WkleaIkeaYr+WNlei6q++8jOWOu+W5tOS4g+WkleaIk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5tOS4g+Wklei/mOaYr+WNlei6q+OAgjwvcD48cD48ZW0+MTc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ljZXouqvvvIznnJ/mmK/mkJ7nrJHvvIzlpKflrrbkuI3pg73kuIDmoLf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nInlj4zouqvvvJ/lsLHov57lk6rlkJLkuInlpLTlha3oh4LkuZ/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E8L3A+PHA+PGVtPjE4LjwvZW0+5oql5aSH5LiA5LiL77yM5oiR5byA5aeL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5LiA5Liq6K6k6K+G5b6I5LmF55qE55S35a2p5a2Q77yM55yf55qE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uW5Lmf54m55Yir5L2T6LS077yM5oiR5b6I5byA5b+D77yM6Iez5LqO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qG55S35pyL5Y+L5ZGi77yM5Zug5Li66L+Z5LiA5YiH6YO95piv5oiR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S4gOS6uu+8jOaIkemlrumFkumGie+8jOmG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IkOWPjOWvue+8jOS4pOecvO+8jOaYr+eLrOebuOmaj++8jOWPquaxguS7luaXp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MjAuPC9lbT7kuLTov5HkuIPlpJXmuKPnlLfpqpflrZD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ljZXouqvnmoTlprnlprnms6jmhI/kv53miqTlpb3oh6rlt7H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ZTlupTku4DkuYjjgILlv4XopoHnmoTml7blgJnvvIzmiJHlj6/ku6XlgZrkvaDogIH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iO5aSp5pyJ5oOF5L6j5ZCD6aWt5bim5oiR5LiA5Li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Yir55qE77yM5bCx5oOz6L+R6Led56a755yL55yL54ix5oOF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+WkleiKgueahOa1qua8q++8jOS4jeaYr+WPque7m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OAguS4gOS4quS6uuS5n+WPr+S7peW5uOemj++8jOa8guS6ru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mAge+8jOWlveWQg+eahOW3p+WFi+WKm++8jOiHquW3seS5sO+8jOius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iHquW3seOAgjwvcD48cD48ZW0+MjMuPC9lbT7mg4Xkurroio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qb/nmoTnvo7nvo7nmoTvvIzmiZPmia7nmoTmvILmvILkuq7kuq7nmo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5Hnk5zlrZDjgII8L3A+PHA+PGVtPjI0LjwvZW0+5LiD5aSV56S854mp5riF5Y2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pmS77yM5Y+q6KaB6K6w5b6X5Yir5pmS5a+56LGh5bCx6KGM77yM5LiH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6LCB6YO95LiN5aW944CCPC9wPjxwPjxlbT4yNS48L2VtPuaYjuWkq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i/nuS4quWPr+S7pei9rOi0pueahOS6uumDveayoeacie+8jO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/mOWPr+S7pei9rOe7meaIke+8jOaIkeS4jeWFgeiuuOS9oOi+k+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YuPC9lbT7lr7nnnYDplZzlrZDor7TmiJHniLHkvaD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or7TmiJHpmarkvaDvvIzkuIDkuKrkurrnmoTkuIPlpJXoioLvvIzkuZ/opo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I3LjwvZW0+5q+P5qyh5LiD5aSV5bCx5oOz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Oz6ISx5Y2V77yM5L2G5LiD5aSV6L+H5LqG5Y+I6KeJ5b6X5YmN5Yeg5aSp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2x6Zmp44CCPC9wPjxwPjxlbT4yOC48L2VtPumGkuadpeeahOaIke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huS4quWGs+Wumu+8jOaIkeS4g+WkleimgeiEseWNle+8jOWmguaenOWBmu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wseW9k+aIkeaUvuS6huS4quWTjeWxgeOAgjwvcD48cD48ZW0+MjkuPC9lbT7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pg73mi7/nqLPkuIDngrnvvIzlpoLmnpzpgqPnjqvnkbDmiY7lrZDopoHmmK/miY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kuKrkuInkupTkuIfmiJHmmK/otbfkuI3mnaX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YKj5aSp77yM5oiR5YeG5aSH5pep5LiK6LW35p2l5YyW5aaG77yM5pW0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Cn5oSf6KGj5pyN77yM54S25ZCO5Zyo5a6255yL5LiA5aSp55S1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h+WHoOWkqeWwseaYr+S4g+WkleS6hu+8jOaDs+mAgeekvOeJqem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WBmuaIkeeUt+aci+WPi++8jOaIkemDveaUtu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nvqTlrabnlJ/lhZrkuK3vvIzmgLvmnInkuIDmnaHnpZ7kuIDoiKz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j6/ku6Xop6PnrZTmiYDmnInnmoTmgYvniLHpl67pop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LiA5L2N6Lef5oiR6LCI5oGL54ix77yM5rKh5Yir55qE77yM5bCx6K6p5L2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q655Sf5LiN5bm477yM5LuA5LmI5piv5oOF5oSf5Y6E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quadpeWSjOaIkee7k+WpmueahOmCo+S9je+8jOaDheS6uuiKguWwke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4jei1t+aIkeeahOS6i++8jOiwouiwouS9oOS6hu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vojntK/vvIzopoHlv43lj5flraTni6zlsoHmnIjnmoTmipjno6jvvJvljZXouq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poHnu4/lj5fpgqPkupvov4fmnaXkurrpgZPlvrfnmoTlrqHli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E5a+56LGh5ZCX77yM6ams5LiK5bCx5piv5LiD5aSV5LqG44CC5oiR5py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lj6/ku6Xor7fkvaDllp3lpbbojLbvvIzluIzmnJvkvaDmmK/mg7PorqTnnJ/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kuI3mmK/lhrLnnYDlpbbojLbjgII8L3A+PHA+PGVtPjM3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Yeg5Liq5Lq677yM5Zyo5LiD5aSV5YmN5aW95LmF5bCx5byA5aeL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aSV5Zyo5a62546p55S16ISR44CCPC9wPjxwPjxlbT4zOC48L2VtPuazlea1t+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0oOi0nu+8jOmHkeWxseWvuuiiq+a3ueS6hu+8m+eMquWFq+aIkuaDueS6hu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0rOS4i+WHoemXtOS6hu+8m+eJm+mDjuaDueS6hueOi+avje+8jOiiq+S4pOWcs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S4g+WkleWIq+aDueWls+S6uu+8jOaXoOiuuuaYr+S9oOeahCZsZHF1bzvnu4fl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Y5piv5L2g55qEJmxkcXVvO+S4iOavjeWom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6ZyA6KaB55S154Gv5rOh55qE5ZCX77yf5ZCD5LiN5ZCD6aWt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oOz6L+R6Led56a755yL55yL54ix5oO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iAheeahOW/q+S5kOaYr+S7gOS5iO+8jOWNlei6q+WSjOWtpOeLrOeahOeVjO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9k+S7o+S6uuW/g+S4reeQhuaDs+eahOeIseaDheaYr+S7gOS5i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XrumimOaIluiuuOWAvOW+l+iuqOiuuuOAgjwvcD48cD48ZW0+NDEuPC9lbT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LnlJzonJzvvIzojqvopoHnp4DmganniLHlm6DkuLrniannkIblrabluLjor4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mZLlrrnmmJPmtYHlpLHmsLTliIbogIzlhrfol4/mmK/kv53pspz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QyLjwvZW0+5LiW55WM5LiK5pyA6YGl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LiO5q2755qE6Led56a777yM6ICM5piv5L2g6Zmq5oGL5Lq66L+H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A5Liq5Lq65Zyo5a625Zad5LiD5Zac44CCPC9wPjxwPjxlbT40My48L2VtPu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i/q+S4jeWPiuW+heaJvuS6uuWwhuWwseS6hu+8jOW4heeahOS6uuS+n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n+WIme+8jOmAieaLqeWNlei6q+OAgjwvcD48cD48ZW0+NDQuPC9lbT7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/kuI3nlKjov4HlsLHliKvkurrvvIzoh6rnlLHoh6rlnKjnmoTnlJ/mtL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ljZXouqvnmoTlv6vkuZDkuYvmupDjgII8L3A+PHA+PGVtPjQ1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LiD5aSV5LqG77yM5aaC5p6c5L2g6L+Y5Y2V6Lqr77yM5L2g5Y+v5Lul6ICD6J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6L+Z5pyJ54uX57Ku44CCPC9wPjxwPjxlbT40Ni48L2VtPuWFtuWun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5tuS4jeiDveiZkOWIsOaIke+8jOaIkeivtOiZkOWIsOaIke+8jOWwseaYr+aDs+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aci+WPi+W8gOW/g+OAgui/meS5iOWkmuW5tO+8jOiDveiZkOWIs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oemSse+8gTwvcD48cD48ZW0+NDcuPC9lbT7kuIPlpJXlj4jlpoLkvZX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pKnpg73mmK/kuIPlpJXvvIzkvaDkuI3llpzmrKLvvIzkuIPlpJXlsLHmmK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L2g5LiD5aSV5rKh5Lq657qm77yM5pma5Li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Lq65b6I5a2k5Y2V55qE6K+d77yM6YKj5bCxJmhlbGxpcDsmaGVsbGlwO+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aJk+W8gOeUteiEkeaUvuS4gOmDqOmsvOeJh+OAgui/h+S4gOS8muWE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OqOaIv+acieS6uuOAgeWOleaJgOacieS6uuOAgeW6iuW6leS5n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cieS6uuOAgjwvcD48cD48ZW0+NDkuPC9lbT7pgqPkupvnp4DovazotK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vvIzmiJHlj6/pg73mi7/lsI/mnKzmnKzorrDnnYDkuobllYrvvIzlm73luob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pa3jgII8L3A+PHA+PGVtPjUwLjwvZW0+5LiD5aSV5L2z6IqC77yM5oS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Ww55qE5L2g77yM5pep5pel6ISx5Y2V77yb5bey5piv5YG25pWw55qE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1MS48L2VtPuenkeaZruS4gOS4i+i+o+eahOe6p+WI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++8jOS4rei+o++8jOi2hei+o++8jOWPmOaAgei+o++8jOS9oOWPi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lei+o+OAgjwvcD48cD48ZW0+NTIuPC9lbT7ljZXouqvni5fku4rlpKnnmoT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afvvIzkuIPlpJXkuI3mm77kvZPkvJrlkJvnjovnmoTlv6vkuZDvvIzkvYbljbTlr7n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raTlr4Lmt7HmnInkvZPkvJrjgII8L3A+PHA+PGVtPjUzLjwvZW0+5omA5pyJ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l77yM5LiD5aSV6YKj5aSp77yM5LiA5a6a5pyJ5LiA5Liq55S35a2p5o2n552A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+55L2g6K+077yM5YCf6L+H5LiA5LiL44CCPC9wPjxwPjxlbT41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+WkleWHuuenn+iHquW3seeahO+8jOWIq+WCu+S6huWlveWQl++8n+W5s+aXt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oeS6uuimge+8jOeOsOWcqOi/mOaUtuS4iumSseS6hu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gI7kuYjov4fvvJ/kuIDnrJHogIzov4fvvIzpl63pl6jmgJ3ov4fvvIz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nm7TmjqXot7Pov4fvvIzpmr7ov4fvvIzmnajov4fvvIznl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p5pyJ54K554Om77yM5LiN55+l6YGT5oCO5LmI5b2i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U5bCx5bCG5a6D56ew5Li65Y2V6Lqr5YWs5Li755qE54Om5oG8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ci+WPi+WciOW8gOWni+S6huS5iO+8n+S4gOWNiuengOaBq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En+S8pO+8jOS4remXtOWkueadguedgOWHoOS4quWdmuW8uueahOWNluaciOml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I7lpKnlsLHkuIPlpJXoioLkuobvvIzopoHkuI3lkr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nosaHlkKfvvIzmr4/lpKnot5/kvaDliIbkuqvmlrDpspzkuovvvIzmtojmga/np5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np5LmjqXvvIznu4/luLjnu5nkvaDlh4blpIflsI/mg4rllpzvvIxxceWIo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8guaAp++8jOS4jei3n+WIq+eahOWls+WtqeWtkOivtOS4gOWPpeivne+8j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lve+8jOS9oOinieW+l+S9oOmFjeWQl+WcqOi/meeci+WNiuWk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ITkvY3lpKflrrbvvIzmg4XkurroioLlvZPlpJzvvIzor7fpg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b7liLDvvIzlpoLkuI3ov4XpgJ/nrb7liLDvvIzop4bkuLrmraPlnKjmiZPng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6Lef5oiR6K+05LiD5aSV5b+r5LmQ5LqG77yM5Lmf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77yM5oiR5bCx5Zyo5a62546p6L+e6L+e55yL77yM5raI54Gt5LiA5a+5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aKiuagh+WHhumZjeS6huWPiOmZ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JvuS4gOS4quiDveS4gOi1t+i/h+aXpeWtkOeahOS6uu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6XliY3vvIzljZXouqvooajnpLrkvaDmsqHkurropoHjgIL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oajnpLrkvaDlvojmgKfmhJ/vvIzor7TmmI7kvaDmraPku47lrrnkuI3ov6v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mg7PopoHnmoTnlJ/mtLvmlrnlvI/vvIzmjJHpgInkvaDmg7PopoH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jgII8L3A+PHA+PGVtPjYzLjwvZW0+5aaC5p6c5LiA5Liq5Lq66L+H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LiDK+Wkle+8neatu++8jOazquWllOWViu+8jOiwgeadpeaLr+aVke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sqHmnInmg4XkurrnmoTkuIPlpJXoioL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LliKvkurrpg73mmK/lr7nosaHlnKjkuIDotbfvvIz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rrbkurrlm6LogZrjgII8L3A+PHA+PGVtPjY1LjwvZW0+5LiD5aSV77yM6YGT5Z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J5oOF5Lq65bm456aP576O5ruh5ZOm77yB5rKh5a+56LGh5oOz6ISx5Y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5L2g55qE6YKj5LiA5L2N77yBPC9wPjxwPjxlbT42Ni48L2VtPuWQr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S6hu+8jOaIkeS5n+mprOS4iuimgeiwiOaBi+eIseS6huOAguaYr+iwgei/m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iOabv+S7luW8gOW/g+S4gOS4i+WQp++8gTwvcD48cD48ZW0+Njc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jmgYvniLHopoHorrLnqbbpl6jlvZPmiLflr7nvvIzmiJHnnIvmsqHkuIDkuKr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v5jmmK/ljZXouqvjgII8L3A+PHA+PGVtPjY4LjwvZW0+5oOF5Lq6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qyi6L+O5ZCE5L2N5bCP5LyZ5Ly06K+35oiR5Y675b2T55S154Gv5rOh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Cx6KGM77yM5oiR5Lya6K+l6Zet5Zi055qE5pe25YCZ6Zet5Zi077yM5rCU5rCb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y56yR6K+d44CCPC9wPjxwPjxlbT42OS48L2VtPueIseaDheWPr+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gOeCueayoeWFs+ezu++8jOS9huaJk+mHjuWGjeS4jeadpeeahOivne+8jOS4r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oeS6huOAgjwvcD48cD48ZW0+NzAuPC9lbT7miJHmg7PlpITlr7nosa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kuI3opoHvvIzmiJHmgJXooqvmiZPvvIzmsqHlr7nosaHnmoTkuI3opo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nmoTmiJHkuI3opoHjgII8L3A+PHA+PGVtPjcxLjwvZW0+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yf55qE5b6I5aW977yM5rKh5pyJ5aSx6JC977yM5rKh5pyJ5Lyk5oSf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77yM5bmz6Z2Z77yM57qv55yf5ZKM6Ieq55S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Ji+S5i+aXtuaXoOmZkOeIse+8jOWxseebn+a1t+iqk+WjsOeKueWcqOOAgumX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8tOiwgeS6uu+8n+S4gOeskeWAvuWfjui9u+ino+W4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vZPlpKnvvIzosIHnpZ3miJHlhYnmo43lv6vkuZDvvIHmiJHlsLHnpZ3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6vkuZDjgILnpLzlsJrlvoDmnaXlmJvjgII8L3A+PHA+PGVtPjc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6KOF5L2c5LiN5ZCs5LiN55yL5LiN6L+H5oOF5Lq66IqC77yM5LiA5YiH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Gc5Zyo5L2g6Zmq552A5oiR5LiN5Y+Y55qE6YKj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S4g+WkleaciemcgOimgeS6uuaJrua8lOS9oOWls+aci+WPi+eahOWQl++8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SseeahOaXoOaJgOiwk++8jOS4u+imgeaYr+aIkeeDreeIseihqO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ZXouqvnmoTkurrlubbkuI3kuIDlrprmjpLmlqXmgYvniLHvvIzmm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jmsqHmib7liLDlkIjpgILnmoTpgqPkuKr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05LiD5aSV77yM5oiR5o2n552A5omL5py677yM5ZCD552A54uX57Ku77yM5Y67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L6d5pen5o2n552A5omL5py677yM5ZCD552A54uX57Ku77yM6ICM5LuK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iR6L+Y5piv5o2n552A5omL5py677yM5ZCD552A54uX57Ku77yM57un57ut5oan5o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5LiD5aSV44CCPC9wPjxwPjxlbT43OC48L2VtPuS4g+Wkle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buOS6sueahOiKguaXpe+8jOa0l+S4quiEuO+8jOWMluS4qua3oea3oeeahO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S4i+W/g+aDheOAguWOu+ebuOS6su+8jOWOu+mBh+ingeabtOWlveeahHR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iL5LiA5q615bm456aP5Yqq5Yqb44CCPC9wPjxwPjxlbT43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MuuWlve+8jOS4jeWQg+mGi++8jOS4jea1geazqu+8jOS4jeWcqOS5ju+8jOS4je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aAleWkseWOu++8jOS4jeaAleiiq+asuumql+iDjOWPm++8jOS4jeaAl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ODAuPC9lbT7mnInkurrpl67miJHkuIPlpJX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JfvvIzlsLznjpvpmr7pgZPmiJHkvJrlj5jmiJDkuIDmnaHni5flkJfvvJ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v5jnnJ/mmK/nmoTjgII8L3A+PHA+PGVtPjgxLjwvZW0+5pyJ5Lq66K+06Ieq5be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bm05LqG77yM5oiR6K+06L+Z5pyJ5LuA5LmI5LqG5LiN6LW377yM5oiR5LuO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Y2V552A44CCPC9wPjxwPjxlbT44Mi48L2VtPuS4g+WkleS6uuWutuimg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Ikei1tuedgOWIhuaJi++8jOS7iuWkqeWHjOaZqOWwsee7meS7luWPkeS6h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aBr++8jOWwseetiei/meS4gOWkqeWRou+8jOeIve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lv4PphbjkuobvvIzlsLHourLlnKjooqvlrZDph4zlk63kuID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rJHov4fkuIDliIfku47mlrDlho3mnaXvvIzkvaDkuI3pnIDopoH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j6/mgJzvvIzoh6rlt7HmiY3mmK/oh6rlt7HmnIDlpb3nmoT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2V6Lqr55qE5Lq65Lmf5Y+v5Lul5Lqr5Y+X5LiA57Kl5LiA6aWt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77yM5oul5pyJ5oSf5Yiw5bm456aP55qE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ZveeEtuWNlei6q+ayoeS7gOS5iOS4jeWlve+8jOS9huWBtuWwl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+8jOi/mOaYr+S8muinpuWPkeaDs+aBi+eIseeahOW/g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nnnIHlkL7ouqvvvIznl5vlrprmgJ3nl5vvvIzlkJHkurrlj5b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ZPmia7jgIHlrabor7Tor53jgIHlrabmkqnlprnvvIzlj6/luLjluLjogYrnnYDogY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+PGVtPjg3LjwvZW0+5Y2V6Lqr55qE5pyL5Y+L77yM6Ka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4ix5oOF5Y+v6IO95Lya6L+f5Yiw77yM5L2G5LiN5Lya5LiN5p2l44CC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Lev5LiK77yM6Iul5oiR5Lus5LiN6IO957uP5Y+X5LuW5Lq655qE56K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pyJ5LuA5LmI5YuH5rCU5Li65Y+m5LiA5Y2K6YGu6aOO5oyh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vjeiDjuWNlei6q+S6jOWNgeW5tO+8jOS4g+WkleS6juaIkeWmg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vpeWQg+WQg+ivpeWWneWWne+8jOS9oOS7rOengOS9oOS7rOeahO+8jOaIkeWws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aKoumFkuW6l+S6huOAgjwvcD48cD48ZW0+ODkuPC9lbT7kuIDkuKrkur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Z/mjLrlpb3vvIzoh7PlsJHlnKjov5nkuKrngo7ngo7lpI/ml6Xph4z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r7nkvaDkuI3nprvkuI3lvIPvvIzml7bkuI3ml7bnu5nkvaDkuIDkuKrlpK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iqjnmoTnnaHkuI3nnYDvvIzlpb3lpb3kuqvlj5fljZXouqvnmoT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wLjwvZW0+5L2g6IO95LiN6IO95LiN6Ze577yf5L2g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L+95oiR5LiN77yM5oiR6L+Y6Ieq5bex6L+H77yf5oiR6YO95LiA5aSp5Yi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L+H77yBPC9wPjxwPjxlbT45MS48L2VtPuW7uuiuruaYjuWkqeWOu+e6puS8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XqeeCuei0v+i1guaIke+8jOS7pemYsuaIkeS5seWPkeS/oeaBr+S5s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4rlpJzlpJzop4LlpKnosaHmjpDmjIfkuIDnrp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hI/lpJbnmoTor53vvIzov5nkuKrkuIPlpJXlj4jlkozkvaDmsqHljYrmr5vpkr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kzLjwvZW0+5LiD5aSV5Yiw5LqG77yM5L2g5Lus5bC9566h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YO95bey57uP5oiq5bGP5L2c6K+B77yM57uZ5L2g55qE5LiL5LiA5Lu7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yoeacieaDheS6uueahOS4g+WkleiKgu+8jOacquW/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tpOWNleWNleOAguayoeacieaDheS6uueahOaDheS6uuiKgu+8jOacquW/h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OAguWPquimgeWvueiHquW3seivtOS4gOWjsO+8muaIkeeIse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1qua8q++8gTwvcD48cD48ZW0+OTUuPC9lbT7mnInkurrpgIHph5H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vvIzmnInkurrpgIHoirHvvIzmiJHpgIHnu5noh6rlt7Hph5Hpk7boirHvvIzkvr/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rvngavvvIzotZ7vvIE8L3A+PHA+PGVtPjk2LjwvZW0+5LiD5aSV77yM5piv54mb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7qm5Lya55qE5pel5a2Q77yM5L2g5Lus5LiA5a+55a+555qE5rKh5LqL6Lef552A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uA5LmI54Ot6Ze577yfPC9wPjxwPjxlbT45Ny48L2VtPuWcqOWNlei6q+a9rua1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ayoeaciemUme+8jOaDs+imgeaBi+eIseS5n+ayoeaciemUme+8jOaXoOmcg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WIpOOAgjwvcD48cD48ZW0+OTguPC9lbT7pqazkuIrkuIPlpJXkuobvvIzkvaDniL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jopoHlgqzkvaDluKblr7nosaHkuobvvIzmsqHmnInlr7nosaHnmoTlj6/ku6X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miJHlj6/ku6XlvZPkvaDniLjvvIzmiJHkuI3lgqzkvaD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b+Y5LqG5pyJ5aSa5LmF5rKh6L+H5oOF5Lq66IqC77yM5bCx5YG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Y2V6Lqr54uX77yM5pyJ5YWE5byf5bCx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I3nn6XkvaDmmK/lkKblkozmiJHkuIDmoLfvvIzpq5jllor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hLHljZXvvIzlubbnibnmhI/lsIbohLHljZXliJfkuLrmr4/lubTmhL/mnJvmuI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rKzkuIDmnaHvvIzkvYbnu4jkuI3lpoLmhL/vvIzml6XlpI3kuIDml6XvvI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PlpJXnu4jov5jmmK/kuIDkurrjgII8L3A+PHA+PGVtPjEwMS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+WkleS5n+imgeW+rueske+8jOWboOS4uuWmguaenOS9oOS4jeW+ruesk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vueixoeS8mueskeaIkOeL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JjOHpuY3N0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yYzh6bmNzd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5A49200F9F72F07536AF1817DC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