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8:2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96A16250D11BA44C00021E1A57D4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96A16250D11BA44C00021E1A57D4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4Ot6Zeo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oeacieS7gOS5iOi/h+S4jeWOu++8j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n+iHquW3sei/h+S4jeWOu+OAgjwvcD48cD48ZW0+Mi48L2VtPuacgOept+eahOaYr+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cgOi0seeahOaYr+aXoOW/l+OAgjwvcD48cD48ZW0+My48L2VtPueUqOeOqeS4lu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AgeW6pu+8jOmdouWvueWkjeadgueahOS6uueUn+OAgjwvcD48cD48ZW0+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aYr+eUteW9se+8jOayoeaciemCo+S5iOWkmuS4jeacn+iAjOmB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QrOedgOe+juWmmeeahOatjOWjsO+8jOWPquiDveW5s+mdmeiHquW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jwvcD48cD48ZW0+Ni48L2VtPuayoeacieS7gOS5iOmUmei/h+eahOS6uu+8jOS8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eahOmDveaYr+i3r+S6uuOAgjwvcD48cD48ZW0+Ny48L2VtPuaIkeS4jeWcqOaE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neaBi++8jOaIkeWPquWcqOaEj+S9oOeahOe7iOaBi+OAgj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WuieW+l+S4pOWFqOazle+8jOS4jei0n+WmguadpeS4jei0n+WN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ls+S6uuWmguiKse+8jOimgeWKquWKm+e7veaUvu+8jOabtOimgeS8mOmbheWH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TAuPC9lbT7lk6rmnInku4DkuYjplJnov4fnmoTkurrvvIzkvJ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pg73mmK/ot6/kurrjgII8L3A+PHA+PGVtPjExLjwvZW0+5bim552A5pe26Ze06KG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p2l55qE5Yi76aqo6ZOt5b+D44CCPC9wPjxwPjxlbT4xMi48L2VtPuWIhuem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Wcuu+8jOawuOi/nOi6suS4jeS6hueahOWuv+WRv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fkurrmi73vvIznhafmoLfnlKnvvIzkuIDmoLflnKjmiJHpu5HlkI3ljZXmkYfmkY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JC957qi5LiN5piv5peg5oOF54mp77yM5YyW5L2c5pil5rOl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qx44CCPC9wPjxwPjxlbT4xNS48L2VtPuS4gOi6q+WCsumqqOiqk+WkqeWcsO+8jOW/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BnOaAjuiDveWxiOOAgjwvcD48cD48ZW0+MTYuPC9lbT7kurrkuI3kvKTvvIzkuI3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Jvlv4PkuI3kvKTvvIzkuI3lnZrlvLrjgII8L3A+PHA+PGVtPjE3LjwvZW0+5LiN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peg6Z2e5bCx5piv5L2g5rij5oiR556O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OivtOeIseeahOS4jeeIse+8jOWQjuWKqOW/g+eahOS4jeatu+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sYLkurrkuI3lpoLmsYLlt7HvvIzkvZXlv4XnnIvkurrnnLzoib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+Q56yU5qyy5YaZ55u45oCd5a+E77yM5oCO6YGT55u45oCd6Zq+55u4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aYr+WkqumYs++8jOaIkeS4jemcgOimgeayv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u+S9leS6uueahOWFieOAgjwvcD48cD48ZW0+MjIuPC9lbT7miJHkuI3pq5jotLX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r4/kuKrnlLfkurrpg73mnInmnLrkvJrjgII8L3A+PHA+PGVtPjIz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5L2v6KOF5LiA5YiH77yM5Y205peg5rOV5L2v6KOF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VheS6i+mVv+a7oeWkqea2r+a1t+inku+8jOWMheaLrOS9oOWSjO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oeOAgjwvcD48cD48ZW0+MjUuPC9lbT7ml6Dorrrku6Xku4DkuYjmlrnlvI/lkYrliK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7nkuI3otbfliJ3op4HjgII8L3A+PHA+PGVtPjI2LjwvZW0+5a6B5Y+v6IOW55qE57K+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KaB55im55qE6Zu35ZCM44CCPC9wPjxwPjxlbT4yNy48L2VtPuS7pOS6u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aLlOeahO+8jOmZpOS6hueJmem9v++8jOi/mOacieeIseaDh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lpJXpmLPjgIHmiJHnmoTlrrnpopzjgIHosIHnmoTkuInliIbkuYvkuID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bGe5LqO5oiR55qE77yM5oiR5oCV5oiR6K6p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5ou/5LiN56iz44CCPC9wPjxwPjxlbT4zMC48L2VtPuavlOaKteWItuivseaDkeab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+8jOaYr+WuiOS9j+iHquW3seeahOiKguWlj+OAgjwvcD48cD48ZW0+Mz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mr5TkvaDlvLrnnIvkuI3otbfkvaDkuZ/mraPluLj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YaS5p2l77yM5Zyo5Yid5aSP55qE5pep5pmo77yM6L2s5aS055yL6KeB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iDveWGsuWIt+S4gOWIh+eahOmZpOS6huecvOazqu+8jOWws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jwvcD48cD48ZW0+MzQuPC9lbT7mnKrot4zov4fmnKror4blgZrkurrvvIz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nKrnrpflubjov5DjgII8L3A+PHA+PGVtPjM1LjwvZW0+5oiR5b6I6Zq+5Lqy6L+R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Zac5qyi55qE5LiN5piv5L2g44CCPC9wPjxwPjxlbT4zNi48L2VtPuS6uuWut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DjOaZr++8jOiAjOaIkeacieeahOaYr+iDjOW9seOAg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3mmK/mnInlpJrllpzmrKLkvaDvvIzogIzmmK/mnInlpJrkvp3otZb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iv5oiR55qE6LeR5LiN5o6J77yM5LiN5piv5oiR55qE5oiR5LiN6Ka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cieS6m+S8pO+8jOaYr+awuOi/nOS4jeS8muaEiOWQi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jYHlubTlpb3llLHljbTpmr7otbDvvIzljYHlubTlpb3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mr7nrYnjgII8L3A+PHA+PGVtPjQxLjwvZW0+5Yir6K6p5pyA5ZCO5oiQ5Li6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mL6Ze05LiN5pu+55WZ5oGL44CCPC9wPjxwPjxlbT40Mi48L2VtPuaIkeeahOWt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jOayoeacieWIhuaJi++8jOWPquacieS4p+WBtuOAgjwvcD48cD48ZW0+NDMuPC9lbT7lp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kuI3pnIDopoHkvaDvvIzmr4vlurjnva7nlpH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LuO6K6k6K+G5oiR55qE6YKj5LiA5Yi777yM5Y+q54ix5oiR5LiA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Pr+aYr+S6uueUn+efreaagu+8jOS4jeimgeeKueixq+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jeS4jeW+l+OAgjwvcD48cD48ZW0+NDYuPC9lbT7kvaDkuI3mh4LmiJHnmoTmsonpu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I7kuYjkvJrmh4LmiJHnmoTpmr7ov4fjgII8L3A+PHA+PGVtPjQ3LjwvZW0+5YCY6Iul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Kr6L6c6LSf77yM5L2Z55Sf5bC95LqI5a2k54us5Y+I5L2V5aa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adpei/h+S4gOmYteWtkO+8jOaIkeiusOW+l+S4gOi+i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sqHmnInmiorkvaDnu5HlnKjouqvovrnvvIznroDnm7TmmK/kuIDnp43nv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UwLjwvZW0+5oiR54Ot5oOF5pyJ6ZmQ77yM5L2g5oqK5o+h5aW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1MS48L2VtPuS7juWJje+8jOW3suaYr+i/h+W+gO+8jOS9leW/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lueVjOi3n+edgOaCsuS8pOOAgjwvcD48cD48ZW0+NTIuPC9lbT7nrJHnu5nkvaDorqjlj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nIvvvIzopoHlpJrlmqPlvKDlsLHlpJrlmqPlvKD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+q5Li66YGH6KeB77yM5LiN5Li65YGc55WZ77yM5LiN5aaC5LiN6YGH6K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iHquS/oeaXs+aKrOi1t+iDuOiGm++8jOWCsueEtuaXs+aKrOWk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OAgjwvcD48cD48ZW0+NTUuPC9lbT7ot6/op4HkuI3lubPmiJHkuIDlo7DlkLzvvIzlk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uIDlo7DmiJHlsLHotbDjgII8L3A+PHA+PGVtPjU2LjwvZW0+5Zub5a2j5Y+I5pil56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Wz5b+D5LiN5q2744CCPC9wPjxwPjxlbT41Ny48L2VtPueUn+a0u+aIluiuuOaAu+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jOS9huacquadpeS+neaXp+e+juWlveOAgjwvcD48cD48ZW0+NTguPC9lbT7or6X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or6XnlZnnlZnvvIzku4rlkI7kuIDlvovkuI3lvLrmsYL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2g5piv5oiR55qE5LiT5Yip77yM55yL6LCB5pWi5YGa6Z2e5rOV55qE5Yu+5b2T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4jemcgOimgeS6uumZqu+8jOWPquaYr+aDs+WjueS4quS6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a0u+OAgjwvcD48cD48ZW0+NjEuPC9lbT7nu5nmiJHmnKrmnaXnmoTlqYblqYb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or4TvvIzlj5HotKflpKrmhaLvvIE8L3A+PHA+PGVtPjYyLjwvZW0+6KaB6K6w5b6X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Lya576O5aW977yM5LiA5a6a5Lya5om+5Yiw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HguaIkeeahOS6uuOAgeivt+S4jeimgeWSjOaIkeayn+mAmu+8g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ku4DkuYjlpb3pmr7ov4fnmoTvvIzlpLHljrvnmoTpg73mmK/lnoPlnL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K+05a6e6K+d77yM5oiR5b6I5Zac5qyi6Ieq5bex55m+5q+S5LiN5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44CCPC9wPjxwPjxlbT42Ni48L2VtPuaIkeeahOS4lueVjO+8jOaIk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guWwseWlveOAgjwvcD48cD48ZW0+NjcuPC9lbT7kuJbnlYzkuYvlpKfvvIzkuI3mmK/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j6/jgII8L3A+PHA+PGVtPjY4LjwvZW0+5oiR5pyJ5oSf5oOF5rSB55mW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qr55qE5oiR5LiN6KaB44CCPC9wPjxwPjxlbT42OS48L2VtPuS9oOeahOensOWRvOeU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WumuOAguaBqe+8n+WwseWPq+iAgeWFrOWQp+OAgjwvcD48cD48ZW0+NzA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n6XpgZPkuI3og73msqHmnInkvaDvvIzmiYDku6XmiJHkvJrmm7Tnj43mg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iN5piv5oiR5LiN5aSf5oOF5rex77yM5Y+q5Zug5L2g5LuO5pyq55e0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44CCPC9wPjxwPjxlbT43Mi48L2VtPue5geiKseS8vOmUpuinheWuieWuge+8jOa3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geawtOa4oeatpOeUn+OAgjwvcD48cD48ZW0+NzMuPC9lbT7pqazot6/lho3lrr3lho3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vaDnibXlsLHlvojlronlhajjgII8L3A+PHA+PGVtPjc0LjwvZW0+6JK56JGt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5LiA55m96Zyy77yM5LiH55uP54Gv54Gr5Li66LCB55WZ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eGrOW+l+i/h+S4h+S4iOWtpOeLrO+8jOiXj+W+l+S4i+aYn+i+sOWkp+a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iJHniLHnmoTotbflsLHovpPnmoTotbfvvIzkvZXlhrXmiJH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ubTovbvjgII8L3A+PHA+PGVtPjc3LjwvZW0+55u46YCi77yM5LiN5piv5oGo5pma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Go5pep44CCPC9wPjxwPjxlbT43OC48L2VtPuS9oOayoeacieWmguacn+W9kuadp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o+aYr+emu+WIq+eahOaEj+S5ieOAgjwvcD48cD48ZW0+NzkuPC9lbT7ooaPmnI3noL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vJ3vvIzkurrlv4Pnoo7kuoblj6rmnInnlrzjgII8L3A+PHA+PGVtPjg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piv5LiA56eN5a6M5YWo5Lul6Ieq5oiR5Li65Lit5b+D55qE5Yqo54m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7gOS5iOagt+eahOWFs+ezu++8jOWwseivpeiwiOS7gOS5iOagt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mOOAgjwvcD48cD48ZW0+ODIuPC9lbT7lsLHnrpfot6/kuI3lnabojaHvvIzkuZ/opoH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pKrpmLP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ltMGJ1bG1uNHUuaHRtbCI+aHR0cHM6Ly9kdWFuanV6aWt1LmNvbS9kdWFuanV6a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idWxtbjR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96A16250D11BA44C00021E1A57D4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