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3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80128ED4630E19199A990C86E63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0128ED4630E19199A990C86E63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+C5a+e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WkmueahOeIse+8jOWcqOWkmueahOaB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aIkOeBsOeDrO+8jOmaj+mjjuiAjOmAneOAgjwvcD48cD48ZW0+Mi48L2VtPuWGt+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HjO+8jOaJvuS4jeWIsOS9oOeahOWuieaFsO+8jOWPquaAquW9k+WIneiqk+iogO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qeebuOaAneaIkOeXheOAgueIseaBi+S4jei/h+aYr+S4gOWcuumrmOeDp+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e0p+i3n+edgOeahOWlveS4jeS6hueahOWSs+OAgjwvcD48cD48ZW0+My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IseaDhe+8jOWPquS4jei/h+aYr+WvueaAp+eahOmcgOimge+8jOWvueassuacm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guOAgjwvcD48cD48ZW0+NC48L2VtPueci+Wkqeepuum7keWknOazm+i1t++8jOm4n+m4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+8jOS4gOS6uuihl+mBk++8jOS4pOebuOW9t+W+qO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cgOWQjuS4gOWIu++8jOWNg+S4h+WIq+aUvuW8g+OAguacgOWQjuW+l+WIsOWlv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aYr+W5uOi/kOOAguacieaXtuWAme+8jOW/hemhu+acieWJjemdoueahOiLpu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jOaJjeacieWQjumdoueahOWBtueEtuebuOmBh+OAgjwvcD48cD48ZW0+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iAjOihjO+8jOWPquWJqeiDjOW9se+8jOemu+W8gOacieS9oOeahOWto+iKgu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WMl+OAgjwvcD48cD48ZW0+Ny48L2VtPuaEv+i/meS6m+iiq+aIkeaDpuW/te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+8jOWkqea2r+a1t+inku+8jOWQhOiHquebuOWuie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S/oeWIq+S6uueahOivne+8jOmCo+WIhuWIhumSn+S8muW8hOeahOS9oOi6q+i0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guOAgjwvcD48cD48ZW0+OS48L2VtPuWMl+aWueeahOm4v+mbgeaXqeW3sumjnuWO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eahOWAmem4n+S4jeemu+S4jeW8g+OAgjwvcD48cD48ZW0+MTAuPC9lbT7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mZrnu4/ljobkuobmgI7moLfnmoTms6PkuI3miJDlo7DvvIzml6nkuIrphpLmnaX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vp3ml6fovabmsLTpqazpvpnvvIzmsqHkurrnrqHkvaDmnInku4DkuYjmg4Xnu6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msqHpgqPkuYjlnZrlvLrvvIzlj6rmmK/lg4/lpJrmlbDkurrkuIDmoLf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roo4XjgII8L3A+PHA+PGVtPjExLjwvZW0+5oiQ5Yqf77yM5LuO5p2l5LiN5Zyo6Zq+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LqO6LCB55yf5q2j5Yqo5omL5Y675YGa5LqG44CC5b2T5L2g5ruh6IWU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IW55oqx6LSf77yM5Y205LuO5p2l5LiN6KGM5Yqo77yM5omA5pyJ6LiM6LqH5ru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piv5oyC5Zyo5Zi06L6555qE56m65Y+j5Y+3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4pOS4quWlvemXuuicnOWViu+8jOaUuemXuuicnOWktOWDj+aAjuS5iOS4je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RouOAgjwvcD48cD48ZW0+MTMuPC9lbT7kvaDlkIPlj6Ppppnns5blkJfvvJ/kuI3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kJDkuobvvIHlg4/mnoHkuobniLHmg4XvvIE8L3A+PHA+PGVtPjE0LjwvZW0+5Z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52A5Y2V6Lqr5LiH5bKB77yM5b+D6YeM5Y20576h5oWV552A5Lik5Liq5Lq6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wj+aXtuWAmeWIruWlluWIruWHuiZsZHF1bzvosK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2X6L+Y5LiN5omU77yM6Z2e6KaB5oqKJmxkcXVvO+iwouiwouaDoOmhviZyZHF1bz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vpflubLlubLlh4Dlh4DmiY3oiI3lvpfmlL7miYvvvIzlkozlkI7mnaXlpKrlpJr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qKHkuIDmoLfjgII8L3A+PHA+PGVtPjE2LjwvZW0+5oiR5LiN5oOz5b+Y6K6w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77yM5oiR5a6B5Y+v6K6w5b6X5omA5pyJ5Lyk5b+D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Wumuimgei/h+W+l+W+iOWlve+8jOS4jeeEtuWvueS4jei1t+aIkeeah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OAgjwvcD48cD48ZW0+MTguPC9lbT7kuI3opoHpgqPkuYjnm7jkv6Hlm57lv4b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pgqPkuKrkurrkuI3kuIDlrprlkIzmoLfmg7PkvaD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K6w5b6X77yM5oyJ5pe25ZCD6aWt77yM5rKh5LqG5oiR5L2g5Lmf6KaB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9k+WFs+W/g+WSjOmZquS8tOWPmOaIkOaJk+aJs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wseaYr+acgOWlveeahOaVkei1juOAgjwvcD48cD48ZW0+MjEuPC9lbT7niLHmg4X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mK/nu4/okKXkuI3mnaXnmoTjgILmiJHku6zllK/kuIDlj6/ku6Xnu4/okKX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vvJvllK/kuIDlj6/ku6XlgZrnmoTvvIzmmK/lpb3lpb3nu4/okKX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lkozmi6XmirHnnLzliY3kurrvvIzmh4LlvpfmrKPotY/ku5b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opoHlkJ3llazku6Xlvq7nrJHmnaXlm57miqXku5blr7nkvaDnmoT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vZPmi6XmnInnmoTml7blgJnvvIzkuI3opoHorqnniLHojZLoipz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mg4XnmoTnu4/okKXjgII8L3A+PHA+PGVtPjIyLjwvZW0+5b2T6YeR6ZKx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pe277yM5omA5pyJ55qE55yf55CG6YO95rKJ6buY5LqG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hOiusOW+l+S/hOS7rOabvue7j+W+iOW5uOemj++8jOS7peS4uuWPr+S7p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jQuPC9lbT7miJHkuI3mh4LvvIzkuLrku4DkuYjmt7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JDkuobkuIDnp43oh7Tlkb3nmoTkvKTlrrPvvIE8L3A+PHA+PGVtPjI1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Li65LqG54ix5oOF5q275Y6777yM5aSa5bCR5Lq65Li65LqG6K+66KiA5om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IkeS7rOacrOadpeWPr+S7peWlveWlveeahO+8jO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S4jeaYr+i/meagt+eahOOAgjwvcD48cD48ZW0+MjcuPC9lbT7pgqPkuID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mtq/vvIzmiJHkuLrmtbfop5LvvIzkuKTkuKTnm7jmnJvvvIzkuI3og73nm7jkvp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vvJvpgqPkuIDkuJbvvIzkvaDkuLrmmI7mnIjvvIzmiJHkuLrmuIXms4nvvIzlvaL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lJnvvIzkuI3og73kuqTnu4fnmoTnvJjplJnvvJvpgqPkuIDnlJ/vvIzkvaDlnKjmuI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TvvIzmiJHlnKjlpYjkvZXmoaXml4HvvJvkvaDmt7Hmt7HnmoTlkbzllKTvvIzmiJH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mg4Xmt7HjgILkuInnlJ/ljY7lj5HvvIzkuIDnlJ/nibXmjILvvIzmiJHku6znu4j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q6Xor53vvIzkuI7kvaDvvIzlj6rmmK/miJHlgL7mg4XkuIDnlJ/plJnov4fnmoT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I8L3A+PHA+PGVtPjI4LjwvZW0+5Lul5ZCO55qE5Lul5ZCO5Yqq5Yqb55a86Ieq5b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6K6p6Ieq5bex5Y+X5Yiw5Lyk5a6z44CCPC9wPjxwPjxlbT4y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m+edgOeql+Wklu+8jOivtOS4jeWHuueahOaCsuS8pO+8jOmBk+S4jeWH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jwvcD48cD48ZW0+MzAuPC9lbT7kvaDkvp3ml6fmmK/miJHphpLmnaXmg7P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Z/mmK/nnaHliY3mg7PnmoTmnIDlkI7kuIDkuKrkurrvvIzlj6r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kvJrot5/kvaDliIbkuqvnlJ/mtLvph4znmoTngrnngrnmu7Tmu7Tkuo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rqnmiJHop4nlvpfmiJHlnKjmiZPmibDkvaDjgII8L3A+PHA+PGVtPjMx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yf55qE5Zac5qyi5LiA5Liq5Lq677yM5Lya5rKh5pyJ5YuH5rCU5ZGK6K+J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9oOS+neaXp+aYr+aIkemGkuadpeaDs+eahOesr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Yr+edoeWJjeaDs+eahOacgOWQjuS4gOS4quS6uuOAguWPquaYr+aIk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3n+S9oOWIhuS6q+eUn+a0u+mHjOeahOeCueeCuea7tOa7tOS6hu+8jOWboOS4u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nieW+l+aIkeWcqOaJk+aJsOS9oOOAgjwvcD48cD48ZW0+MzMuPC9lbT7opoHlgZ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rqnorqnkurrlkI7mgpTnmoTmionmi6nvvIzmiJHku6zmiY3og73lrabkvJrmiJDnh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Y6f5p2l5LiW55WM5LiK55yf55qE5rKh5pyJ5LuA5LmI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LiA5q615Y+L5oOF77yM56a75byA5LqG5bCx5reh5LqG44CC5LiA5q61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5LqG5bCx5pWj5LqG44CC54+N5oOc546w5Zyo5omA5oul5pyJ55qE77yM5Lmf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5bCx5LiN5YaN5bGe5LqO5L2g55qE44CCPC9wPjxwPjxlbT4z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quiDvemZquS9oOi1sOS4gOautei3r++8jOi/n+aXqeaYr+imgeWIhuW8g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sqHmnInmiJHnmoTml7blgJnkvaDmmK/oh6rnlLHkur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gJnkvaDmmK/miJHniLHkurrjgII8L3A+PHA+PGVtPjM3LjwvZW0+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6Ze05oOz6LW35L2g77yM5Y205Y+I5Zyo5LiN57uP5oSP5LmL6Ze0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cqOmCo+eJh+a7oeaYr+iSsuWFrOiLseeahOiKseeUs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iRrOedgOaIkeS7rOeahOabvue7j+OAgjwvcD48cD48ZW0+MzkuPC9lbT7kuZ/orrj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llqfpl7nnmoTln47luILph4zvvIzmiJHku6zmk6bogqnogIzov4fvvIzmiJHkvJr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hJrmraXvvIzlh53op4bnnYDpgqPkuKrmraPov5zljrvnmoTog4zlvbHvvIz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gqPkuKrkurrmiJHmm77nu4/niLHov4fvvIE8L3A+PHA+PGVtPjQwLjwvZW0+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L2g55qE5LiW55WM6YeM77yM5Y+I5LiN5oOz5aSx5Y675L2g55qE5raI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tieS4jei1t+eahOS6uuWwseS4jeimgeetieS6h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tOaDheaEn+WKqOS4jeS6huS4gOS4quS4jeeIseS9oOeahOS6uuOAguS8pOWus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aWueeahOe7neaDhe+8jOiAjOaYr+S9oOW/g+WtmOW5u+aDs+eahO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mK/pnZ7lhrfvvIzlv4Pmg4XplJnvvIzniLHmg4Xmoqb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rfvvIzkuIDmrrXkurrnlJ/ov5zvvIzmm7Lmlq3kurrnu4jnmoTmlaPvvIzniLHmg4X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mnJvlpKnvvIzkurrmtbfpo47vvIzlv4PmtbfplJnvvIzkuIDmrrXkurrnlJ/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nJ/lv4Pku5jlh7rvvIzmhJ/mgannmoTmg4XvvIzllK/kuIDnmoTplJnvvIzlnK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gLvmmK/nu4boh7TlhaXlvq7jgII8L3A+PHA+PGVtPjQzLjwvZW0+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aW577yM5L2G5aeL57uI5rKh5pyJ5ZGK6K+J5aW577yM5Zug5Li6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5Lic6KW/5rC46L+c5piv5YGa5aW955qEJmhlbGxpcDsmaGVsbGlwO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efpemBk+iiq+S6uuWWnOasoueahOaEn+inieaYr+aAjuagt+eahO+8jOe7k+aen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6huW+iOWkmuS6uuOAgjwvcD48cD48ZW0+NDQuPC9lbT7niLHkuIDkuKrkurr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v5vljrvpgqPkuYjlpJrli4fmsJTvvIzmnIDlkI7lkJDlh7rmnaXnmoTljbTlhajmmK/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Q1LjwvZW0+5pyJ5rKh5pyJ6L+Z5LmI5LiA5Liq5Lq677y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6K+0552A6KaB5pS+5byD77yM5L2G57uI56m26L+Y5piv6IiN5LiN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7gOS5iOaYr+WtpOeLrO+8jOWwseaYr+acieS4gOWkqe+8jOS9oOaL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8oOW+iOe+juW+iOacieaEj+Wig+eahOeFp+eJh+WtmOWcqOaJi+acuumHj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WPkee7meiwgeWIhuS6q++8jOaJjeeqgeeEtuaDs+i1t+i/meS4gOi3r+S4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HquW3se+8jOayoeS6uumZquS9oOS4gOi1t+eci+mjjuaZr++8m+aIkeWQjuadpe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aIkeS4jeiAveivr+S9oO+8jOi/mOS8muacieWIq+S6uuiAveivr+S9oO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UmOW/g++8jOi/mOaYr+aIkeadpeiAveivr+S9oOWQp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IXkuIDku73muIXmtYXvvIzlronmlL7lnKjmtYXlpI/nmoTnnInnnLzvvJvmvL7kuID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laPokL3kuo7lsoHmnIjnmoTmuZbpnaLjgILlh6DorrjlvoDkuovpmo/po4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vZnlpKfmoqbkvLzplb/mrYzjgII8L3A+PHA+PGVtPjQ4LjwvZW0+55+l5LiN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oiQ5LqG5b285q2k55Sf5ZG95Lit5pyA576O55qE6L+H5a6i77yM5pC6552A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B57uq77yM5Zyo5bCY5LiW6YeM5ri46I2h44CC5Zyo5ZCM5LiA5bqn5Z+O5bi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Liq55u45Ly855qE5bGL5qqQ5LiL77yM5pyJ552A5LiA5qC355qE5pel5Ye6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C355qE5p+057Gz5rK555uQ44CC5b2T5L2g6Kel56255Lqk6ZSZ44CB6YWS6YWj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mL5pe277yM5Lya5LiN5Lya56qB54S25oOz6LW35pyJ5Liq5Lq677yM6K6p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mH5Yi755qE55eJ5oyb77yfPC9wPjxwPjxlbT40OS48L2VtPuW5tOWwkeaXt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mCo+S5iOe6r+a0ge+8jOW5suWHgO+8jOaXoOaah++8jOaIkeS7rOWPr+S7p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S7rOWWnOasoueahOS6uu+8m+mVv+Wkp+WQjueahOWWnOasou+8jOmCo+S5iOa3sea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iCg++8jOiupOecn++8jOaIkeS7rOe7iOS6juWPmOW+l+S4jeaVoui9u+iogO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I3opoHlnKjliKvkurrpnaLliY3mtYHms6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kurrluK7kvaDmk6bms6rjgII8L3A+PHA+PGVtPjUxLjwvZW0+5Y2z5L2/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uZ5LqG5L2g5LiA5p2v5rC05Zad77yM5L2g5Lmf5bqU6K+l6KaB6K6w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On+acrOepuueZveeahOiusOW/humHjOOAgeWmguS7iuW3suWIu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9seWtkOOAgjwvcD48cD48ZW0+NTMuPC9lbT7miJHkuIDnm7Tpg73mio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vojmt7HlvojpmpDnp5jvvIzpgqPmmK/kuIDkuKrosIHpg73kuI3nn6XpgZP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pgqPmmK/kuIDkuKrlj6TogIHnmoTpk4Hnm5LlrZDvvIzmiJHmioroh6rlt7HkvKr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kuKrlpb3lranlrZDvvIzljbTlj4jluKbnnYDngrnlj5vpgIb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H5pWi5LiN5piv5LiN5a6z5oCV77yM6ICM5piv5a6z5oCV55qE5pe25YCZ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a5oyB5Y675YGa44CCPC9wPjxwPjxlbT41NS48L2VtPuaVtOS4quWfjuW4guesvOe9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tOa5v+eahOmbqOmHjO+8jOeBsOiSmeiSmeeahOWkqeepuu+8jOi/n+i/n+ingeS4je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uqeS6uuaEn+WIsOiOq+WQjeeahOayruS4p++8jOW4uOW4uOi1sOWcqOihl+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gOenjeiQveazqueahOWGsuWKqOOAgjwvcD48cD48ZW0+NTYuPC9lbT7ku5bnur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KrkvJjngrnvvIzkvYbku5bkuI3niLHkvaDvvIzov5nmmK/kuIDkuKrkvaDmsLjov5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r7TmnI3oh6rlt7HljrvmjqXlj5fnmoTnvLrngrnjgILkuIDkuKrkurrmnIDlpKf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mmK/oh6rnp4HjgIHlpJrmg4XjgIHph47om67jgIHku7vmgKfvvIzogIzmmK/lgY/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LHkuIDkuKrkuI3niLHoh6rlt7HnmoTkurrjgII8L3A+PHA+PGVtPjU3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J5ZKZ6YeM55qE5Yi677yM5ouU5Ye65p2l5Lya55eb77yM5ZK95LiL5Y675Lya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XtumXtOayiemGie+8jOS6uueUn+i/t+iM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r7nnm7jniLHnmoTkurrmnaXor7TvvIzlr7nmlrnnmoTlv4P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L/lrZDjgII8L3A+PHA+PGVtPjYwLjwvZW0+546w5Zyo5L2g55qE5raI5oGv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77yM5L2g55+l5LiN55+l6YGT5oiR5b6I5ouF5b+D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ayoeacieW+iOaJp+edgOeahOeIsei/h+S4gOS4quS6uu+8jOaVsOS4je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Ds+i1t+S7luWkmuWwkeasoe+8jOS5n+eul+S4jeWHuuS4uuS7lua1gei/h+WkmuW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abtOiusOS4jeW+l+WboOS4uuS7lumavui/h+S6huWkmuWwkeWbnu+8jOWcqO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mOWHuui/nOWkp+S6juWbnuaKpeeahOaEn+aDhemHjO+8jOS9oOS7peS4uuecn+W/g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+WKqOS7lu+8jOWFtuWunuS9oOaYr+eXtOaDhe+8jOaYr+WNleebuOaAne+8jOaYr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Wh+eahOWCu+WtkO+8jOS8l+S6uueahumGkuS9oOeLrOmGie+8jOWcqOWIq+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Yr+S8n+Wkp++8jOS9oOWPquaYr+WPr+eske+8jOS9huaYr+S9oOawuOi/n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mCo+S4quS6uuOAgjwvcD48cD48ZW0+NjIuPC9lbT7mnInml7blgJnvvIzmiJH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mr5TnnLznnZvov5jph43opoHvvIzlvojlpJrkuJzopb/nlKjogLPmnLXlkKzmr5T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nIvlpb3vvIzlsLHlg4/kuIDkuKrkurrlvojkuI3lvIDlv4PkvJroo4XnmoT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/lo7Dpn7PlsLHoo4XkuI3kuobjgII8L3A+PHA+PGVtPjYzLjwvZW0+6KaB5ZO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5eb55eb5b+r5b+r77yM6KaB5ZOt5bCx5ZOt55qE56ut5pav5bqV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TquaciemCo+S5iOWkmueDpuW/g+S6i++8jOi/mOS4je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ouWHuuadpeeahOOAgjwvcD48cD48ZW0+NjUuPC9lbT7kvaDmiJHnmoTniLHmg4XvvIz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noLToo4LmnaXlvpflubLohIbvvIzkvYbkuZ/mr6vkuI3nqLPlm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OF77yM5Lqy5oOFJmhlbGxpcDsmaGVsbGlwO+aIkeS7rOS5i+mXtOaXo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+8jOWNtOWUr+eLrOayoeacieeIseaDheOAgjwvcD48cD48ZW0+NjcuPC9lbT7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Y3kuJbnlYzpo47mma/vvIzljrvlvaLlrrnkvaDnmoTnvo7vvIzkvaDnmoT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I8L3A+PHA+PGVtPjY4LjwvZW0+6L2u5Zue55qE5rih5Y+j77yM5oiR57uI5LqO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54af5oKJ55qE5a656aKc44CC5oGN5oOa6Ze077yM5oiR5Ly85LmO5Y+I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4mH5qix6Iqx5p6X77yM5pu+57uP6YKj5Liq5aSa5oOF55qE5bCR5bm044CC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L2u5Zue5LiA5LiW77yM5L2g55qE6K6w5b+G5Lit5pep5bey5rKh5pyJ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44CC5b+Y6K6w55qE5Lq65LiN5piv5pyA5Y+v5oCc55qE5Lq677yM5pyA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YKj5Liq5pyq5pu+5pS+5LiL55qE5oiR44CCPC9wPjxwPjxlbT42OS48L2VtPuay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leS4m+OAguaXtuWIu+iNj+iLku+8jOiAjOaIkeWNtO+8jOW9t+W+qOeFp+aX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nInkupvkurrvvIzpgYfkuI3op4HvvIzmmK/plJnov4fvvJv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mmK/ov4fplJnvvIE8L3A+PHA+PGVtPjcxLjwvZW0+5oGL54ix55qE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yw55+t5pqC6ICM5Y+I576O5aW977yM55WZ5LiL5LqG5LuK55Sf5pyA576O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pu+57uP5oSf5Y+577yM5LuK55Sf5rKh5pyJ6Jma5bqm77yM6Iez5bCR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+D5bqV54ix6L+H5b285q2k44CCPC9wPjxwPjxlbT43Mi48L2VtPuaIkeeci+edg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4gOebtOeskeS4gOebtOeske+8jOi/t+emu+S6hueBr+eBq+mYkeeP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aDnprvmiJHmnInkuIDkuKrkuJbnuqrnmoTot53nprvvvIznprvmiJH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JHop6bnorDkuI3liLDkvaDjgII8L3A+PHA+PGVtPjc0LjwvZW0+5q+P5Liq5Lq6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Kr5Y6f6LCF55qE5p2D5Yip77yM5L2g5Y205Yml5aS65LqG5a6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WQkeaXpeiRteWkseWOu+S6humYs+WFie+8jOWug+S+v+aer+err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+rueskeOAgjwvcD48cD48ZW0+NzYuPC9lbT7kuI3nu4/ljobmmJ/mnJ/kuIDnmoT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vIzmgI7kuYjnn6XpgZPmmJ/mnJ/kupTnmoTlj6/otLX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62J5b6F5LiN5piv5Li65LqG5LuW6IO95Zue5p2l77yM6ICM5piv5om+5Liq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byA44CCPC9wPjxwPjxlbT43OC48L2VtPuS9oO+8jOS4gOS4qumHjeimge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i+aJgOS7peaYr+i/h+Wuou+8jOWboOS4uuS9oOacquabvuS4uuaIkeWBnOeVm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6uueUn+S4reaSkuS4i+asouS5kOeahOenjeWtkO+8jOS5i+aJgOS7peWPquaYr+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jOS4jeW8gOiKse+8jOWboOS4uuS9oOacquabvuS4uuWug+a1h+awtOaWveiCpeOAgu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6uueUn+S4reeahOS4gOagueS8pOeXle+8jOS5i+aJgOS7peacieS8pOeXl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cquabvua4qeaflOWcsOaAnOaCr+i/h+OAgue7meaIkeS4gOe6v+eahOWFieaYjuiA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4puadpeWFqOmDqOeahOm7keaal++8jOS5i+aJgOS7peeBsOaal++8jOWboOS4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aDs+i/h+S4uuaIkeeFp+S6ruOAgjwvcD48cD48ZW0+NzkuPC9lbT7kuI3mhL/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LHnmoTmiafnnYDvvIzpnZnpnZnlnLDnrYnlvoXnnYDpgqPku73lpKnojZLln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L276ZO65LiA57q457Sg56y677yM5b+D5p+T5Yeg6K64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7qz5YWw55qE5oOF5oCA5Lmm5YaZ552A6L+H5b6A55qE5oKy5qyi77yM6buY6bu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7qi5bCY55qE6Iqx5byA5LiO5rWB5rC055qE6L2u5Zue44CC56CU6LW36K6w5b+G55qE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77yM5bCG5LiH5Y2D57yk57q355qE6Iqx5LqL5YaZ5bCx5oiQ57uP5bm06K+X5oS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+p6Iul5oOK6bi/77yM55C055Gf5ZKM6bij77yb5Lmf5pu+6IGa5pWj5L6d5L6d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OO6L2744CC5pu+5Yeg5L2V5pe277yM5ru05aKo5oiQ55e077yM5Y+q5Li66LWL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b5aaC5LuK77yM6Iqx6LCi5peg6K+t77yM57uI56m25piv5Yi56YKj6Iqz5Y2O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A5LqL6YeM5rKJ5rKm77yM562J5b6F5b2S5Lq677yM55m95LqG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gOS4quS6uueIseS4iuS9oOeahOWOn+WboO+8jOW5tuS4jeaYr+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iAjOaYr+S9oOWvueS7luacieWkmumHjeimgeOAguS4uuS7gOS5iOacieS6m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eahOWGjeS8mOengO+8jOS5n+S4jeWmguWIq+S6uuaSkuWHoOWPpeWoh+euoeeU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4qumBk+eQhuOAguS9oOeahOS8mOengO+8jOWPquaYr+S9oOeahOWlveOAgu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SkuWoh++8jOWNtOiuqeeUt+S6uuinieW+l+iHquW3seW+iOmHjeimgeOAgu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4pOS4quS6uuebuOS6kuadg+ihoeavlOmHjeOAguaJgOS7pe+8jOS9oOWvue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Hjeimge+8jOWwseS7o+ihqOS7luacieWkmueIseS9o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ml6nlsLHkuI3niLHkvaDkuobjgIHlj6rmmK/pgZfmhr7mi4nkvY/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gzLjwvZW0+5pS+5byD5YW25a6e5b6A5b6A5bCx5LiA5Li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qL77yM5bCx5piv5Zyo5b2T5LiL55qE5p+Q5LiA556s6Ze077yM5L2g56qB54S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77ya566X5LqG44CCPC9wPjxwPjxlbT44NC48L2VtPuW/g+mHjOm7mOW/t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iOS9leWPquiDveeci+S9oOmAgOWHuuaIkeeahOeUn+WRv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lgrvlrZDvvIzkvYblm6DkuLrniLHkvaDvvIzmiJHorqnoh6rlt7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grvlrZDjgII8L3A+PHA+PGVtPjg2LjwvZW0+5Zac5qyi5L2g77yM5LiN6ZyA6Ka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5LiN5Zac5qyi5L2g77yM5LuA5LmI6YO95piv55CG55Sx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WAvOW+l+S9oOa1geazqu+8jOWAvOW+l+S9oOa1geazqueahO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Treazo+OAgjwvcD48cD48ZW0+ODguPC9lbT7ng63mgYvml7borrjor7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zlrp7otKjmnInlh6DkuKrmmK/lgZrliLDnmoT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U5b2T5L2g5piv6buE57Kx5LiA5qKm77yM6L+Z5Zy65qKm77yM5a+E5LiO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bm45Lq644CCPC9wPjxwPjxlbT45MC48L2VtPuaIkeeahOW/g+WwseWDj+aYjuaYjueB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/oeWPt+eBr++8jOi/m+adpeS4gOS4quS6uu+8jOS+v+S6ruS4gOS4i++8jOWP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lu+8jOS+v+eBreS6huOAgui/meenjea7i+WRs+S4jeWlveWPl++8jOaIkeaJv+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S4jeWlveWPl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WhjaGUxZzE3Z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Y2hlMWcxN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0128ED4630E19199A990C86E63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