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59FDCCFA07308618F869FE58E1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59FDCCFA07308618F869FE58E1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5aSH5rOo5Y+v54i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uOeOi+m+mT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ato+eahOWmuTwvcD48cD48ZW0+My48L2VtPuatu+iCpeWp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keS4jea6nOenizwvcD48cD48ZW0+NS48L2VtPumhtue6p+iAjOa0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PquWBmuS9oOeOjeWRvemHjOaXs+WUr+S4gD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queyvjwvcD48cD48ZW0+OC48L2VtPuayueeElueMquiFmjwvcD48cD48ZW0+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vOWomOS7rDwvcD48cD48ZW0+MTAuPC9lbT7kuozlk4g8L3A+PHA+PGVtPjEx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QPC9wPjxwPjxlbT4xMi48L2VtPuacgOacgOacgOacgOWWnOasoueahOWunei0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ZHlp5E8L3A+PHA+PGVtPjE0LjwvZW0+6aWt5pCt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tu+iCpeWphjwvcD48cD48ZW0+MTYuPC9lbT7miJHlrrblsI/lj6/pgZP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P5bqG5a2QPC9wPjxwPjxlbT4xOC48L2VtPuWTiOWw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qb/kuJ3oopznmoTmsYnlrZA8L3A+PHA+PGVtPjIwLjwvZW0+5pq0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PC9wPjxwPjxlbT4yMS48L2VtPuiRl+WQjeWltuiMtumJtOWumuWkp+W4i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qDohJrpl7rlpbM8L3A+PHA+PGVtPjIzLjwvZW0+5LiW55WM5LiK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oiRPC9wPjxwPjxlbT4yNC48L2VtPui/t+S6uuWwj+Wmluey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I/nsr7oh7Plrp08L3A+PHA+PGVtPjI2LjwvZW0+6aaZ6aaZ5YWs5Li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freiFv+mHjueMqjwvcD48cD48ZW0+MjguPC9lbT7pu5HkuI3mup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hLjnmq48L3A+PHA+PGVtPjI5LjwvZW0+6Iet5amG5aiY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wj+S7meWlszwvcD48cD48ZW0+MzEuPC9lbT7mrbvlhavlqYY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4yqPC9wPjxwPjxlbT4zMy48L2VtPuWgleiQveeahOWwj+WvjOWp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mo7XogIHnmb3ojLY8L3A+PHA+PGVtPjM1LjwvZW0+5Lit5oSP55qE54y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dkOetieaatOWvjDwvcD48cD48ZW0+MzcuPC9lbT7nm5bkuJb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M8L3A+PHA+PGVtPjM4LjwvZW0+5L2b57O75bGB54yq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ahOeMqjwvcD48cD48ZW0+NDAuPC9lbT7otoXnuqfml6DmlYzlsI/lj6/niL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aSn5L2sPC9wPjxwPjxlbT40Mi48L2VtPuWls+eOi+Wkp+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p4PlpLTlpbPlrak8L3A+PHA+PGVtPjQ0LjwvZW0+5oiR5a62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q+UPC9wPjxwPjxlbT40NS48L2VtPueUn+S6uuWLv+i/k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lpbPnjos8L3A+PHA+PGVtPjQ3LjwvZW0+5bCP5pm66Zq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phuWkp+iFvzwvcD48cD48ZW0+NDkuPC9lbT7miJHlpKfkvaw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05Yqb6JCd6I6JPC9wPjxwPjxlbT41MS48L2VtPuaIkeeahOWls+eO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DovojlrZDnmoToi4/lsI/lp5A8L3A+PHA+PGVtPjUzLjwvZW0+5Yi654y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6KwPC9wPjxwPjxlbT41NC48L2VtPuiAgee+juWlsz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kIzlp5HlqJg8L3A+PHA+PGVtPjU2LjwvZW0+5a655ay35ay3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3BpZzwvcD48cD48ZW0+NTguPC9lbT7ogIHlpITlpbM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yA54ixPC9wPjxwPjxlbT42MC48L2VtPuWJg+WktOWMoD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/nsr7mnqPlhL88L3A+PHA+PGVtPjYyLjwvZW0+5aWz56We55qE5LqM54uX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ktOeMq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Ixd2d5NWx6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yMXdneTVse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59FDCCFA07308618F869FE58E1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