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07BAF221B558258A33E1706046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07BAF221B558258A33E1706046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DDlkI7mgIDml6fnmoT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u75L2V5LqL5oOF77yM5oC75pyJ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4Om5oG877yM5LiN5aaC6aG65YW26Ieq54S277yM5oiW6K64546w5Zyo55qE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p+Q5Lqb5LqL6ICM6Ium6Ze377yM5pWe5byA5b+D5omJ77yM5LiA5q2l5LiA5q2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CR5YmN6LWw77yM5L2g5Lya5Y+R546w77yM5biM5pyb5LiA55u05Zyo5L2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g5byA5Y+M6IeC562J5b6F552A5L2g44CCPC9wPjxwPjxlbT4yLjwvZW0+5Lq6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5ryC5Lqu77yM5Lmf5Lya5pyJ5YeE5YeJ44CCPC9wPjxwPjxlbT4zLjwvZW0+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eq5L+h5b+D77yM6YKj5a6e5Zyo57Of57OV77yB6KaB5piv5L2g5LiN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W6ICF5oCA55aR6Ieq5bex77yM6YKj5piv5YaN57Of5Lmf5rKh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Y+L6LCK5rC46L+c5piv5LiA5Liq55Sc6Jyc55qE6LSj5Lu7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LiA56eN5py65Lya44CCPC9wPjxwPjxlbT41LjwvZW0+5q+P5aSp6YeN5aS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LqL44CB55yL552A5ZCM5qC355qE5Lq644CB5piv5pe25YCZ6K+l5o2i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44CCPC9wPjxwPjxlbT42LjwvZW0+5LuO5YmN44CB5Zad6YWS44CB5ZSx5q2M44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Gj5qyh77yb546w5Zyo5L2O6LCD5YGa5Lq644CB5Yqq5Yqb5oyj6ZKx44CB5aSa6Zm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YKj5Y+r6Z2g6LCx77yb5LiN566h5L2g5re355qE5aSa54mb44CB5aSa5pyJ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KM5L2g5bm06b6E5Yy56YWN55qE5LqL77yb6L+Z5Y+r6LSj5Lu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ez5bCR5oul5pyJ5LiA5Liq5qKm5oOz5pyJ5LiA5Liq55CG55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4LjwvZW0+5pS55Y+Y5YaF5Zyo77yM5omN6IO95pS55Y+Y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LiA6aKX6Zi05pqX55qE5b+D5omY5LiN6LW35LiA5byg54G/54OC55qE6IS4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b+F5pyJ5ZKM5rCU77yb5pyJ5ZKM5rCU5b+F5pyJ5oSJ6Imy77yb5pyJ5oSJ6Imy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mJ5a6544CCPC9wPjxwPjxlbT45LjwvZW0+5LiA5Liq6IO95oqK5q+P5LiA5Liq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5qE5Lq677yM5piO5aSp5Lmf5Z2P5LiN5Yiw5ZOq6YeM5Y6744CC5Zug5Li6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yf5q2j5oW35oWo77yM5bCx5piv5oqK5pyA5Y2T6LaK55qE5Yqq5Yqb54yu57u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4+N5oOc5b2T5LiL55qE5LiA5YiH44CC5pyq5p2l5omN5Lya5peg6ZmQ5Y+v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HoeS6i+a9h+a0kuaDs+W+l+W8gO+8jOmCo+S5iO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BmuS6uueahOmjjuW6puOAgjwvcD48cD48ZW0+MTEuPC9lbT7nnJ/mg4X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lLbojrfnnJ/mg4XvvIzmhJ/mg4Xku5jlh7rvvIzmnKrlv4XmlLbojrf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roDljZXvvIzlhbblrp7lpI3mnYLvvIzlpJrlsJHmoqbvvIzlj6rmmK/mla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nmoTnvJjvvIzlvbzmraTlhbPmgIDvvIzkvKTmhJ/kuIDkuKrkurrnmoTnp4v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Lul5ZCO55Sf5Liq5YS/5a2Q5ZCN5a2X6KaB5Y+r5aW9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ir5Lq655yL5Yiw5oiR5bCx5Lya6K+077ya5aW95biF55qE54i454i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9k+aXtumXtOa2iOejqOaOieS6huS9oOeahOeDreaDhe+8jOS9o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mCo+S6m+abvuS7pOS9oOath+aWr+W6lemHjOeahOWOu+aJp+iR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WPmOW+l+WPr+acieWPr+aXoOOAgjwvcD48cD48ZW0+MTQuPC9lbT7lnKjmlr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jZXouqvlpbPpg47ovp7lhbjph4zvvIzmgajlq4HkuI3mmK/mgajoh6rlt7H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q4Hlh7rljrvvvIzogIzmmK/mgajoh6rlt7HmgI7kuYjov5jmsqHlq4Hnu5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pkrHlj4joi7Hkv4rlj4jkuJPkuIDov5jllpzmrKLmloflrabng63niLHpn7P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LmiYDku6XvvIzmgajlq4HnmoTov5HkuYnor43mmK/vvJrmtLvor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So5LmQ6KeC55qE5b+D5oCB5ZKM6Ieq5bex546p5LiA5oqK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+eahOa4uOaIjyZyZHF1bzvvvIzkuI3opoHlm6DkuLrmgrLkvKTogIzlv73nl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hbbku5bnmoTpo47mma/jgII8L3A+PHA+PGVtPjE2LjwvZW0+55yL5byA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rKh5LuA5LmI6Z2e5L2g5LiN5Y+v77yM5Lmf5rKh5LuA5LmI5LiN5Y+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SP55WZ5LiL5p2l55qE5Lq677yM5bCx5aW95aW955u45aSE77yM5b285q2k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KaB6L+c6LWw55qE77yM5bCx5oyl5oyl5omL6K+05aOw5oqx5q2J77yM5oGV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C9wPjxwPjxlbT4xNy48L2VtPuavj+S4gOS4quaIkOmVv++8jOmDveaYr+S/ru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aEj++8jOavj+S4gOS4quaXoOWliO+8jOmDveaYr+Wvueadn+e8mueahOaUvuS4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o+mHiu+8jOWlveWlveWKquWKm++8jOePjeaDnOavj+S4gOS4quaXtumXtO+8jOWKquWK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kOmVv++8jOaUueWPmOiHquW3se+8jOWwseaYr+aUueWPmO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guPC9lbT7pobrmhI/ml7bkvY7lpLTvvIzkvaDkvJrotbD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pgIblhrXkuK3miqzlpLTvvIzoh6rkv6HmnIDkuLrlj6/otLXjgILkvY7lpLTvvIz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pl6jmp5vvvJvmiqzlpLTvvIzmnJvlvpfkuoblpKnnqbr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pyJ5aSa57y65pyL5Y+L5omN5Lya6Lef5YmN5Lu75YGa5pyL5Y+L44CC6Lef5Ym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6X5pyJ5aSa5bmy5YeA77yM5pyq5p2l5bCx5pyJ5aSa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i+aDheW+iOWwkeacieagueacrOWBmuS4jeaIkOeahO+8m+WFtuaJgOS7p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+8jOS4juWFtuivtOaYr+adoeS7tuS4jeWkn++8jOS4jeWmguivtOaYr+eUseS6j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kn+OAgjwvcD48cD48ZW0+MjEuPC9lbT7mgLvmmK/op4nlvpfov4fljrvnmo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rvvvIzlhbblrp7lho3ov4fkuIDmrrXml7bpl7TvvIzkvaDlsLHkvJrlj5Hnjr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kuZ/lvojlgrvjgILmiYDku6XvvIzmlazov4flvoDkuIDmna/phZLvvIzkuI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kuI3nlY/lsIbmnaXjgII8L3A+PHA+PGVtPjIyLjwvZW0+5a6z576e5piv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CV6IC76L6x55qE5oOF57uq77yM6L+Z56eN5oOF57uq5Y+v5Lul6Zi75q2i5Lq6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p+Q5Lqb5Y2R6YSZ55qE6KGM5Li644CCPC9wPjxwPjxlbT4yMy48L2VtPui3n+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eUt+S6uuWwsei/meS5iOi/h+S4gOi+iOWtkO+8jOaIkeS8muiupOWRveOAgu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o+S4quS6uuaYr+S9oO+8jOaIkeS4jeeUmOW/g+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ga3pgYfmjKvmipjogIzop4nlvpfmhKTmh5HmipHpg4HnmoTml7blgJnvvIzkuID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og73lpJ/kvb/kvaDlvpfliLDlip3lr7zjgII8L3A+PHA+PGVtPjI1LjwvZW0+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byg57q477yM55qx5LqG77yM5Y2z5L2/5oqa5bmz77yM5Lmf5oG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qC35LqG77yB5LiN6KaB5Y675qy66aqX5Yir5Lq677yM5Zug5Li65L2g6IO96aq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iv55u45L+h5L2g55qE5Lq644CCPC9wPjxwPjxlbT4yNi48L2VtPuaEn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WcqOi/meS4gOeypeS4gOmlreS4gOexs+S4gOaxpOS4re+8jOaFouaFouWcsOS7j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hsOiAge+8jOS7jum7keWPkeWIsOeZveWktO+8jOa1uOa2puedgOacgOactOWun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jwvcD48cD48ZW0+MjcuPC9lbT7ov5nmuIXpn7XmtYHovazolbTmtrXnmoTmt7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lub3lub3mt7Hmt7HnmoTmm7LlvoTvvIznvJPnvJPnmoTmirXovr7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mraTliLvkuIDmm7LojqvpgZPkuI3mtojprYLvvIzmmpfoh6rlh53lm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q655Sf5LiA5qKm77yM55m95LqR6IuN54uX77yM6ZSZ6ZSZ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oGp5oCo5oCo77yM57uI5LiN6L+H5pel5pyI5peg5aOw77yM5rC06L+H5peg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65byD6ICF77yM5LiA54K55omn5b+16ICM5bey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Un+WRvemHjeaLhe+8jOacieS6uuinieW+l+i9u+advu+8jOacieS6uuinie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3ruW8guWcqOS6jui/meS4quS6uuaYr+WQpue7j+i/h+ejqOe7g+OAguaKi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mhuumBgu+8jOW9k+aIkCZsZHF1bzvkurrnlJ/lip/or74mcmRxdW87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6M6L+Z5Liq56ug6IqC77yM5L2g5bCx6IO95pyJ5omA5oiQ6ZW/77yM5o6l552A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44CCPC9wPjxwPjxlbT4zMC48L2VtPuWwtOWwrOeahOaXtuWAmeOAgeWTreS4j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skeS4jeWDj+eskeOAgjwvcD48cD48ZW0+MzEuPC9lbT7kurrlkozkurrlnKjogon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ku4DkuYjlt67liKvvvIzlt67liKvmmK/lnKjngbXprYLkuIrvvIzkvaDnmoT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lpJrlpKfvvIzkvaDnmoTop4bph47lsLHmnInlpJrlpKfvvIzkvaDnmoT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pKfjgII8L3A+PHA+PGVtPjMyLjwvZW0+6L+Z5Liq5LiW55WM5b6I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pyA5aW977yM5bCx5LiA5a6a5Lya57uZ5L2g5pyA55eb77yM6IO96Ze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6LWi5a6277yM6Zev5LiN6L+H5Y6777yM6YKj5bCx6YCA5Zue5Y67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5ZCn44CCPC9wPjxwPjxlbT4zMy48L2VtPuiuqeiHquW3seS4gOi+u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Wvu+aJvuaXtuacuuOAguetieaXtuacuuaIkOeGn+aXtu+8jOeQhuaDs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S6huOAgjwvcD48cD48ZW0+MzQuPC9lbT7lj6ropoHogq/lvIDlj6PotZ7nv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sIbkvJrmmK/mnIDlpKfnmoTotaLlrrbjgII8L3A+PHA+PGVtPjM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+5LqL55yL5ouF5b2T77yM6YCG5aKD6aG65aKD55yL6IO46KWf77yM5pyJ6IiN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65oWn77yM5piv5oiQ5piv6LSl55yL5Z2a5oyB44CCPC9wPjxwPjxlbT4zNi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WPquacieWwj+mDqOWIhuS6uuWFs+W/g+S9oOmjnueahOe0r+S4jee0r++8jO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S5n+agueacrOayoeWFtOi2o+S9oOmjnuW+l+mrmOS4jemrmO+8jOS7lu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W/g+eahOaYr+S9oOaRlOeahOaDqOS4jeaDqO+8jOeEtuWQjuWBh+ijheWFs+W/g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nuOAgjwvcD48cD48ZW0+MzcuPC9lbT7nm7jniLHmmK/np43mhJ/op4nvvIzlvZP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t7Lnu4/kuI3lnKjml7bvvIzmiJHljbTov5jlnKjli4nlvLroh6rlt7HvvIzov5n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iIbmiYvmmK/np43li4fmsJTvvIzlvZPov5nnp43li4fmsJTlt7Lnu4/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ljbTov5jlnKjpvJPlirHoh6rlt7HvvIzov5nlj6vmgrLlo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P5pe25YCZ77yM6ZW/6L6I5bCx5pWZ5oiR5LiA5Liq6L6o6K+G5Lq6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a56qd6YeM5qiq55qE77yM5a+55aSW6YO95oCC77yb56qd6YeM5oCC55qE77yM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iq44CC5q2k6KiA5LiN6Jma44CCPC9wPjxwPjxlbT4zOS48L2VtPuWIq+S6uu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Iq+S6uuOAguiHquW3seWGjeS4jeWgqu+8jOS5n+aYr+iHquW3se+8jO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iHquW3seOAguWPquimgeWKquWKm+WOu+WBmuacgOWlveeahOiHquW3s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s+efo+OAguS4jeimgeaAu+aYr+S8sOmHj+iHquW3seWcqOWIq+S6uuW/g+S4r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1sOiHquW3seeahOi3r++8jOWBmuacgOWlveeahOiHquW3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nmoTku7vkvZXkuJzopb/vvIzpg73og73ovbvogIzmmJPkuL7lnLD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vaDvvIzlk6rmgJXmmK/kuIDniYfpmL/lj7jljLnmnpfvvIzkuZ/lj6/ku6XlnKjkva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LvomY7nmoTml6XlrZDph4zpu5jpu5jov4fmnJ/vvIzlnKjkvaDlpLTnlrzmrLLoo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LHljrvkvZznlKjjgILllK/ni6zorrDlv4blpKrov4flv6Dor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s6K6k5Li65LiL6Z2i6L+Z5Lqb55yf55CG5piv5LiN6KiA6ICM5Z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Lq655Sf6ICM5bmz562J77yM6YCg54mp5Li76LWL5LqI5LuW5Lus6Iul5bmy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6p55qE5p2D5Yip77yM5YW25Lit5YyF5ous55Sf5ZG95p2D6Ieq55Sx5p2D5ZK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2D5Yip44CCPC9wPjxwPjxlbT40Mi48L2VtPuWPquacieiiq+iHquW3s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+he+8jOaJjeiDveabtOacieiDvemHj+WBmuiHquW3seeahOWkp+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kurrnnIvliLDnmoTmmK/pnovvvIzoh6rlt7HmhJ/lj5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JrvvIzliIfojqvlj6rotKrlm77pnovnmoTljY7otLXvvIzogIzlp5TlsYj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jgII8L3A+PHA+PGVtPjQ0LjwvZW0+5oiR5Lus6YGt6YGH5LqG5aSq5aSa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77yM5pGn5q+B5LqG5aSq5aSa5aSq5aSa44CC5oiR5Lus5Y+I5pyf6K64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2h6Lev5Y+j77yM6YO96KaB5a2m5Lya5YGa5Ye66YCJ5o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yoeacieS6ke+8jOWkqeepuuS8muS4jeS8muWvguWvnu+8n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epuu+8jOS6keWIsOWTqumHjOWBnOaziu+8nz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ubbkuI3nrYnkuo7miJHlv6vkuZDjgILmiJHmkpHkvJ7vvIzlubbpnZ7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b/pm6jjgILkvaDmsLjov5zpg73kuI3mh4LmiJHlnKjmg7Pku4DkuYjjgIL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r4/kuKrkurrvvIzkvYbmiJHlvpflhYjmuKnmmpb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q5p2l55qE5b+D77yM546w5Zyo55qE5oOF77yM5aSa5bCR5rOo5a6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YiG5omL77yM5Y+q5piv5LiA5Liq5Lq655qE6ZSZ6KeJ77yM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77yM6ZSZ6L+H5LiA5Liq5Lq655qE5oCd5b+177yM562J5LiA5Liq5Lq6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5qE5oCd5b+144CCPC9wPjxwPjxlbT40OC48L2VtPuS4jeimge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mVv+W+l+S4ke+8jOaZuuWVhuS9ju+8jOeUn+a0u+S8muS4gOebtOept+Wb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buOWPje+8jOS9oOW6lOivpeWvueacquadpeWFhea7oeW4jOacm+WSjOiHqu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keeOsOWug+ecn+eahOWmguS9oOacn+W+heeahOmCo+ag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lt7Lnu4/kuaDmg6/kuo7ooajmvJTvvIzmiYDku6X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KjkuI3lkIznmoTlnLrlkIjmjaLkuIrkuI3lkIznmoTpnaLlhbfvvIzogIzkuJT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nmoTliIfmjaLlt7Lnu4/miJDkuLrkuobkuIDnp43oh6rliqjljJbjgILkvY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7mnaXkuI3nn6XpgZPoh6rlt7HpgqPlvKDljp/lp4vnmoTohLjvvIzogIz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mmK/ml6DohLjnmoTjgII8L3A+PHA+PGVtPjUwLjwvZW0+5LiA5Liq5by66ICF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Z+65pys5p2h5Lu277ya5pyA6YeO6Juu55qE6Lqr5L2T77yM5pyA5paH5piO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ZKM5pyA5LiN5Y+v5b6B5pyN55qE57K+56We44CCPC9wPjxwPjxlbT41MS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/mOaOiei/h+WOu+OAgeS9huS4gOWumuimgeaUvuS4i+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6jliJLov4fovabnqpfvvIzmsr/pgJTpo47mma/ooqvmiZPmub/kuob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nIvnnYDov5zmlrnvvIzmsqHmnInmvILkuq7vvIzlj6rmnInov7foj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Wz5Lq66KaB5pyJ6aqo5rCU77yM6KaB5LmI5oGL54ix5Yiw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46p546p5Yir5b2T55yf77yM5L2V5b+F55So6Ieq5bex55qE6Z2S5pil5Y676LC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CB5YWs6L+Y6YKj5LmI6K6k55yf44CCPC9wPjxwPjxlbT41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aEn+aDheeahOS6uueUn+aYr+S4jeWujOaVtOeahO+8jOayoe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m+iLpueahOaEn+aDheaYr+S4jea3seWIu+eahOOAguaEn+aDheS9v+S6uueUn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9v+aEn+aDheWNh+WNjuOAgjwvcD48cD48ZW0+NTUuPC9lbT7kuI3mg7P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mtYHms6rvvIzlsLHkuI3opoHljrvlpb3lpYfpgqPkupvkuI3or6XnnI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U2LjwvZW0+5q+P5Liq5oiQ5Yqf6ICF55qE6ISa5LiL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i65LuW5Lus5aWg5Z+644CCPC9wPjxwPjxlbT41Ny48L2VtPuecn+ato+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S6uuecn+ato+WcsOOAgeWunuWunuWcqOWcqOWcsOiDnOi/h+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ZXoloTnmoTmgJ3lv7XvvIzol4/nnYDlv6fkvKTvvIzkvKTmhJ/vvIz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kpXlv4Poo4LogrrvvIzmnIDliJ3nmoTniLHmg4XvvIzmnIDlkI7nmoTlp5Tls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nm7jkv6HvvIzlj6rmmK/kuIDkuKrkurrnmoTplJnop4nvvIznrY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gLvmmK/pgqPkuYjkvKTmhJ/jgII8L3A+PHA+PGVtPjU5LjwvZW0+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Qu+8jOW+gOWMl+i1sOWwseaYr05C77yM5b6A5Y2X6LWw5bCx5pivU0L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mmK/mlrnlkJHjgII8L3A+PHA+PGVtPjYwLjwvZW0+5oiQ5Yq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55rOV5piv5Y+R546w5L2g5omA54Ot54ix55qE5LqL5oOF77yM54S25ZCO5Lu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byP5o+Q5L6b57uZ5LuW5Lq677yM5Yqq5Yqb5bel5L2c77yM5ZCM5pe26K6p5YWo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6IO96YeP5p2l5byV5a+85L2g5YmN6L+b44CCPC9wPjxwPjxlbT42MS48L2VtPu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+iOmVv++8jOS9oOWPr+S7peaKseaAqO+8jOWPr+S7pea1geazqu+8jOWUr+eL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+8jOWdmuW8uuWcsOe7p+e7rei1sOS4i+WOu+OAgjwvcD48cD48ZW0+N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JPvvIzlpoLmnpzlpKrntK/vvIzlsLHlhYjmlL7kuIvlkKfvvIzliKvmio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pKrntKfjgII8L3A+PHA+PGVtPjYzLjwvZW0+6L+Z5Ly85LmO5piv5LiA5p2h5a6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qyh5Yaz5a6a5pS+5byD5YmN5YaN5Yqq5Yqb5LiA5LiL5LiL77yM5b6A5b6A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e6546w55qE5pe25YCZ44CCPC9wPjxwPjxlbT42NC48L2VtPuS4gOS4quS6u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imge+8jOWwseS7gOS5iOmDveWPr+S7peaUvuS4i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muIXoh6rlt7HlvoDlvoDmr5Tovbvop4bliKvkurrmm7Tph43opoHjgIL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naXmupDkuo7kvaDlr7nnlJ/mtLvnmoTng63niLHvvJvlj4vmg4XnmoTnuq/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kvaDlr7nnnJ/or5rnmoTnm7jlvoXjgII8L3A+PHA+PGVtPjY2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iQ5Li65LiA5Liq5pyJ5a6e5Yqb55qE5Lq677yM6ICM5LiN5piv5LiA5Liq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aiD5aiD44CCPC9wPjxwPjxlbT42Ny48L2VtPuacgOWPr+aAleeahOiOq+i/h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S4gOWkp+WghueahOaXtumXtOWSjOeyvuWKm++8jOiEkeiii+WNtOaYr+ep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gqPkupvlj6rpnaDkuIDkuKrkurrljrvnu7TmiqT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nu4jlj6rkvJrlj5jmiJDkuIDlnLrml6Dnlr7ogIznu4jnmoT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J5pe277yM5Lq655Sf55yf5LiN5aaC5LiA5Y+l6Zm25riK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ygeaciOeahOWPmOi/geS4i++8jOaXtumXtOeahOa2iOm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kuaYpeeahOadpeS4tOS4i++8jOatpOaXtueahOS9oOaYr+WQpuefpemBk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Rvei/kOmDveWcqOmAieaLqeS4juiiq+mAieaLqeS4reW6p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i4fmsJTmnaXoh6roh6rkv6HvvIzoh6rkv6HmnaXoh6rlupXmsJTvvIz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oh6rlip/lipvvvIzlip/lipvmnaXoh6rlrp7lipvvvIzlrp7lipvmnaXoh6rntKD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73lipvjgII8L3A+PHA+PGVtPjcyLjwvZW0+5Lq655Sf5Lit5Lyk5b+D55eb6Iu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J55qE77yM5bCx5YuH5pWi5Zyw5om/5Y+X5ZCn77yM5rKh5pyJ5Lq66IO9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5oqK5LiA5YiH5Lqk57uZ5pe26Ze077yM5pe26Ze05Y+v5Lul5YyW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e26Ze05Lya5ZGK6K+J5L2g77ya5Lyk5b+D55eb6Ium5Y+q5piv556s6Ze0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BPC9wPjxwPjxlbT43My48L2VtPuWPquacieS4jeWBnOeahOi3jOWAk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8muWmguS9leeUqOiHquW3seeahOWKm+mHj+ermeWcqOWkp+Wcs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pfmhI/mt6HnhLbvvIzlpLHmhI/lnabnhLbvvJvllpzogIzkuI3ni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gIzkuI3kvKTjgILlsoLog73lsL3pmo/kurrmhL/vvIzkvYbmsYLml6DmhKfmiJH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7PkuI3ni4LvvIznpbjoh7PkuI3mg6fjgILlsJHlo67kuI3liqrlipvvvIzogIHlpKf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c1LjwvZW0+5LiN5byA5Y+j77yM5rKh5pyJ5Lq6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A5LmI77yb5LiN5Y675YGa77yM5Lu75L2V5oOz5rOV6YO95Y+q5Zyo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b5LiN6L+I5Ye66ISa5q2l77yM5rC46L+c5om+5LiN5Yiw5L2g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5YW25a6e5L2g5b6I5by677yM5Y+q5piv5oeS5oOw5biu5LqG5L2g5YCS5b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S5i+aJgOS7peWPmOW+l+i/meagt+eahOWkjeadguWS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ouejqO+8jOWujOWFqOaYr+i/meS4quWkjeadgueahOS4lueVjOWSjOmavuS7peaNieaR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aKiuaIkeWPmOaIkOi/meS4quagt+WtkOeahO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vvIzmiY3nn6XpgZPmtLvnnYDlvojntK/vvIzmg7Potbfmm77nu4/vvIz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HkvJrkuKTmu7TnnLzms6rvvIzkuIDlj6Xnm7jmgJ3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Ga5b6X6LaK57ud77yM5L2g5Y+N6ICM6LaK5a655piT6LWw5b6X5Ye65Y67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aSa5pe25YCZ77yM5L2g5bqU6K+l5oSf5r+A6YKj5Lqb5q+r5LiN6aG+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OA6I6r5aSn5LqO5b+D5LiN5q2777yM5bm46I6r6L+H5LqO5q275b27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Lh+aVouiAheWSjOaZrumAmuS6uuWUr+S4gOeahOWMuuWIq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AheeahOWLh+awlOWkmuaMgee7reS6huWIhumSn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kvaDkuI3og73pqpfmiJHkuIDovojlrZDvvIzor7fkvaDkuI3opoHpqpf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j6rmmK/kuIDkuKrlrZfjgII8L3A+PHA+PGVtPjgxLjwvZW0+5oCA55aR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6Zq+5b2T77yM5b2T5LiN5aW96KKr5Lq65o2f77yM5Z2P5Lq66Zq+5YGa77yM56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Y+j5omN77yM6IGq5piO5a655piT5ZCD5aSn5LqP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WIsOaAu+iDveWinumYheWOhu+8jOaXoOaxguS9leWkhOS4jeelnuS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hoXlv4Plho3lvLrlpKfkuIDngrnvvIzlsLHkuI3kvJrlkKzpo4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nn6XpgZPnmoTkuovlho3lpJrkuIDngrnvvIzlsLHkuI3kvJrkurrkupHkuqb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b2T5oiR5rKJ6buY5Zyw6Z2i5a+5552A5L2g77yM5L2g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l6YGT5oiR5pu+5Zyo5b+D6YeM5a+55L2g6K+05LqG5aSa5bCR6K+d44CC5b2T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Y+Y5Zyw56uZ5Zyo5L2g6Z2i5YmN77yM5L2g5Y+I5oCO5LmI55+l6YGT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65L2g5Y2D5Zue55m+6L2s44CCPC9wPjxwPjxlbT44NS48L2VtPuacie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6kOiHquS9oOeahOWbuuaJp+WSjOWGs+e7ne+8jOS9huabtOWkmueahO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S7peWJjeeahOaVmeiure+8jOiBquaYjuWcsOe7lei/h+manOeijeaYr+S9oOa9n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p+WKm+mHj+OAgjwvcD48cD48ZW0+ODYuPC9lbT7kvaDliaXmtIvokbHvvIzor5X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jonlroPnmoTlpJbooaPnqqXlhbblhoXlv4PjgILlsYLlsYLliaXlvIDmnIDnu4j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kbHml6Dlv4PjgILkvYbmmK/vvIzkvaDliaXmtIvokbHmtYHnmoTmmK/ms6rvvIzlroP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nmq7jgILkvYblh6Hli4nlvLrvvIzpg73mmK/ovpvoi6b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ou/5oiR5Lus5omA5pyJ55qE77yM5Y675o2i5oiR5Lus5om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W6K645oiR5Lus54ix6L+H6K645aSa5Lq677yM5Y+v5oC75pyJ5LiA5Li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S/5Y+q5piv54ix6L+H6ICM5bey44CC6KaB5oCO5LmI6K+05Ye65Y+j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LiA5YiG5LiA56eS44CCPC9wPjxwPjxlbT44OC48L2VtPuaWsOeZvemih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+8muS9j+aIv+Wkn+WuveaVnu+8jOi9v+i9puWkn+iIkueVhe+8jOaciOiWquWk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jOi6q+S9k+Wkn+WBpeW6t++8m+aci+WPi+Wkn+eJm++8ou+8jOW3peS9nOWkn+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tumXtOWkn+iHquS4u++8jOeUn+a0u+Wkn+S9jueis++8jOWoseS5kOWkn+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Wkn+aXtuWwmuOAgjwvcD48cD48ZW0+ODkuPC9lbT7kurrlpJrml7bvvIznrq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Lor53lpJrjgIHplJnlpJrjgIHmmK/pnZ7lpJrvvIzoh6rmib7purvng6bvvJvkur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rqHkvY/lv4PjgILlpoTlv7XjgIHlpoTmg7PjgIHnl5voi6blpJrvvIzoh6rmib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lubPlh6HnmoTkurrnlJ/vvIzpu5jpu5jlnLDluqbov4fjgILor6XmnInnmoT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vvIzov4fliIblvLrmsYLkuZ/ml6DosJPjgII8L3A+PHA+PGVtPjkwLjwvZW0+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a6J6Z2Z5YaF5b+D5ZGK6K+J6Ieq5be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dDgxeDJrN2l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nQ4MXgyazdp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07BAF221B558258A33E1706046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