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B15898D6F5AE6195BF79B6EFA1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B15898D6F5AE6195BF79B6EFA1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rOV5o6n5Yi25oOF57u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WImuWkseaB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acgOeXm+iLpueahO+8jOWFtuWunuS4jeaYr++8jOiAjOaYr+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enu++8jOS9oOaFouaFouaEj+ivhuWIsOi/meS4quS6uuaYr+ecn+eahO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9oOS7rOS7peWQjuWGjeS5n+S4jeS8muacieS6pOmbhu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eahOaXtuWAmeS5n+S4jeiDveWPkeS/oeaBr+S4jeiDveaJk+eUteivne+8jO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6hu+8jOWPr+aYr+S9oOi/mOimgeW8uui/q+edgOiHquW3seaKiuS7lu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eahOS6uuivpeW/mOWwseW/mOS6huWQp++8jOaJgOiw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cqOiHquW3seecvOmHjO+8jOaYr+eIse+8jOWcqOWvueaWu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pu+8jOWcqOWIq+S6uuecvOmHjOaYr+i0seOAgjwvcD48cD48ZW0+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+8jOWcqOi/meagt+S4gOS4quWvguWvpeeahOWknOaZmu+8jOiYuOedgOmynOe6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4uuS9oOWGmeWHuuS4gOeUn+S4gOS4lueahOi/t+em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7peWQjuS9oOe7k+WpmuS6hu+8jOS4gOWumuimgee7meaIkeS4gOW8oOivt+a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aRuOaRuOS9oOaWsOWomOWtkOeahOWpmue6se+8jOeEtuWQj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aIkeacgOWIneeahOaipuaDs++8gTwvcD48cD48ZW0+NS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ci+egtO+8jOa1ruW5u+mdnuecn+OAguiLpuiLpuiLjeeUn++8jOeWvOeah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AjOaYr+W/g+OAgui/mee6ouWwmOWkmuaXoOWliO+8jOWHi+iQveeahOiK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ahOWPtu+8jOaApeeWvuedgOS4lumXtOeahOWvguWvnuOAguaMh+mXtOa1geay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mYoemZjO+8jOa5rueBrei/meS4gOS4lueahOiKs+WNju+8jOWfi+iRrO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W/teOAguS4gOiireWHoeWwmOe8mO+8jOWHneS6huazqu+8jOaIkOS6huauh+OA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uaAgeeCjuWHie+8jOmAj+S6humqqO+8jOepv+S6huiC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5uOemj+eahOaXtuWIu++8jOWwseaYr+aJvuWvueS6huS6uu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e6teWuueS9oOeahOS5oOaDr++8jOW5tueIseedgO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WkqeeJteW8uueahOeskee7meiwgeeci++8jOiwge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GheW/g+eahOaEn+WPl+OAgjwvcD48cD48ZW0+OC48L2VtPuS4juWFtu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S4jeWmguS4gOWIgOS4pOaWreOAguWnkeWomOimgeiusOS9j+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YtOimgeeUnO+8jOW/g+imgeeLoO+8jOivpeeVmeeVme+8jOivpe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8guWcsOaBi+acgOWPr+aAleeahOWwseaYr++8jOS4gOS4quWcq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adpe+8jOS4gOS4quWNtOWcqOmFnemFv+WIhuaJ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kvJrnu4/ov4flvojlpJrnmoTljYHlrZfot6/lj6PnmoTvvIzpg7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h7rpgInmi6nvvIzkvYbljbPkvb/mnIDmu6HmhI/nmoTpgInmi6npg73kvJr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xLjwvZW0+5oqK5Lyk5Y+j5b2T5oiQ56eY5a+G77yM5Y+q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aK5Lyk77yb5oqK5LiN5aCq5b2T5oiQ56yR6K+d77yM5omN5Lya6LaK5p2l6LaK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JqeS6i+S6uumdnu+8jOiwgemDveS4jeaYr+iwge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/p+S8pOeahOmdkuaYpeS4u+aXi+W+i+S4iu+8jOW/g+aDheOAgue6oOe7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BsOiJsueahOWkqeepuuOAgjwvcD48cD48ZW0+MTMuPC9lbT7kuI7lhbb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JXkurrlpLrnm67vvIzmraXmraXntKfpgLzvvIzkuI3lpoLotovlkJHlgZ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nnJ/lrp7oh6rnhLbnmoTkurrvvIzkuI3lvKDmiazvvIzkuI3omZrppbD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gIDlkI7nmoTkvY3nva7jgII8L3A+PHA+PGVtPjE0LjwvZW0+5o2u6K+05Lq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5pivNeWkqe+8jOW+iOWkmueDpuaBvOWFtuWunumDve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PquaYr+S9oOWcqOmCo+S4quaDheWig+S4i++8jOWcqOmCo+enjeW/g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S6uuiHquaJsOe9ouS6huOAguaJgOS7pe+8jOaXoOiuuuWPkeeUn+S7gOS5iO+8jO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aXtumXtOS4gOi/h++8jOS4lueVjOiHqueEtuS8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JbnlYzkuIrmnIDpgaXov5znmoTot53nprvvvIzkuI3mmK/nlJ/kuI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lpKnlkITkuIDmlrnvvIzogIzmmK/miJHlsL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kuI3nn6XpgZPmiJHniLHkvaDvvIE8L3A+PHA+PGVtPjE2LjwvZW0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k5Y+q5bCP6bif5Zyo54ix5oOF5bm/5Zy65o2h5Yiw5Yiw5LiA5a+5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D5Lus5Ya755qE5Y+R57Sr5rWR6Lqr5piv5Lyk5Y205L6d54S25Z2a5oyB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a6J5oWw44CCPC9wPjxwPjxlbT4xNy48L2VtPuWIq+WbnuadpeS6huaIk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bnuadpeS6hueIseWkqueXm+S6hu+8jOWIq+WbnuadpeS6huaIkeaAl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tbDov4fml7blhYnnmoTnu4bmsLTplb/mtYHvvIzotbDov4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vY7osLflsoHmnIjvvIzml6DorrrmiJHmgI7kuYjmoLfljrvmib/lj5f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gqPnp43mjKPmiY7vvIzog73miYDmkafmrovnmoTkvp3ml6fmmK/kuIDkuKrkur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lvbflvqjnmoTlvpjlvornnYDvvIzlnKjlv6fkvKTlkozlv6vkuZD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uJDmuJDnmoTlv5jorrDvvIzorrjlpJrnmoTov4flvoDlkozmlYXkuovor6Xljr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63lhpnvvIzov5nkuIDmlK/mlq3nrJTlho3kuZ/ml6Dms5XlnKjmiJHnmoTmjIf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miJHlhoXlv4PljrvkuablhpnmgrLkvKTnmoTlv6vmhI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S+5b+D77yM6Jm954S25oiR5pS+5LiN5LiL77yM5L2G5oiR57ud5LiN5Lya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Kh5pyJ5L2g6K+055qE6YKj5LmI5LiN5aCq5YWl55u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eahOacgOaApeeahOaYr+acgOe+jueahOmjjuaZr++8jOS8pOeah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ecn+eahOaEn+aDheOAgjwvcD48cD48ZW0+MjEuPC9lbT7kuI3nn6XpgZP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miJHkuZ/lrabkvJrkuoblkr3kuIvmiYDmnInoi6bmpZrku6X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7jov47jgII8L3A+PHA+PGVtPjIyLjwvZW0+5pyJ5Lqb6K+d77yM5oiR5Lus5q2i5Lq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77yM5Zug5Li65b+D5LqL5LiN5piv5a+56LCB6YO96IO96K+077yb5pyJ5Lqb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H6KOF5b+r5LmQ77yM5Zug5Li655y85rOq5LiN5piv5a+56LCB6YO96IO9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S5n+WPquaYr+aIkeWmguS7iuaJi+S4remCo+adr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Po+eahOi+m+i+o+WIsOWbnuWRs+WSveWWiea7muWKqO+8jOWPquaYr+acgOWQjuea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eWktOWSveS4i+S6huaJgOacieOAgjwvcD48cD48ZW0+MjQuPC9lbT7njrDlnKj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k4Xplb/nmoTlsLHmmK/mhJ/liqjliKvkurrlkKfvvIzlsLHlg4/lnKjliIbmi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og73miorkvaDmhJ/liqjlk63kuobvvIzlj6/mmK/miJHlv5jkuobvvIzmhJ/li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I1LjwvZW0+5b2T5oiR5Li65L2g5rWB5rO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+Y5rex54ix552A5L2g44CC5aaC5p6c5pyJ5LiA5aSp77yM5oiR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LqG77yM5Lmf5oWi5oWi5a2m5Lya5LqG5pS+5by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ayoeaciemCo+S5iOWkmuaDs+W8gOS6hu+8jOaDs+mAmuS6hu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WliOS9le+8jOaXoOiDveS4uuWKm+WS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sIjmgYvniLHmsqHlh6DkuKrmnIjlsLHmg7Pov4fkuIDovojlrZDvvIzkuq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qI3lvq7lr7nkvaDlpb3ngrnlsLHmg7PmnaXlvoDkuIDnlJ/vvIzpmr7mgK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npg73mmK/lpKnnnJ/nmoTku6Pku7fjgII8L3A+PHA+PGVtPjI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YO95piv5a2p5a2Q77yM5Li65LuA5LmI6KaB5Lyq6KOF55qE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6Ieq5bex44CB57Sv5LqG6Ieq5bex44CB5Lyk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aDs+WBmuS4gOeZvuS7tuS6i+eVmeS9j+S9oO+8jOS9huWFtuWun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Ng+S7tuS6i+S5n+eVmeS4jeS9j+S9oO+8jOabtOiuqeaIkemavui/h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WunuS4iuS4gOS7tuS6i+S5n+WBmuS4jeS6huOAgjwvcD48cD48ZW0+Mz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IbmnaXnmoTlkb3ov5DlpoLkvZXnmoTmlLnlj5jvvIzmiJHov5jmmK/kvJr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lK/miJHll5zlpb3vvIzmsqHmnInkurrlj6/ku6XmlLnlj5jmiJHvvIzlvZP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JHoh6rlt7HjgII8L3A+PHA+PGVtPjMxLjwvZW0+5aaC5p6c6Z2e6KaB562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X5Lyk5LqG5oOz6YCa5LqG77yM5omN5oOz6LW35oiR55qE5aW95aSE77yM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iR5aW977yM5oiR5Lmf5LiN56iA572V5LqG44CC5oiR55qE5LuY5Ye6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Lii5LqG5bCx5rKh5LqG44CCPC9wPjxwPjxlbT4zMi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Au+acieS4gOS6m+i/keS5juiNkuiwrOeahOS6i+aDheWPke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S7peS4uuWPr+S7pei/mOa4heaClOeWmu+8jOaXoOaEp+WcsO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j+WBj+W3suWIsOS6hue7k+WxgO+8jOWmguatpOS4jeWgqueahOS4je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S6uueUn+OAgjwvcD48cD48ZW0+MzMuPC9lbT7ku47ml6Dnn6X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h6blvLHliLDlnZrlvLrvvIzlhrLliqjliLDlhrfpnZnvvIzlvojmhJ/osKLkva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mu6HouqvkvKTnl5XjgII8L3A+PHA+PGVtPjM0LjwvZW0+5oiR55Sf5oC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5Yqo55qE5Lq677yM5aaC5p6c5L2g5LiN5YaN5a+55oiR5b6u56yR5L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eq5Yqo55CG6Kej5oiQ77yM5oiR5Lus5bCx6L+Z5qC3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S4jemHje+8jOWDj+S4gOaVtOS4queni+WkqeeahOiQve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J/mg4Xov5nnp43kuJzopb/nnJ/nmoTlpYfmgKrvvIzliJr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iLDkuI3ooYzvvIzlkI7mnaXlj6rliankuIvkuI3ooY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Y+q5pyJ5Y+X5LqG5Lyk77yM6aKG5oKf5LqG55eb77yM5omN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oiQ54af77yM5oWi5oWi55qE5Y+Y5b6X5rKh5b+D5rKh6IK65rKh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9h+a0kueahOS6uueUn++8jOimgeWtpuS8mua3oeeci+e8uu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AjOWKqOOAguS4jeeuoeaAjuagt+ihqOi+vu+8jOaIkeS7rOmDve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a4uuWwj+eahO+8jOWDj+aymea8oOS4iuS4gOeykumHkem7hO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5n+S4jei1t+ecvO+8m+eUn+WRveabtOaYr+S8n+Wkp+eahO+8jOWDj+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WknOaYjuePoO+8jOePjei0teaXoOavlOOAgjwvcD48cD48ZW0+Mz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pb3lg4/mmK/kuIDmnKzkuabvvIzng6fmjonlroPlj6ropoHlh6DliIbpk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opoHoirHlh6DlubTmnaXlhpnjgII8L3A+PHA+PGVtPjQwLjwvZW0+5oiR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A5LmI5LqL6YO95b6A5Z2P5aSE5oOz55qE5Lq677yM5o+Q5YmN5aSx5pyb5oC7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Sx5pyb44CCPC9wPjxwPjxlbT40MS48L2VtPuWknOi2iuadpea3se+8jOW/g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yiea3gO+8jOiHquW3seinieW+l+i2iuadpei2iuWtpOWNle+8jOWwseWDj+erme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S4iueci++8jOmVv+mVv+eahO+8jOayoeacieWwveWktOeahOWvguWvn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rqTor4bmiJHnmoTkurrku6XkuLrmiJHlvojmvYfmtJL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kurrku6XkuLrmiJHlvojlv6vkuZDvvIzlj6rmnInmh4LmiJHnmoT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blrp7miJHlvojlv6fkvKTvvIzlj6/mmK/msqHmnInkurrmh4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Lqb5LqL5oOF77yM5ou/5LiN6LW35bCx6YCJ5oup5pS+5Li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aB5LiN5b6X5bCx5oqK5a6D5pS+5byD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ei++8jOWwkeS6huS4gOWPquWwseS4jeWAvOmSse+8jOaJgOS7pe+8jOWPpuS4gO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DUuPC9lbT7mr4/mrKHnnIvliLDot5/kvaDmnIn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miJHlsLHmg7PllYrvvIzku6XliY3lr7nmiJHpgqPkuYjlpb3nmoT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jrDlnKjnqoHnhLblsLHkuI3mmK/miJHnmoT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Ieq5Lul5Li65piv77yM546w5Zyo55qE6Ieq5L2c6Ieq5Y+X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K+d5LiN6K+077yM546w5Zyo55qE5peg6KiA5Lul5a+544CC5pu+57uP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46w5Zyo55qE5b285q2k6ZmM55Sf44CC5pu+57uP55qE5om/6K+65aS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CO6KiA5aSq55yf44CC5pu+57uP55qE5pu+57uP77yM546w5Zyo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5Lya5pyJ5aSa5bCR5Liq5pu+57uP77yM5aSa5bCR5Liq546w5Zyo77yf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a6D6L+H5Y675ZCn77yM5a2m552A6YeK5oC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FtuWunuS4jemcgOimgeWkquWkmueahOS4nOilv++8jOWPquimgeWBpeW6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ivmueahOeIseedgO+8jOS5n+S4jeWkseS4uuS4gOenjeWvj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nml7blgJnvvIzlv4Pph4zkvJrnqoHnhLblhpLlh7rkuIDnp43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g4Xnu6rvvIzop4nlvpfoh6rlt7HlvojntK/lvojntK/jgILlj6rmg7P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m57vvIzluIzmnJvog73nl5vnl5vlv6vlv6vmrYfmlq/lupXph4zlnLDnlq/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4ix5LiA5Liq5Lq66ICM6YKj5Liq5Lq65LiN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p5Lq66Zq+5Y+X55qE77yM5L2G5pu055eb6Ium55qE5piv77yM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6YO95rKh5YuH5rCU5ZGK6K+J5LuW44CCPC9wPjxwPjxlbT41M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DvemHj+WIsOaAgOeWkeS6uueUn++8jOeZveWkqeWNtOiDveWDj+S4quWCu+Wtk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Yu+WYu+a0u+edgO+8jOS5n+iuuO+8jOi/meWwseaYr+eUn+a0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tbDov4flm5vlraPvvIzotbDov4fpo47pm6jvvIHkvaDnmoTohL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sLHlt7LlrprmoLzvvIzkurrpl7TnmoTpo47pm6jmhL/mkLrmiYvkuI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sqfmtbfmnInmnq/nq63nmoTml7blgJnvvIznn7PmnInng4L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mK/ml6DlsL3msLjkuYXnmoTvvIHniLHkvaDnmoTlv4PmsLjkuI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L+Z5LiW5LiK6L+Y5pyJ5Y+m5LiA576k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S/5oiW5LiN5b6X5LiN77yM5LuW5Lus55qE6Lev5oC75piv5q+U6L6D5LiN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6KKr55CG6Kej77yM5LiN5piv6buY6buY6KKr5pm+5Zyo5LiA5peB44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95aWH55qE5omT6YeP44CCPC9wPjxwPjxlbT41My48L2VtPuayoeacieaCsuS8p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kOWWiu+8jOayoeaciea1t+iqk+Wxseebn+eahOeLrOeZve+8jOaci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8k+e8k+eahOaXi+W+i++8jOWNtOS+neeEtumakOiXj+edgOS4gOS4neaXoOW9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W/g+a9ru+8jOWcqOe/u+a2jOOAgjwvcD48cD48ZW0+NTQuPC9lbT7ml7bpl7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mrrXpgJfnlZnvvIzpo47ljY7ml6DnvJjvvIzlj6rmmK/msqfmoZH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mg7PotbfvvIzlj6rmmK/kuIDmrrXnvJjvvIzlj6rmmK/kuIDkuKr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Zyo5oKy5Lyk5pe25oOz5Yiw5L2g77yM55u05Yiw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5oiR55qE5oKy5Lyk6YO95piv5Zug5Li6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mBh+ingemCo+S5iOWkmuS6uu+8jOWPr+S4uuS7gOS5iOWBj+WBj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acgOW6lOivpeaYr+i/h+WuoueahOS9oO+8jOWNtOWcqOaIkeW/g+mHj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S5iOmHjeimgeeahOS9jeWtkOOAgjwvcD48cD48ZW0+NTcuPC9lbT7osIHmm77ku4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otbDov4fvvIznlZnkuIvkuobnrJHpnaXvvJvosIHmm77lnKjosI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lgZznlZnvvIzmuKnmmpbkuobmg7Plv7XvvJvosIHlj4jku47osIHnmoTpm6jlra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ms5vmu6XkuobnnLzms6rjgII8L3A+PHA+PGVtPjU4LjwvZW0+5pei54S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77yM6YKj5LmI5b2i5ZCM6ZmM6Lev5bCx5piv5oiR5Lus5pyA5aW9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5LuO5LuK5Lul5ZCO77yM5L2g5piv5L2g77yM5oiR5piv5oiR77yM5bCx5YOP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7q/5LiA5qC377yM6LaK6LWw6LaK6L+c44CCPC9wPjxwPjxlbT41O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/g+aAgeaYr+W5s+mdme+8m+acgOWlveeahOeKtuaAgeaYr+eugOWN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inieaYr+iHqueUse+8m+acgOWlveeahOW/g+aDheaYr+er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6/ku6XkuIDmna/lvIDmsLTng6vmrbvmiJHvvIzkuZ/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DmsLTlhrfmrbvmiJHvvIzkvYbkuI3og73kuIDmna/muKnmsLTogJfnnYD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pu5Hnmb3liIbmmI7vvIznm7TmjqXliKnokL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yL5LiN5oOv77yM5Y+X5LiN5LqG55qE77yM5aaC5LuK5LiN6L+H5reh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4af77yM5LiN5piv55yL56C077yM6ICM5piv55yL5re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KiuW/g+mDveaOj+e7meS9oOS6hu+8jOS9oOWNtOWBh+ijh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S9oOS4jeWWnOasou+8m+acieeahOS6uuaKiuS9oOeahOW/g+mDveaO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jheS4jeeXm++8jOWboOS4uuS9oOeIseOAgjwvcD48cD48ZW0+NjM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sLHkuI3opoHvvIzkuI3mmK/lpb3nmoTlsLHmiZTmjonvvIz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oTmg4XnmoTkuJbnlYzph4zvvIzmt7Hmg4XlnLDmtLvnnY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b+D55eb55qE5oSf6KeJ77yM5LiN5piv5aSx5oGL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7uZ5L2g55qE5pe25YCZ77yM5L2g5Y205Zyo5qy66aqX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9oOi1sOWujOS6hui/meS4gOautei3r++8jOaIkeS5n+WPmOaIk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7juatpOS6uuWxseS6uua1t++8jOS4jeWGj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4Xnu6rov5nnp43kuJzopb/vvIzpnZ7lvpfkuKXliqDmjqfliLbkuI3lj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nLDoh6rljZHoh6rmgJzkvr/kvJrotormnaXotormtojmso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mL5ZCO77yM5oiR6L+Y5piv5L6d5pen5rKh5Y+Y55qE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R5LqG6Z2e6KaB5Zyo5LiA6LW355qE5omn552A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QrOS6uuivtOi/h+WbnuW/huaYr+W6p+ahpe+8jOWNtOaYr+mAmuWQk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OAgjwvcD48cD48ZW0+NjkuPC9lbT7nnIvkuI3op4HnmoTkvKTnl5XmnIDnlrz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nLzms6rmnIDlp5TlsYjjgILlv4PphbjvvIzkuIDkuKrkurrmhaLmhaL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pmr7ov4fvvIzkuIDkuKrkurrmib/lj5flsLHlpb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N5Ye66Ieq5bex5Yiw5bqV5oOz5YGa5LuA5LmI77yM5oOz6KaB55qE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5yf5q2j5piO55m95pe277yM5bey57uP5pma5LqG77yM5Y+q5Ymp5Li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O5oOL5oOc44CC6ICM5LiU5q+P5qyh6YO96L+Z5qC377yM6Lqy6Lqy5pWj5pW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t6YCD6YG/77yM54S25ZCO6Ieq5oiR5pqX56S677yM6L+Z5rKh5pyJ5LuA5Lm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LiA5qyh77yM5Y205LiN55+l77yM5bCx6L+Z5qC36ZSZ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+iOe+oeaFlemCo+S6m+WAkuWktOWwseedoeeahOS6uu+8jOmCo+ag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cqOaXoOWwveeahOm7keaal+mHjOaJv+WPl+aDs+W/te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6rmmK/lm57pppbmnaXml7bot6/nmoTmr4/kuIDmraXpg73otbDlvpflpb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mnIDmgrLkvKTnmoTojqvov4fkuo7ov5nmoLfnmoTor53lj6rog73lhp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zLjwvZW0+5pyJ55qE5Lq65oqK5b+D6YO95o6P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GH6KOF5rKh55yL6KeB77yM5Zug5Li65L2g5LiN5Zac5qyi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6YO95o6P56m65LqG77yM5L2g6L+Y5YGH6KOF5LiN55a8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NC48L2VtPuWFtuWunu+8jOaIkeS7peWJjeS5n+ac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BiuWIsOa3seWknOeahOS6uuOAguS9huaYr+WIsOWQjuadpe+8jO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Qjuadpe+8jOWQhOWllOS4nOilv+S6huOAgjwvcD48cD48ZW0+NzU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JbnlYzlpKrkubHvvIzov5jmmK/oh6rlt7HnpZ7nu4/lpKrov4fntKflvKD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fljYPljbTnkIbkuI3lh7rkuIDkuKrlpLTmnaXjgII8L3A+PHA+PGVtPjc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m25LiN5a655piT77yM54ix5oOF5Lit55qE5pS+5byD5bCk5YW25Luk5Lq6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k5Liq5Lq655qE5LqL5oOF77yM5Lik5Liq5a6M5YWo5bmz562J55qE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q65qC855qE5Lq655qE5LqL5oOF44CC5L2g5Y+v5Lul5Yqq5Yqb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qq5Yqb5LqG5bCx5LiA5a6a5Lya5pyJ5pWI5p6c77yM5Zug5Li6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6IO95bem5Y+z44CC5omA5Lul5peg6K665L2g5aSa5LmI5Zyo5Lm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aC5p6c5Y+m5LiA5Liq5Lq65Z2a5Yaz6KaB56a75byA5L2g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YCJ5oup44CCPC9wPjxwPjxlbT43Ny48L2VtPuiiq+S9oOiVtOWQq+eahOeBt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se+8jOaIkeemgeS4jeS9j+W/g+iNoeelnuenu+OAgueIseaDheWViu+8jOivt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Vv+S5hemVv+S5heWcsOWBnOeVme+8geeIseS4jeWcqOacneacneaaruaar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wtO+8jOWwseiuqeaIkeWBmuawtOS4reeahOS4gOeykue7huayme+8jOS+n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+8jOiuqea4heS6rua1gei9rOaIkeeahOS4gOeUn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mmK/ov5nmoLfvvJrlpJzph4zmg7PnnYDlv4PkuovvvIznrKzku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npk4PlsLHlk43kuobvvJvkuIvlh6DmrKHpm6jvvIzlpI/lpKnkuZ/nu5PmnZ/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3lupTov4fmnaXnmoTml7blgJnvvIzkuIDlubTlt7Lnu4/lv6vopoH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Cx6K6p5oiR5LiA5Liq5Lq656uZ5Zyo5oul5oyk5Lq6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iI5p2C55qE56yR6Ze577yM54S25ZCO5a2k54us57uI6IC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Yr+S9oOi6q+i+ueacieS6huWIq+S6uueahOmZquS8tO+8jOaJgOS7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ChOaChOmAgOWcuuS5n+ayoeacieWFs+ezu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sLjov5znrJHnnYDmia7mvJTkvaDnmoTphY3op5LvvIzlnKjkvaDnmoT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hY7nhqzjgII8L3A+PHA+PGVtPjgyLjwvZW0+5LiN6KaB5pyf5b6F77yM5LiN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6KaB5by65rGC77yM6aG65YW26Ieq54S277yM5aaC5p6c5rOo5a6a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R55Sf44CCPC9wPjxwPjxlbT44My48L2VtPuS4jeimgeS4uuS6huWvguWvnu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XtumXtOaYr+S4qumtlOmsvO+8jOWkqemVv+aXpeS5he+8jO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DheeahOS6uu+8jOWNs+S9v+S4jeeIseWvueaWue+8jOWIsOaXtuWAmeS5n+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Dhe+8jOWIsOacgOWQjuS9oOaAjuS5iOWKnu+8nzwvcD48cD48ZW0+ODQ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ku6XmraTlm57miqXniLHkvaDlhbPlv4PkvaDnmoTkurrvvIzkuZ/ku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kvKTlrrPkuobkvaDnmoTkurrjgII8L3A+PHA+PGVtPjg1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5oOz5L2g77yM6ICM5piv5Zug5Li65oOz5L2g5omN5a+C5a+e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aC5q2k5LmL6YeN77yM5piv5Zug5Li65oOz5L2g5aSq5rex77yM5oOz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5eb44CCPC9wPjxwPjxlbT44Ni48L2VtPuWcqOi/meS4quS4lumXt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oOazleaKtei+vueahOWcsOaWue+8jOaXoOazlemdoOi/keeahOS6uu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S6i+aDhe+8jOaXoOazleWNoOacieeahOaEn+aDhe+8jOaXoOazleS/ruWkj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MW5oby5odG1sIj5odHRwczovL2R1YW5qdXppa3UuY29tL2R1YW5qdXppL2l4dGp5ajFu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B15898D6F5AE6195BF79B6EFA1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