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2279F2FBBE296064A9E14D8725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2279F2FBBE296064A9E14D8725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R5b+r5omL55+t5Y+l5a2Q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bvue7j+eahOiqk+iogOi0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XtumXtO+8jOacgOe7iOWPmOaIkOS4uuS6huacgOe+jueahOiwj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n+iwouS9oOS7rOS7juaIkeeUn+WRvemHjOaKveemu++8jOeWvOeah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+W6lemHjOOAgjwvcD48cD48ZW0+My48L2VtPuaJgOiwk+mZjOi3r++8jOWwseaYr+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buOivhu+8jOacgOe7iOS4jeebuOiupOOAgjwvcD48cD48ZW0+NC48L2VtPuWU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+l+aIkeW/g++8jOS5n+WPquacieS9oOacgOS4jeivhuaKrOS4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PpeWvueS4jei1t++8jOiuqeaIkeS7rOeahOeIsei0pee7meS6h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e7meS6hui3neemu+OAgjwvcD48cD48ZW0+Ni48L2VtPuaIkeWkmuS5iOaDs+WS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dou+8jOeci+eci+S9oOacgOi/keaUueWPmOOAgjwvcD48cD48ZW0+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S4quS6uueahOWksei4qu+8jOWtpOeLrOS6huS4g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Gmei/h+S6huaXoOaVsOeahOmbquaciOmjjuiKse+8jOWNtOaTpui6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9oOacgOe+jueahOW5tOWNjuOAgjwvcD48cD48ZW0+OS48L2VtPuWtpOeLr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i/meiIrOaooeagt++8jOaXoOS6uuS8tOS9oOasoueske+8jOaXoOS6uuaLh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puOAgjwvcD48cD48ZW0+MTAuPC9lbT7mnInml7blgJnvvIzpgZflv5jvvIz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ohLHvvJvmnInml7blgJnvvIzmsonpu5jvvIzljbTmmK/mnIDlpb3nmoTor4n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Ky5Lyk55qE6Z+z5LmQ5Zue6I2h5Zyo6ICz6L65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Ymp5LiL54G16a2C44CCPC9wPjxwPjxlbT4xMi48L2VtPuazquawtOawuO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1geedgO+8jOW/g+S+neaXp+S4gOeJh+atu+Wvg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pg73ogIHkuobvvIzmiJHnhafml6fkvJrorrDlvpfkvaDlvZPliJ3orqn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oLflrZDjgII8L3A+PHA+PGVtPjE0LjwvZW0+5oeC5L2g55qE5Lq65Lya5oe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77yM5L2g5Lmf5Yir5aSq5Zyo5oSP44CCPC9wPjxwPjxlbT4x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erOmXtO+8jOW/g+mHjOmavui/h+eahOWDj+aYr+a1t+e7teiThOi2s+S6hu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OWwseS8mua6ouWHuuadpeOAgjwvcD48cD48ZW0+MTYuPC9lbT7lvZPnnIvnoL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3nn6XpgZPvvIzljp/mnaXlpLHljrvmr5Tmi6XmnInmm7T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V6Ium5Y6754ix5LiA5Liq5LiN54ix5L2g55qE5Lq6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G5Yir5Lq65Lmf5Li66Zq+6Ieq5bex44CCPC9wPjxwPjxlbT4xOC48L2VtPuiLpe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W/heiuqOWlve+8m+S4jeeIseS9oO+8jOabtOWKoOS4jeW/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K/mgJ3lv7Xmm77nu4/nmoTmiJHvvIzov5jmmK/lnKjmgJ3lv7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JnJkcXVvO+OAgjwvcD48cD48ZW0+MjAuPC9lbT7nu5nml7bpl7TkuIDngr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v4fljrvov4fljrvvvIzorqnlvIDlp4vlvIDlp4v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5qE6IiN5LiN5b6X77yM5Y+Y5oiQ5LqG546w5Zyo55qE5peg5omA6L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9oOeci+aXtuWFiea8q+mVv++8jOS9oOi1sOS6hu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tpOeLrOS4uuS8tOOAgjwvcD48cD48ZW0+MjMuPC9lbT7miJHov57lnKjllp3phon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73muIXphpLlnLDkuI3kvJrmiZPnlLXor53lkJHkvaDooaj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g5LiA55u05aaC5q2k55e06L+355qE5Lq677yM5aaC5LuK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LqG44CCPC9wPjxwPjxlbT4yNS48L2VtPuWQrOS4gOmmluatjO+8jO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teS4gOS6m+S6i++8jOebvOS4gOS6m+ivneOAgjwvcD48cD48ZW0+Mj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lhpnliLDkvaDnprvljrvlkI7kuLrmraLvvIzmiJHnmoTmlYXkuovku47mra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brnmb3jgII8L3A+PHA+PGVtPjI3LjwvZW0+5L2g5piO5piO55+l6YGT5oiR5LiN5Za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LiN5oeC5oy955WZ77yM5Li65LuA5LmI5L2g6L+Y6KaB6LWw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ahOaXtuWAmeayoeacieWOn+WboO+8jOS4jeeIseeahOaXtuWAmeaJjeeQhu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jwvcD48cD48ZW0+MjkuPC9lbT7mnInmsqHmnInkuIDkuKrkurrvvIzorqn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vvIzlv4Pph4zlsLHphbjphbjnmoTvvJ88L3A+PHA+PGVtPjMwLjwvZW0+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6YO95piv5LiA5Liq56yR6K+d77yM5oKy5ZOA55qE5piv5oiR5Y205b2T55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S7rOi1sOi/h+eahOaYr+aXtumXtO+8jOiA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aYr+WbnuW/huOAgjwvcD48cD48ZW0+MzIuPC9lbT7lnKjkvaDpqpfmiJH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gZrlpb3miJHmsLjov5zpg73kuI3kvJrljp/osIXkvaDnmoTlh4b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Lus55yL6KeB55qE6YO95piv6L+H5Y6777yM5Y+q5piv6L+Z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a75oiR5Lus5b6I6L+R5b6I6L+R6ICM5bey44CCPC9wPjxwPjxlbT4zN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S4jeWHuuWPo+eahOaAneW/te+8jOacgOWQjumDveeGrOaIkOS6hum7keecvOW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kuI3ov4fmiJHnuqLlsJjpmYzot6/vvIzmiJHkuI3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5jmiJDkuabjgII8L3A+PHA+PGVtPjM2LjwvZW0+5b+D55eb5LqG44CB5qKm56KO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44CB5rOq5bmy5LqG77yM6L+Z5bCx5piv5oiR5Lus6KaB55qE54ix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/memHjOaNouS6uuaIkeWkqui0quW/g++8jOaAu+aYr+aDs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+ueavj+S4quWvueaIkeWlveeahOS6uuOAgjwvcD48cD48ZW0+MzguPC9lbT7ljYP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JbnmoTmiJHvvIzlj6rmmK/mg7PopoHmm7Tlpb3nmoTotbDov5vkvaD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uW5Lyk5L2g6YKj5LmI5rex77yM5L2g5Li65LuA5LmI6L+Y6Ka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44CCPC9wPjxwPjxlbT40MC48L2VtPuayoeacieS4gOS4quWcsOaWu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4jeaDp+aCsuS8pOeahOi6suiXj+OAgjwvcD48cD48ZW0+NDEuPC9lbT7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kuKrkurrlj5jlvLrlpKfnmoTmnIDlpb3mlrnlvI/vvIzlsLHmmK/mi6X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53miqTnmoTkurrjgII8L3A+PHA+PGVtPjQyLjwvZW0+5ZCO5p2l5ZWK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Zyo6KGX5LiK77yM5ZCs552A5q2M6K+N5bCx5ZOt5Lq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9oOa8lOS6huWcuuaDhea3seS8vOa1t+eahOaIj++8jOaIkeWFpeS6huaI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mUu+eCvOS6hua8lOaKgOOAgjwvcD48cD48ZW0+NDQuPC9lbT7miJHnmoTlkI3lrZ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vvIzkuLrkvZXmlL7lnKjkvaDnmoTlv4Pph4zov5nkuYjpmr7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O5piO5b6I5oOz5ZOt77yM5Y206L+Y5Zyo56yR44CC5piO5piO5b6I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OF5L2c5peg5omA6LCT44CCPC9wPjxwPjxlbT40Ni48L2VtPuaIkeWni+e7i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WwseWDj+WtpOeLrOeahOiaguiage+8jOaLpeaKseS4jeS6huWvguWvn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OAgjwvcD48cD48ZW0+NDcuPC9lbT7osI7np7Dml7bpl7TkvJrlhrLmt6H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mgJ3lv7XljYrliIbkuI3lh4/vvIzmhIjmvJTmhIjng4j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6K+V5Zu+5oSf5Yqo5L2g6ICM5YGa55qE5LqL77yM5pyA57uI6YO95Y+q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Ieq5bex44CCPC9wPjxwPjxlbT40OS48L2VtPui/h+WOu+eahOecn+iDv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Wwseecn+eahOaYr+eOsOWcqOS6huWQl++8nz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sqHmnInliKvnmoTku4DkuYjog73nnJ/mraPkvKTlrrPkvaDvvIzllK/kuI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nmoTvvIzmmK/kvaDnmoTlnKjmhI/jgII8L3A+PHA+PGVtPjUxLjwvZW0+5b2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CA5b+15pu+5pyA5bm456aP55qE5pe25YCZ77yM6YKj5Lmf5piv5LuW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cGJpNm83bXE5Lmh0bWwiPmh0dHBzOi8vZHVhbmp1emlrdS5jb20vZHVhbmp1emkvdXBi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2279F2FBBE296064A9E14D8725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