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1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44CD6E5A06FB1A64B37CE126A67F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4CD6E5A06FB1A64B37CE126A67F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pGY5oqE5aSn5YWo5LyY576O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mbqOi/h+WQju+8jOerueae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S4quS4querueWog+Wog+egtOWcn+iAjOWHuuOAguS4gOWknOS5i+mXtO+8jOaW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eWcsOOAgjwvcD48cD48ZW0+Mi48L2VtPueZveS6keWcqOiTneiTneeahOWkqeepu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p+S4jeaFouWcsOepv+aireedgO+8jOWum+WmguatpeWxpei9u+ebiOeahOeZvemprOa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W+l+eahOaso+i1j+edgOayv+mAlOeahOmjjuWFie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gO+8geeZveeZveeahOearuiCpO+8jOe6oue6oueahOeskeiEuO+8jOS4gOWPjO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cvOedm+OAguaIkeaVtOWkqeWUseWViui3s+WViu+8jOWDj+WPquW/q+S5kOeah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C48L2VtPuaciOS6ruaHkuaHkueahOW+gOS4iuWNh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Yr+iDjOedgOS4gOS4quWkp+WMheiise+8jOaFouaFouWcsOWQkeS4iueI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teS4gOe6teeahO+8jOeci+i1t+adpeW+iOe0r+OAgjwvcD48cD48ZW0+N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S4gOmmluatjO+8jOatjOmHjOacieWwj+ays+eahOa1geawtOWjsOWSjOm4n+WEv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sO+8jOi/mOacieWwj+aci+WPi+S7rOeahOeskeWjsOOAgjwvcD48cD48ZW0+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HoOWkqe+8jOS7meS6uueQg+S4iueahOiKsemqqOactemcsuWHuuS4pOeTo+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+8jOWDj+imgeaMo+W8gOibi+Wjs+eahOWwj+m4n++8jOWNgeWIhuaDueS6uu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avj+Wkqea4heaZqOaIkeeahOWwj+mXuemSn+mDv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jOWcsOWHhuaXtuatjOWUse+8jOWCrOaIkei1t+W6iuOAgj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+8jOS6kea3oemjjui9u++8jOa8q+atpeS6juawtOamreahg+ael+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KseW8gOeip+awtO+8jOinguiQveiLsee8pOe6t++8jOS6juaYr++8jOaIkeWmg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wmO+8jOS+v+WIu+i/m+S6huS4gOaKuea3oea3oeeahOebuOaAnee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cqOmCo+WPiOWkp+WPiOe7v+eahOiRoeiQhOWPtuS4i++8jOaMgu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suaZtuiOuemAj+aYjueahOiRoeiQhO+8jOe0q+e6ouiJsueahOOAgeeip+e7v+iJ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WchueahO+8jOWlveWDj+S4gOmil+mil+S4jeWQjOminOiJsueahOWunee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6LnhLbpo47mmK/lhrfnmoTvvIzkvaDlj4jkvZXlv4Xljrvmg7P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l7blgJnnmoTlkozpo47mmpbpmLPjgILpgqPlsLHmioroh6rlt7Hnqb/mmpblkoz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r5Xnq5/vvIznjrDlnKjku5bmmK/lhqzlpKnjgII8L3A+PHA+PGVtPjEx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b+D6YeM6IiS55WF77yM5YOP5aSP5pel5ZC55p2l5LiA6Zi15YeJ6aOO77yM5Za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bGx5rOJ44CCPC9wPjxwPjxlbT4xMi48L2VtPui/juaYpeiKseeahOiKseeTo+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hOiJsueahO+8jOWIhuS4uuS4pOWxgu+8jOmDveacieWFreeJh+iKseeTo+OAgueUqOm8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mXu++8jOWViu+8jOS9oOS8mumXu+WIsOS4gOeJh+iKs+mmme+8jOayiea1uOWcq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S4reOAgjwvcD48cD48ZW0+MTMuPC9lbT7lj4vmg4XmmK/kuKXlhqzph4znmoTngq3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phbfng63ph4znmoTnu7/ojavvvJvmmK/mgKXmtYHph4znmoTouI/ohJrnn7PvvJv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77mtbfph4znmoToiKrmtbfnga/jgII8L3A+PHA+PGVtPjE0LjwvZW0+55yL6YKj5a6z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U6ZuA5YS/5oqW5Yqo552A6L276aOY6aOY55qE57695q+b77yM6LGh5p6B5LqG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aWz44CCPC9wPjxwPjxlbT4xNS48L2VtPuaYpeWnkeWomOS4gOadpeWIsOWkp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WUpOmGkuS6huayieedoeeahOWwj+ays+OAguWwj+ays+aBouWkjeS6hueUn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a1gea3jOi1t+adpeOAgjwvcD48cD48ZW0+MTYuPC9lbT7nm5vlvIDnmoT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pppnmlaPlj5HnnYDonJzkuIDmoLfnmoTppqXpg4HvvIzmsoHlvpfkurrnho/nho/mrLL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m+5ZCI6Iqx5LiA5bm05Zub5a2j6YO95byA6Iqx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5Oj5piv55m96Imy55qE77yM5YOP5LiA5p2h576O5Li955qE55m96KOZ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gkeacqOmDveiQveWPtuS6hu+8jOWPtuWtkOS4gOeJh+S4gOeJ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puuS4ree/qee/qei1t+iInu+8jOacgOWQjuWbnuWIsOWkp+WcsOavjeS6su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nva7ouqvmnqvmoJHmnpfkuK3vvIzpgqPmlbD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lj7blsLHlpb3kvLzmoJbmu6Hmnp3lpLTnmoTnuqLonbTonb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y15py16I236Iqx5Zyo6aOO5Lit57+p57+p6LW36Iie77yM6ZqP6aOO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7+p57+p6LW36Iie55qE5bCR5aWz44CC5a6D5Lus5ZCs552A6aOO55qE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I552A6L275b+r5Zyw5q2l5a2Q77yM5bC95pi+6Ieq5bex5amA5aic55qE6Iie5ae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7v+ayueayueeahOeUsOmHjuS4iu+8jOS4gOacm+aXoO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puiLl+WcqOWQkeaIkeS7rOaLm+aJi++8jOWFhea7oeeUn+awl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o3mmZrml7bliIbvvIznqoHnhLblhrfkuobvvIzliK7otbfkuobpo47vvIzkup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gKXnnYDotbblm57liLDmuKnmmpbnmoTlrrbkuIDmoLfvvIzlnKjlpKnkuIrlpZTot5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zLjwvZW0+JmxkcXVvO+WQg+S6j+aYr+emjyZyZHF1bzvkuI3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rrnlJ/nrZbnlaXvvIzmm7TmmK/kuIDnp43nlJ/mtLvmmbrmhafjgILlkIP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uI3kvYblj6/ku6XotaLlvpfkurrku6znmoTmma/ku7DvvIzov5jlj6/lrabliLD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brmhafjgII8L3A+PHA+PGVtPjI0LjwvZW0+6I6y6JOs6L+c55yL6I6y6JOs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6ZOb77yM6L+R55yL6I6y6JOs55qE6IS477yM5aW95YOP5pyJ5LiA5Y+q5Y+q55y8552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YpemjjuW+ruiNoeS5i+S4reOAgemCo+iKseeTo+WDj+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cnOiKse+8jOWDj+mAj+aYjueahOeOieWxkeOAguWDj+awtOa0l+eahOiDreiE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JHmiorkvJ7lj43ov4fmnaXljrvmjqXlhrDpm7nvvIzlroP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lnKjmiJHnmoTkvJ7ph4zmu5rmnaXmu5rljrvvvIznnJ/lg4/kuIDpopfpop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j43nj6DvvIzov5nmmK/lpKfoh6rnhLbnjK7nu5nmiJHku6znmoTnpLz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6eL5aSp5piv5Liw5pS25LmL576O77yM6Jm954S25Zyo5bGx5Li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C95Y+277yM5L2G5pW05Liq5aSn5Zyw5rSL5rqi552A5Liw5pS255qE5Zac5o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4qeaflOeahOaYpeWnkeWomO+8jOaRh+aRhuedgOi9u+ebi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i/iOedgOaChOaChOeahOatpeS8kO+8jOWIsOS6hu+8jOWIs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u7/msrnmsrnnmoTmoqjlrZDvvIznnJ/lg4/kuIDkuKrkuKrlsI/lran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7/ooaPoo7PmjILlnKjmoJHkuIrlkaLvvIE8L3A+PHA+PGVtPjMwLjwvZW0+5aW55ZC5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P6I2J77yM5bCP6I2J6ZK75Ye65Zyf5p2l77yM6L+Z5YS/5LiA5Lib77yM6YKj5Y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77yM57u/5bim54K55YS/6Z2S77yM6Z2S5bim54K55YS/6buE77yM55yf5YOP5LiA576k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5bCP55S35a2p77yM5oyo5oyo5oyk5oyk5Zyw5o6i5Ye65Y+v54ix55qE6ISR6KK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gOactee6pOi2geS4jeafk+eahOeZveiOsu+8jOS7j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u+WHuuadpe+8jOWum+WmguS4gOS9jeeZveiho+WwkeWls++8jOe+nua2qeeahOWNp+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nee/oOWPtuS4juazouWFieawtOW9seOAgjwvcD48cD48ZW0+MzIuPC9lbT7kuIDnsIfn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ppnoirHvvIzntKvoibLnmoTmmL7lvpfpgqPkuYjljY7otLXvvIznmb3oibLnmoT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tIHnmb3ml6DnkZXvvIzlroPku6znm7jkupLnsIfmi6XnnYDvvIzlnKjlvq7po47lkLn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pJrlg4/kuIDkuKroirHnmoTmkYfnr67llYrvvIE8L3A+PHA+PGVtPjMz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Zi16aOO77yM5LuO6L+c5pa55ZC56L+H5p2l77yM5oOz5o2J5a6D77yM5a6D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44CCPC9wPjxwPjxlbT4zNC48L2VtPuWkqeepuuS4gOeip+Wmgua0l++8j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Ys+WFieato+S7juWvhuWvhueahOadvumSiOeahOe8nemamemXtOWwhOS4i+adp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4gOadn+adn+eyl+eyl+e7hue7hueahOWFieafse+8jOaKiumjmOiNoeedgOi9u+e6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hOmbvueahOael+iNq+eFp+W+l+mAmuS6ruOAgjwvcD48cD48ZW0+MzUuPC9lbT7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oHmtqjnuqLkuobohLjvvIznqLvlrZDkuoblvIDkuobmgIDvvIznp4vlp5HlqJjmgoT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uobkurrkuJbjgII8L3A+PHA+PGVtPjM2LjwvZW0+6Zuo5Yq/5oCl6aqk77yM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W35oWo5r+A54OI77yM5aaC55m+6ams6b2Q6bij77yM5aaC5LiH6ams5aWU6IW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iheiKseacieenjeenjeWlve+8jOS9huaIkee+oeaFl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S7rOWboue7k+WcqOS4gOm9kO+8jOaKteW+oeS4peWvku+8jOWcqOWGrOWkqeaVo+WP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OAgjwvcD48cD48ZW0+MzguPC9lbT7lg4/mo4nnta7kuIDoiKzovbvlv6vnmoT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iqboirHkuIDoiKzkvJjnvo7nmoTpm6rvvIzlg4/okrLlhazoi7HluKbnu5Lmr5v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oiKznmoTpm6rvvIzlnKjpo47kuK3oh6rnlLHpo57ooYzvvIzoh6rnlLHoiJ7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ph4rmlL7vvIzlsL3mg4XlrInmiI/jgII8L3A+PHA+PGVtPjM5LjwvZW0+6J206J2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Ieq55Sx55qE6Iie6LmI77yM5Zyo6Ziz5YWJ55qE54Wn6ICA5LiL77yM5pi+5b6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+35Lq644CCPC9wPjxwPjxlbT40MC48L2VtPuaxoOWhmOmHjOeahOiNt+WPtuWcq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aRh+WKqOedgO+8jOWQkei3r+i/h+eahOS6uuS7rOeCueWktOaJk+aLm+WR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ogIHluIjmnInkuIDlpLTmvILkuq7lvpflpLTlj5HvvIzkuYzpu5Hm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j4jmtZPlj4jlr4bvvIzlpbnnq5nlnKjpmLPlhYnkuIvvvIzovbvovbvlnLDkuID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gqPlpLTlj5HlsLHkvJrpl6rlh7rkupTpopzlha3oibLlnLDlhYnnj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YWs5Zut6YeM55qE6Iqx55yf5aSa77yM5pyJ55qE5Yia5omT6aqo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Cr6Iue5b6F5pS+77yM5pyJ55qE5q2j5Zyo5oCS5pS+77yM576O5Li95p6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yoeacieWTquS4gOenjeiDreiEguiDvea2guaK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TquS4gOS7tuacjeijheiDveaOqemlsOeBtemtgu+8jOayoeacieWTquS4gOWl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jeiDveijhea9ouepuuiZmuOAgjwvcD48cD48ZW0+NDQuPC9lbT7pgInkuablupTlkoz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DmoLfosKjmhY7jgILlm6DkuLrkvaDnmoTkuaDmgKflj5fkuabnsY3nmoTlvbHlk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o7mnIvlj4vjgII8L3A+PHA+PGVtPjQ1LjwvZW0+5p6c5Zut6YeM77yM57qi5b2k5b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5ZCR5Lq65Lus56yR5byv5LqG55y8552b77yM5Ly85LmO5Y+r5Lq65oqK5a6D5pG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Ni48L2VtPuaciOS6ruWNg+WPmOS4h+WMlu+8jOacieaXtu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Dj+S4gOS4quaciOS6ruiIue+8jOacieaXtuWchuWchueahOWDj+eOieebmOmrm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WcqOWkqeepuu+8jOacieaXtuakreWchueahOWDj+S4gOS4qum4oeibi+WcqOWRvOWR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oeOAgjwvcD48cD48ZW0+NDcuPC9lbT7pgqPml7bnmoTmmKXpo47lpb3lg4/msqHmnIn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mn5TlkozvvIzosaHmmK/mipbotbfkuoblr5LlhYnnmoTplKXliZHkuIDmoLfvvIz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miZPlnKjmiJHnmoTohLjkuIrjgII8L3A+PHA+PGVtPjQ4LjwvZW0+6ICB5biI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/5oiR5b+D6YeM5YOP5omT57+75LqG5LqU5ZGz55O277yM55yf5LiN5piv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YpemjjuaYr+W9qeiJsueahO+8jOa2gue0q+S6huiU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It+iTneS6huWkqeepuu+8jOafk+e6ouS6huahg+iKs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azot6/kuKTovrnnmoTot6/nga/lg4/kuIDmjpLmjpLpvZDkuL7nnYDngavngqznmoT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gaXlhL/vvIzok4Tlir/lvoXlj5HjgII8L3A+PHA+PGVtPjUxLjwvZW0+5pil5aSp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+U5ZKM55qE77yM5ZC55Zyo6IS45LiK77yM5piv6YKj5LmI6IiS5pyN77yM6YKj5Lm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Cx5YOP5ZOI5ZOI5ZOI5omL5oqa5pG45Zyo6IS45LiK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suS8pOaYr+S9oOaal+WknOmHjOeahOaBtuaipu+8jOW/q+S5kOato+aYr+mCo+WI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ui1sOm7keaal+eahOmYs+WFieOAgjwvcD48cD48ZW0+NTMuPC9lbT7lhqz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nu4/ljobov4flpJrlsJHlhrDpnJzpm6rpm6jjgIHpo47liK7ml6XmmZL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nmoTmmKXlpKnvvIzlsI/ojYnku43kvJrph43mlrDplb/lh7rlq6nnu7/nmoToir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j5Hlh7rli4Pli4PnlJ/mnLrjgII8L3A+PHA+PGVtPjU0LjwvZW0+56eL5aeR5aiY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5aW55ZC56YaS5LqG5qGC6Iqx77yM5ZC56YaS5LqG56eL6I+K77yM5qGC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Gz5L2/6L+H6Lev5Lq65q2i5q2l5b6A6L+U77yM56eL6I+K55qE57ua5Li95Luk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5LiN5bey44CCPC9wPjxwPjxlbT41NS48L2VtPueOsOWcqOeahOaIkeS7rO+8j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iKseiIrOeahOmmmeawlCZtZGFzaDsmbWRhc2g75Z2a5oyB77yM5Yqq5Y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uw6Zq+77yM56ev57Sv55+l6K+G77yM5Zyo5Lmm5pys5Lit6YGo5ri477yM6aKG5oK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Oy55CG77yM5ZOB5ZGz5reh5reh6Iqx6aaZ44CCPC9wPjxwPjxlbT41Ni48L2VtPuS9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s+WyuOeahOWeguafs++8jOS4gOagueagueafs+adoeaKveWHuuS6huaWsOWP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mjjuS4reaMkei1t+S6huasouS5kOeahOiInui5iO+8jOWkmuWDj+Wls+WtqeWEv+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q+WtkOWRgOOAgjwvcD48cD48ZW0+NTcuPC9lbT7lnKjov5nkuKrmlLbojrfnmoTlra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oJHkuIrnmoToi7nmnpzvvIzol6TkuIrnmoTokaHokITpg73lg4/mmK/lt7Tpu47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pbPkurrvvIzmlaPlj5HogIXov7fkurrmiJDnhp/nmoTpppn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a2p5a2Q6YKj54G15ben55qE5bCP5Zi077yM57Sn57Sn5Zyw5oq/552A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aB5L+d5a6I5LuA5LmI6YeN6KaB56eY5a+G5Ly855qE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+8jOWvkumjjuS4reejqOeguuedgOmjjumqqO+8jOWGsOmbquS4reWtleiCsuedg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OAgui/meWboOS4uui/meS7vea1qua8q++8jOS5n+S9v+WGrOWPmOW+l+WUr+e+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NjAuPC9lbT7lj6rop4HkuIDlj6rlpKfni5Dni7jlhrLnnYD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i5flpKfmkYflpKfmkYblnLDotbDov4fmnaXvvIzku5blmLTph4zlj7znnYDkuIDlj6rlk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ll6bll6bnmoTpuKHjgII8L3A+PHA+PGVtPjYxLjwvZW0+6I2J5Y+25LiK55qE6Zyy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6aKX6aKX5Y+R5YWJ6Zeq5Lqu55qE5a6d55+z5rua5Yqo5Zyo546J55+z55uY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eOi+iAgeW4iOWvueaIkeS7rOeahOeIseWDj+S4gOe8l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2pueJqee7huaXoOWjsO+8m+WDj+S4gOadn+mYs+WFie+8jOa4qeaalu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m+WPiOWDj+S4gOebj+aYjueBr++8jOeFp+S6ruaIkeS7rOWJjei/m+eahOmBk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nnJ/mraPnmoTlpKfnvo7vvIznu53kuI3lupTor6X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oPlupTlvZPmmK/mlK/ngrnnmoTlr7vop4XvvIzmmK/lhYPntKDnmoTkuqTono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DnmoTpoqDopobvvIzmm7TmmK/lkozosJDnmoTnu5/kuID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YeJ55qE5pmo6aOO5Lit77yM5bCP6Zyy54+g5oms6LW35LqG5ZyG5ZyG55qE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aSq6Ziz5b6u5b6u5Zyw54K55aS044CCPC9wPjxwPjxlbT42NS48L2VtPuefs+am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j+earuWcsOWSp+W8gOS6huWwj+WYtO+8jOacieeahOeskeegtOS6huiCmuearu+8jO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tuiOueWJlOmAj+eahOexveWEv+OAgjwvcD48cD48ZW0+NjYuPC9lbT7ml6nmma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mb3puL3lrZDlnKjmpbzpobbkuIrmmILpppbmjLrog7jlnLDotbDnnYDvvIzlkpXlj73l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lnLDlj6vnnYDvvIzlpb3lg4/kuIDnvqTlsI/lsIblhpvlnKjmjpLnu4PkvL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YKj5Lqb5LiK5ryU552A57mB5Y2O5LiN6IKv6LCi5bmV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yA5Ye65LiA5py15Zyw6ICB5aSp6I2S55qE6Iqx44CC5Y+q6KaB5b+D5Lit5py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aSE5LiN5piv6Iqx6aaZ5ruh5b6E44CCPC9wPjxwPjxlbT42OC48L2VtPuS7luey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cvO+8jOWkp+m8u+WtkOOAgemYlOWYtOW3tO+8jOWGjeWKoOS4iuWkp+aJi+Wkp+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eagt+W+iOWDj+S4quWkp+eMqeeMqeOAgjwvcD48cD48ZW0+NjkuPC9lbT7oirHkuJ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vqTonJzonILlnKjovpvli6TnmoTph4fonJzvvIzohLjkuIrpnLLlh7rlj6/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jgII8L3A+PHA+PGVtPjcwLjwvZW0+6YKj5rW35biC6JyD5qW855qE5pmv6Ke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omL5Lit77yM56We6K+d6Iis55qE5ZGI546w5Ye65p2l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eadkeeahOiNieWcsO+8jOi/nOi/nOacm+WOu++8jOWDj+S4gOWdl+eip+e7v+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+8jOi1sOi/keS4gOeci++8jOWPiOWlveS8vOS4gOWdl+aflOi9r+eahOWcsOav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JHku6zmt7HniLHnnYDohJrkuIvnmoTlnJ/lnLDvvIzkuZ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lnZrkv6HvvIzmsqHmnInov4fkuI3ljrvnmoTlhqzlpKnvvIzlvoXlh5vlhqznpr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ono3ojYnpnZLvvIzlrprkvJrlkozmmKXlpKnlho3mrKHnm7jpg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rGg5aGY6YeM55qE6I6y6Iqx5pyJ55qE5ZCr6Iue5b6F5pS+77yM5bCx6Ka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5Ly855qE77yb5pyJ55qE5byA5Ye65LqG576O5Li955qE6Iqx5YS/77yM5YOP5a6z57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R5aiY77yM5aSn6IOG5Zyw6YeK5pS+5Ye65aW554G/54OC55qE56yR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6uueUn+WwseWDj+S4gOauteaXi+W+i++8jOWcqOi3s+WKqO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ujOaIkOeUn+WRveeahOi/h+eoi+OAgjwvcD48cD48ZW0+NzUuPC9lbT7lm6Lnu5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vZDlv4PlkIjlipvvvIzkuIDkuKrnr7HnrIbkuInkuKrmoanvvIzlnIjotbf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pKnjgII8L3A+PHA+PGVtPjc2LjwvZW0+5rKz6L6555qE5pmv6Imy55yf576O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6L+Z5aSn6Ieq54S25omA6JCl6YCg5Ye65p2l55qE576O5pmv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aYr+aYpeWkqeeahOWjsOmfs+OAgui/meaYr+aIkeWcqOaYpeWknOmHj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jsOmfs+OAgumdmemdmeWcsOiBhuWQrO+8jOWAvuWQrO+8jOW5tuW+iOW/q+i/m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OAgjwvcD48cD48ZW0+NzguPC9lbT7miJHnmoTlv4PlvIDlp4vkuIvpm6rvvIzpm6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nLDopobnm5bkuobmiYDmnInvvIzmua7nga3kuobov7fmg5jvvIzpqoTlgrLkuI7lk4D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uIDliIflvZLkuo7lr4LpnZnml7bvvIzkuJbnlYznqoHnhLblj5jlvpfmuIXkuq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gII8L3A+PHA+PGVtPjc5LjwvZW0+6aOe6Zuq57q357q35oms5oms77yM6L2755uI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7yT57yT5Zyw5LuO5aSp6aOY6JC977yM5LiA5aaC5riF6ZuF5Ye65bCY55qE5Lu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5qE6aKc6Imy5o6p5Y675LqG5LiA5YiH55qE5Zan5Zqj77yM5Y+q5Ymp5LiA54mH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PC9wPjxwPjxlbT44MC48L2VtPuadnOm5g+iKseeahOWPtuWtkOe7v+e7v+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k+a1k+eahOe7v+WPtuWlveWDj+iiq+e7v+ayuea8huafk+i/h+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uJbnlYzkuIrmnInlvojlpJrnvo7kuL3nmoToirHvvIzmnInlqIfotL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oirHvvIzmnInnuqLoibPnmoTlpKrpmLPoirHvvIzmnInmuIXpppnphonkurrnmoT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v5jmnInlvJXkurrms6jmhI/nmoToj4roirEmaGVsbGlwOyZoZWxsaXA754S26I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pyA5Zac5qyi6I236Iqx44CCPC9wPjxwPjxlbT44Mi48L2VtPumYtemYteW+ru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gui/h+WOu++8jOWKqOeJqeS7rOiIkuacjeaegeS6hu+8jOiZveeEtuWug+S7rOS4j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S9huiDveWPkeWHuuWQhOenjeWPq+WjsO+8jOihqOekuuWug+S7rOeahOiwouaE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/gOS5i+aDheOAgjwvcD48cD48ZW0+ODMuPC9lbT7lubTovbvnmoTlpbPmlZnluIjlp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vIznu4bpq5jkuKrlhL/vvIznmb3lh4DnmoTohLjkuIrmnInkuIDlr7nmuKnmn5T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or7Totbfor53mnaXnu4blo7Dnu4bmsJTnmoTvvIzlg4/mmK/lnKjlk4T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pil6Zuo5piv6buE6Imy55qE77yM5L2g5Lus55yL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SS5Zyo6L+O5pil6Iqx5LiK77yM6L+O5pil6Iqx6buE5LqG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S9s+mfs+i3keWIsOi3s+mrmOaetueahOaoquadhuWJje+8jOWPiOiEmui4j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iHgueMm+aRhu+8jOi6q+S9k+WwseWDj+Wwj+eHleWtkOS4gOagt+mjnui/h+aoquad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mmKXlpKnmmK/kuIDkvY3kvZzlrrbvvIzku5bnmoTmlofn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lhYXmu6Hor5fmg4XnlLvmhI/vvIzku6Tkurrlm57lkbPml6Dnq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rKz6L6544CB5rmW55WU6YKj5L6d5L6d55qE5p2o5p+z56Gu5piv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5a2Q44CC6aOO5bmz5rWq6Z2Z55qE5pe25YCZ77yM5p2o5p+z5aW95YOP5LiA5L2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qE6ZW/5Y+R5aeR5aiY77yM5bCG5ruh5aS06Z2S5Lid5rSS5ZCR5rC0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WkqeepuuiUmuiTneWmgua0l++8jOa6quawtOa4hea+iOingeW6l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iHqueUseiHquWcqO+8jOaIkeWcqOa6qui+ueaFouaFoui4seedgOatpe+8jOaYp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IkeiAs+i+ueivieivtOedgOaYpeeahOaVheS6i+OAgjwvcD48cD48ZW0+O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nmoTpuJ/puKPkvLzovbvnvJPnmoTogLPor63vvIzlkJHkurrku6zor4nor7TnnYD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moTov4flvoDjgII8L3A+PHA+PGVtPjkwLjwvZW0+6L+Z5qyh5oiR56a75byA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iv6Zuo77yM5piv5aSc5pma77yb5L2g56yR5LqG56yR77yM5oiR5pGG5LiA5pG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5a+C5a+e55qE6Lev5L6/5bGV5ZCR5Lik5aS05LqG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iKsemCo+S5iOa3mOawlO+8jOmCo+S5iOiwg+earu+8jOWwseWDj+eyvueBt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ug+iwg+earuWcsOS7juS6uuS7rOeahOmihuWPo+mSu+i/m+WOu++8jOeEtuWQjuWG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u+WYu+eahOWMluW8gO+8jOS9v+S6uuacieS4gOS4neWGsOWHieS5i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mmKXlpKnmnaXkuobvvIzlpbnku7/kvZvmmK/kuIDkvY3mhYjniLH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lpbnnlKjmuKnmmpbnmoTmiYvovbvovbvlnLDmiprmkbjnp43lrZDnmoTlpLTpob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p43lrZDku47oiJLpgILnmoTooqvnqp3ph4zmjqLlh7rlsI/ohJHoo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pil5aeR5aiY5p2l5LqG77yM5aiH6Imz5qyy5ru055qE6JS36JaH6Iqx5ZCR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6Zyy5Ye65LqG54G/54OC55qE56yR5a6544CCPC9wPjxwPjxlbT45NC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4gOWktOeip+e7v+eahOWktOWPke+8jOa4heawtOiIrOeahOecvOedm++8jOaoseah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YtO+8jOi6q+epv+S4g+W9qei/nuiho+ijme+8jOaJi+mHjOaLv+edgOS4gOS4quiK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HjOmdouaYr+WQhOenjeaYpeWkqeeahOminOiJsuOAgjwvcD48cD48ZW0+O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kuLrnqLvnlLDlkLnotbfkuobph5HoibLnmoTms6LmtarvvIzkuLroi7nmnpzmn5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spzoibPnmoTnuqLoibLvvIzkuLrmoqjmoJHmjILotbfkuobph5Hpu4TnmoTnga/nr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7PmprTplbbmu6HkuobmmbbojrnnmoTmnpzlrp7jgII8L3A+PHA+PGVtPjk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2Q77yM6Zuo5bCx5YOP5pat5LqG57q/55qE54+g5a2Q77yM5LiA5Liq5Yqy5Zyw5b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6Zuo54K55o6J5Zyo5rKz5aGY5Lit77yM5rOb6LW35LqG5peg5pWw5raf5ry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piv6YeR6bG85aS05LiK55qE6Iqx5py144CCPC9wPjxwPjxlbT45Ny48L2VtPu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+iOWuueaYk+WbnuW/hu+8jOW+iOWuueaYk+aDs+W/te+8m+mbqOWkqe+8jO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rOatjO+8jOW+iOWuueaYk+WvguWvnuOAgumbqOWkqe+8jOW+iOWuueaYk+iuqeS6uu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unueahOaAneaDs+e7huaVsOi1sOi/h+eahOi3r+OAgjwvcD48cD48ZW0+O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nmoToi7nmnpznhp/kuobvvIznuqLlvaTlvaTnmoTpmo/po47mmYPmgqDvvIzlg4/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lranlrZDmg7Plm57liLDlnJ/lnLDnmoTmgIDmirHjgII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5LiN5YGc55qE6Lez5Yqo552A576O5Li955qE6Iie77yM5bCP6I2J6ZqP552A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GG5q2M5ZSx44CCPC9wPjxwPjxlbT4xMDAuPC9lbT7nq4vmmKXvvIzml6L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ipjvvIzlj4jmmK/kuIDkuKrmlrDml6fkuqTmm7/nmoTmoIflv5fjgILmmK/nmoTvvIz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azmipjvvIzkuLrkvZXkuI3orqnov5nkuKrov4fnqIvlhYXlrp7liLDml6DmiYD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g2a2Jyc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aHRtbCI+aHR0cHM6Ly9kdWFuanV6aWt1LmNvbS9kdWFuanV6aS84NmticnMydTU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4CD6E5A06FB1A64B37CE126A67F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