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1A72F8CBCD98DB6BE220CBAB59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A72F8CBCD98DB6BE220CBAB59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oKy6KeC55qE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+nei1luWIq+S6uueahOS6uuetieS6ju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HquW3seeahOe/heiGgO+8jOawuOi/nOS9k+S8muS4jeWIsOmjnue/l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keS9oOeahOe+juWlveeahOW4jOWGgOWSjOi/veaxguaS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WQp++8jOS5neeZvuS5neWNgeS5neasoeiQveepuuS6hu+8jOi/mOacieS4gOWNg+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PquacieWIm+mAoO+8jOaJjeaYr+ecn+ato+eahOS6q+WPl+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FheWunueahOeUn+a0u+OAgua/gOa1geWLh+i/m+iAheaWueiDvemihueVp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OeahOWlh+inguiDnOaZr+OAgjwvcD48cD48ZW0+My48L2VtPuacuumBh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mguaenOaKiuaPoeS4jeS9j++8jOS4jeimgeaAqOWkqeW/p+S6uu+8j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S4jeWkn+S8mOengO+8m+S4jeimgeaKiuaXtumXtOW9k+Weg+Wcv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PjeaDnOWFiemYtO+8jOaJjeiDveaPkOWNh+eUn+WRveeahO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iwk+WGheW/g+eahOW/q+S5kO+8jOaYr+S4gOS4quS6uui/h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ato+W4uOeahOWSjOiwkOeahOeUn+a0u+aJgOaEn+WIsO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Wkqei/m+atpeS4gOeCueeCue+8jOavj+WkqeWIm+mAo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WBmuS6i+WkmuS4gOeCue+8jOaEv+S9oOS6i+S6i+mDvemihuWFiO+8j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7qeeOsOecvOWJje+8jOe+juWlveeUn+a0u+S4gOWkqeWPi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geaEv+WBmuS4gOS4qumrmOWGt+eahOWtpOeLrOaCo+iAhe+8jOS5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juWPluS7luS6uueahOasouWWnOOAguihjOWKqOaJjeiDveWchuaipu+8jOS7lu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EuOi0tOS9oOeahOWGt+WxgeiCoe+8jOe7meiHquW3seS4gOS4quacuuS8mu+8j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srOS4gOatpe+8jOWQjumdoueahOi3r+S4jeS8muWkqumav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JgOaciei1sOi/h+eahOi3r++8jOmDveS4jeS8mueZvei1sO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i3r+S4iumAieWvueS6huaWueWQke+8jOaUtuiOt+eahOaIkOmVv+S4gOWum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+8jOS/rueCvOiHqui6q++8jOaKlei1hOiHquW3se+8jOaYr+acg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gOWIkueul+eahOaKlei1hO+8gTwvcD48cD48ZW0+OC48L2VtPua4heaZqOWQ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/q+S5kOWPruWSmuWTje+8jOW5uOemj+aXoOept+aXoOWwve+8m+WQieelpeW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Wlvei/kOaXoOi+ueaXoOmZhe+8m+WmguaEj+i9u+i9u+WQn++8jOi0oua6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7tuOAgjwvcD48cD48ZW0+OS48L2VtPuWlveWlveWOu+eIse+8jOWOu+eUn+a0u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vj+WkqeeahOWkqumYs+mDveaYr+aWsOeahO+8jOS4jeimgei+nOi0n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WFieOAgjwvcD48cD48ZW0+MTAuPC9lbT7lho3ov5znmoTot6/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lsLHov5HkuobvvJvlho3pq5jnmoTlsbHvvIzniKznnYDniKznnYDkuZ/lsLH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ho3pmr7nmoTkuovvvIzlgZrnnYDlgZrnnYDkuZ/lsLHpobrkuobjgILmr4/mrK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og73ph4/vvIzkuI3mmK/nm7jliqDvvIzogIzmmK/nm7jkuZjvvIzmsLTmu7Tnn7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TnmoTlipvph4/vvIzogIzmmK/ph43lpI3lkozlnZrmjIHnmoTlipvph4/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gZPvvIzotLXlnKjlnZrmjIHvvIE8L3A+PHA+PGVtPjE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piv5pyJ5b6I5aSa5L2G5piv77yb5Lq655Sf5LiN6IO95ZCO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uQ5byv44CCPC9wPjxwPjxlbT4xMi48L2VtPuS6uueUn+WcqOS4l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KiuiHquW3seS4juWIq+S6uuavlOOAguavj+S4quS6uumDveacieWQhOiHqu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uS4jeaIkOWkp+agke+8jOWPr+S7peWBmuWwj+iNie+8m+WBmuS4jeaIkO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muawtOaJi+OAguacgOmHjeimgeeahOaYr+iupOivhuiHquW3se+8jO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Rhuato+S9jee9ru+8jOWBmuS4q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ljYPkuIfliKvlgZrorqnnlLfkurrnnIHlv4PnmoTlprvlrZ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nlLfkurrkuI3llpzmrKLnmoQmbGRxdW875LiJ5b+DJnJkcXVvO+Wls+S6u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IsOaKiuS9oOeVmeWcqOWutumHjOaLheW/g++8jOW5s+W4uOaDs+i1t+S9oOadp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utueci+WIsOS9oOS8muaBtuW/g+OAgjwvcD48cD48ZW0+MTQ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K/opoHliqrlipvjgILlm6DkuLroh6rlt7HkuI3ogarmmI7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iqrlipvmnaXloavooaXnqbrnvLrjgILljbPkvb/mmK/msqHmnInlm57miq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poHliqrlipvjgILoh7PlsJHov5nliqrlipvnmoTlp7/mgIH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qCq5bCP6I2J77yM5Lmf6IO95oql5pil77yM5LiA5ru0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ruL5ram77yM5LiA5Lid6aOO5YS/77yM5Lmf6IO96YCB54i977yM5LiA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mf6IO954eO5Y6f44CC5oiR6Jm95ri65bCP77yM5Lmf5pyJ5Lu35YC8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p55Sf5oiR5p2Q5b+F5pyJ55So77yBPC9wPjxwPjxlbT4x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ayoeS6uuabv+aIkeS7rOi1sO+8jOiHquW3seeahOeXm++8jOayoeS6u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+8jOiHquW3seeahOiLpu+8jOayoeacieabv+aIkeS7rOWPl++8m+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fpemBk++8jOeUn+a0u+mcgOimgeWdmuW8uuOAgueUn+a0u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ueEtuaUueWPmOS4jeS6huWIq+S6uu+8jOmCo+aIkeS7rOaUueWPm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MTcuPC9lbT7mr4/kuIDkuKrkurrpg73mnIn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pnZLmmKXpg73mnInkuIDkuKrmlYXkuovvvIzmr4/kuKrmlYXkuo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fmhr7vvIzmr4/kuKrpgZfmhr7pg73mnInlroPnmoTpnZLmmKX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Jm954S25oiR5peg5rOV5q+P5aSp6YO95YGa5Yiw5pyA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q+P5LiA5aSp5q+U5YmN5LiA5aSp5YGa55qE5pu0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WxnuS6juS9oOeahOS4gOWIh++8jOaAu+aYr+Wnl+Wnl+adpei/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+iOiusuaDheS5ie+8muiZveeEtuadpeaZmuS6hu+8jOWPr+aYr++8jO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6huOAgjwvcD48cD48ZW0+MjAuPC9lbT7lrabkuaDopoHkuJPlv4Poh7Tlv5f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jgILljbPkvb/mi6XmnInpq5jmmbrllYblkozlpb3ogIHluIjvvIz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abkuaDkuInlv4PkuozmhI/vvIzkuZ/mmK/kuIDml6DmiYDojr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2c5Ye65Yaz5a6a5ZCO77yM5L6/6KaB5LiA5b+D5LiA5oSP5Zyw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Ww77yM5bi45bi46K6w552A5ZCN6KqJ5piv5L2g55qE5pyA5aSn6LWE5Lq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/6KaB5bu656uL6LW35p2l44CCPC9wPjxwPjxlbT4yMi48L2VtPueUn+WR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iAjOaYr+S4gOasoeaXheihjOOAguavlOi1m+WcqOS5jue7i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cqOS5juayv+mAlOmjjuaZr+OAguivpeWdmuaMgeaXtuWwseWdmuaMg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6lOS4h+WPmO+8jOivpeaUueWPmOaXtuWwseaUueWPmO+8jOS7peS4h+WPmOW6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MuPC9lbT7oirHmmK/mt6HnmoTpppnvvIzlv4PmmK/mt6Hnmo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pppnlpKrmtZPmmJPnho/kurrvvIzml6DlkbPmmJPpga3nlo/ov5z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j43ogIzmnIDlj5fmrKLov47vvIzmnIDlj5fmrKLov47nmoToirHpppnmiY3mmK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vJjogZrnvJjmlaPvvIznirnlpoLkupHng5/vvIznlJ/nprvmrbvliKvvvIzlpK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r4/kuKrkurrmnIDllpzmrKLnmoTmrYzog4zlkI7vvIzpg73mnInkuIDkuK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moTmlYXkuovjgII8L3A+PHA+PGVtPjI0LjwvZW0+5oS/5oiR5Lus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oiY5rKZ5Zy677yM5LiN5b+Y5Yid5b+D77yM5Yqq5Yqb5oiQ5Li65LiA5Liq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Oc6Iet5ZGz55qE5pyJ6ZKx5Lq644CCPC9wPjxwPjxlbT4yNS48L2VtPuimge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5sOmCo+agt+mjnue/lO+8jOS9oOWwsemcgOimgeWuveWkp+eahOe/heiGgO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to+aYr+i/meS4gOWPjOiDveS9v+S9oOWcqOS6uueUn+S5i+i3r+Wxlee/he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9oOiDveWBmueahO+8jOWPquacieaPkOWNh+atpOWIu+eah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tpuS5oOOAgjwvcD48cD48ZW0+MjYuPC9lbT7lvZPkvaDkuI3lpJ/lvLrlpK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moTkuIDliIfpo5rvvIzlnKjliKvkurrnnIvmnaXpg73lj6rmmK/kuKrnrJH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kuI3nn63vvIzopoHlgZroh6rlt7HllpzmrKLnmoTkuo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osIHmu6HmgIDmnJ/lvoXvvIzniLHmg4XnrpfkuKrlsYHvvIzlj5HotKLmnIDopoH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O5YW25LuA5LmI6YO95b+N5Y+X77yM6L+Y5LiN5aaC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oqK5LqL5oOF5YGa5bmy5YeA44CC5peg5LyR5q2i55qE5oyH5oyH54K554K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Li65oyH54K577yM5oqK6Ieq5bex5Lu95YaF55qE5LqL5oOF5YGa5b6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5omN6IO95LuO5qC55pys5LiK5pS55Y+Y6KKr5Yqo55qE5aKD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h+WOu+eahOS5oOaDr++8jOWGs+WumuS7iuWkqeeah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Ou+eahOaHkuaDsO+8jOWGs+WumuS9oOS7iuWkqeeahOS4gOi0pea2g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6rmgJXov5nkuKrkuJbnlYzkuIDnm7TkuYzkupHnrLzn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kvJrmnInkuIDnsbPpmLPlhYnlhrLnoLTpmLTpnL7vvIznhafov5vkvaDnmoT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L2g5oOz5oul5pyJ5L2g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LmI5L2g5b+F6aG75Y675YGa5L2g5LuO5pyq5YGa6L+H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WLh+aVoueahOi/iOWHuuesrOS4gOatpe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+8jOWug+S4jeWboOS9oOeahOWkluingueahOS4jembheiAjOi0rO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7iuWkqe+8jOaYjuWkqeeahOS9oO+8jOi/mOaYr+S8mumCo+S5iOWlveOAg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acieWPkeWFieeahOS4gOWkqe+8geWKoOayue+8geS4jei/nOWkhOeahOmCo+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9qeiZueS4gOWumuWxnuS6juS9oO+8gTwvcD48cD48ZW0+MzIuPC9lbT7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5TlsYjjgIHlkIPlvpfoi6bjgIHlj5fnmoTkvKTjgIHnu5PnmoTnl4L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j5jmiJDnlJ/lkb3ph4znu73mlL7nmoTngb/ng4Lng5/oirHvvIHliLD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oqIDor63vvIzpg73ljJbkvZzkuYzmnInjgILkvaDopoHnm7jkv6H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jgIHlkIPnmoTkuo/jgIHlv43nmoTnl5vvvIzliLDmnIDlkI7pg73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vaDnmoTot6/jgII8L3A+PHA+PGVtPjMzLjwvZW0+5Lq655Sf5Lqm5aa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5qE5Lu35YC86auY77yM5pyJ55qE5Lu35YC85L2O44CC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q655Sf55qE5omT56Oo77yBPC9wPjxwPjxlbT4zNC48L2VtPuS6u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hhuWcqOW/heWumueahOiMg+eVtOWGhe+8jOWwsei9u+aYk+mZkOWIt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tOWSjOagvOW8j+OAgjwvcD48cD48ZW0+MzUuPC9lbT7oh6rkv6HljbT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ZPlvIDmiJDlip/mrr/loILnmoTpkqXljJnvvIznirnlpoLpgqPmuKHliLDmiJDlip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sI/oiLnvvIznirnlpoLpgqPnmbvkuIrmiJDlip/mrr/loILnmoTop6Ppop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vvIzlsLHnrYnkuo7miJDlip/kuobkuIDljYrjgILoh6rkv6Hmr5Tpu4Tph5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2LjwvZW0+5Lq655Sf5bCx5YOP5piv5LiA55uY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peg5rOV5YWo55uY5oqT6LW377yM5L2G5Lmf5LiN5Lya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YOP5YCZ6L2m5pyI5Y+w77yM5pyJ5Lq65LiK6L2m77yM5Lmf5pyJ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2l5p2l5b6A5b6A77yM5L2g6LCB5Lmf5oqT5LiN5L2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0qOeWkeiHquW3seeahOS7mOWHuu+8jOi/meS6m+mDveS8muaYr+e0r+e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+8jOWug+S7rOS8mum7mOm7mOmTuui3r++8jOWPquS4uuiuqeS9oOaIkOS4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OAgjwvcD48cD48ZW0+MzguPC9lbT7mm77nu4/nm5vlvIDnmoTolLfol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po47lkLnpm6jmiZPvvIzkvYblkoznnYDlvq7po47vvIzov5jmnInlsaHlsaHmmp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jgII8L3A+PHA+PGVtPjM5LjwvZW0+5LiN5YGa5L2c77yM5LiN5pW36KGN77y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bCx5piv5LiA5Liq5Lq655qE55yf77yM5oeC5YyF5a6577yM5oeC5bCK6Ye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77yM5bCx5piv5LiA5Liq5Lq655qE5ZaE44CC5LiN5Lii5qC55pys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LiA5Liq5Lq65omN6IO96LWw5b6X5LuO5a6577yM56uZ5b6X56iz5a6a77yM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PC9wPjxwPjxlbT40MC48L2VtPuS7u+S9leiDveaLhei0n+Wkp+i0o+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mDveaYr+mCo+S6m+WIq+S6uuaEv+aEj+W4ruWKqeS7lueah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fpemBk+WcqOWbsOmavuaXtuWmguS9leaJjeiDveiOt+W+l+S7luS6uueahOaP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WmguS9leaKiuS7u+WKoeWIhumFjee7meWIq+S6uuOAguiAjOS7luWPquWB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aXoOazleabv+S7luWBmueahOS6i+OAgjwvcD48cD48ZW0+NDE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nKHng5vkuIDmoLfvvIzmnInkuIDliIbng63vvIzlj5HkuIDliIblhYn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nmmI7vvIznu5nku6XmuKnmmpbjgII8L3A+PHA+PGVtPjQyLjwvZW0+5L2g5bey57u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qG6L+Z5LmI6L+c77yM5bCx5LiN6KaB5Zyo6L275piT5pS+5byD44CC5oOz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5bCx6KaB5LuY5Ye65p6B5aSn5b+N6ICQ44CC5b+Y5o6J6YKj5Lq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iDvSZyZHF1bzvnmoTlgJ/lj6PvvIzljrvlnZrmjIHkuIDkuKo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nJkcXVvO+eahOeQhueUseOAgjwvcD48cD48ZW0+NDMuPC9lbT7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lpZTot5HvvIzmgLvlnKjotbbotoXkuIDkupvkurrvvIzkuZ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kuIDkupvkurrotoXotorjgILmrKPotY/msr/pgJTnmoTpo47mma/vvIzmirXovr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u4jngrnjgILlr7vmib7kuIDnp43mnIDpgILlkIjoh6rlt7HnmoTpgJ/luqb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r7ov5vogIzkuI3loKrph43ojbfvvIzojqvlm6Dov5/nvJPogIznqbrogJf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Zyo6K+l5aWL5paX55qE5bm057qq6YCJ5oup5Y67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Y+q5pyJ5bqm6L+H5LqG5LiA5q616L+e6Ieq5bex6YO96KKr5oSf5Yqo5L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Lya5Y+Y5oiQ6YKj5Liq5pyA5aW955qE6Ieq5bex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boOaWr+WdpuaPkOWHuuebuOWvueiuuu+8jOi+vuWwlOaWh+aPkOWHuueJqee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qe+8jOmDveaYr+aKiuS4lueVjOWNlee6r+WMluOAgjwvcD48cD48ZW0+ND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pgKDljJblvITkurrvvIzmnInml7blgJnvvIzmkJ7mgKrnmoTkuI3mmK/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uqLnu7/nga/vvIzkuZ/kuI3mmK/ml7bmnLrvvIzogIzmmK/mnaXmnaXlm5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pgqPkupvmlbDkuI3muIXnmoTnuqDnu5Plkoz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5Sf5rS757uZ5L2g6K6+572u6YeN6YeN5YWz5Y2h55qE5pe25YC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A5LiL77yM5q+P5qyh5Zyw5ZKs54mZ6Zev5YWz6L+H5ZCO77yM5L2g5Lya5Y+R54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Zyo5omL5Lit77yM5oOz5Lii55qE6YO955WZ5Zyo5LqG6Lqr5ZCO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o55aR5L2g55qE5LuY5Ye677yM6L+Z5Lqb6YO95Lya5LiA56eN57Sv56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5reA77yM5a6D5Lus5Lya6buY6buY6ZO66Lev77yM5Y+q5Li66K6p5L2g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44CCPC9wPjxwPjxlbT40OC48L2VtPu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e7mei4qeatu+OAgu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eahOeQhueUseOAguS4juWFtueliOax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Cue+8jOi/mOS4jeWmguiHquW3seW8uuWkp+eCu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pZ3npo/or53vvIzllpzmsJTmtIvmtIvnrJHlk4jlk4jvvJv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vZPlpb3vvIznlJ/mtLvnlJzonJznvo7lpoLoirHvvJvlpKfkuovlsI/mg4XkuZ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vlj4vkurLkurrpvZDotZ7lpLjvvJvnpZ3npo/nu5nkvaDmr4/lpKnpob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Plronlubjnpo/lrrbjgII8L3A+PHA+PGVtPjUwLjwvZW0+55Sf5rS7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6LW35LyP55qE77yM5ZG96L+Q5LuO5p2l6YO95piv5bOw5Zue6Lev6L2s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puy5oqY5ZKM5pWF5LqL77yM5oiR5Lus55qE55Sf5ZG95omN5Ly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Ot5rOj77yM5LiN5piv5bGI5pyN77yb5ZCO6YCA77yM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omL77yM5LiN5piv5pS+5byD77yb5rKJ6buY77yM5LiN5piv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Y+I5oCO5qC377yM6Iez5bCR5oiR5Lus6L+Y5bm0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uuiAhe+8jOS7peWIq+S6uuaDqOeXm+eahOaVmeiureitpuekuuiHquW3s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+8jOeUqOiHquW3seayiemHjeeahOS7o+S7t+WUpOmGk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7zkuIDkuIvvvIzmr5TotZvmm7TmnInmhI/kuYnvvJvmkI/kuIDku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JvkuLrmoqbmg7PogIzlpYvmiJjvvIzkuLrpnZLmmKXogIzmtYHms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ogIznq57kuonvvIzovonnhYzkurrnlJ/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L+H5Y6777yM6L+H5Y675LiA5paH5LiN5YC877yM5Y+q5pyJ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mN5piv55yf5a6e55qE44CCPC9wPjxwPjxlbT41NC48L2VtPu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S4iuaOjOiIte+8jOW3puWPs+iHquW3seeahOS4jeaYr+WIq+S6u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wuOS4jeaUueWPmOeahOS/oeW/g++8gTwvcD48cD48ZW0+NTUuPC9lbT7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ogIXkuYvpl7TnmoTljLrliKvvvIzluLjlnKjkuo7miJDlip/ogIXog73nl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K3ojrfnm4rvvIzlubbku6XkuI3lkIznmoTmlrnlvI/lho3lsJ3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q5Yqb5piv5Lq655Sf55qE5LiA56eN57K+56We54q25oCB77yM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oiQ5Yqf55qE6YKj5LiA5Yi777yM6ICM5piv6YKj5q61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pyL5Y+L77yM5oS/5L2g5Yqq5Yqb5ZCO55qE5piO5aSp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/l+ivneivtO+8muWugeS4uueOieeijuS4jeS4uueTp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/l+ivneWPiOivtO+8muWlveatu+S4jeWmgui1lua0u+edgOOAguS6uueUn+Wcq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+8jOmqhOWCsueahOi1sOS4gOmBre+8jOaEv+S9oOWcqOS7iuWQju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S6uumXtOato+mBk++8jOiwseWGmeS4gOS4luayp+ahk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nInnu53mnJvvvIzlj6rmnInmg7PkuI3pgJrjgIL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vvIzmiYDku6XkuI3opoHmtarotLnml7bpl7Tmg7PpgqPkuYj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lL7miYvvvIzlv5jkuoblroPvvIzov4flkI7mg7Pmg7Plhbblrp7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I8L3A+PHA+PGVtPjU5LjwvZW0+55+l6K+G5b6I5aSa77yM5bCx5YOP6Iyr6I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n5rW377yM5Y+q5pyJ5Z2a5oyB5LiN5oeI77yM5LiN5pat6I635Y+W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Li65pyJ5a2m6Zeu55qE5Lq644CCPC9wPjxwPjxlbT42M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mDveimgeW+rueskeOAguW+rueskemdouWvueeUn+a0u++8jOW+rueskeWvu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+rueskeeci+W+heS4jeW5uOOAguW+iOWkmuaXtuWAme+8jOaIkeS7r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W8gOW/g++8jOS9hueUn+a0u+i/mOimgee7p+e7re+8jOW+rueskei/m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lubTovbvml7bkuI3mi5bntK/nlJ/kvaD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ml7bkuI3mi5bntK/kvaDnlJ/nmoTkurrjgILniLbmr43lnKjvvIzkurrnlJ/ls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TvvIzniLbmr43ljrvvvIzkurrnlJ/lj6rlianlvZLpgJTvvIzlm6DmraT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6TlpYvjgII8L3A+PHA+PGVtPjYyLjwvZW0+5Lu75L2V5Yay5Ye76YO95LiN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L2g54qv6ZSZ55qE5YCf5Y+j77yM57q154S25L2g5pS55Y+Y5LiN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Y205L6d54S25Y+v5Lul5pS55Y+Y6Ieq5bex77yM6YCJ5oup5p2h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rC46L+c6LWw5LiL5Y6744CCPC9wPjxwPjxlbT42My48L2VtPuays+eah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ays+eahOWPs+WyuOaYr+acquadpe+8jOmdkuaYpeWwseaYr+azoua+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S4gOWOu+S4jeWkjei/lOOAgjwvcD48cD48ZW0+NjQuPC9lbT7lm57miq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u5jlh7rlkI7nq4vljbPlh7rnjrDjgILlj6ropoHkvaDogq/nrYnkuIDnr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IzmgLvlnKjkvaDkuI3nu4/mhI/nmoTml7blgJnvvIznm5voo4Xojo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R5aWL5ZCR5LiK5ZCn77yM5pif5pif5bCx6Lqy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5rex5aSE77yb5YGa5LiA5Liq5oKg6L+c55qE5qKm5ZCn77yM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Lya6LaF6LaK5L2g55qE55uu5qCH44CCPC9wPjxwPjxlbT42Ni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D48ZW0+NjcuPC9lbT7lm57ljZ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h43vvIzlhrLnoLTmva7mub/vvIzmiJHmiornpZ3npo/pgIHvvIzmhL/mgqj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oLTpm77nlJ/mtLvokrjokrjml6XkuIrvvIzohb7kupHpqb7pm77kuovkuJr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pHlvIDpm77mlaPlv4Pmg4Xlv6vkuZDml6Dlv6fvvIzkuIDliIfng6bmgbzpm77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jpobrlv4PlpoLmhI/vvIE8L3A+PHA+PGVtPjY4LjwvZW0+5pS55Y+Y5LiN5Lq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Kj5LmI5oiR5Lus5bCx5Y675Yqq5Yqb6YCC5bqU6L+Z5Liq5aSn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mN5piv5oiR5Lus55qE55Sf5a2Y5LmL6YGT44CC5L2G5Yeh5Lya6ZSZ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pyA5aW955qE44CC5YGa5Lq65a2Y5Yeg5YiG5aSp55yf56ul5b+D77yM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+d5oyB5LiA5Lqb5L6g5LmJ5LmL5oOF44CCPC9wPjxwPjxlbT42OS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AvOiHquW3seS8mOengO+8jOeEtuWQjumqhOWCsuWcsOa0u+edgO+8jOS4je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+8jOS4jei2i+eCjumZhOWKv++8jOS4jee7meWIq+S6uuS7u+S9lei3tei4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+8gTwvcD48cD48ZW0+NzAuPC9lbT7lpYvmlpflsLHmmK/mr4/kuIDlpK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kuIDlubTkuIDlubTljbTotormnaXotorlrrnmmJPvvJvkuI3lpYvmlp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ojlrrnmmJPvvIzlj6/kuIDlpKnkuIDlpKnotormnaXoto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6L+Z5LiA55Sf5oC76KaB6Ium5LiA6Zi15a2Q77yM5Zyo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pyJ5oKy5qyi56a75ZCI6Ium6L6j6YW455Sc44CC5Yeh5LqL5LiN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6KaB57uP5Y6G44CC6L+Z5LiA55Sf77yM5pys5bCx5piv5Li65LqG5LiN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bey44CCPC9wPjxwPjxlbT43Mi48L2VtPuS4jeimgeWkquWcqOaEj+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S9oOiDjOWQjueahOWKquWKm+WIq+S6uuWPr+iDveeci+S4jeWIs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QjOaXtueci+WIsOaJgOacieS6uuiDjOWQjueahOWKquWKm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Dnm7TllpzmrKLkuIvljYjnmoTpmLPlhYnvvIzlroP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KrkuJbnlYzjgILku7vkvZXkuovmg4Xpg73kvJrmnInovazmnLr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r3ljprlkoznvo7lpb3jgII8L3A+PHA+PGVtPjc0LjwvZW0+5L2g5bCx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G6aaW5q2M77yM5LiN6KaB5pS+5Zyo5b+D5LiK77yM5bCx5a6M5LqG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6YKj5LmI5aSa55qE5peg6IGK55qE5Lq6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boOS4uuWus+aAleWksei0peWwseWPmOW+l+S4jeaVouWHuuWP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W/p+iZkeaYjuWkqeWwseS4jeaVoui/juaOpeS7iuWkqeeahOaXpeWH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iuuumAieaLqeWTquS4gOadoei3r++8jOmDveS8muacieS4jeWQ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bDov4flnY7lnbfvvIzmiY3nn6XlubPlron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phbjnlJzvvIzmiY3nn6XlubPmt6HlsLHlpb3vvJvljoblsL3lhbToobDvvIz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sLHlpb3vvJvotLnlsL3mgJ3ph4/vvIzmiY3nn6Xns4rmtoL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ZG95YaN5oCO5LmI57KX57OZ77yM5oiR5Lus6YO96KaB5rS75b6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pel5a2Q5YaN5oCO5LmI5bmz5reh77yM5oiR5Lus6YO96KaB6L+H5b6X5Z2m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N5oCO5LmI5peg6IGK77yM5oiR5Lus6YO95LiN6IO95Y675pW36KG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A5YiH55qG5pyJ5Y+v6IO944CCPC9wPjxwPjxlbT43OC48L2VtPuWkp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eahOS6uuS4u+imgeWOn+WboOWcqOS6juS7luS7rOWkquaLheW/g+WkseWO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aYr+S4jeaAleWkseWOu+eahO+8jOS9huWksei0peiAhemDveWus+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Bv+W8gOWksei0pe+8jOS5n+WwsemBv+W8gOS6h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7Dpmr7kuI7mipjno6jlr7nkuo7kurrmnaXor7TvvIzmmK/kuIDmiormiZ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pnnmoTplKTvvIzmiZPmjonnmoTlupTmmK/ohIblvLHnmoTpk4HlsZHvvIzplLv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plIvliKnnmoTpkqLliIDjgILpgqPkupvlho3kuZ/msqHms5XlvKXooaX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phY3nnYDphZLlkozmm77nu4/lm7Tnu5XlnKjpgqPkuKrmlYXkuov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bblsJTor7TkuIDor7TjgII8L3A+PHA+PGVtPjgwLjwvZW0+5pyq6LeM6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Ga5Lq677yM5LiN5Lya5ZOt5pyq566X5bm46L+Q44CC6KaB5oOz6Z2S5pil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bCP5LyZ5b+F6aG75pWi5oOz5pWi5bmy44CC57Sv5LqG77yM5bCx6KaB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5LqG5LmL5ZCO77yM5oqK5omA55qE6YO95b+Y5o6J77yM6YeN5paw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nOasouaciemYs+WFieeahOaXqeS4iu+8jOWlve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mHjeaWsOW8gOWni+OAguWtpuS8muW9kumbtu+8jOiuqeWdj+eah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dpe+8jOiuqeWlveeahOS4jei/t+aDkeeOsOWcq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moTkuJbnlYzlsLHmmK/lj4vmg4Xmi7/mnaXlh7rljZbjgIHniLHmg4Xmi7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HkurLmg4Xmi7/mnaXliKnnlKjjgILkvaDmhL/mhI/nlKjni6zoh6rkuIDkurr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botKLkuIfotK/kuYjjgII8L3A+PHA+PGVtPjgzLjwvZW0+JmxkcXVvO+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oTmmK/nm7jkupLmlK/mkpHvvIwmbGRxdW875LyXJnJkcXVvO+S6uueahOmbhu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mcgOimgeavj+S4quS6uueahOWPguS4juOAgjwvcD48cD48ZW0+OD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j5HohL7msJTvvIzpgqPmmK/lvojova/lvLHnmoTooYzkuLrvvIzpmaTpnZ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v6Hku7vnmoTkurrjgILlkKbliJnmsLjov5zkuI3opoHorqnliKvkurr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opoHlgZrku4DkuYjjgII8L3A+PHA+PGVtPjg1LjwvZW0+5pW05aSp5Zyo5YC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77yM5LiN5piv5Yir5pyJ55So5b+D5bCx5piv6L2v5byx44CC6IO95ZCD6Iu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5qE5Lq677yM5LiN5piv5ZaE6Imv5bCx5piv5Z2a5by6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ci+WPi+S7rO+8jOW9k+S9oOS7rOWPkeeOsOiHquW3seeahOS4k+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gOadoei3r+S4jemAmueahOaXtuWAme+8jOS4jeimgeaLkue7neWFtuS7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oOS4uuW+iOWkmuaXtuWAme+8jOato+aYr+S9oOmZjOeUn+eahOmCo+adoe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ieaYjuOAgjwvcD48cD48ZW0+ODcuPC9lbT7ljbHpmanmsqHmnaXml7b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HlrrPmgJXvvJvljbHpmanlj5HnlJ/ml7bvvIzluLjkurrmhJ/liLDlrrPmgJXvvJ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4fljrvlkI7vvIzli4flo6vmiY3nn6XpgZPlrrPmgJ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Zy66Ieq5bex5LiO6Ieq5bex55qE6L6D6YeP77ya6K6p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raI5p6B77yM6K6p5b+r5LmQ5omT6LSl5b+n6YOB77yM6K6p5Yuk5aWL5omT6LS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6K6p5Z2a5by65omT6LSl6ISG5byx44CC5Zyo5q+P5LiA5Liq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ZGK6K+J6Ieq5bex77ya5Yqq5Yqb77yM5bCx5oC7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OS48L2VtPuaHpuW8seeahOS6uuWPquS8muijuei2s+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OveaSnueahOS6uuWPquiDveW8leS4uueDp+i6q++8jOWPquacieecn+ato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aJgOWQkeaKq+mdoeOAguaIkeS7rOi/meS4quS4lueVjO+8jOS7j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8pOW/g+eahOiQveS8jeiAhemigeWPkeWllueJj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hJ/osKLnl5voi6bkuI7mjKvmipjvvIzlroPmmK/miJHku6znmoTlip/or7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47kuK3orq3nu4PvvIznhLblkI7nqoHnoLTvvIzov5nmoLfmiY3og73nnJ/mra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p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ZGwuaHRtbCI+aHR0cHM6Ly9kdWFuanV6aWt1LmNvbS9kdWFuanV6aS91aWhweWI1aG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A72F8CBCD98DB6BE220CBAB59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