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74FC115E6246CF26196A95DDE8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74FC115E6246CF26196A95DDE8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muW/g+ivmuaEj++8jCZsZHF1bzvo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55qE5Y+m5LiA5Y2K5bCx5piv5oiQ5Yqf44CCPC9wPjxwPjxlbT4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b+D77yM5LiA5Lu95oiQ5Yqf77yM5LiA5Lu95Yqq5Yqb77yb5Y2B5YiG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iQ5Yqf77yM5Y2B5YiG5Yqq5Yqb44CCPC9wPjxwPjxlbT4zLjwvZW0+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uA5LmI5piv55Sf5ZG95LmL5YmN77yM5oiR5Lus5bey5bCG5a6D5raI56O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PC9wPjxwPjxlbT40LjwvZW0+57un57ut6LWw5LiL5Y6777yM5LiN6K645YGc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5aS044CCPC9wPjxwPjxlbT41LjwvZW0+5LiN6KaB5a6z5oCV6KKr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Kr5ouS57ud55qE5qyh5pWw6LaK5aSa77yM5oiR5Lus5bCx5oiQ6ZW/55qE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iN5pWy5Yeg5LiL77yM5L2g5LiN5Y+v6IO955+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W5LiA5Liq6KW/55Oc55qE5aW95Z2P44CCPC9wPjxwPjxlbT43LjwvZW0+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ZOt77yM5aaC5p6c5LiA5a6a6KaB5ZOt77yM5Lmf5LiN6KaB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KaB5ZOt552A5YmN6L+b44CCPC9wPjxwPjxlbT44LjwvZW0+5aaC54Of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+Y5Y2077yM5b+D5bqV5peg56eB5aSp5Zyw5a6944CCPC9wPjxwPjxlbT4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e55qE5a2p5a2Q77yM5b+F6aG75Yqq5Yqb5aWU6LeR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6puS4jeWkn++8jOeci+WIsOeahOmDveaYr+mXrumimO+8m+agvOWxgOWkquWwj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eahOmDveaYr+m4oeavm+iSnOearuOAgjwvcD48cD48ZW0+MTEuPC9lbT7mnID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sLHmmK/miJHku6znprvmiJDlip/kuI3ov5zkuYvml6X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r5LiN5Y+v5Lul5LiN5byY5q+F77yM5Lu76YeN6ICM6YGT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DjOi0n+aYjuWkqeeahOW4jOacm++8jOWcqOavj+S4gOS4queXm+W5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peWtkOmHjO+8jOaJjeiDvei1sOW+l+abtOWKoOWdmuW8u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Tnp43kurrlvpLlirPml6Dlip/vvJrkuIDnp43kurrlvpfliLDotKLlr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qvnlKjvvIzkuIDnp43kurrlvpfliLDlrabpl67kuI3ogq/lrp7ot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+q5pyJ55m75LiK5bGx6aG277yM5omN6IO955yL5Yiw6YKj6L65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douWvueeXm+iLpuWSjOWOi+WKm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tpuS8muiwg+aVtOiHquW3seOAgjwvcD48cD48ZW0+MTcuPC9lbT7kurrnlJ/m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kuI3mmK/kvaDnq5nlnKjku4DkuYjlnLDmlrnvvIzogIzmmK/kvaDmnJ3ku4DkuY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tbDjgII8L3A+PHA+PGVtPjE4LjwvZW0+5aaC5p6c5LiA5Liq5Lq65LiN55+l6YGT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5ZOq5Liq56CB5aS077yM6YKj5LmI5Lu75L2V6aOO6YO95LiN5Lya5piv6aG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wseaKiuaIkeW9k+epuuawlOWQp++8jOi1t+eggeS9o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OAgjwvcD48cD48ZW0+MjAuPC9lbT7mgJ3ot6/lhrPlrprlh7rot6/vvIzmsJ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q5jluqbvvIznu4boioLlhrPlrprmiJDotKXvvIzmgKfmoLzlhrPlrpr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Kh5pyJ5LiA5Lu95bel5L2c5piv5LiN6L6b6Ium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bm057qq5piv5LiN5bqU6K+l5Yqq5Yqb55qE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eahOW4jOacm++8jOiuqeaIkeS7rOW/mOS6huS7iuWkqe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6ropoHov5jmnInlv4Pot7PvvIzlsLHkuIDlrprmnIn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mN6Lev6L+Y5b6I6ZW/77yM5L2g5Y+v5Lul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B5rOq77yM5ZSv54us5LiN6IO95YGc77yM5Z2a5by65Zyw57un57ut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PquimgeS9oOWLpOWli+aLvOaQj++8jOaAu+S8m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WkmuOAgjwvcD48cD48ZW0+MjYuPC9lbT7oi6bpmr7mmK/kuIDnrJTotKLlr4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KTngrzkurrnmoTmhI/lv5fvvIzkvb/kurrojrflvpfnlJ/mtLvnmoTnnJ/o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K+a5L+h5piv5YGa5Lq65LmL5q+N77yM5Yqh5a6e5LmD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yOC48L2VtPuWNlee6r++8jOWPr+eskeiAjOWPiOWPr+aAle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eahOmdouWvue+8jOi6sumBv+S4jeS6hueahOeUn+a0u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mkIDmibbkvaDkuIDovojlrZDvvIzkvaDmgLvlvpf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IDkuKrlkIPppa3nmoTmnKzkuovjgII8L3A+PHA+PGVtPjMwLjwvZW0+5q+U5Y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2a5oyB77yM5L2g5bCx5Lya5aS65Y+W6IOc5Yi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S6keiDjOWQju+8jOawuOi/nOaYr+S4gOeJh+aZtOacl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pnZnnmoTmuZbpnaLnu4PkuI3lh7rnsr7mgo3nmoTmsLTmiYvvvIzlronpgL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KDkuI3lh7rml7bku6PnmoTkvJ/kurrvvIE8L3A+PHA+PGVtPjMzLjwvZW0+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pyA5Z+65pys55qE5Li65Lq65aSE5LqL44CCPC9wPjxwPjxlbT4z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WKn+iAhemDveacieS4gOS4quW8gOWni+OAguWLh+S6juW8gOWn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aIkOWKn+eahOi3r+OAgjwvcD48cD48ZW0+MzUuPC9lbT7lpoLmnpzkuI3mm7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sLjov5zkuI3kvJrmirXovr7jgII8L3A+PHA+PGVtPjM2LjwvZW0+55yf5q2j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c55qE77yM5LuO5p2l6YO95piv6Ieq5b6L44CB56ev5p6B5ZKM5Yuk5a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9k+S9oOiiq+Wksei0peaLpeaKseaXtu+8jOaIkOWKn+WPr+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4gOi+ueetieedgOWQu+S9oOOAgjwvcD48cD48ZW0+MzguPC9lbT7lroHmhL/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Z/kuI3lk63nnYDor7TlkI7mgpTjgII8L3A+PHA+PGVtPjM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6X5LiN5Yiw5Yeg5Liq55+l5b+D55qE5pyL5Y+L77yM6YKj6L+Z5bCx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0MC48L2VtPuWmguaenOS4uuS6huWuieWFqOiA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WcqOS4gOi1t++8jOiIueWwseWkseWOu+S6huWtmOWcq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nkuIDliIbogJXogJjvvIzlsLHmnInkuIDliIb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CD5Yir5Lq65LiN6IO95ZCD55qE6Ium77yM5L2g5omN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IO95Lqr5Y+X55qE5LiA5YiH44CCPC9wPjxwPjxlbT40My48L2VtPuWksei0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/veinhue7huWkhO+8jOaIkOWKn+Wni+S6jumHjeinhuWwj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gIHljrvnmoTlj6rmmK/ouqvkvZPvvIzlv4PngbXlj6/ku6XmsLjov5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jgII8L3A+PHA+PGVtPjQ1LjwvZW0+5rS75b6X57Sv5piv5Zug5Li65b+D6YeM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5qE5Lic6KW/77yM6Lef5ZCD6aWx5LqG5pKR55qE5piv5LiA5Liq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uWFtuWcqOetieW+heS4reaer+iQju+8jOS4jeWmguWc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7veaUvuOAgjwvcD48cD48ZW0+NDcuPC9lbT7kurrnlJ/kuI3ov4flpoLmraT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Tnj43mg5zjgII8L3A+PHA+PGVtPjQ4LjwvZW0+5aSx6LSl55qE5Lq65Y+q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oq16L6+5oiQ5Yqf5LmL5YmN5pS+5byD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mHjOeahOS6i+aDheS4gOWkmu+8jOWwseS8muWPmOW+l+adguS5seaXoO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/g+S5n+i3n+edgOS5sei1t+adpeOAgjwvcD48cD48ZW0+NTA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rKPotY/kvaDvvIzkvaDkuZ/kuI3opoHlgZzmraLlgZrkuIDkuKrlpb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io5pel5bey6YCd77yM5piO5pel5piv6L+377yM6Z2i5a+5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6ICM5Li644CCPC9wPjxwPjxlbT41Mi48L2VtPuS6uueUn+ebruagh+ehru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unueOsOmavu+8jOS9huaYr+WmguaenOS4jeihjOWKqO+8jOmCo+i/nuWunueO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5n+S4jeS8muacieOAgjwvcD48cD48ZW0+NTMuPC9lbT7kurrnlJ/lt7Lnu4/nmbv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ouqvlj4jog73lpoLkvZXjgII8L3A+PHA+PGVtPjU0LjwvZW0+5b2T5LiA5Liq5Lq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55qE5YaF5b+D5byA5aeL5aWL5paX77yM5LuW5bCx5piv5Liq5py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WcqOS6uueUn+eahOaXhemAlOS4re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aLr+aVkeiHquW3se+8jOi/meagt+aJjeiDveWcqOmAhuWig+S4re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ihjOOAgjwvcD48cD48ZW0+NTYuPC9lbT7lkKvms6rmkq3np43nmoTkurr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vnrJHmlLbojrfjgII8L3A+PHA+PGVtPjU3LjwvZW0+5LiN6KaB6K6h6L6D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bqU6K+l5Zyo5LmO6L+H56iL5piv5ZCm5aSf57K+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W/l+iAheW4uOeri+W/l++8jOacieW/l+iAheeri+W4uOW/l++8jOWSr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eahOS6uuacgOWuueaYk+aIkOWKn+OAgjwvcD48cD48ZW0+NTk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kuI3pl7LnmoTlt6XkvZzlgZrlvpflh7roibLvvIzmiorkuI3lkrjkuI3mt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lvpfnsr7lvanjgII8L3A+PHA+PGVtPjYwLjwvZW0+5Yqd5rGd56uL6Lqr6aG76Iu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t5Li55qGC6Ieq5om255aP44CCPC9wPjxwPjxlbT42MS48L2VtPuWWhOS6j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RveeahOavj+S4gOS4queerOmXtO+8jOaJjeiDveaEn+WPl+S6uueUn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W9qeOAgjwvcD48cD48ZW0+NjIuPC9lbT7liqrlipvnmoTmhI/kuYnvvIzlsLH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mlL7nnLzmnJvljrvvvIzlhajpg6jpg73mmK/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jgII8L3A+PHA+PGVtPjYzLjwvZW0+5Y+X5oCd5rex5aSE5a6c5YWI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rWT5pe25L6/5Y+v5LyR44CCPC9wPjxwPjxlbT42NC48L2VtPuWli+aWl+S7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WFhea7oeeUn+acuu+8jOi0o+S7u+iuqeaIkeS7rOeahOeUn+WRve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gTwvcD48cD48ZW0+NjUuPC9lbT7kuI7lhbbnlKjms6rmsLTmgpTmgaj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msZfmsLTmi7zmkI/mmI7lpKnjgII8L3A+PHA+PGVtPjY2LjwvZW0+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R6IS+5rCU77yM6LCB6YO95LiN5qyg5L2g55qE44CC6L+H5Y6755qE5LqL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LiA5a6a6KaB5pS+5LiL44CCPC9wPjxwPjxlbT42Ny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WPquacieWKnuazle+8jOWksei0peeahOS6uuawuOi/nOWPquacie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Jbpl7TmnIDlrrnmmJPnmoTkuovmmK/lnZrmjIH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ovkuZ/mmK/lnZrmjIHjgILopoHorrDkvY/vvIzlnZrmjIHliLDlupXlsLH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Y5LjwvZW0+5a2m5Y6G5Luj6KGo6L+H5Y6777yM6LSi5Yqb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2m5Lmg5Yqb5Luj6KGo5bCG5p2l44CCPC9wPjxwPjxlbT43M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wmuihjOS4uumZpOS6huS8oOaSreecn+eQhuWklu+8jOWwseaYr+WFrO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meivr+OAgjwvcD48cD48ZW0+NzEuPC9lbT7opoHmiJDlsLHkuIDku7blpKf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47lsI/kuovlgZrotbfjgII8L3A+PHA+PGVtPjcyLjwvZW0+5oiR5Lus5pei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05piv5pKt56eN6ICF44CCPC9wPjxwPjxlbT43My48L2VtPuihjOi1sOS4g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eoi++8jOi1sOWIsOS5neWNgemHjOS5n+WPqueul+aYr+i1sOS6huS4gOWNi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QuPC9lbT7kuJbkuIrmnIDph43opoHnmoTkuovvvIz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vZXlpITvvIzogIzlnKjkuo7miJHku6zmnJ3nnYDku4DkuYjmlrnlkJ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aw55qE5LiA5aSp77yM5paw55qE5byA5aeL77yM5b+Y6K6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Ky5Lyk77yM55WZ5L2P5pio5aSp55qE5b+r5Lm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sOaYr+aMh+i3r+aYjueBr++8jOS/oeW/g+aYr+WJjei/m+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jbPkvb/msqHmnInkurrkuLrkvaDpvJPmjozvvIzkuZ/opoHkvJjpm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vvIzmhJ/osKLoh6rlt7HnmoTorqTnnJ/ku5jlh7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iy56yR6ZOB5qCR44CC5Li65LqG5byA5LiA5qyh6Iqx77yM5a6D5LuY5Ye65Lq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qCR56eN5pu06ZW/5LmF55qE5Yqq5Yqb44CCPC9wPjxwPjxlbT43OS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iuaAgO+8jOaJjeiDveiuqeiHquW3seWPmOWlveOAgjwvcD48cD48ZW0+ODA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obpm6jvvIzku4rlpKnliK7kuobpo47vvIzmmI7lpKnlpKrpmLPlsLHlh7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Zyo562J5b6F55qE5pel5a2Q6YeM77yM5Yi76Iu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m5Y2R5YGa5Lq677yM5YW75b6X5rex5qC577yM5pel5ZCO5omN6IO95p6d5Y+2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lveS5oOaDr+aIkOWwseS4gOeUn++8jOWdj+S5o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Jjeeoi+OAgjwvcD48cD48ZW0+ODMuPC9lbT7lr7noh6rlt7Hni6DkuIDngrnvvIz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jgII8L3A+PHA+PGVtPjg0LjwvZW0+5pWZ6IKy5piv5Lq65omN55qE5ai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+5Lya5piv5Lq65omN55qE5amG5a6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YW5zdDNmY2F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Fuc3QzZmNh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74FC115E6246CF26196A95DDE8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