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E4BB01C5D2430AE9DEE053F6C1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E4BB01C5D2430AE9DEE053F6C1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G5amG5LiA6Lev6LWw5aW955qE5ZOA5oK8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WcsOa4heaYju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+8jOaEn+aBqeWphuWphuaaluaIkeWNiueUn+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WphuWphu+8jOaEv+aCqOWcqOWkqeWbveWuieaBr++8jOS4gOi3r+i1s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g+aWi+W/teS9m+Wkp+i+iOWtkOeahOWphuWphu+8jOWcqOWl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WQju+8jOWlueeahOWEv+Wls+S7rOeUqOi/meenjeaWueW8j+elreWloOiHquW3s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eWQg+iLpuWPl+e0r+OAgeWKs+iLpuWKn+mrmOeahOavjeS6su+8jOWlueWcq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oeeBteS4gOWumuaYr+aso+aFsOeahOOAgea7oei2s+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Co+S4quS4lueVjO+8jOS9oOS4jeWGjeWPl+WFrOWFrOeahOawlO+8jOS4je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+8jOS4jeWGjeS4uuS7u+S9leS6i+aDheaTjeW/g++8jOS5n+iuuOS8mui/h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emj+S9oO+8gTwvcD48cD48ZW0+NS48L2VtPueUn+WRveW3suaXoOmhu+eXm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+8jOaXoOmhu+eJteaMguWSjOaCsuWTgO+8jOS9m+WFieiuqemAneiAh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7peWuieaBr++8jOWuiOaKpOWSjOaOpeW8leWphuWphueahOWcqOWkqeS6oeeBt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aWueeahOaegeS5kOS4lueVjOOAgjwvcD48cD48ZW0+Ni48L2VtPuaIkeS7rOaAg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yieeXm+eahOW/g+aDheaCvOW/teelreWloOWlue+8jOadpeWvhOaJmOaIke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OAgjwvcD48cD48ZW0+Ny48L2VtPuS6sueIseeahOWphuWphu+8jO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IkeeOsOWcqOaJjeaHguW+lyZsZHF1bzvmoJHmrLLpnZnogIzpo47kuI3mraLvvI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hbvogIzkurLkuI3lvoUmcmRxdW8755qE5ra15LmJ5LqG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mG5amG55u45aSE55qE5pel5a2Q5b6I55+t77yM5L2G5a+55amG5amG55qE57yF5o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g5bC944CCPC9wPjxwPjxlbT45LjwvZW0+5Yal5Yal5LmL5Lit77yM5oC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5bCx5LiA55u05Zyo55yL552A5oiR5Lus77yM5Zyo5L+d5L2R552A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phuWphu+8jOS4gOi3r+i1sOWlve+8geaEv+S9oO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HjOiDveWkn+i/h+W+l+abtOWlve+8gTwvcD48cD48ZW0+MTEuPC9lbT7lpbn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qoHnhLbvvIzpgqPkuYjmhI/lpJbvvIznu5nmiJHku6zkuIDkuKrmjqrmi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orqnmiJHku6zpmr7ku6XmjqXlj5fjgII8L3A+PHA+PGVtPjEyLjwvZW0+5ZOq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Ko5Zue6aaW5rWF56yR77yM5YOP5LiA5py15Yir6Ie055qE6Iqx44CC56yR5a65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A5Y6777yM5rCk5rCy5LiA5a6k5pqW5oSPJmhlbGxpcDsmaGVsbGlwO+S5jeWHi+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J/osKLlpKflnLDvvIzmhJ/osKLmr4/kuIDmo7X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/kuIDmnaHmsrPmtYHvvIzmhJ/osKLkuJbpl7TkuIfnianvvIzlpbnku6znlKjoiJ7o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a3lpaDkuIDkuKrmrbvogIXnmoTkuqHngbXvvIzorqnlqYblqYbnmoTkuqHprYL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haXlpKnlm73jgII8L3A+PHA+PGVtPjE0LjwvZW0+5aW56LWw5a6M5LqG6Ieq5bex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5qE55Sf5ZG95peF56iL77yM5Y675LqG5Y+m5aSW5LiA5Liq5LiW55W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eg57yl57yI55qE5LiW55WM44CCPC9wPjxwPjxlbT4xNS48L2VtPuWphuWphueahOmB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enu+W+gOWGsOajuuaXtu+8jOWlueeahOi6q+S9k+aflOi9r++8jOWbm+iCouWSj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iOS8uOWmguW4uO+8jOaFiOelpeeahOmdouWuueWum+WmguS4gOS4queGn+edoeeah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+8jOi/meS4jeiDveS4jeivtOaYr+S4gOS4quWlh+i/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ku6XkuLrmiJHov5jmnInmnLrkvJrlho3mnaXlpb3lpb3lrZ3mlazmgq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mgqjov5jkvJrnu5nmiJHku6zlvojlpJrml7bpl7TnmoTvvIzmiJHmgLv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og73lg4/ku6XliY3pgqPmoLfkuIDmoLflj4jkuIDmrKHmjLrov4fpmr7lhb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5amG5amG55qE5bCP6Zmi5a2Q6YeM77yM55yL552A5ru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ZKM5LiA55Wm5LiA55Wm55qE6JSs6I+c77yM5oGN5oOa5Lit55yL5Yiw5aW5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SW5b+Z56KM552A77yM5Lqy5YiH5Zyw5b6u56yR552A77yM5Lu/5L2b5LiA5YiH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PC9wPjxwPjxlbT4xOC48L2VtPuWphuWphui1sOS6hu+8jOawuOi/n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S7rO+8jOaIkeS7rOi/veaAneWlue+8jOaAgOW/teWlue+8jOacieWlueWcq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eeahOS/neS9ke+8jOWlueeahOWEv+Wls+S7rOS4gOWumuS8mui/h+W+l+abt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huWphuWuieaBr++8geS4gOi3r+i1sOWlve+8geaEv+WphuWphuWcqOWkqeWgg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iJHmlazniLHnmoTlqYblqYbkuI7kuJbplb/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rozkuoblpbnkurrnlJ/nmoQ3M+S4quaYpeeni++8jOeVmee7meaIkeS7r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eXm++8gTwvcD48cD48ZW0+MjAuPC9lbT7miJHnmoTlqYblqYbvvIzlpbnotbD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nKjlpJzljYrml7bliIbvvIzkurrku6zmraPlnKjphaPnnaHml7bmgoTnhLb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Iw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eGwuaHRtbCI+aHR0cHM6Ly9kdWFuanV6aWt1LmNvbS9kdWFuanV6aS9yMGg5a2dzdHh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E4BB01C5D2430AE9DEE053F6C1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