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6:0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9B3926B39081CD649C8E5A37F24F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9B3926B39081CD649C8E5A37F24F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qKF6Iqx55qE5Y+k6K+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FreS5iOawtOiwg+WutuWutuWUse+8jOeZvemb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WkhOWkhOWQueOAgiZtZGFzaDsmbWRhc2g755m95bGF5piT44CK5p2C5puy5q2M6L6e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najmn7Pmnp3jgIs8L3A+PHA+PGVtPjIuPC9lbT7mjqLmooXlhpLpm6jlhbTov5j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7Pov7Ppk7/nhLbmnZbmnInlo7DjgILkupHlvbHoirHlhYnkuY3lkJ7lkJDvvIzmnb7mt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upzkupLllqfkuonjgILpn7XlrpznpoXmprvpl7LkuK3poobvvIzlub3niLHlm63miYn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oYzjgILmnJvljrvojKvojKvpppnpm6rmtbfvvIzlkL7lrrblsbHnlZTlpb3popjlkI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ui+iNpuOAiumbqOS4reWFg+Wik+aOouaiheOAiz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sOmbquael+S4reiRl+atpOi6q++8jOS4jeWQjOahg+adjua3t+iKs+WwmOOAguW/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WknOa4hemmmeWPke+8jOaVo+S9nOS5vuWdpOS4h+mHjOaYp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YaV44CK55m95qKF44CLPC9wPjxwPjxlbT40LjwvZW0+5pWw6JC85Yid5ZCr6Zuq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5S75pys6Zq+44CC6aaZ5Lit5Yir5pyJ6Z+177yM5riF5p6B5LiN55+l5a+S44CC5qiq5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SB5ZCs77yM5pac5p6d5YCa55eF55yL44CC5pyU6aOO5aaC6Kej5oSP77yM5a655piT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n5q6L44CCJm1kYXNoOyZtZGFzaDvltJTpgZPono3jgIrmooXoirHjgIs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fmnKjlhrvmrLLmipjvvIzlraTmoLnmmpbni6zlm57jgILliY3mnZHmt7Hpm6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jlpJzkuIDmnp3lvIDjgILpo47pgJLlub3pppnljrvvvIznpr3nqqXntKDoibPmn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ubTlpoLlupTlvovvvIzlhYjlj5HmmKDmmKXlj7DjgIImbWRhc2g7Jm1kYXNoO+m9kO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qeaiheOAizwvcD48cD48ZW0+Ni48L2VtPuaKmOiKsemAoumpv+S9v++8jOWvhOS4jumZ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OAguaxn+WNl+aXoOaJgOacie+8jOiBiui1oOS4gOaeneaYp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Yev44CK6LWg6IyD5pmU6K+X44CLPC9wPjxwPjxlbT43LjwvZW0+5aaC5LuK5rGf5LiK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qKF77yM5bm96aaZ6Ieq5riF57ud44CCJm1kYXNoOyZtZGFzaDvolKHopYTjgIrlpb3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mbWlkZG90O+eRnumbqua7oeS6rOmDveOAizwvcD48cD48ZW0+OC48L2VtPuivl+iAg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heagvOWcqO+8jOWQn+WSj++8jOabtOeci+e7v+WPtuS4jumdkuaen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uP6L2844CK5bCR5bm05ri4Jm1pZGRvdDvlko/nuqLmooXjgIs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InohInoirHnlo/lpKnmt6HvvIzkupHmnaXljrvjgIHmlbDmnp3pm6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Mg+aIkOWkp+OAiumcnOWkqeaZk+inkiZtaWRkb3Q75qKF44CL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gjOS4i+iQveaiheWmgumbquS5se+8jOaLguS6huS4gOi6q+i/mOa7o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4Wc44CK5riF5bmz5LmQJm1pZGRvdDvliKvmnaXmmKXljYr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S/5YCf5aSp6aOO5ZC55b6X6L+c77yM5a625a626Zeo5be35bC95oiQ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mlrnohrrjgIrpopjnlLvmooXjgIs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5riF5rGf6YaJ5aKo6aaZ77yM6JWK5a+S5p6d55im5Yeb5Yaw6Zyc44CC5aaC5LuK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rWR5LyR6Zeu77yM5LiU5L2c5Lq66Ze05pe25LiW5aaG44CCJm1kYXNoOyZtZGFzaDvmn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jgIrloqjmooXjgIs8L3A+PHA+PGVtPjEzLjwvZW0+5p2o5p+z5aaC5Lid6aOO5piT5Lm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5Ly86Zuq5pel6Zq+5raI44CCJm1kYXNoOyZtZGFzaDvotbXlmI/jgIrmsYnpmLT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s8L3A+PHA+PGVtPjE0LjwvZW0+6buE5a6r5pqW5b6L5pqX55u45YKs77yM6IWK5ZC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eB6Jyh5qKF44CC6Z2S5bid5LiN55+l5peg6J226Iez77yM6buE5Y2O5YWI6LWP5pyJ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6aOO6aOY5aup6JWK5re76I66576977yM6Zuq6am+5a+S6aaZ5YWl6YWS5p2v44CC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q2k6Iqx5bGF56ys5LiA77yM5aaC5L2V5pu05pyJ55m+6Iqx5byA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KDoiJzmsJHjgIrlkozpmYjlrqrovabonKHmooXjgIs8L3A+PHA+PGVtPjE1LjwvZW0+6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at5qGl6L6577yM5a+C5a+e5byA5peg5Li744CCJm1kYXNoOyZtZGFzaDvpmYbmuLj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nrpflrZAmbWlkZG90O+WSj+aiheOAizwvcD48cD48ZW0+MTYuPC9lbT7pm6rljovljZf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mnKrmtojvvIzlsbHnpr3lkozmoqbnq4vlr5LmoqLjgILliIbmmI7kuIDniYfpu4TmmI/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lkJHnpoXluorkvLTlr4Llr6XjgIImbWRhc2g7Jm1kYXNoO+iDoeWljuOAiumimOeZ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taWRkb3Q75YW25LqM44CLPC9wPjxwPjxlbT4xNy48L2VtPuWkqeS4iumjnueQvO+8j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keOAgeS6uumXtOaDheiWhOOAgui/mOWPiOi3qOOAgeeOiem+meW9kuWOu++8jOS4h+iK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QveOAguS6keegtOael+aioua3u+i/nOWyq++8jOaciOS4tOWxi+inkuWIhuWxgumYge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keW5tOOAgemqj+mprOi1sOmfqeWNou+8jOaOgOS4nOmDreOAguWQn+WGu+mbge+8jOWYs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5iuOAguS6uuW3suiAge+8jOasoueKueaYqOOAguWvueeQvOeRtua7oeWcsO+8jOS4juWQ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ouOAguacgOeIsemcj+mcj+i/t+i/nOi/ke+8jOWNtOaUtuaJsOaJsOi/mOWvpeW7k+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lOWEv+OAgemFkue9ouWPiOeDueiMtu+8jOaJrOW3num5pOOAgiZtZGFzaDsmbWRhc2g7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a+44CK5ruh5rGf57qiJm1pZGRvdDvlkozojIPlhYjkuYvpm6rjgIs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yl5q+r6JC957q45aKo55eV5paw77yM5Yeg54K55qKF6Iqx5pyA5Y+v5Lq6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mlrnohrrjgIrpopjnlLvmooXjgIs8L3A+PHA+PGVtPjE5LjwvZW0+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96YeM6I2U5p6d5p2R77yM6aKH6K6w5byg54Gv5L2c5LiK5YWD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ajkuIfph4zjgIrpgIHmnpflrZDmlrnnm7TpmIHnp5jkuablsIbmvJXpl73pg6jkuInp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iheiKseWbvemHjOiNlOaeneadkeOAizwvcD48cD48ZW0+MjAuPC9lbT7pm6r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kLzkuKTlqYblqJHvvIzmooXpm6rnm7jlgqzmn7DogIHojbfjgIImbWRhc2g7Jm1kYXNo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guOAiueugOmTpuactOe/geWFvOeugOaVrOWPn+S6jOmmliZtaWRkb3Q76Zuq6Iqx5qKF6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mG5aiR44CLPC9wPjxwPjxlbT4yMS48L2VtPuabtOaXoOiKseaAgeW6pu+8jOWFqO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vuelnuOAgiZtZGFzaDsmbWRhc2g76L6b5byD55a+44CK5Li05rGf5LuZJm1pZGRvdDvm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gIs8L3A+PHA+PGVtPjIyLjwvZW0+5Yaw6aqo5riF5a+S55im5LiA5p6d44CC546J5Lq6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o5YWw5pe244CCJm1kYXNoOyZtZGFzaDvlkLTmlofoi7HjgIrmtaPmuqrmspk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imOadjuS4reaWi+iIn+S4reaiheWxj+OAizwvcD48cD48ZW0+MjMuPC9lbT7lsq3mooX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h43lpobolYrvvIzlsqnmsLTpk7rmnaXljbTnu5PlhrDjgIImbWRhc2g7Jm1kYXNoO+ad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5pOOAiuaYpeaXpeWxseS4reWvuembquacieS9nOOAizwvcD48cD48ZW0+MjQuPC9lbT7mn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o5jlpJzpppnvvIznuYHpnJzmu4vmmZPnmb3jgIImbWRhc2g7Jm1kYXNoO+afs+Wul+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qeaiheOAizwvcD48cD48ZW0+MjUuPC9lbT7njonpqqjpgqPmhIHnmLTpm77vvIzlhrDlp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Inku5npo47jgIImbWRhc2g7Jm1kYXNoO+iLj+i9vOOAiuilv+axn+aciCZtaWRkb3Q7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LPC9wPjxwPjxlbT4yNi48L2VtPuWNl+aeneaJjeaUvuS4pOS4ieiKse+8jOmbqum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mmeW8hOeyieS6m+OAgua3oea3oeiRl+eDn+a1k+iRl+aciO+8jOa3sea3seesvOawtOa1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meOAgiZtZGFzaDsmbWRhc2g755m9546J6J++44CK5pep5pil44CL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guael+aXoOWPtuiQve+8jOaiheWyreiHquiKseW8gCZtZGFzaDsmbWRhc2g75YiY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/44CK6YCB6KO05LqM5Y2B56uv5YWs5L2/5bKt5Y2X44CLPC9wPjxwPjxlbT4yOC48L2Vt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oua3sea3sea3seWHoOiuuO+8jOS6keeql+mbvumYgeaYpei/n++8jOS4uuiwgeaGlOaC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+Wnv+OAguWknOadpea4heaipuWlve+8jOW6lOaYr+WPkeWNl+aeneOAgueOieeYpuaq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oOmZkOaBqO+8jOWNl+alvOe+jOeuoeS8keWQueOAgua1k+mmmeWQueWwveacieiwge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mjjui/n+aXpeS5n++8jOWIq+WIsOadj+iKseiCpeOAgiZtZGFzaDsmbWRhc2g75p2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K5Li05rGf5LuZJm1pZGRvdDvmooXjgIs8L3A+PHA+PGVtPjI5LjwvZW0+5L2G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p6d5r2H5rSS77yM6buE5piP5pac54Wn5rC044CCJm1kYXNoOyZtZGFzaDvlkajp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roirHniq8mbWlkZG90O+Wwj+efs+aiheiKseOAizwvcD48cD48ZW0+MzAuPC9lbT7n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vY7vvIzmooXoirHnhafnnLzvvIzkvp3nhLbml6fpo47lkbPjgILpnLLnl5XovbvnvI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lh4DmtJfpk4XljY7vvIzml6DpmZDkvbPkuL3jgILljrvlubTog5zotY/mm77lraTlg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nm5jlkIzlrrTllpzjgILmm7Tlj6/mg5zvvIzpm6rkuK3pq5jmoJHvvIzpppnnr53nho/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jgILku4rlubTlr7noirHmnIDljIbljIbvvIznm7jpgKLkvLzmnInmgajvvIzkvp3kvp3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jgILlkJ/mnJvkuYXvvIzpnZLoi5TkuIrjgIHml4vnnIvpo57lnaDjgILnm7jlsIbop4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kuLjojZDphZLvvIzkurrmraPlnKjjgIHnqbrmsZ/ng5/mtarph4zjgILkvYbmoqbmg7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p3mvYfmtJLvvIzpu4TmmI/mlpznhafmsLTjgIImbWRhc2g7Jm1kYXNoO+WRqOmCpuW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eKryZtaWRkb3Q75bCP55+z5qKF6Iqx44CLPC9wPjxwPjxlbT4zMS48L2VtPuS4jeWk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quS4iueOieiCjO+8jOS5n+aXoOa4heazquWMluiDreiEguOAguepuuWxsea3oeiWhOa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j++8jOS+v+S6humFrOaYpeaXoOmZkOaAneOAgiZtZGFzaDsmbWRhc2g76ZmI5pu+5a+/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qKF44CLPC9wPjxwPjxlbT4zMi48L2VtPuaRh+iNoeaYpemjjuWqmuaYpeaXpe+8jOW/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tuiQvemAkOmjjumjmu+8jOW+kuaciemcnOWNjuaXoOmcnOi0q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N54Wn44CK5qKF6Iqx6JC9Jm1pZGRvdDvkuK3luq3lpJrmnYLmoJHjgIs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q6YeM5bey55+l5pil5L+h6Iez44CC5a+S5qKF54K557yA55C85p6d6IW7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muIXnhafjgIrmuJTlrrblgrImbWlkZG90O+mbqumHjOW3suefpeaY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s+OAizwvcD48cD48ZW0+MzQuPC9lbT7kuIDmoJHlr5LmooXnmb3njonmnaHvvIzov6X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t6/lgo3muqrmoaXjgILkuI3nn6Xov5HmsLToirHlhYjlj5HvvIznlpHmmK/nu4/lhqz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plIDjgIImbWRhc2g7Jm1kYXNoO+W8oOiwk+OAiuaXqeaiheOAiz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6Hpu4Tmnajmn7PmmpfmoJbpuKbjgILnjonkurrlkozmnIjmkZjmooXoir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0uumTuOOAiuWHj+Wtl+a1o+a6quaymSZtaWRkb3Q75qW86KeS5Yid6ZSA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44CLPC9wPjxwPjxlbT4zNi48L2VtPui/h+aXtuiHquWQiOmjmOmbtuWOu++8jOiAu+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m+abtOS5nuaAnOOAgiZtZGFzaDsmbWRhc2g76ZmG5ri444CK6JC95qKF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mbquWyuOS4m+aiheWPke+8jOaYpeazpeeZvuiNieeUn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c55Sr44CK6Zmq6KO05L2/5ZCb55m75bKz6Ziz5qW844CL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s+Weguaxn+S4iuW9se+8jOaiheiwoumbquS4reaeneOAgiZtZGFzaDsmbWRhc2g75pmP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K5Li05rGf5LuZJm1pZGRvdDvouqvlpJbpl7LmhIHnqbrmu6HjgIs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F6Iqx5q2k5pel5pyq55Sf6Iq977yM5peL6L2s5Lm+5Z2k5bGe55S75a6244CC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pil6aOO5oyl5LiN5bC977yM5Lic5raC6KW/5oq55oC75byA6Iq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mlrnohrrjgIrpopjnlLvmooXjgIs8L3A+PHA+PGVtPjQwLjwvZW0+6IuP6ICB5aCk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LiA5p6X77yM5YWt5qGl6aOO5pyI5piv55+l6Z+z44CC5Lu75LuW5qGD5p2O5LqJ5qyi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657mB5Y2O5piT57Sg5b+D44CCJm1kYXNoOyZtZGFzaDvlhq/lrZDmjK/jgIr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ooXjgIs8L3A+PHA+PGVtPjQxLjwvZW0+5LyX6Iqz5pGH6JC954us5pqE5aaN77yM5Y2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ZCR5bCP5Zut44CC55aP5b2x5qiq5pac5rC05riF5rWF77yM5pqX6aaZ5rWu5Yq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44CC6Zyc56a95qyy5LiL5YWI5YG355y877yM57KJ6J225aaC55+l5ZCI5pat6a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pyJ5b6u5ZCf5Y+v55u454uO77yM5LiN6aG75qqA5p2/5YWx6YeR5qi9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pfpgIvjgIrlsbHlm63lsI/mooXjgIs8L3A+PHA+PGVtPjQyLjwvZW0+5oqY6Iqx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/5L2/77yM5a+E5LiO6ZmH5aS05Lq644CCJm1kYXNoOyZtZGFzaDvpmYblh6/jgIrotaDo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r5fjgIs8L3A+PHA+PGVtPjQzLjwvZW0+5qKF5aW95oOf5auM5reh5Lyr77yM5aSp5pWZ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Ot6ISC44CCJm1kYXNoOyZtZGFzaDvnjovlronnn7PjgIropb/msZ/mnIgmbWlkZG90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heOAizwvcD48cD48ZW0+NDQuPC9lbT7kvZXmlrnlj6/ljJbouqvljYPkur/vvJ/kuID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kuIDmlL7nv4HjgIImbWRhc2g7Jm1kYXNoO+mZhua4uOOAiuaiheiKsee7neWPp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Ze76YGT5qKF6Iqx5Z285pmT6aOO44CLPC9wPjxwPjxlbT40NS48L2VtPueql+Wkl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he+8jOWvkuiKseS6lOWHuuW8gOOAguW9semaj+acneaXpei/nO+8jOmmmemAkOS+v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iZtZGFzaDsmbWRhc2g75p2o54Kv44CK5qKF6Iqx6JC944CL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ubm5obnUwNGc1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m5uaG51MDRn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9B3926B39081CD649C8E5A37F24F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