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44F264BD2BE3CE54EF3B0B42D0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44F264BD2BE3CE54EF3B0B42D0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Jm+W5tOeahOmSn+WjsOWNs+WwhuaVsuWTje+8jOmZpOWkl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pea8q+mZouiQveWOheWgguOAguivt+aJk+W8gOasouWUseeahOaJi+acuu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UtuiXj++8jOiuqeeUnOicnOebtOi+vuW/g+aIv++8jOW/q+S5kOS8t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maj+S9oOW+nOW+ieOAguelneaWsOaY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PiOWIsOS6hu+8jOaIkeWPiOadpeaLnOW5tOS6hu+8jOmAgeS9oOS4gOWP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+8jOihqOaYjuS9oOaYr+aIkeW/g+S4reeahOeJteaMgu+8jOmAgeS9o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elneS9oOWkqeWkqeW8gOW/g+WTvOWwj+absu+8jOmAgeS9oOS4gO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lvei/kOawuOi/nOi/veedgOS9oOWllOi3ke+8gT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+8jOS6uuS8vOS7me+8jOa9h+a0kui1sOS6uumXtO+8m+mFkuW9k+atjO+8j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+8jOWEv+WtmemrmOa7oeWggu+8m+iKseWEv+e+ju+8jOeip+awtOi/nu+8jOaXp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XtO+8m+aipuaIkOecn++8jOemj+emhOWFqO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eJm+W5tOWWnOawlOa0i+a0i++8jOa7oemdo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aDheaJrOecieWQkOawlO+8jOS6i+S4mua0i+a0i+W+l+aEj++8jOaZpuawlO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+8jOS4h+S6i+mYs+WFs+Wkp+mBk++8gTwvcD48cD48ZW0+NS48L2VtPuWFq+aW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+8jOWbm+a1t+Winui+ieOAguS4gOWFg+WkjeWni++8jOS5neW3nuWQjOW6hu+8m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Nj++8jOWbm+Wto+W5s+WuieOAguS4h+mHjOaxn+Wxse+8jOWinuWlh+a3u+W9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bvuaZr++8jOa1gee/oOmjnue6ouOAgjwvcD48cD48ZW0+Ni48L2VtPuaEv+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iuqeacuumBh+WPquS6ieacneWkle+8jOaEv+W/q+S5k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DheiwiuaXpee0r+aciOenr++8jOaEv+i6q+S9k+WBpeW6t+WmguS4g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pemjjuWMlumbqO+8jOaEv+eJh+iogOihqOaIkeW/g+ivre+8jOaEv+aYpeiKgu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S6i+S6i+ensOaEj++8gTwvcD48cD48ZW0+Ny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+memprOeyvuelnu+8jOeZvuS6i+WPr+S5kOOAgeW8gOmXqO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Jjeeoi+S8vOmUpu+8jOWQieaYn+mrmOeFp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mjnum7hOiFvui+vu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OS48L2VtPuaWsOW5tOaWsOabsuaWsO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5tOS9meW5tOW6huasouOAguW/q+S6uuW/q+ivreW/q+eUn+a0u++8jOS5kOmGi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vl+evh+OAgjwvcD48cD48ZW0+MTAuPC9lbT7lj4jmmK/kuIDlubTvvIzml7bpl7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zpnaDmlrDlubTpqb/nq5nvvIzot5/ov4fljrvnmoTkuIDlubTlkYrliK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ubTnpYjmhL/vvIzmhJ/lj5flsoHmnIjml6Dmg4XmtYHpgJ3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fohb7otbfmlrDnmoTluIzmnJvjgILorqnmiJHku6zmi6XmirHmlrDlubTvvIzlh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ExLjwvZW0+6auY5bGx5LiK55qE5Lq65oC76IO95pyA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LiA5bm055qE5pel5Ye677yM5pyJ5LqG5oKo55qE6auY55676L+c556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+F54S25YmN5pmv6L6J54WM44CC56Wd5oKo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huerueWjsOWjsO+8jOaAneW/tea3sea3se+8jOaDheaEj+e7te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adr+WxoOiLj+mFku+8jOaNjuWOu+S4gOS7vemXruWAmeaEj+OAguWkp+W5t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+ue+8jOS4uuWQm+S7luS5oea3seelneaEv++8jOaWsOW5tOWmguaEj+S4h+S6i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Z3kvaDmsYLnn6XvvJrnn6Xpmr7ogIzov5vvvIzov5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JrvvIzkuJrnsr7kuo7li6TvvIzli6Tog73ooaXmi5nvvIzphYzlj6Tlj4Lku4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lkI3kuIvml6DomZrvvIzomZrmgIDoi6XosLfvvIzlj6TkuLrku4r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ia/oi6bvvIzoi6bmgJ3lhqXmg7PvvIzmg7Pmlrnorr7ms5XvvIzms5Xlrrbmi4L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jYrlip/lgI3jgII8L3A+PHA+PGVtPjE0LjwvZW0+5YG25bCU55qE57mB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YGX5b+Y77yb5paw5bm055qE5Yiw5p2l77yM5oS/5oKo5b+D5oOF6IiS55WF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ia6L6J54WM77yM6L+Q5L2z6LSi5pe677yb5pu+6JC95Li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qyh5LiA6LW36KGl5YG/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aYryZsZHF1bzvoioImcmRxdW8777yM56Wd5L2g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5pil6IqC5pivJmxkcXVvO+aIkiZyZHF1bzvvvIznpZ3kvaDmiJLmhIH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iJLng6bmgbzvvJvmmKXoioLmmK8mbGRxdW8757uTJnJkcXVvO++8jOelneS9oOe7k+a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7k+asouS5kO+8m+aYpeiKguaYryZsZHF1bzvmjqUmcmRxdW8777yM56Wd5L2g5o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O26LSi5a+M5aSa44CCPC9wPjxwPjxlbT4xNi48L2VtPuazqOaEj+S/neaalu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iHs++8m+WkqeWkqemUu+eCvO+8jOWBpeW6t+mAgeiHs++8m+S/neaMg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iHs++8m+WPkeS4quefreS/oe+8jOWFs+aAgOWkh+iH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Dmi5zmi5zlubTvvIzlkInnpaXnmoTor53lhL/or7TkuI3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otKLmupDmu5rmu5rvvIzph5HpkrHoirHkuI3lrozvvJvlho3npZ3kvaD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kuovkuJrpobrliKnlv4PlhL/nlJzvvJvmnIDlkI7npZ3kvaDluqb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uqLngavngavnmoTph5HniZvlubTvvIE8L3A+PHA+PGVtPjE4LjwvZW0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6buY6buY5Zyw56Wd56aP5pyA55yf77yM6buY6buY5Zyw5oCA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buY6buY5Zyw54m15oyC5rC46L+c5Zyo5b+D77yM6buY6buY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77yM6buY6buY5Zyw56Wd56aP5pil6IqC5oSJ5b+r44CB5Zui5ZyG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YiG77yBPC9wPjxwPjxlbT4xOS48L2VtPuaWsOW5tOeahOmjju+8jOWQu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+8m+aWsOW5tOeahOmbqO+8jOa0l+aOieS9oOeahOeDpuaBvO+8m+aWs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S9oOaXoOi+uea4qeaalu+8m+aWsOW5tOeahOepuuawlO+8jOe7m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m+aWsOW5tOeahOelneemj++8jOe7meS9oOaXoOmZkOWlvei/kOOAgumih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AuPC9lbT7kuIDmi5zlpKflrrbog4Plj6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pppnouqvkvZPlgaXjgILkuozmi5zlpKflrrblv4Pmg4XniL3vvIzlt6XkvZ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lv4Png6bjgILkuInmi5zlrrbluq3lpJrlkoznnabvvIzlv6vkuZDnlJ/mtLv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m5vmi5zlpKflrrbotKLov5Dlpb3vvIzlt6XotYTlpZbph5HlpJrmi7/pkrH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rrbml7bov5DpgJrvvIzov57ljYfkuInnuqflgZrpq5jlrpjjgILlha3mi5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lubzvvIzkuK3ljY7nvo7lvrfkuIfku6PkvKDjgILkuIPmi5zlpKflrrb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pJrkuobkuovlpb3lip7jgILlhavmi5zlpKflrrbor7jkuovpobrvvIzpo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obrlv4PmhL/jgILkuZ3mi5zlpKflrrbouqvkvZPmo5LvvIzlgaXlgaXlurflur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LljYHmi5zlpKflrrbov4flubTlpb3vvIzpq5jpq5jlhbTlhbTmnaXogZT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Si6L+Q5Lqo6YCa77yM6IWw57yg5LiH6LSv77yM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Sf5oSP5YW06ZqG77yM5LiA5pys5LiH5Yip77yM5aSa6LSi5ruh5a6277y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77yM57mB6I2j5YW05pe677yM5oub6LSi6L+b5a6d44CB5a626IKl5bGL5ra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bm044CCPC9wPjxwPjxlbT4yMi48L2VtPuaIkOWKn+WSjOasoueske+8j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aBvO+8jOaLvOaQj+WSjOaUr+aMge+8jOWuveWuueWSjOiHquixq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S7rOS4gOi1t+WTgeWRs+WIhuS6q++8jOWcqOi/meS4quW0reaW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elneemj+aIkeS7rOWQiOS9nOaEieW/q++8jOWFrOWPuOeahOWJjemAl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uOemj+WxnuS6juavj+S4gOS4quS4uuWFrOWPuOWlieeMrueahOaWsOWP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OAgjwvcD48cD48ZW0+MjMuPC9lbT7liY3nqIvkvLzplKbvvIz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lkIjlrrbmrKLkuZDvvIzpo57pu4Tohb7ovr7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E8L3A+PHA+PGVtPjI0LjwvZW0+6Lmm6Lmm6Lez6Lez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aW96L+Q5p2l77yM5LiH5LqL6aG65Yip6Lqr5L2T5YG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qL5aSa77yM6LSi5rqQ5rua5rua5LmQ57+75aSp77yM56Wd5ZC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yA5b+D77yM5bm05bm05pyJ56aP77yM5bKB5bK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+nuaXp+i/juaWsOimgeacieW6le+8jOWwhuW/q+S5kO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BpeW6t+S/neaMgeWIsOW6le+8jOWwhuW5uOemj+WdmuaMgeWIsOW6le+8j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ZquS8tOWIsOW6le+8jOWwhuW5s+WuieW7tue7reWIsOW6le+8jOWwhu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+8muelneeJm+W5tOW/q+S5kO+8gTwvcD48cD48ZW0+MjYuPC9lbT7mmKXoi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liLDvvIznpZ3mhL/mnIvlj4vvvIzotKLmupDmu5rmu5rvvIz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puL/ov5DlvZPlpLTvvIzlubjnpo/lm7Tnu5XvvIzlgaXlurfnm7jkv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fkuovpobrlv4PvvIznrJHlj6PluLjlvIDvvIzpooTnpZ3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gYfmnJ/mhInlv6vvvIE8L3A+PHA+PGVtPjI3LjwvZW0+5pil6IqC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6YCB5L2g5LiA5p2v6aaZ6YaH6YWS77yM5oS/5L2g6Lef552A5aW96L+Q6LWw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F5ZCJ56Wl55S777yM55Sf5rS75bm456aP5Lq65Lq65aS477yb6YCB5L2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LiH5LqL5ZGI56Wl5a625Lia5YW077yb5paw5pil5aSn5ZCJ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PC9wPjxwPjxlbT4yOC48L2VtPuaWsOW5tO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Jm+W5tOi0oua6kOa7mua7muadp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ns7vkuo7nvJjvvIznm7jnn6Xns7vkuo7or5rvvIz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rrrlnKjouqvkvZXlpITvvIzmgLvml7bml7bku5jlh7rlhbPlkoz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v6vkuZDvvIznpo/ml7rotKLml7r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2s55y854mb5bm05pil6IqC5Yiw77yM5ZCR5oKo5ouc5bm05pep77ya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M5LqM5ouc5pS25YWl6auY77yb5LiJ5ouc5LiN5Y+Y6ICB77yM5Zub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LqU5ouc5YS/5aWz5a2d77yM5YWt5ouc5bm456aP57uV77yb5LiD5ou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Wr5ouc5b+n5oSB5oqb77yb5Lmd5ouc5bmz5a6J572p77yM5Y2B5ouc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Uo+m8k+WWp+WkqemereeCrum4o++8jO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eJm+W5tOOAgueUt+Wls+iAgeWwkeepv+aWsOiho++8jOasouasouWWnOWWn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iBlOWWnOW6huiAgOmXqOW6re+8jOeBr+esvOmrmOeFp+W5uOemj+S4tOOA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WPiOS4gOaYpe+8jOeUn+a0u+e+jua7oeeskeminOW8gOOAguelne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mlrDnmoTnpZ3npo/ml6npgIHliLDvvIzlubT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msJTlpb3jgILlv6vmhI/kurrnlJ/kuovkuovpobrvvIzkuZDlvpflpKnlpKnlv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zLjwvZW0+54mb5bm05Yiw77yM6L+O5paw5pil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aSn5bm077yM56Oo5bm057OV77yM5ZCD5rC06aW6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4mb5bm077ya5Y2H5a6Y5Y+I5Y+R6LSi77yM5aSp5aSp6bi/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Oz552A5L2g77yM5pe25pe26KeB6LSi5Zac77yBPC9wPjxwPjxlbT4z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knOS4jeecoO+8jOaYqOaXpeWli+aWl+S+neeogOecvOWJje+8jOaP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zquawtOa2n+a2n++8jOaEn+iwouabvue7j+eahOebuOS6kueQhuino+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W/g+WunuaEj+eahOWQjOS7geW8n+WFhO+8jOelneaEv+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huWIh+mFjeWQiO+8jOeyvuivmuWQiOS9nO+8jOS6i+S4muWGjeS4iuaWs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luW+l+abtOWkp+eahOaIkOWKn+OAgjwvcD48cD48ZW0+MzUuPC9lbT7luLjoq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kuIDnrJHvvIzljYHlubTlsJHjgILkuIDnrJHng6bmgbzot5HvvIzkuoznrJHmgJL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nnrJHmhr7kuovkuobvvIzlm5vnrJHnl4XprZTpgIPvvIzkupTnrJH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rJHkuZDpgI3pgaXvvIzoioLliLDkvaDlnKjnrJHvvIHnpZ3kvaDniZvlubT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M2LjwvZW0+5LiA5p2v5riF6Iy277yM5Zue5b+G5LiA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y16bKc6Iqx77yM5aaG5omu5LiA5Yas5piO5aqa77yb5LiA5aOw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6L+d6Zeu5YCZ77yM5LiA5p2h55+t5L+h77yM5a+E5omY5LiA5LiW55yf5oO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ZGI56Wl77yM5LiH5LqL5aaC5oSP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eaEv+S6suS6uu+8jOS6uumAouWWnOS6i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4gOW4humjjumhuu+8jOmhuumjjumhuuawtO+8jOawtOWIsOa4oOaIkO+8jOi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8gO+8jOW8gOWNt+acieebiu+8jOS4gOmprOW9k+WF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lo7DnrJHvvIzmmKXoioLnpZ3npo/liLDjgILnga/nrLzlnIblj4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ubjnpo/lubTvvJvmnIvlj4vmj5DliY3mi5zkuKrlubTvvIzlpb3ov5DkuIDlub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iYvmnLrpnIfpnIfnn63kv6HliLDvvIzpooTnpLrnpZ3npo/lt7LpgIH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lpb3ov5DpgZPvvIzpmJblrrblubjnpo/lpJr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6IqC5Yiw5LqG77yM6K+35oqK54Om5oG85pS26JeP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Cc57Si77yM5oqK5YGl5bq35LiL6L2977yM5oqK6LSi6L+Q5aSN5Yi277yM5oq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77yM5oqK5bmz5a6J5L+d5a2Y77yM5oqK5bm456aP57yW6L6R77yM5oqK55Sf5rS7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i/5Zi/77yM5L2g5bCx5YG3552A5LmQ5ZCn44CCPC9wPjxwPjxlbT40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Dn+iKsee7veaUvuS6keWute+8jOWkp+e6oueahOaYpeiBlOS5puWGmeWWn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W5tOWRs+mpseaVo+Wvkua9ru+8jOa7oea7oeeahOmSseiii+WOi+Wy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peiKguadpeWIsO+8jOelneemj+mXqOaVsu+8muaBreWWnOWPkei0ou+8j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EuPC9lbT7mlrDlubTmlrDmsJTosaHvvJrphZLmna/og6HkubH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uonlhYjkuIrvvIzlhL/nq6XmiqLnuqLljIXvvIzmiJDkurrmlaznm7j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iL/pgJrnuqLngavvvIzphZLmpbzotormmI7kuq7jgILlpJznqbrpnq3ngq7lk43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p6fmrYzllLHjgILnpZ3mgqjniZvlubTml7rml7rvvIE8L3A+PHA+PGVtPjQy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py157qi5qKF6Iqx6YCB5L2g77yM5oS/5L2g54mb5bm055Sf5rS7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Ymq5omv5LiA54mH5oqr6Zye55qE5b2p5LqR6YCB5L2g77yM56Wd5L2g5LiA55S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LqU5b2p57yk57q344CC6YCB5L2g57yV57yV54G/54OC6Ziz5Y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pel5Lit5aSp57qi57qi54Gr54Gr77yBPC9wPjxwPjxlbT40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aYr+aWsOW5tOe7muS4veeahOiJsuW9qe+8m+mHkemSn+acl+ac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WKqOS6uueahOaXi+W+i++8m+eZvembqueakeeake+8jOaYr+aWs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WsOS4gOW5tO+8jOW5uOemj+W/g+WktOiNoea8vu+8jOemj+awlOWWn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W/q+S5kOaMh+aVsOmrmOa2qO+8jOasouS5kOaxh+aIkOa1t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g7PopoHmmJnoirHmsLjkuI3lh4vosKLluLjlvIDkurr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qzlpKnpmLPlhYnmmI7lqprono3lhrDljJbpm6rvvIzmiJHmg7PopoHmtYHmm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ngrnnvIDlpJznqbrvvIzmiJHmm7Tmg7PopoH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xODJreGo5Z2Y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a3hqOW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44F264BD2BE3CE54EF3B0B42D0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