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C88CC376CBB1307EDBDC966B4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C88CC376CBB1307EDBDC966B4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W957Sv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IkeWPr+S7pemd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SjOWIq+S6uuiwiOi1t+S9oO+8jOS9huiwgeS5n+aXoOazleaDs+ixo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XqeW3suiIueaKteekgeefs+aDiua2m+mqh+a1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eUqOiHquW3seeahOS4gOW+gOaDhea3see7keaetuedgOWIq+S6u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aDhea3seivt+mAguWPr+iAjOatou+8jOWIq+e6oOe8oOS6h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ieS7t+S6huiHquW3seOAgjwvcD48cD48ZW0+My48L2VtPuS4gOS4quS6uuWwseeul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W/g+S4reaAneW/teWIsOiCoOepv+iCmueDgu+8jOWwseeul+Ww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jeWtl+WIu+WIsOWkqea2r+a1t+inku+8jOS5n+aXoOazleS4uuWvueaWue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unumZheeahOaFsOiXieWViuOAgjwvcD48cD48ZW0+NC48L2VtPuS4gOS4q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utei/h+W+gOeahOaAu+e7k++8jOWFtuWunuaYr+S4gOenjeaDheaEn+S4iueah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/jeiAkOi/h++8jOWIsOacgOWQjui/mOaYr+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asoeW/g+Wig+S4jeWlvemDveaDs+WHuuWOu+aXhea4uO+8jO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iNieWOn++8gTwvcD48cD48ZW0+Ny48L2VtPuW/g+mFuO+8jOaYr+WkmuaDh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WcqOeIseS4iuWPiOW+l+S4jeWIsOeahOaXtuWAme+8jOmCo+enjeaXoOWl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7neacm++8jOmCo+enjeS4jeiIje+8jOWFqOmDvemDveaYr+a0u+ivpeWQl++8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+nei1lu+8jOetieWIsOimgeemu+W8gOeahOaXtuWAme+8jOivpeaAjuS5iOi6q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S6m+eUn+WRveWwseaYr+i/meagt++8jOadp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i+eci++8jOS4jea7oeaEj++8jOWwseWbnuWOu+WV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mCo+S6m+aXoOWliOeahOabvue7j++8jOS4gOS6m+WbnuW/huaFouaFouWG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7iuWkqeaJjeWPkeeOsOacieS6m+W/g+WGt++8jOaKiuiusOW/huWwgeWt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GjeasoeWHuueOsO+8jOaUvuS4i+mCo+S6m+eXm++8jOWcqOeugOWNleeahOa4qe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/g+a4kOa4kOiejeWMlu+8jOmHjOWklumDveS8muacie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kuK3opoHnlKjlpKfmtbfnmoTog7jmgID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nmoTmlrnms5XmlK/phY3vvIznlKjnmofluJ3nmoTlvqHohrPlhbvog4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mtJfogrrvvIznlKjngb/ng4LnmoTpmLPlhYnmmZLooqvvvIzlg4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moLflronnnaHjgII8L3A+PHA+PGVtPjExLjwvZW0+5ZKM5L2g5bey57uP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iv5ZCm6KaB54K56LWe6YO96KaB5paf6YWM5YaN5LiJ55qE5Zyw5q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cn+eahOWWnOasou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ku4rmiJHku6zku4XmnInnmoTpu5jlpZ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ourrlnKjlr7nmlrnnmoTlpb3lj4vliJfooaj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W957Sv77yM5L2G5oiR5Lya5Yqq5Yqb55qE77yM6K6k55yf55qE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S7552A77yM6KaB55+l6YGT77yM55Sf5rS75ZKM5rS7552A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44CCPC9wPjxwPjxlbT4xNS48L2VtPuS9leW/heW/teW/teS4jeW/mO+8n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aJp+edgO+8n+aYr+WrjOS7luS4jeWkn+aui+W/je+8jOi/mOaYr+aAq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Emuigou+8gTwvcD48cD48ZW0+MTYuPC9lbT7pnZLmmKXmmK/kuJvmnpfvvIz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mK/pmLPlhYnngpnng63nmoTlpZTot5HvvIzmmK/lpKfpm6jmu4LmsrHnmoTkvK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2g55qE5Lq677yM5L2g6ZqP5Y+j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f54S255yf55qE6L+Z5LmI5YGa5LqG77yb5LiN54ix5L2g55qE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7uT5p2f5ZCn77yM5LuW6LWw5LqG5bCx5YaN5Lmf5rKh5Zue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hue7h+ecvOazqu+8jOS7peaWh+Wtl+S9nOmlte+8jOWQkeWrpuWo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ciOS4uumSqeOAgjwvcD48cD48ZW0+MTkuPC9lbT7niLHkuobvvIzlv4Pkvr/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vvIzlv4Pkvr/kvKTkuobjgII8L3A+PHA+PGVtPjIw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Y+r5YmN5Lu777yM6ICM5YmN5Lu75Lmf5bm26Z2e5Y+q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q+P5LiA5Liq6LWw6L+H55qE5Lq65Zyo5L2g5b+D6YeM55WZ5LiL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e0r+S6hu+8jOacieaXtuWAmeavlOi6q+S9k+e0r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+8jOi6q+S9k+e0r+S6hu+8jOiDveWkn+S8keaBr+i/h+adpe+8jO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wg+aVtOi/h+adpe+8jOmcgOimgeabtOWkmueahOeyvuWKm++8jOaIluiuu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qOS6uueahOaXtuWIu++8jOWDj+S/ruS4gOenjeawlOWKn+S4gOagt++8jOWkq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S6hu+8jOaJjeiDveingeaIkOaViOOAgjwvcD48cD48ZW0+MjIuPC9lbT7lv4PkvJ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hrfvvIzov5nmmK/mhJ/mg4Xlv4Xnu4/nmoTov4fnq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L2Z55Sf5YaZ5oiQ5LiA6aaW6K+X77yM5Y205LiN6IO95o+Q5Y+K5Y2K5Li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2X44CCPC9wPjxwPjxlbT4yNC48L2VtPuW+iOWkmuaXtuWAmeiSmeiUv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ahOS4jeaYr+WBh+ixoe+8jOiAjOaYr+iHquW3seeahOaJp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miorlv4Pnu5nkuobliKvkurrvvIzlsLHmlLbkuI3lm57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nu5nkuobliKvkurrvvIzniLHkvr/mtYHpgJrkuo7ku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y65aSn5Y+r566A5Y2V77yM5by65aSn5Yiw6LCB6YO95peg5rOV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7qv57K544CCPC9wPjxwPjxlbT4yNy48L2VtPuayoeacieS6uu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iupOivhuiwgeOAgui9u+i9u+eahOS4gOmYteW+rumjju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aIkeeahOeskeWuue+8gTwvcD48cD48ZW0+MjguPC9lbT7liKDljrvmiJD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IDlkI7miZPkuobkuKombGRxdW875ZevJnJkcXVvO+WPkee7meS9oO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aJgOacieeahOaDhee7qumDveimgeWRiuivie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mmK/kuIDlvKDnmb3nurjvvIzlho3ljprnmoTliafmnKzkuZ/mnIn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mg7PmiJHnn6XpgZPnnLzms6rnmoTlkbPpgZPvvIzlsLHnrpfku5jlh7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/kuIDnp5LmiJHpg73kuI3mm77mg7PpgIPjgILlnKj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kuYXnmoTlubjnpo/vvIzlj6rmnInnnqzpl7TnmoTmg6zmhI/lkozlron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77yM5LiN6IO96LWk6KO46KO455qE5rS7552A77yM5oC7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o6p6aWw6Ieq5bex77yM5LiN5piv5LmI77yf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acgOWujOWFqOW9u+W6leeahOaCsuS8pOaYr++8jOaIkeaJj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3suimgeWIhuemu+OAgjwvcD48cD48ZW0+MzIuPC9lbT7mgLvopoH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vvIzmiY3lj5HnjrBUQeWcqOi6q+i+ueacieWkm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7lvpfotbfmlL7lvpfkuIvnmoTlj6vkuL7ph43vvIzkuL7lvpfotbf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votJ/ph43jgILlj6/mg5zvvIzlpKflpJrmlbDkurrnmoTniLHmg4X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nmoTjgII8L3A+PHA+PGVtPjM0LjwvZW0+6L+Z5Liq5a2j6IqC5b6I5bmy5Ye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rKh5pyJ5L2g44CCPC9wPjxwPjxlbT4zNS48L2VtPuS9oOWPr+S4j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KqOS4gOasoe+8jOWlveiuqeaIkeaciee7p+e7reS4i+WOu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bPkvb/nlJ/mtLvmnInkuIDljYPkuKrnkIbnlLHorqnkvaD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ib7liLDkuIDkuKrnkIbnlLHorqnoh6rlt7HnrJHvvIzlm6DkuLr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ku6zog73lgZrnmoTlj6rmmK/orqnoh6rlt7Hmm7TliqDlnZrlv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jgII8L3A+PHA+PGVtPjM3LjwvZW0+5oiR5LiN5piv5Ya3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Wi54Ot77yM5oiR5Y+q5piv5a6z5oCV5oqV5YWl5aSq5aSa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b6I6Zq+6L+H44CCPC9wPjxwPjxlbT4zOC48L2VtPuS5n+iuu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WcsO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guWvnuaDr+S6hu+8jOW9k+S9oOadpeeahOaXtuWAme+8jOaIkeWkqe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WIsOS6huW4jOacm++8jOeOsOWcqOeahOW/g+abtOeXm+S6hu+8jOS9o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puiCqeiAjOi/h+eahOmZjOeUn+S6uu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pgqPkupvlhbPkuo7miJHku6znmoTlm57lv4bvvIzljp/mnaXpg73lj6rmmK/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im552A5a2k5Y2V5Y675rWB5rWq77yM5bim552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Lyk77yM5bim552A56a75oSB5Y675ZOt5rOj77yM5Zyo6L+c5pa56buY6buY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PC9wPjxwPjxlbT40MS48L2VtPumCo+S6m+iuqeS9oOWPl+i/h+S8p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WvueaWueS4jeWAvOW+l+eIse+8jOWPquaYr+S7luS4jeaEv+aEj+aK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agt+WtkOWxleeOsOe7meS9oOe9ouS6h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lsLHmmK/kuI3llpzmrKLvvIzliKvor5Xlm77mi7/nnYD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pPpsbzvvIzpsbzpg73lvZPkvaDlgrvjgII8L3A+PHA+PGVtPjQzLjwvZW0+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KiA54q55Zyo6ICz77yM5ZCb5b+D5bey5Y+Y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enjeeIseaDheWPr+S7peaYr+a3seeIse+8jOacieayoe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kmuS4gOeCueeQhuino+OAgeWFs+W/g+i3n+eWvOeIse+8jOiAjOWwkeS4g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3n+eMnOeWke+8jOS4pOS4quS6uuWcqOS4gOi1t+S4jeWPquaYr+S4uuS6huaJk+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UuPC9lbT7mnInkupvkuovmg4XmiJHkuI3nnIvpg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nrKjvvIzlj6rmmK/miJHlpKrlloToia/jgII8L3A+PHA+PGVtPjQ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iN5oiQ77yM5aaC5LuK5LiA5YiH55yL5Ly86YO96L+R5LmO5ZCI55CG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e35LqO55Sf5rS777yM5a6D5Lmf5bCx6LaK5Lya57uZ5LqI5L2g55eb6Ium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44CB5pWi5LqO6Z2i5a+55Li65q2i44CCPC9wPjxwPjxlbT40Ny48L2VtP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v+WPl+S4gOasoeasoeeahOS8pOeXm++8jOWNtOWPquaYr+S4uuS6huS9oOivt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quWtl+OAgjwvcD48cD48ZW0+NDguPC9lbT7niLHkuIrkuIDkuKrkuI3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g73lgZrnmoTlj6rmnInlpYnnjK7jgII8L3A+PHA+PGVtPjQ5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aSa5bCR55yf5b+D6K+d77yM5piv5Lul546p56yR55qE5pa55byP6K+0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C48L2VtPuacieaXtuWAmeS4jeaYr+S4jeS/oeS7u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avlOWIq+S6uuabtOWcqOS5ju+8jOabtOaAle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7PkvaDnmoTkurrvvIzoh6rnhLbkvJrmnaXmib7kvaDjgIL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lj4jkvZXlv4XljrvmiZPmibD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6I5bm456aP77yM5b+D5Lit5q+P5Liq6KeS6JC96YO95bCx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a6D5bCG5oqY56Oo5oiR77yM55u05Yiw5q27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Bh+ingeS4i+S4gOS4quWWnOasouS9oOeahOS6uuS5i+WJj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wseaYr+S/neaMgeS4gOauteeQhuaZuueahOWNlei6q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t7LnhLbotoXlh7rkuobotJ/ojbfvvIzmjqXlj5fkuI3kuob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pgInmi6nnlZnmgYvnmoTmlL7miYvjgILlpJzlt7Lmt7HkuobvvI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irnlpoLpmLTpnL7oiKzmjKXmlaPkuI3ljrvvvIzkuYXkuYXokKbnu5X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aKG5oKf6Z+z5LmQ55qE5Lq677yM6IO95LuO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it6LaF6ISx5Ye65p2l44CCPC9wPjxwPjxlbT41Ni48L2VtPuaXqeaZ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PkeeOsOmbqOS4neaWnOaWnOeahOWIruWcqOeOu+eSg+S4iu+8jOaWreaWree7r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a4qeaflOeahOS4i+edgOOAguaJk+W8gOS5puS7lOe7hueahOivu+edgOe8oOe7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+eahOWPpeWtkO+8jOaEn+WPueeUn+a0u+S4jueIseaDheeahOS4jeaYk+OAg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cm+WQkeeql+Wklu+8jOaJjeWPkeeOsCZtZGFzaDsmbWRhc2g76Ieq5bex5pep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/552A6Iqx6KOZ5a2Q5Li+552A5Lye5Zyo6Zuo6YeM5aWU6LeR55qE5bm0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ueUt+S6uuaYr+W+iOe0r+eahO+8jOetieWIsOS9oOe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NgeWygeS9oOS8muWPkeeOsOeahOOAgjwvcD48cD48ZW0+NTguPC9lbT7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pLTmmK/pgZPvvIzljbTlnKjmt7HlpJzni6zoh6rmirHmnpXlk63ms6PjgIL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ZPnkIbmgLvmmK/or7TmnI3liKvkurrvvIzljbTor7TmnI3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ey57uP5pS+6L+H5L2g5LqG77yM5oiR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piv5Li65LqG562J5L2g6ICM5piv5oiR6L+Y5rKh5pyJ5pS+6L+H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cieS4gOWkqe+8jOaIkeaXoOe8mOaXoOaV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+8jOivt+WOn+iwhe+8jOmCo+aYr+aIkeWPkeeOsO+8jOS9oOeahO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8uuaIkeS4gOS4quOAgjwvcD48cD48ZW0+NjEuPC9lbT7miJHor7Tov4f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pg73mjqXlj5fvvIzlsLHku6PooajlvZPmiJHmib/lj5fkuI3kuobml7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nnYDniZnmib/lj5fkuIvljrvjgILkurLniLHnmoTvvIzlj6ropoHkvaDliKv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aK5p2l6LaK5Lu75oCn5piv5Zug5Li654ix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2l6LaK5rKJ6buY5piv5Zug5Li65Lyk5b6X5aSq55eb44CC6LaK5p2l6LaK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6YCP6aG244CCPC9wPjxwPjxlbT42My48L2VtPuWJjemdoueah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+8jOWkquWdjuWdt++8jOWIq+aUvuaIkeS4gOS4quS6uui1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ov5nmoLfvvIznu4jkuo7liLDkuobmh4Llvpfnj43mg5z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ku4DkuYjpg73otbDmlaPkuobjgII8L3A+PHA+PGVtPjY1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KeJ5b6X5LiW55WM5b6I5bCP77yM5aaC5LuK77yM5ZCE5aWU5Lic6KW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77yM5Lmf6K645LiA5Yir5bCx5piv5LiA5LiW44CCPC9wPjxwPjxlbT42N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oOiuuuacieWkmuWwkeeskeWuue+8jOmDveaKteS4jei/h+W/g+S4re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3mg7Plkozoh6rlt7Hor7Tlo7DmirHmrYn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3kuZ/mib7kuI3lm57lvZPliJ3nmoTmiJH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6L6555qE5L2N572u5Y+q5pyJ6YKj5LmI5aSa77yM5L2g6IO957uZ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44CC5oiR5LiN5piv6auY5YKy77yM5LiN5piv6IOh6Ze577yM5piv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L6d6Z2g44CCPC9wPjxwPjxlbT42OS48L2VtPuS9oOS4je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IkeeFp+agt+WPr+S7peaKiuS9oOW9k+mUpOWtk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v5jllpzmrKLkvaDvvIzlj6rmmK/lsJHkuoblvZPliJ3pnZ7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afnnYDjgII8L3A+PHA+PGVtPjcxLjwvZW0+6YKj5Lqb56a75Yir5ZKM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LiN5Ye65aOw6Z+z5p2l5LqG44CCPC9wPjxwPjxlbT43Mi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i/h+WPiOaUvuW8g++8jOa3seaDheWPiOaXoOaDheeahOS6uu+8jOS5n+iuu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+8jOiuqeS9oOaIkOmVv+OAgjwvcD48cD48ZW0+NzMuPC9lbT7mnInlpJrlsJ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rrDovb3nnYDpgqPkupvmlL7ogobnmoTpnZLmm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5u46YGH77yM5L2g5b+Y5LqG5q2M6K+N77yM5oiR5Lya6K6w5b6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aaC5p6c5oiR5Lus55u46YGH77yM5L2g5Zyo5pqu6Imy5Lit5byg5py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4Gv5YWJ44CC5aaC5p6c5oiR5Lus55u46YGH77yM6K+35ZCR5oiR6LWw5p2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A5LiW5LiN6KGM77yM6YKj5bCx5LiL6L6I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ftOexs+ayueebkO+8jOavj+S4quWls+S6uumDveWPr+S7peWWhOino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Wls+S6uuS4jeWlve+8jOaYr+S9oOivtOivneS4jeiusuWbo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JrluIzmnJvmiJHlj6rmmK/kuKrlranlrZDvvIznu5npopf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kZTlgJLkuoblsLHlk63jgILkuI3nlKjkvKroo4XliLDpnaLnm67lhaj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ovmipHoh6rlt7HnmoTlv4Pmg4XjgII8L3A+PHA+PGVtPjc3LjwvZW0+5LiN6K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5ZOq5oCV6Lqr5Zyo5rWp54Ca5a6H5a6Z77yM5Lmf6KeJ5b6X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Kr5LqG6Kej55qE5Lq677yM5bCx566X6Lqr5Zyo5a+45q2l5LmL5Zy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eq5pyJ5LiA54mH5rW36ZiU5aSp56m644CCPC9wPjxwPjxlbT43OC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rmeWcqOi/meS4quS4lueVjOS4iuiZveeEtuWtmOWcqOS6huW+iOS5h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peayiem7mOeahOeKtuaAgeWtmOWcqOedgOOAgueIseaDheS4jeivtOivn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uqeS4gOeUn+mDveayiem7mOOAguacieS6m+mUmeivr+eahOetieW+he+8jOiuq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iLpuWcqOWygeaciOmHjOaXoOmZkOayieayp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lvZLmmK/kuI3og73lnZrkv6HmiJHnmoTvvIzogIzmiJHlt7Lnu4/ml6Dms5X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5bnmoTlpLHmnJvlkozkuI3kv6Hku7vkuobjgII8L3A+PHA+PGVtPjg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L+Z5LmI5LiA5Liq5Lq677yM5LuW5Lya55So5pW05Liq5Lq655Sf5bCG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26JeP77yM55So5ryr6ZW/5bKB5pyI5oqK5L2g5aal5ZaE5a6J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Wkp+eahOmBl+aGvuaYr++8jOi/nuWIhuaJi+mDveS4jeiDveW9k+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aIluiuuOS4gOS4quaLpeaKseWwseiDveino+WGs+eahOS6i+aDh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oeacieS7u+S9leino+mHiueahOW9ouWQjOmZjOi3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vvIzml6nlt7Lnu4/kuI3mmK/vvIzku47liY3pgqPpgI/mmI7nmoT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Liq5Lq677yM6Ieq5pyJ5LiA5Liq5Lq6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b5a+C5a+e77yM6Ieq5pyJ5a+C5a+e55qE5a6J6YC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YzRscnoxMj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M0bHJ6MTI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C88CC376CBB1307EDBDC966B4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