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2:0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9A2B36321E5E0072FB650D15D28D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9A2B36321E5E0072FB650D15D28D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b+D57Sv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S9oOWcqOWNl+WxseWNl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uS6uuW9ku+8jOaIkeWcqOWMl+eni+aCsuetieW+hea1quS6uuWb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S4quS6uu+8jOmDveS8mueUmOaEv+etieW+heS4gOS4quS6uuWIsOS4je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+eahOWcsOatpeOAgjwvcD48cD48ZW0+My48L2VtPuW3sue7j+aKrOS4jei1t+Wk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Ds+i6uuS4i+adpeWlveWlveS8keaBr++8jOinieW+l+S4gOWIh+WPr+S7peaFouaF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C48L2VtPuaYjuefpemBk+eIseaDheW5tuS4jeeJoumdo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aYr+acieS6uuaLvOWRveW+gOmHjOi3s+OAgjwvcD48cD48ZW0+NS48L2VtPuaIke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aJgOaciemcgOimgeetieW+heeahOS4nOilv++8jOavlOWmguetiee7v+eBr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rOi9pu+8jOetiembqOWBnO+8jOWPr+aYr++8jOaIkeWNtOWcqOet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gOS4quS6uuaEv+aEj+etieW+he+8jOWPpuS4gOS4quS6uuaJjeaEv+aE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OAguS4gOS4quS6uuaEv+aEj+WHuueOsO+8jOWPpuS4gOS4quS6uuaJjeaEv+aEj+Wl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i6q+OAguS4gOS4quS6uuaEv+aEj+Wli+S4jemhvui6q++8jOWPpuS4gOS4quS6uuaJ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JmOS7mOe7iOi6q+OAgjwvcD48cD48ZW0+Ny48L2VtPuacieaXtuWAme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mxvOe8uOmHjOeahOmxvO+8jOaDs+ivtOeahOW+iOWkmu+8jOS4gOW8gOWPo+WwseWM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S4suecgeeVpeWPt+OAgjwvcD48cD48ZW0+OC48L2VtPuaIkei/m+S9oOepuumX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eVmeiogOivtOivtO+8jOeEtuWQjuS4gOWjsOS4jeWTjeWcsOi1sOS6hu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ingeWTqumHjOmDveacieWlueOAgjwvcD48cD48ZW0+OS48L2VtPua1geW5tOS5s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IkeaFouS6hui6q+W9se+8jOetieS4gOS4quaXqeW3suS4jeefpeWOu+WQ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AuPC9lbT7kvaDoh6rorqTkuLrmmK/nmoTmjILlv7XvvIzlnKj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Lzph4zku4Xku4XkuKrnrJHor53jgII8L3A+PHA+PGVtPjExLjwvZW0+5b2T5oiR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L+d5oqk5LiA5Liq5Lq655qE5pe25YCZ77yM5oiR5omN5Lya5Y+R546w5Y6f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5u06KKr6YKj5Liq5Lq66buY6buY5a6I5oqk552A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eivtO+8jOWlueeUqOecn+W/g+WOu+WvueW+heavj+S4quS6uu+8jOWPr+aNou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+S4quS6uueahOecn+W/g++8jOWFtuWunuW5tuayoeacieaIkeS7rOaDs+ixo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MTMuPC9lbT7miJHku6zmnaXkuI3lj4rorqTnnJ/lubTov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mI7nmb3ov4fmnaXvvIzlj6rog73pgInmi6norqTnnJ/ogIHljr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R6ICM5LiN6K+t5piv5LiA56eN6LGB6L6+77yM55eb6ICM5LiN6KiA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YW744CC6L+H5b6A5LiN5oGL77yM5pyq5p2l5LiN6L+O77yM5b2T5LiL5LiN6LS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6J5aW944CCPC9wPjxwPjxlbT4xNS48L2VtPuWPkei/h+W+iOWkmuasoeiqk+S5n+S/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uaXpuivtOecn+eahOimgeaUvuS4i+S9oO+8jOWPr+acgOWQjui/mOaYr+W/g+e0r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e6ouedgOecvOectuWSjOiHquW3seivtOecn+eahOW+iOaDs+WSjOS9oO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nInkuIDlpKnvvIzkvaDkvJrlj5HnjrDvvIzlronmhb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r53vvIzlp4vnu4jpg73lronmhbDkuI3kuoboh6rlt7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5LqL5LiN5oWM77yM5Li05LqL5LiN5oOn77yM5LuO5a655LiN6L+r5L2G5Lqm5LiN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77yM5LuO5LiN5omL6Laz5aSx5o6q77yM5LuO5LiN5rKu5Lin77yM5LuO5LiN5by65YG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pu05LuO5LiN5Y+R6IS+5rCU5oiW5piv54yc55aR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4uuW3peS9nOaJgOe0r++8jOaIkeS7rOS4uueUn+iuoeaJgOW/me+8jOaIkeS7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neeOqeS5kO+8jOaIkeS7rOWcqOeBr+e6oumFkue7v+S4reW6lOmF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ku6zmgLvmmK/lnKjplJnor6/nmoTml7bpl7TvvIzplJnor6/nmoT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7Xmh7XnhLblsLHniLHkuIrpgqPkuKrkurrvvIznhLblkI7vvIzkuI3lvpfkuI3nlKj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pgZflv5jjgII8L3A+PHA+PGVtPjIwLjwvZW0+5oiR5bey57uP57Sv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yR5oGv5LqG77yM6K+35L2g5Zyo5oiR5LyR5oGv5pe25oWi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Yr+S8pO+8jOeIseaYr+eXm++8jOeIseaYr+S4gOeUn+eahOWHhOWHie+8j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S4gOS4quS6uuS4gOeUn+W/g+eWvOOAgjwvcD48cD48ZW0+MjIuPC9lbT7llK/mnIn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u53kurrlv4PnmoTlhrDlhrfvvIzmiY3og73kvb/lraTlr4LnmoTlv4PlvpfliLDmu6Ho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yA57uI5oiR6K6w5b6X5LqG5L2g55qE5ZCN5a2X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L2g55qE5qC35a2Q44CCPC9wPjxwPjxlbT4yNC48L2VtPuS4jeeuoeaAjuag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Fs+W/g++8jOaAu+aYr+S7tuS7pOS6uumrmOWFtOeahOS6i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gJ3lv7XkuI3og73oh6rlt7LvvIznl5voi6bkuI3og73oh6rnkIbvvIznu5P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h6rlj5bvvIzlubjnpo/kuI3og73oh6rkuojjgII8L3A+PHA+PGVtPjI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Sp56m65Lit55qE6YKj5Y+q6aOO562d77yM5oiR6LaK6L276L2755qE5ou9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75oiR6LaK6L+c77yM5LiA5pem55So5Yqb57q/5bCx5Lya5pat77yM5L2g5bCx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qG5oiR44CCPC9wPjxwPjxlbT4yNy48L2VtPuS4jeeuoeS9oOaAjuS5i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ahOi/mOaYr+S9oO+8jOWwseeul+S9oOW/mOS6huaIke+8jOaIkei/mOaYr+S4j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+8jOWPquW4jOacm+iDveWcqOi9rOinkuWkhO+8jOmdmemdmeetieW+heS9oOeah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guPC9lbT7mr4/kuKrkurrpg73mnInoh6rlt7HnmoTlupX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lupXnur/kuYvkuIrmiJHpg73lj6/ku6Xlv43vvIzkvYbmmK/kuIDml6bop6b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Y3kuobvvIzlj6rmnInkvaDmg7PkuI3liLDnmoTmsqHmnInmiJHlgZrkuI3liL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5b6X55+l6YGT5oiR54ix5L2g77yM5bCx566X5aSn6Zuo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Z+O5biC6aKg5YCS5Lmf5LuO5LiN5Lya5Y+Y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j+WcqOS9oOS4ouaOieeahOmCo+mmluatjOmHjOmdou+8jOaAgOaKseaJgOaciemfs+es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doeWcqOS9oOS4ouaOieeahOmCo+acrOS5pumHjOmdou+8jOWwgemdouWwgeW6leWk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aJgOacieeahOeZveaYvOS4jum7keWknOOAgjwvcD48cD48ZW0+MzEuPC9lbT7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iJborrjmmK/lr4Llr57nmoTvvIzlv6fmhIHnmoTvvIzkvYblvZPnrYnlvo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lh7rnjrDkuobljbTmmK/or7TkuI3lh7rnmoTllpzmgqblkozlron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ZCs5b6X5oeC5b6I5aSa5LqL77yM5ZCs5b6X5oeC5b6I5aS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ZCs5oeC5b6I5aSa5a6J5oWw55qE6K+d77yM5oiR6YO95oeC77yM5Y+v5piv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I5oCO5qC344CCPC9wPjxwPjxlbT4zMy48L2VtPuayoeaciee7k+aenOeahOeIseaD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rei2iuWlve+8jOaciee7k+aenOeahOeIseaDheWImei2iumVv+i2i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iLHmg4XmsqHmnInlhazkuI3lhazlubPvvIzkvaDlnKjku5bouqvkuIrni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vvIzku5bkuZ/kvJrlnKjliKvkurrouqvkuIrniq/kuIvvvIzku5bmrKDkvaD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gLvmnInlj6bkuIDkuKrpmYznlJ/kurrkvJrorqjlm57mnaXjgILot6/ov5jplb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haLmhaLotbDjgII8L3A+PHA+PGVtPjM1LjwvZW0+5Lq65Li65LuA5LmI5Lya54qv5LiL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ZSZ6K+v77yf5Y6f5Zug5oiW6K645Y+q5pyJ5LiA5Liq77ya5YmN5LiA5qyh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zNi48L2VtPuS6uueUn+acieWkquWkmuetieW+he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WtpuS8muetieW+he+8jOi/mOimgeWtpuS8muS5oOaDr+S6juS4gOS4quS4q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S6uuaEj+eahOetieW+heOAgjwvcD48cD48ZW0+MzcuPC9lbT7lnKjpgYfop4HkuI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lpzmrKLkvaDnmoTkurrkuYvliY3vvIzmnIDlpb3nmoTmlrnms5XlsLHmmK/kv53mjI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kIbmmbrnmoTljZXouqvjgII8L3A+PHA+PGVtPjM4LjwvZW0+56ys5LiA55y85bCx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KaB5oCO5LmI5YGa5pyL5Y+L44CCPC9wPjxwPjxlbT4zOS48L2VtPuS9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mXruaIkeetlOahiO+8jOS5n+iuuOaIkeaEv+aEj+mZquS9oOeGrO+8jOaEv+aE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gOS4h+awtOWNg+WxseWSjOS9oOebuOeIse+8jOS5n+iuuOaIkeaEv+aEj+etieS9o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aEv+aEj+aOpeWPl+S9oOeahOS7gOS5iOS5n+S4jeaYr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ml7bnmoTmiJHku6zvvIzmgLvku6XkuLrkurrnlJ/lj6rmnInnm7jpgKL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liLDljp/mnaXov5jmnInplJnov4fvvIzov5jmnInpgZfmhr7vvIzov5jmnIn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I8L3A+PHA+PGVtPjQxLjwvZW0+5LiJ5Liq5Lq655qE5Y+L5oOF77yM57uI56m2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57Sv44CCPC9wPjxwPjxlbT40Mi48L2VtPuWco+ivnuiAgeS6uuiAgeS6hu+8j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Wni+S8keaBr++8jOe0r+eahOelnue7j+W+l+WIsOino+iEse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uqvkuLrkvaDnlLfkurrlpoLmnpzov57ov5nngrnntK/lsLHmib/lj5f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mnInotYTmoLzlgZrnlLfkurrvvIzov5jkuI3lpoLljrvms7Dlm73lgZrkurrl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LiA55Sf6Iez5bCR6K+l5pyJ5LiA5qyh77yM5Li65LqG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CM5b+Y5LqG6Ieq5bex77yM5LiN5rGC5pyJ57uT5p6c77yM5LiN5rGC5Z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pu+57uP5oul5pyJ77yM55Sa6Iez5LiN5rGC5L2g54ix5oiR77yM5Y+q5rGC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bm05Y2O6YeM77yM6YGH5Yiw5L2g44CCPC9wPjxwPjxlbT40NS48L2VtPu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CZsZHF1bzvmiJHlvojlpb0mcmRxdW8777yM5oiW6K645piv5pin552A5b+D6K+06L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piv5oOz5oqK5pyA54G/54OC55qE5LiA6Z2i77yM5pS+5Zyo5q+P5Liq5Lq6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2w6LGh55qE6aaW6aG144CCPC9wPjxwPjxlbT40Ni48L2VtPuWmguaenOS4i+i+iO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mBh+WIsOS9oO+8jOaIkeS4gOWumuS8muiusOW+l+mBv+W8g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lvoXmmK/kuIDnp43nlJ/lrZjmmbrmhafjgILkurrnlJ/mmK/kuIDkuKrmvKv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voXvvIzkvYbov5nlhrPkuI3mmK/lrojmoKrlvoXlhZTvvIzlnZDku6XlvoXmr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rYnlvoXlupTmmK/ljprnp6/oloTlj5HvvIzku6XpnZnliLbliqjvvIzku6X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vnmoTpgILml7bogIznrYnjgII8L3A+PHA+PGVtPjQ4LjwvZW0+5aaC5p6c5LiA5Yi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eN5p2l77yM5oiR57ud5LiN5Lya6IuN55m95LqG5L2g55qE562J5b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i/veaxguWSjOa4tOacm++8jOaJjeacieW/q+S5kO+8jOS5n+acieayruS4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acm+OAgue7j+i/h+S6huayruS4p+WSjOWkseacm++8jOaIkeS7rOaJjeWtpuS8m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9oOabvue7j+S4jeiiq+S6uuaJgOeIse+8jOS9oOaJjeS8muePjeaDnOWwhuadp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9oOeahOS6uuOAgjwvcD48cD48ZW0+NTAuPC9lbT7lnKjkuIDljqLmg4XmhL/ph4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HmsqHmnInniLHvvIzmiJHku6zpg73kuIDmoLfvvIzliLDmnIDlkI7ot6rnnYDmh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mK/oh6rlt7HjgII8L3A+PHA+PGVtPjUxLjwvZW0+5pyJ5LiA5Lqb5Lq677yM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LiN5Lya5Zyo5LiA6LW377yM5L2G5piv5pyJ5LiA56eN5oSf6KeJ5Y205Y+v5Lul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77yM5a6I5LiA6L6I5a2Q44CCPC9wPjxwPjxlbT41Mi48L2VtPuS4gOaso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gOaXtuS4gOaXtu+8jOWcqOS9oOmXruaIkeWtmOWcqOeahOmCo+S4gOWIu++8jO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WJqeeahOa4qeaflOmDveaUvuWFpeS9oOaJi+W/g+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nrYnkuIDkuKrkurrvvIzkuIDkuKrlj6/ku6XmiormiJHlr4Llr57mlYXkuovnlL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raLnrKbnmoTkurrjgII8L3A+PHA+PGVtPjU0LjwvZW0+5oiR5pu+57uP6YKj5LmI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bm456aP77yM5Y+v5oOc77yM5L2g5oOz6KaB55qE5bm456aP6YeM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44CCPC9wPjxwPjxlbT41NS48L2VtPuacieaXtuWAmeW/g+mHjOS8muacieenjeW+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eahOaEn+inie+8jOaYjuaYjuaDs+WBmueCueS7gOS5iOS9huaYr+S7gOS5iOmDv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7gOS5iOmDveaUueWPmOS4jeS6hu+8jOavlOWmgueOsOWcq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7nkvaDku43mnInniLHmhI/vvIzlr7noh6rlt7Hml6Dog73kuLrlip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lpzmrKLkvaDvvIzkvYbmiJHku6zlpb3lg4/lj6rog73liLDov5n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oC75piv5LiN57uP5oSP55qE5oOz6LW377yM5LiN57uP5oSP55qE55qx55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55qE5b6u56yR5b6I5aSa5Lq65LiN5piv5a2k5YO777yM6ICM5piv5pyJ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J5oup5Zyw56S+5Lqk44CC5ZKM5Zac5qyi55qE5Lq65Y2D6KiA5LiH6K+t77yM5ZK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Lq65LiA5a2X5LiN5o+Q44CCPC9wPjxwPjxlbT41OC48L2VtPuS7u+S9leS4nOil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2s+Wkn+i/t+aDkeS9oO+8jOWwsei2s+S7peavgeS6huS9oOOAguW/g+i9r+aYr+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3seiHtOWRveOAgjwvcD48cD48ZW0+NTkuPC9lbT7liKvlkozlvoDkuovov4fkuI3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roPlt7Lnu4/ov4fljrvvvJvliKvlkoznjrDlrp7ov4fkuI3ljrv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opoHov4fkuIvljrvvvIE8L3A+PHA+PGVtPjYwLjwvZW0+56qB54S25bCR5LqG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pyJ55qE5Lic6KW/77yM5Y6f5p2l6Ieq5bex5Lya6YKj5LmI55qE6YKj5LmI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2MS48L2VtPuiDveWkn+mdoOecvOazquWPkeazhOWHuuadp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mDveS4jeaYr+S7gOS5iOaDhee7qu+8jOiAjOaXoOazleeUqOecvOazque6vuino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8muacieWFtuS7luabtOWlveeahOWKnuazle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kurrku6zkvJrnrZHotbfkuIDpgZPlopnvvIzlhbblrp7lubbkuI3mg7Pmio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5LkuYvpl6jlpJbvvIzogIzmmK/opoHnrYnlvoXkuIDkuKrkurrvvIzkuIDkuKrotrP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vvIzlj6/ku6Xmi4bmjonlm7TlopnnmoTkurrjgII8L3A+PHA+PGVtPjY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6eN54ix5oOF5Y+v5Lul5piv5rex54ix77yM5pyJ5rKh5pyJ5LiA56eN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Sa5LiA54K555CG6Kej5YWz5b+D6Lef55a854ix77yM6ICM5bCR5LiA54K5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4yc55aR77yM5Lik5Liq5Lq65Zyo5LiA6LW35LiN5Y+q5piv5Li65LqG5omT5Y+R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eUqOWPl+S8pOeahOW/g+eBteWOu+WAvuWQr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aYr+a3t+a1iueahOOAgueUqOa1geazqueahOecvOedm+WOu+eci+S4lueV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r+aooeeziueahOOAgjwvcD48cD48ZW0+NjUuPC9lbT7kvaDlvZPmiJHmmK/kuKr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vvIzopoHkuI3miormiJHmlL7kuobvvIzopoHkuI3nhLbmlLblpb3luKblm57lrrbvvIz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mnaHnnIvkuI3op4HnmoTmg4XmgJ3mi7TnnYDmiJHvvIzorqnmiJHlv4P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aW957Sv77yM56a75byA54i25q+N5ZCO77yM5LiA5Liq5Lq6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W96Zq+6L+H77yM5peg5rOV6K+J6K+077yM5peg5rOV6Z2i5a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XoOazleiuqeiHquW3seWBnOS4i+adpe+8jOaXoOazleiuqeiHquW3seS4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OAguW9k+W/g+acieS4gOS4neeahOepuumXsu+8jOaXoOWKqeWmguWGs+WgpOeahOa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jOiAjOadpeOAgjwvcD48cD48ZW0+NjguPC9lbT7otormnaXotorkuI3mlaLmib7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moTlhrfmvKDlvIDlp4vorqnmiJHop4nlvpfkuLvliqjmmK/pgqPkuYjnmoTlu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msqHmnInkurrljozmgbbniLHmg4XvvIzkvYbmiYDmnInkurrpg73ljozlgKb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JzmtYvvvIzpgZPmrYnlkozkvKTlrrPvvIzku6Xlj4rml6Dms5XlhZHnjrDnmoTmib/o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oiR55qE5YWz5b+D5LiN6L+H5piv5L2g55yL5p2l5Y2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o5aW977yM5Yet5LuA5LmI5peg5oCo5peg5oKU5Li65L2g5oqK6Z2S5pil5b2T5o6J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4gOS4quS6uueahOWkqeWggu+8jOS5n+ayoeS7gOS5i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EuPC9lbT7ljp/mnaXmiJHku6zpg73lj5jkuobvvIzlj5jlvp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nrJHkuobjgILkuI3lho3kuLroh6rnlLHmtLvnnYDvvIzljbTooqvnlJ/mtLvmjYbn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mi6XmnInlpKrlpJrljbTkuI3lpJ/mt7HliLvjgII8L3A+PHA+PGVtPjcy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65LqG5b6X5LiN5Yiw55qE54ix5oOF6L6b6Ium5a6I5YCZ77yM5LiN5aaC5Li6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aS5LiA5qyh6Zmp77yM55Sf5ZG95omN57uI5LqO6IO95YOP54Of6Iqx5LiA5qC3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c56m677yM5LiO54ix5oOF6b2Q5byA44CCPC9wPjxwPjxlbT43My48L2VtPuWvu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e7neacm+aYr+i9u+iAjOaYk+S4vueahO+8jOWvuei/meS4quS4lueVjOaMm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vuatpee7tOiJsOeahOOAgjwvcD48cD48ZW0+NzQuPC9lbT7lho3oi6blho3ntK/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vY/kuobvvIzosIHorqnlkrHku6zmmK/nlLfkurrjgII8L3A+PHA+PGVtPjc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W25a6e5pu05YOP5LiA5bqn6ZKf77yM5oC75piv5Zyo5Y+X5Yiw5omT5Ye75Lm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YeK5pS+5Ye66Ieq5bex576O5Li955qE5paw55Sf77yM6YKj5oKg5oms55qE5aOw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q+U5LiA5aOw5oKm6ICz77yM5LiA5aOw5q+U5LiA5aOw5LuO5a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6sueIseeahO+8jOaIkeS7rOeptuern+aAjuS5iOS6hu+8jOeWsuWA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Ds+aUvuaJi+S6huOAgjwvcD48cD48ZW0+NzcuPC9lbT7niLHvvIzlsLHmmK/mib7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nibnliKvnmoTkurrvvIzpgqPkuKrmgLvmmK/lj6/ku6Xkvp3pnaDnmoTkurrvvIz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6vkuZDvvIzliIbmi4Xnl5voi6bvvIzmmK/kvLTkvqPvvIzmmK/niLHkurr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c4LjwvZW0+5oiR5pyJ5Lik6aKX5b+D77yM5LiA6aKX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5eb6Ium77yM5LiA6aKX55So5p2l5a+55Y6f6LCF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eedgOWtpOeLrOeahOmFku+8jOWQueedgOiHqueUseeahOmjju+8jOetieS4gOS4q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uacn+eahOS6uu+8jOWcqOS9meeUn+mHjOWBmuedgOWPquacieiHquW3seeahO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otZDmiJHkuIDlnLrnm7jpgYfvvIzljbTkuI3otZDmiJH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LotZDmiJHkuIDlnLrniLHmg4XvvIzljbTkuI3otZDmiJHlnLDkuYXlpKn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bm06L2755qE5pe25YCZ77yM6L+e5aSa5oSB5ZaE5oSf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y5p+T55qE5oOK5aSp5Yqo5Zyw44CC6ZW/5aSn5ZCO5Y205a2m5Lya77yM6LaK55eb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5aOw6Imy44CC6LaK6Ium77yM6LaK5L+d5oyB5rKJ6buY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zMTEwZzNqN2Z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zExMGczajdmd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9A2B36321E5E0072FB650D15D28D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