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9816AABC66784A456C65363160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9816AABC66784A456C65363160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4Of6Iq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n+iKsemCo+S5iOWHie+8jOeSgOeSq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ooeagt++8m+a4kOS4jeWIsOS9oOa4qeWwlOeahOiEuOW6nu+8jOiuqeiKseWHi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aDhuaAheOAgjwvcD48cD48ZW0+Mi48L2VtPuS9oOivtO+8jOW9vOWyu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fjueLrOiInu+8jOS9oOivtO+8jOWIq+mdoOi/ke+8jOaIkeWus+aAle+8jOS7p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ZveeahOWnv+aAge+8jOaFouaFouWdoOiQveOAguaKkeaIluaIkeS7rO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OWCsueahOWls+WtkO+8jOS7u+eUseS4gOW4mOW5veaipu+8jOWtpOWvguS6huWmguiO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OAgjwvcD48cD48ZW0+My48L2VtPueDn+iKseiIrOefreaagueahOe5geWNju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S7iuWNtOepuueVmeaIkei/t+i/t+WHhOWHh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Ou+W9k+eDn+iKseiIrOeBv+eDgueahOeerOmXtO+8jOWPquaDs+imgeW9k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awuOi/nOOAgjwvcD48cD48ZW0+NS48L2VtPuS9oOivtOWNgemHjOe6ouWm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Dn+iKse+8m+WQjuadpeS4gOetiee7j+W5tO+8jOS4uuWAmeerue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eahOS6i+WNtOmcgOimgeacieWPpuS4gOS4quS6uuWOu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eDn+iKse+8jOmcgOimgeS4gOeJh+WknOep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Cq+eDguiAgOWKqOWFq+aWue+8jOS4jeavlOS9oOS4gOeskeaXoOWPjOOAg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gOeBv+eCueS6ruWkqeiLje+8jOS4jeWPiuS9oOWHneecu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epuuS4ree7veaUvueahOeDn+iKseW3sue7j+aVsOS4jeiDnOaVs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W9vOS8j+eahOeDn+iKseS8vOWcqOS6ieWlh+aWl+iJs++8jOWPiOWDj+WcqOWxle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aXpeaWsOaciOW8gueahOe+juWlveeUn+a0u+OAgjwvcD48cD48ZW0+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m7hOeahOOAgee7v+eahOOAgeiTneeahOOAgee0q+eahOWQhOenjeminO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6teaoquS6pOmUme+8jOS4gOaXtumXtO+8jOeFp+S6ruS6huWknOepuu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skeiEuOOAgjwvcD48cD48ZW0+MTAuPC9lbT7nu73mlL7nmoTng5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lrZTpm4DlvIDlsY/vvIzlj4jlpoLlpKnlpbPmlaPoirHvvIzlj4jlg4/kuIDmio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oirHkvJ7jgII8L3A+PHA+PGVtPjExLjwvZW0+5L2g77yM5pu+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f6Iqx55ub5pS+5Zyo5oiR55qE5aSp56m677yM5b2T54Of54Gr5pWj5b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O5q6L5Z6j5pat5aOB5aSE77yM5Y+q5a+75b6X5LiA5Zyw55qE5pSv56a756C0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PquaYr+S4gOWIuemCo+eahOeDn+eBq+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nge+8jOaIkeW3sui1sOWIsOS6hueUn+WRveeahOWwveWk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rZDmraTliLvnmoTlv4Pmg4XvvIzmr5Tng5/oirHov5jopoH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55q+U54Of6Iqx6L+Y5Ya377yM5q+U54Of6Iqx6L+Y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Yr+S9oOeUn+WRveS4reeahOW9vOWyuOeDn+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5i+WJjeS4jeebuOmAou+8jOebm+aUvuS5i+WQjuaYr+WMv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g5/oirHkuIDnnqzvvIzkvr/mmK/kuIDmrrXpnZLmmKXnmoTlm57lv4b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rjliqjvvIzkuIDngrnml6DlpYjvvIzkuIDngrnkvKTmg5HvvIzkuIDngrnmnJ/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5/oirHokL3lsL3lkI7nmoTkvZnmuKnkuI7mnaXkuI3lj4ror7Tlh7rnmoTpgZP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W5LuO5pyq6K+05LiA5Y+l5Zac5qyi5aW5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ryr5aSp54Of6Iqx57u95pS+5LqO5aSp56m577yM5b2T57qi54Gv55qE5L2Z5YWJ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peB77yM5b2T5LuW5ZKz5Ze9552A5YuJ5Yqb5bCG5aW557Sn57Sn5pCC5Zyo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LuO5rKh6K+06L+H6YKj5qC355qE6K+d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mguiLpeiDveWDj+eDn+iKseS4gOagt++8jOeqnOS4iuW5v+iipOeahOiLjeepu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eUn+WRvee7veaUvuS4gOasoe+8jOS+v+WPr+S6huaXoOmBl+aGvuOAguWvue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mguacgOeSgOeSqOeahOeDn+eBq++8jOS4gOasoeS+v+WPr+S7peaIkOS4uu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pob7nnYDov73msYLlpKnnqbrnu5rng4L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ng5/oirHlho3nvo7kuZ/lj6rmmK/liLnpgqPvvIzlj6rlgZznlZnlnK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oLzkuo7lm57lv4bjgII8L3A+PHA+PGVtPjIwLjwvZW0+5LuO5p2l54KZ54Ot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rWT5reh77yM5LiN5oS/5aaC6aOO5aaC6Zyy5aaC5pyd6Zu+77yM5Y+q5rGC5aa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a54OC77yM5LiN5oS/5aaC6aOO5aaC6Zyy5aaC5pyd6Zu+77yM5Y+q5rGC5aa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KA55Ko44CCPC9wPjxwPjxlbT4yMS48L2VtPuS7peaIkeS5i+WQje+8jOS8tOS9o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aIkO+8m+S7peaIkeS5i+WQje+8jOaEv+S9oOWWp+Wao+e9lOmXu++8m+S7peaIk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oOS9oOS4gOS4lueDn+iKse+8m+S7peaIkeS5i+WQje+8jOmiguS9oOWAvuWbv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ljYrnm4/ng5/oirHljYrnlJ/nvJjvvIzni6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DmnJvjgILlnKjmuLTmhZXnmoTpgqPkuIDovrnvvIzkvaDmmK/lkKbkuZ/kvJr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lsIbkvJrmmK/miJHku6zlhbHotY/ov5nnu5rng4Lng5/oirHkuYvml7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pgqPmmK/kvaDnu5nkuojnmoTmuKnmmpbjgII8L3A+PHA+PGVtPjI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65LqG5b6X5LiN5Yiw55qE54ix5oOF6L6b6Ium5a6I5YCZ77yM5LiN5aaC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5LiA5qyh6Zmp77yM6L+Z5qC377yM55Sf5ZG95omN57uI5LqO6IO95YOP54O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95pS+5Zyo5aSc56m677yM5LiO54ix5oOF6b2Q5b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Xtu+8jOWug+S5n+aDs+WQuOW8leW+iOWkmuS6uu+8jOiuqeWkp+WutumDve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WkmuS5iOeahOiHquS/oe+8jOWkmuS5iOeahOW/q+S5kO+8jOWkmuS5i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g5/oirHkvJrosKLvvIznrJnmrYzkvJrlgZ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uqfln47vvIzkuIDkuJblv4PnlrzjgII8L3A+PHA+PGVtPjI2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piv55+t5pqC55qE77yM5L2G5Y+I5piv6YKj5LmI5ryr6ZW/55qE77yM5aW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76O5peg56eB55qE5aWJ54yu57uZ5LqG5Lq657G777yM6Zq+6YGT5LiN5YC8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e576O5ZCX77yf5q2k5pe277yM5LiA6IKh5pqW5rWB5omR6Z2i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Dn+iKseeahOe+juS4ve+8jOWmguatpOefreaagu+8jOWNtO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Uvu+8jOWmguatpOeDreeDiOOAguWNs+S9v+WPquacieS4gOenkueahOeUn+WRv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muWIsOacgOWujOe+ju+8jOW8gOaUvueahOacgOeBv+eD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g5/oirHvvIzljbTkuI3llpzmrKLng5/oirHnu73mlL7vvIzlm6DkuL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uYHoirHov4flkI7nmoTmgrLlh4nvvIE8L3A+PHA+PGVtPjI5LjwvZW0+6L+Z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ev77yM6LWw5Yiw5pyA5ZCO55qE77yM5Y+q5pyJ5oiR6Ieq5bex77yM54Of6Iq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4Of6Iqx77yM57q154S2576O5Li977yM57uI56m25piv5rWu55Sf5LiA5qKm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5oGS44CCPC9wPjxwPjxlbT4zMC48L2VtPuW3qOWkp+eahOeDn+iKseWcqOepuu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iKseeTo+WmgumbqO+8jOe6t+e6t+WdoOiQve+8jOS6uuS7rOS8vOS5juinp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MzEuPC9lbT7ml6LnhLbnu5PlsYDml6Dms5XmlLnlj5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sLHlg4/pgqPng5/oirHkuIDmoLfvvIzljbPkvb/lnKjmiJHkuYvlkI7vvIzlho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jgII8L3A+PHA+PGVtPjMyLjwvZW0+5LiW55WM5LiK5YaN576O55qE6aOO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ue5a6255qE6Lev44CCPC9wPjxwPjxlbT4zMy48L2VtPueDn+iKseeDn+iKs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+8jOS9oOS4uuiwgeWmqeWqmuOAgua1geaymea1geaymea7oeWkqemjnu+8jOiw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lOaCtOOAgjwvcD48cD48ZW0+MzQuPC9lbT7nlKjmiJHkuInnlJ/ng5/ngavvvIz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v7fnprvjgILmiJHoh6rmmK/lubTlsJHvvIzpn7bljY7lgL7otJ/jgILplb/ooZ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nuYHvvIzkvaDmjJHnga/lm5vnnIvvvJvnn63kuq3nn63vvIznuqLlsJjno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kKflho3lj7njgII8L3A+PHA+PGVtPjM1LjwvZW0+5aSp56m65Lit55qE54Of6Iq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5b2i5oCB5ZCE5byC44CC5pyJ55qE5YOP5pKR5byA55qE5Ly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r6Iue5qyy5pS+55qE6Iqx5py177yM6L+Y5pyJ55qE5YOP5pWw5Y2B5p2h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JuH77yM5omt5Yqo552A5Y2H5LiK5aSp56m644CC5aSp56m65aW95Ly85LiA5bm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5qE55S76Z2i44CCPC9wPjxwPjxlbT4zNi48L2VtPuS4jeimgeaDs+S7j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aJvuWIsOeIseaDhe+8jOeIseaDheWPquacieS4gOeerOmXtO+8jOWwseWDj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eDn+iKse+8jOeci+S4iuWOu+W+iOe+ju+8jOi9rOecvO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Jvmg4rmvpzvvIzkvaDor7TvvIzniLHmg4XkvJrkuI3kvJ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oirHvvIzlvojnvo7vvIzljbTkuI3ov4fngb/ng4LkuIDnnqz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7uu55C05Lit5b+D5LqL77yM6b2Q57qo5omH5LiK5pe25YWJ44CC5Yiw5aS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r56a777yM5LiA55Sf6aOO5pyI5oOG5oCF44CCPC9wPjxwPjxlbT4zOS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r+mGieS4lueDn+iKse+8jOS9oOiDveWQpuS4juaIkeWFseeci+eSgOeSqOmjj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qPkupvng5/oirHvvIzlroPku6zlj6rmmK/lnKjmg7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qnoh6rlt7HkuIDnlJ/mnIDnu4jnmoTniIbngrjvvIzmnIDnu4jnmoTlhrLkuIrlpK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mK/kuI3mmK/lubLlh4DvvIzov5nkuI3mmK/ng5/oirHopoHljrvmg7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QxLjwvZW0+5L2g6K+06YKj5Zy654Of6Iqx6Zuo5aSa5pKp5ou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iR6K+06YKj5Zy654Of6Iqx6Zuo5LiL55qE5L2g5piv5aSa5LmI5pCF5Lm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aYr+WViu+8jOeDn+iKseS5n+a2iOWkseS6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nOilv++8jOW+gOW+gOmDveW+iOefreaaguOAguW9k+eDn+iKsee7veaU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bquiKseiQveWcqOS6uumXtOeahOaXtuWAme+8jOWug+S7rOW/g+mHjOm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+8jOivpee7k+adn+S6huOAgjwvcD48cD48ZW0+NDMuPC9lbT7ku4DkuYj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gLPmrLLogYvvvJ/lpKfov4flubTmlL7nmoTng5/oirHniIbnq7nlo7DjgIL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pKnnqbrmlL7lhYnmmI7vvJ/lpKfov4flubTnmoTng5/oirHmvKvlpKn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Of6Iqx5Ly0552A5rWB5pif5YiS5LiL77yM5Y2w552A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55qE6Iqx5b2x6aOY6aOY5rSS5rSS44CC6ZW/6KGX6ZW/77yM54Of6Iqx57mB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Lq6576k5Lit5piv5ZCm6L+Y5Y+v5Lul55yL6KeB6YKj5bm054m157O7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qx44CCPC9wPjxwPjxlbT40NS48L2VtPuS5n+iuuO+8jOeDn+iKseWwseaYr+S7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u+S4i+adpeeahOeAkeW4g++8jOWug+iDveWwhuaIkeS7rOeahOW/g+aOqO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+Wig+OAguS6juaYr++8jOiZveeEtuaIkeS7rOeahOecvOedm+aXoOazleecn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IsOS7meWig++8jOS9huaIkeS7rOeahOWGheW/g+WNtOaEn+WPl+WIsOS6huWu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iAjOWPiOi/t+emu+OAgjwvcD48cD48ZW0+NDYuPC9lbT7ng5/oirHnmoTnu5rng4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KrmnaXvvIzmnKrmnaXnmoTkurrkuZ/mj4/nu5jkuI3lh7rng5/oirHmm77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Q3LjwvZW0+54ix5Yiw5pyA5ZCO57uT5oiQ5LqG5LuH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6uf5piv54Of6Iqx44CC5peg6K665L2g55So5LiA55Sf77yM6L+Y5piv5Y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u45oGL77yM5L2G5YW25a6e5LiO5L2g55u45oGL55qE5Y+q5piv57qi5bCY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Of6Iqx44CC54Of6Iqx54Kr5Li977yM5Y205Y+q5piv5Yi56YK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epuuWum+WmguWnuee0q+Wro+e6oueahOeZvuiKseWbre+8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iKseWmguWQjOawtOaZtuefs+mdk+S4veWkuuebru+8jOiJsuW9qeaWkeaWk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WlveS8vOW9qee7uOe7muS4veWkmuWnv+OAgjwvcD48cD48ZW0+NDkuPC9lbT7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rkuL3nmoTvvIzkvYblroPkuI3mmK/mlofpnZnnmoTvvIzlvZPlroPlhrLlh7rljK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roPlsLHmmK/kuIDkuKror6Hnp5jnmoTprZTmnK/luIjvvIzmiorl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ljJblrabmiJDliIblj5jmiJDnvo7kuL3nmoTngq7nq7nvvIzorqnkurrku6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nmoTnvo7vvIznnIvliLDlroPnmoTnu5rkuL3jgII8L3A+PHA+PGVtPjUw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N576O77yM5Lmf5LiN5Y+K5L2g55qE56yR5a6577yM5L2G54Of6Iqx5YaN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s6Ze044CCPC9wPjxwPjxlbT41MS48L2VtPuavj+W9k+mAouW5tOi/h+iKg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aXtu+8jOiHquW3seWNtOi6q+WkhOS6uua9ruS4vuebruaXoOS6su+8jO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ngui1j+eDn+iKseaXtu+8jOeDn+iKseebm+W8gOaXtuW/g+eijueahOWjsOmfs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eXm+WkhOOAgjwvcD48cD48ZW0+NTIuPC9lbT7ni6znnIvng5/oirHnu73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ojng5/oirHmuJDlh4njgII8L3A+PHA+PGVtPjUzLjwvZW0+5pyA57K+5b2p5p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JmxkcXVvO+eBq+eQg+W8gOiKsSZyZHF1bzv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LCB5oqK5YWJ6Zi05Ymq5oiQ5LqG54Of6Iqx77yM5ryU57uO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77yM5Y205Ya354We5LqG6Lev6L656YGX5LiW55qE5qKF6Iqx5LiA54Of6I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iN5aaC5qKF6Iqx44CCPC9wPjxwPjxlbT41NS48L2VtPuadpeadp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eci+S4gOWcuua3seWknOaXoOeWvuiAjOe7iOeahOeDn+iKse+8jOeDn+iKsemjn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Bq+eEsOaOieWFpea1t+S4re+8jOmBl+W/mOWwseWSjOiusOW+l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gee7meW9vOatpOeahOacgOWlvee6quW/teOAgjwvcD48cD48ZW0+NTY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o3nvo7vvIzpg73lj6rmmK/nn63mmoLnmoTnu73mlL7vvIzmnIDnu4jlnKjnu5r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pg73kvJrljJbkuLrngbDng6zjgII8L3A+PHA+PGVtPjU3LjwvZW0+54Of6Iqx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Z2g77yM5Lik5bK46Z2S5p+z5rGf6L655Z6C77yM5LiA6KKt6aOO6Zuo5rip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YC+5b+D55u46K+G5Yid77yM54Of6Iqx5piT5Ya36YCd5rWB5bKB77yM5peg5Li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uK5pyd5pa55oKU77yM5b6A5LqL5bey55+j5LiN5Y+v6L+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S8muiusOW+l++8jOidtumjnuiKseiInu+8jOaXtuWFiea1gemAne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ern+WmgueDn+iKseiIrOeSgOeSqOS4gOaXtu+8jOacgOWQju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4quaXoOW9se+8jOS9leWkhOWvu+inheW+gOaYlOeahOaXp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lnLrng5/oirHnmoTnm5vkvJrvvIzlnKjmmJ/nqbrkuIvkuIrmvJT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rlnLrvvIzlraTlr4LnmoTokL3luZXjgILmg4roibPnmoTnnqzpl7TvvIzmv4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KnppqjnmoTnlLvpnaLvvIzlj6/osIHnn6Xng5/oirHmmJPlhrfkuobml6D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kvIrkurrni6zoh6rpu5jlv7XjgII8L3A+PHA+PGVtPjYwLjwvZW0+54Of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OP6YeR6I+K5oCS5pS+54mh5Li555ub5byA77yb5pe26ICM5YOP5b2p6J2257+p6Le5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W+6aOe77yb5pe26ICM5YOP54Gr5qCR54OC5ryr6Jm55b2p54uC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PpOmBk+ilv+mjjuWkhO+8jOWbnueci+eDn+iKsea3oeOAgue7huaDs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wseWmguWQjOS4jeWgquWbnummlueahOeDn+iKse+8jOavleern+abvue7j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dDFlYi5odG1sIj5odHRwczovL2R1YW5qdXppa3UuY29tL2R1YW5qdXppLzk1bDdtbXQx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9816AABC66784A456C65363160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