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5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B333EA6BF8D779CEAB0BD7044F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333EA6BF8D779CEAB0BD7044F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qb6Zq+6L+H5Lyk5oSf55qE5rKu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eaBi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iAjOazquawtOWSjOW/g+eXm++8jOaYr+mCo+a2k+a1geeahOayme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W/teeahOe/u+i9rO+8jOWwseS8muW8lei1t+S4gOasoeWGs+WgpO+8jOS9oOS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1sOWIsOe6puS8mueahOiAgeWcsOaWue+8jOWvu+inheeGn+aCi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S4iuafkOS4quebuOS8vOeahOiDjOW9seS8muS7pOS9oOagl+eEtuW/g+aD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sOS6huivpeW/mOiusOS9oOeahOaXtuWAmeS6hu+8jOiZveeEt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iZveeEtuS4jeiIje+8jOS9huS5n+W/hemhu+W+l+mdouWvue+8jOaXoueEt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3sue7j+ayoeacieeIse+8jOaXoueEtui/meS7veaEn+aDheW3sue7j+S4jeWG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iOWwseiuqeS7lue8mOS6jumjju+8jOaVo+S6jumjjuWQp++8geWNs+S9v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WRvemHjOi/nuWNkeWKo+eahOi/h+WuoumDveS4jeeul++8jOaIkeS7jeeEt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IseeahOS9oOS4gOWIh+WuieWlve+8jOS5n+W4jOacm+S9oOiDv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whuaIkeaPkOi1t+OAgjwvcD48cD48ZW0+My48L2VtPui9u+i9u+WcsO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MpeaMpeiho+iilu+8jOS4jeW4pui1sOS4gOeJh+S6keW9qe+8jOWklemY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eoi++8jOi9u+mjjumAgeS9oOi/nOihjOOAguaDn+aEv+S9oOaXqeaXpeW9k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OAgeeql+WJje+8jOWGjeasoeWPjOWPjOaIkOW9se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cgOaAleeahO+8jOaYr+W9k+S9oOacgOmcgOimg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cgOimgeeahOmCo+S4quS6uuWNtOS4jeWcqOOAguaFouaFouWcsO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keS6huS7luWlveWDj+iHquW3seS5n+iDvea0u+S4i+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/g+S4remDveacieS4gOW6p+Wfju+8jOS9j+edgOS4gOS4q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mCo+S6m+S6uui3r+i/h+S6humdkuaYpeS4gOmYteWtkO+8jOWNtOS8m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aQgea1heS4gOi+iOWtkOOAgjwvcD48cD48ZW0+Ni48L2VtPuacie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OAguaJgOiwk+eahOW/teW/teS4jeW/mO+8jOWcqOiHquW3s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eIseOAguWcqOWvueaWueecvOmHjO+8jOaYr+eDpuOAguWcqOWIq+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u+OAgjwvcD48cD48ZW0+Ny48L2VtPuWwj+aXtuWAme+8jOS7peS4uuW/g+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7meacgOS6sueahOS6uuWQrO+8jOmVv+Wkp+S6huaJjeefpemBk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6m+azqu+8jOWPquiDveWQnui/m+iCmuWtkOmHjOaFouaFoumavuWPl++8jO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HuuadpeWIq+S6uuS4jeaHgu+8jOWPjeiAjOmqguS9oOefq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kqui/h+S6juS+nei1luS4gOS4quS6uu+8jOmAguW9k+eahO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+8jOS5n+aYr+WcqOaUvui/h+iHquW3se+8jOWQpuWImeS4gOaXpuS7l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nieW+l+iHquW3seS4gOaXoOaJgOaci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S6uuemu+W8gOS9oOmDveW5tumdnueqgeeEtuS9nOeahOWGs+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aFouaFouWPmOWGt++8jOagkeWPtuaYr+a4kOa4kOWPmOm7hO+8jOaVheS6i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GmeWIsOe7k+WxgO+8jOiAjOeIse+8jOaYr+WboOS4uuWkseacm+WkquWkm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jeeIseOAgjwvcD48cD48ZW0+MTAuPC9lbT7og73nmb7mr5LkuI3kvrX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u4/kvKTnl5XntK/ntK/ov4fjgILog73nrJHnnIvpo47kupHnmoTkurrvvIzpg7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ov4fjgILmr4/kuKroh6rlvLrkuI3mga/nmoTkurrvvIzpg73mm77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3ov4fjgILmr4/kuKrnnIvmt6Hmg4XniLHnmoTkurrvvIzpg73mm77oh7PmrbvkuI3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YaN54Om5Lmf5Yir5b+Y6K6w5b6u56yR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b+Y6K6w5Z2a5oyB77yM5YaN57Sv5Lmf6KaB54ix5oOc6Ieq5bex77yM5L2O6L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Lya5LiA5qyh5q+U5LiA5qyh56iz5YGl77yM6auY6LCD5YGa5LqL5L2g5L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qyh5LyY56eA44CCPC9wPjxwPjxlbT4xMi48L2VtPuS4jeimgeaLv+aIkei3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vlO+8jOaIkeS4jeaYr+iwgeeahOW9seWtkO+8jOS5n+S4jeaYr+iwgeeahOabv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eaYr+iwgeiDvemAgOiAjOaxguWFtuasoeeahOmAieaLqeOAguaIk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8muiOq+WQjeW8gOW/g+WPiOeqgeeEtumavui/h+eahOeWr+WtkO+8jO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S4jei/h+aYr+iHquW3semaj+W/g+aJgOassu+8jOaIkeS4jeS8m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u+S9leS6uueahOaDs+azleWOu+eUn+a0u+OAgjwvcD48cD48ZW0+MTM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b3nmoTmoLflrZDlsLHmmK/pnZnkuIDngrnvvIzlk6rmgJ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qb/otorkuIDkuKrlj4jkuIDkuKrln47luILvvIzotbDov4fkuIDmna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ku7DmnJvkuIDniYflj4jkuIDniYflpKnnqbrvvIzop4Hor4HkuIDlnL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prvliKvvvIzkuo7mmK/nu4jkuo7lj6/ku6XlnabnhLbnmoTor7TvvIzmiJH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miafnnYDjgII8L3A+PHA+PGVtPjE0LjwvZW0+54+N5oOc5ZWK77yM56a75Y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J5Liq5a2X77yM5aSa5bCR5b+D55eb77yM6JeP552A77yM5aSa5bC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77yM5LiA5Liq5Lq655qE5Y+X5Lyk77yM5LiA5Liq5Lq655qE6Zq+5b+Y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oC75piv6YKj5LmI5LiN5bC95Lq65oSP44CCPC9wPjxwPjxlbT4x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ci+ingeeahOS4jeaYr+S4pOS4quebuOeIseeahOS6uuS6kuebuOS8pOWu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IseS6huW+iOS5heW+iOS5heeahOS6uueqgeeEtuWIhuW8gOS6hu+8jOWDj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gOagt+aTpuiCqeiAjOi/h+OAgui/meW+l+acieWkmuaui+W/je+8jOW9k+WInea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ihgOeahOS6suWvhu+8jOaAjuS5iOS8muWPmOS4uuaXpeWQjuS4pOS4pOebuOW/m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4juWtkOebuOaCpu+8jOWNtOS4jeS4juWtkOWBleiA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kuLvliqjogZTns7vkvaDvvIzlvojmg7PlhbPlv4PkvaDvvIzlvoj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Dov5Hov4flvpflpb3kuI3lpb3vvIzkuZ/lvojmg7PntKfntKfnmoTmirH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or4nkvaDmiJHlvojniLHkvaDlvojmg7PkvaDvvIzkvYbmmK/mnInkupvniL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lIfpvb/vvIzmjqnkuo7lsoHmnIjjgII8L3A+PHA+PGVtPjE3LjwvZW0+5a+5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W5Y+L5oOF77yM5oiR5Y+q55u45L+h5LiA5Y+l6K+d44CC5pel5LmF6KeB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pyA5ZCO55qE5omN5piv5aW955qE44CC5oiR5Lya5Ya35pqW6Ieq55+l77yM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Li65LmL44CCPC9wPjxwPjxlbT4xOC48L2VtPuWcqOaXtuWFiemHjOa8q+at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h+WwlueahOiKrOiKs++8jOmGieS6huW/g+W6leiusOW/huaXoOaVsOOAguacieS6m+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+iOi9u++8jOW+iOa3oe+8jOW+iOaaluOAguacieS6m+eIse+8jOW+iOa3se+8j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uW+iOayieOAguacieS6m+S6uu+8jOaIkOS4uuS6huW/g+S4reawuOS4lu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cieS6m+i/h+W+gOWHnee7k+aIkOS4gOaxqueip+awtOi9u+i9u+a1gea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a3seWkhOOAgumCo+aDhe+8jOWUr+ecn+aJjeS8muaalu+8m+mCo+eIse+8jOW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awuOaBku+8m+mCo+W/te+8jOWUr+a3seaJjeS8muinpuW/g++8m+iAj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aJjeS8muaFiOaCsuOAgjwvcD48cD48ZW0+MTkuPC9lbT7miJHmmK/kuKr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kLjng5/vvIzkuI3llp3phZLvvIzkuI3ljrvnvZHlkKfvvIzkuI3osI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vvIzkuZ/kuI3llpzmrKLkvaDvvIzmiJHmmK/kuKrlpJrkuYjlpb3vvIzlpJr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lpb3liLDmnIDlkI7miJHlsLHmioror6XlsZ7kuo7oh6rlt7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LkuobvvIzkuKLkuobvvIzmgaLlpI3kuI3kuob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oiR5LuO5p2l5rKh5pyJ54ix6L+H5L2g44CC5LiA5Y+l5oiR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77yM6K6p5Lq66KeJ5b6X6Ieq5bex55qE5LuY5Ye677yM6Ieq5bex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m96LS555qE77yM6Ieq5bex55qE5pe26Ze077yM6Ieq5bex55qE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55qE44CC5L2g77yM5Y+q5piv5oiR55Sf5ZG955qE6L+H5a6i77yM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55qE5Lq65Zyo5LiA6LW36YKj5LmI5LmF77yM5b6X5Yiw6L+Z5qC3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7uT5p6c44CCPC9wPjxwPjxlbT4yMS48L2VtPue8mOWIhu+8jOS9oOS/o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/oeS5n+e9ou+8geaAu+S5i++8jOacieaXtuS9oOS4jeW+l+S4jeWQrOS7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uW4g++8jOeIseS9oOeahOS6uuWSjOS9oOeIseeahOS6uu+8jOS5n+iuuOS4iuWkq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aOkuWlve+8jOS5n+iuuOS9oOabvueDreaDhei/veaxgui/h++8jOWPr+mCo+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xnuS6juS9oOeahO+8jOS9oOWPiOWliOS9le+8n+WPquaYr+W+kuWinuS6m+S8pOe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MjIuPC9lbT7pnZLmmKXlnKjnuYHljY7okL3lsL3ml7b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iLHmg4XlnKjpgJ3ljrvpnZLmmKXml7bmtojlpLHvvIznkInnkoPkuIDoiKz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nu4/kuI3otbfmiZPlh7vvvIzlm6DkuLrniLHmg4XkvJr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qP5L2g6Le16LiP5oiR55qE6Ieq5bCK77yM6ZqP5L2g6L6x6aq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y677yM5oiR5LiN5Zyo5LmO44CC5oiR5oOz5oiR5aSa5bm05ZCO77yM5Lya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Yeh5ZON55qE6Z6t562W77yM5oiR5Lya5byA5b+D55qE5Zue5b+G6L+Z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C48L2VtPuaEn+aCn+eahOW/g++8jOaTpuWOu+S6uueU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XoOWliOeahOe5geWNju+8jOWcqOaEj+S4gOS4quS6uueahOiLjeiAg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ahOaUvuW8g++8jOaYr+aEn+aBqeeahOW/g++8jOmUmei/h+eahOWFqOS4lueV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ahOWGt+a8oO+8jOaYr+aUvuS4i+eahOWNkeW+ru+8jOS5n+aYr+mUmei/h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kuJbnlYzkuIrmnID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kvaDkuI3nn6XpgZPmiJHniLHkvaDvvIzogIzmmK/niLHliLDnl7T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or7TmiJHniLHkvaDjgILkuJbnlYzkuIrmnID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og73or7TmiJHniLHkvaDvvIzogIzmmK/mg7PkvaDnl5vlvbvlv4PohL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t7Hln4vlv4PlupXjgILkuJbnlYzkuIrmnIDov5znmoTot53nprvvvI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zmraTnm7jniLHvvIzljbTkuI3og73lpJ/lnKjkuIDotbf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Cx5piv6L+Z5LmI5LiN5YWs5bmz77yM56ys5LiA55y8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bCx5piv5Zac5qyi5LiK5LqG77yM56ys5LiA55y85Zac5qyi5LiN5LiK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y85Lmf5Zac5qyi5LiN5LiK44CC5L2G5piv5pyJ5Lqb5Lq66KaB6K+V552A54ix5L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+v5LiN5Y+v5Lul54ix77yM5pyJ5Lqb5Lq66KaB6K+V552A5Y675LiN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YGT5piv5LiN5piv5Y+v5Lul5LiN5Y6754ix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Ev+aEj+WOu+ebuOS/oe+8jOaJjeiDveW+l+WIsOS9oOaDs+ebuOS/oeeah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7iOeptuS8mumBh+S4iu+8jOe+juWlveeahOS6uue7iOeptuS8mumBh+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qeiHquW3sei2s+Wkn+e+juWlveOAguWKquWKm+iuqeiHquW3seeLrOeri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iDveacieW6leawlOWRiuivieaIkeeIseeahOS6uu+8jOaIkeeIs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6jlrprlnKjkuIDotbfnmoTkurrvvIzkuI3nrqHnu5X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kvp3nhLbkvJrlm57liLDlvbzmraTnmoTouqvovrnjgILlj6ropoHnu5PlsYD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ov4fnqIvorqnkurrmgI7kuYjlk63pg73ooYzjgILlubjnpo/lj6/ku6XmnaXnmoT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j6ropoHlroPmmK/nnJ/nmoTvvIzlpoLmnpzmnIDlkI7og73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kuZ/nnJ/nmoTml6DmiYDosJPvvIE8L3A+PHA+PGVtPjI5LjwvZW0+5L2g5oiR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mf6K645Y6f5pys5bCx5piv5LiA5Liq6ZSZ44CC5LuO5p2l5rKh5pyJ5oO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Lya5pyJ5LuA5LmI57uT5p6c77yM5Lmf6K645LuO5LiA5byA5ae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44CCPC9wPjxwPjxlbT4zMC48L2VtPuaZtOWkqeivt+i3n+aIkeaVo+atp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vt+mZquaIkeW/p+mDge+8jOmbqOWkqeivt+e7meaIkeaSkeS8nu+8jOWGrOWkq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luaaluOAguS9oOavlOaIkeavj+S4gOS4quaBouWuj+mynOiJs+eahOeQhuaDs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+8jOi/mOimgeiuqeS6uuelnuW+gOOAgjwvcD48cD48ZW0+MzE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6rph4zvvIzpg73or6XorrDkvY/vvIzlm57lv4bmmK/kuIDmnaH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liIfku6XlvoDnmoTmmKXlpKnpg73kuI3lpI3lrZjlnKjvvIzlsLHov5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pn6fogIzlj4jni4LkubHnmoTniLHmg4XvvIzlvZLmoLnnu5PlupXkuZ/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nmoTnjrDlrp7jgII8L3A+PHA+PGVtPjMyLjwvZW0+5YGa5LiN5Yi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77yM5Y2I5aSc5qKm5Zue77yM5L2g54ix5oCO5LmI5Zue5ZGz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M5L2G5Lq65YmN5Lq65ZCO77yM5oiR6KaB5L2g6KOF5Ye65LuA5LmI6YO95Li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5qE5qC35a2Q44CC5L2g5Y+v5Lul55qE77yM5ZKx5Lus6YO95Y+v5Lul77yM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Iis5rS75LiL5p2l55qE44CCPC9wPjxwPjxlbT4zMy48L2VtPui3r+ecn+eahOWl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eci+S4jeingeWFieaYju+8jOecn+W/g+e0r+S6hu+8jOaXoOazleaJv+WPl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jueGrO+8jOe7p+e7reW+gOWJjei1sOS8muaRlOW+l+W+iOaDqO+8jOS5n+iuuO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mAieaLqeOAgjwvcD48cD48ZW0+MzQuPC9lbT7osIHpg73kvJrmnIn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IDkuKrkurrnmoTml7blgJnjgILpgqPkupvmm77nu4/nmoTlm57lv4b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DoiKzvvIzkuIDljrvkuI3lpI3ov5TvvIznlZnkuIvnmoTlj6rmnInmgJ3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orqnmiJHku6zljrvkvZPkvJrjgILmnInkurror7Tlm57lv4blpoLoir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J/op4nlg4/mr5Loja/kuIDmoLfvvIzlvZPlm57lv4bml7bvvIzlv4PlpoLliID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4DkuYjkuovlj6rmnInnu4/ljoblkozkvZPpqozlkI7mlrnnn6Xlhbbpn7Xl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puy57uI5Lq65pWj77yM5Y+q5pyJ5ZCM6Lev5Lq6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+S4gOasoe+8jOaIkeS7rOmDveWcqOi/veWvu+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WQjuadpe+8jOaIkeS7rOWNtOWcqOi/meadoeWFhea7oeivseaDk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t+WkseS6huiHquW3se+8gei/veWvu+WkmuW5tOWQjuWPkeeOsO+8ge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emu+WOu++8jOi/mOWcqOWOn+WcsOetieS9oO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ubbpnZ7miafmi5fvvIzlj6rmmK/miJHkuZ/lvojlpb3lpYfvvIzmg7PnnIv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nInlpJrllpzmrKLkvaDjgILmiJHlrabkvJrkuobmiLTnnYDpnaLlhbf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Pkvb/miJHlubbkuI3lvIDlv4PjgII8L3A+PHA+PGVtPjM3LjwvZW0+5Zue6aa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Lmf5piv5Lq655Sf55qE5Lyk5a6z77yM5rip5p+U55qE6ZSZ77yM5LiA5Liq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Lyk5a6z77yM5Zue6aaW6ZmM6Lev77yM6YCi5Yir5oCd5b+177y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iA5LiW55qE5oyC54m144CCPC9wPjxwPjxlbT4zOC48L2VtPuaIkeeUn+WRveS4r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4pOS7tuS6i++8muS4gOS7tuaYr+aXtuWIu+acgOWQju+8jOWw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2iOiAl+auhuWwve+8m+S4gOS7tuaYr+W+iOS5heW+iOS5heS7peWJje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ingeS9oOOAgjwvcD48cD48ZW0+MzkuPC9lbT7miJHot5/kvaDku6zor7T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kuKrlnZDovabljrvlpJblnLDnmoTor53ljYPkuIfkuI3opoHlnKjovabkuIrlkK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mrYzvvIzliKvmoLfkvKTmhJ/vvIzmnInnp43ooqvmipvlvIPnmoT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I3kv6HkvaDor5Xor5XjgII8L3A+PHA+PGVtPjQwLjwvZW0+5L2g5b+N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77yM55yL5oiR5Li65L2g5Y+X6Ium55qE5Y6f5Zug77yM5LiN5piv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P5b+977yM5LiN5piv5LiN5oeC77yM5LiN5piv6ICD6aqM77yM5LiN5piv5pqC5pe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iN5piv5oCn5qC85a2k5YO777yM5L2g5Y+q5piv5LiN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KveeDn+eahOWKqOS9nOi2iuadpei2iuiHqueEtu+8jOmFkumHj+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e0oOminOS5n+WPmOaIkOS6hua1k+WmhuiJs+aKue+8jOiho+acje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uiOaXtu+8jOS4jeaYr+aIkeWPmOS6huaYr+S9oOemu+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nml7blgJnkuLrkuIDkuKrkurrlgL7lsL3kuIDliIfvvIzljbTmr5T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DkuYjpg73kuI3lgZrjgILlvpfkuI3liLDnmoTmgLvmmK/mjILlv7XvvIzlhb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mgLvmmK/ljozlgKbjgILkvaDmsqHmjL3nlZnvvIzmiJHmsqHlm57lpLT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IToh6rlronlpb3vvIzkuZ/msqHmnInosIHkuI3lpb3vvIzlj6rmmK/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t6fjgII8L3A+PHA+PGVtPjQzLjwvZW0+5aaC5p6c5Y+q5piv5Y+L5oOF55qE6K+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a5pyL5Y+L5bCx5aW95aW95YGa5pyL5Y+L5ZCn77yM5LiN6KaB5aSq6LSq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6L+Z56eN5LqL5aSq5p6B56uv77yM6KaB5LmI5LiA55Sf77yM6KaB5LmI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ecn+ato+eahOWkseacm+S4jeaYr+aAkumq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uWVleWkp+WTre+8jOiAjOaYr+ayiem7mOS4jeivre+8jOaYr+S9oOWBmuS7gOS5i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SjOaIkeWGjeS5n+ayoeacieS7u+S9leWFs+ez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nmoTpo47mma/vvIzkvKTmhJ/nmoTlv4PvvIzmhpTmgrTkuIDkuJbnmoT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JbniLHmg4XnmoTlpKnloILjgILnhqzlpJznmoTlv4PvvIzmgJ3lv7X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lpYjnmoTmg4XvvIzmlL7kuI3kuIvmnIDnnJ/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em6ICz5ZCs6KeB5oKy5Lyk77yM5Y+z6ICz6L+w6K+05b+D55a8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4ix5LiO5biM5pyb44CC5ZCs5LiA5puy5oKy5Lyk5oGL5q2M77yM5biM5pyb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oSP77yM5Y+q5oS/5oiR5Lqy54ix55qE5Lq65YGl5bq377yM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BPC9wPjxwPjxlbT40Ny48L2VtPuS7lui1sOS6hu+8jOWknOaZmumZq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+8jOWcqOWkp+mjjuS4reaLouedgOaJi+eCueeDn+eahOS6uu+8jO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UseedgOS4gOWPpeatjOeahOS6uu+8jOeVmeS9oOeLrOiHquS6j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3opoHovbvmmJPljrvkvp3otZbkuIDkuKrkurrvvIzlroP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aDmg6/jgILlvZPliIbliKvmnaXkuLTvvIzkvaDlpLHljrvnmoTkuI3mmK/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nsr7npZ7nmoTmlK/mn7HvvIzml6DorrrkvZXml7bkvZXlnL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i6znq4vooYzotbDvvIzlroPkvJrorqnkvaDotbDlvpfmm7TlnabnhLb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q65Yiw5Lit5bm077yM6KeJ5b6X5aSn5a62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25LiA55Sf77yM56KM56KM5peg5Li677yM5peg6Z2e6YO95piv6L+95rGC5LiW6Ze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C96YeP5Y676Z2g6L+R5pqW55qE5LiA6Z2i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JteaMgueahOa8guaziuS4jeWPq+a1gea1qu+8jOacieS6uumZquS8tOeahOWTre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CsuS8pO+8jOacieS6uuWIhuaLheeahOW/p+aEgeS4jeWPq+eXm+iLpu+8j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W/q+S5kOWPq+W5uOemj+OAgjwvcD48cD48ZW0+NTEuPC9lbT7ljp/mna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Llr4bml6Dpl7TnmoTkuKTkuKrkurrvvIzkvJrov57ot6/kurrpg73kuI3lpoLvvJ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raTlhbPlv4PniLHmiqTnmoTkuKTkuKrkurrvvIzkuZ/kvJrlvbvlupXln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ZTns7vjgILmr4/kuKrkurrpg73mmK/lraTni6znmoTkuKrkvZPvvIzlrabkv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i4fmlaLvvIzlrabkvJrmi7/lvpfotbfvvIzlsLHog73mlL7lvpfkuIv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JrmtZPvvIzkuZ/kvJrlj5jmt6HjgILljbPkvb/mnInljYPoiKzkuI3mhL/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iI3vvIzkuZ/pmLvmraLkuI3kuoblroPnmoTnprvljrvjgILliKDmjon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iKDmjonpgqPmnIDmt7HnmoTorrDlv4b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aSn6Zuo5ZWK77yM5Zug5Li66Zuo6JC95Zyo55y855y26YeM5bCx5YO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bCx5Y+v5Lul5b2T5YGa6Ieq5bex5ZOt5LqG5ZWK77yM6L+Z5qC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LqG5ZWK44CCPC9wPjxwPjxlbT41My48L2VtPuaIkeawuOi/nOmUm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aDheiKguWkqui/h+S8pOS6uu+8jOeOsOWunumHjOeahOiHquW3seWkqui/h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nOasouatjOWjsOmHjOWUseWHuueahOaEn+inie+8jOaAu+S9k+S8mumCo+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p+S8pO+8jOWPr+aCsuS8pOaAu+aYr+aChOaXoOWjsOaBr+eahOW4reWNt+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suafk+S6huaJgOacieWHhOWHieeahOepuueZveOAgjwvcD48cD48ZW0+N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sJHnmoTlhoXlv4PkuJbnlYzvvIzoi43ogIHkuIDkuKrkurrnmoTooajnm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osI7oqIDvvIzlraTni6zmmK/kuIDnp43po47mma/vvIzoi43ogI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ppbvvIzor7vmh4LkuIDkuJbnmoTnuYHljY7vvIzmoqblhrfnm7jmgJ3or7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nvJjvvIzmnaXml7bliIbmiYvjgII8L3A+PHA+PGVtPjU1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6uZ5Zyo5L2g55qE6Lqr5ZCO77yM5pyf5b6F552A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6L+H5aS05p2l55yL55yL5oiR44CC5aaC5p6c5pyJ5LiA5aSp77yM5L2g6ZyA6Ka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CA5oqx77yM6ZyA6KaB5pyJ5Lq65Li65L2g5pOm5Y675rOq5rC077yM5L2g5Y+q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77yM5L2g5bCx5Lya55yL5Yiw5oiR5Zyo5L2g55qE6Lqr5Z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aYr+S4gOWcuuWuv+WRveeahOe8mO+8jOS7jui1t+eCueWIs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oOWIsOacie+8jOS7juacieWIsOaXoO+8jOiZveazqOWumueBsOmjnueDn+e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6t+e5geeahOWao+WwmO+8jOadpei/h++8jOeIsei/h++8jOeXm+i/h++8jO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WcsOW+rueskeS6hu+8jOaVheaXoOaClOOAgua1geW5tOmAne+8jOiKs+WNjuWw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DhuaAhe+8jOWHoOWkmuaDmOeEtu+8jOWPquWboOWJquS4jeaWre+8jOeQhui/mO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tpOaZr+eahuWmguaipu+8jOW/g+WKqOS4lOaEj+WKqO+8jOWPquS4uui/veW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no+Wuv+WRveeahOe8mOOAgjwvcD48cD48ZW0+NTcuPC9lbT7lvZPniLHmg4Xku6X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np43mlrnlvI/lsZXnjrDpk7rpmYjml7bvvIzkuZ/lubbpnZ7ooqvmkpX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7vor5HmiJDkuobkuIDnp43mm7Tlpb3nmoTor63oqIDjgILkuIrluJ3mtL7mnaX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r5HogIXvvIzlkI3lj6vmnLrnvJjvvIzlkI3lj6votKPku7vvvIzlkI3lj6volbTo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j6vmsonpu5jjgILov5jmnInkuIDkvY3vvIzlkI3lj6vmgID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u+57uP5Lul5Li65bGe5LqO6Ieq5bex55qE6YKj6aKX5pif5LiN5Lya6Zm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Yiw5a6D55yf55qE5o6J5LiL5p2l55qE5pe25YCZ77yM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iW5LiK55yf55qE5rKh5pyJ5rC45oGS44CCPC9wPjxwPjxlbT41O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aJgOimgemdouWvueeahOS4jeS7heS7heaYr+eUnOicn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aXtuWAmeeUn+a0u+e7meS6iOeahOmavumimOeJtee7iuedgOi/meS7v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aEn+aDheOAgjwvcD48cD48ZW0+NjAuPC9lbT7og73mrKPotY/liLDlrrnos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vvIzmmK/op4blipvvvJvog73nnIvliLDliKvkurrnnIvkuI3liLDnmoTnvLrpm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lipvvvJvog73nnIvliLDliKvkurrnnIvkuI3liLDnmoTkvJjngrnvvIzmmK/nnL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5rKh5pyJ5Lq65YOP5oiR5LiA5qC377yM5q+P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C75Lya5oOz5Yiw5LiA5Lqb5Lq677yM5oOz6LW35LiA5Lqb5LqL77yM54S25ZCO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Zyw5rWB5rOq44CC55m95aSp5Y+I57un57ut5YGa5Zue6YKj5Liq5Zi75Zi7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55qE5a2p5a2Q77yM5Y+q5piv56yR5b6X5pyJ5Lqb6JC95a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ivlei/h+Wbnui/h+WktOWOu+eci+S9oOi3n+S4gOS4quS6u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sOW9le+8jOS7juS4gOW8gOWni+WIsOeOsOWcqCZoZWxsaXA7JmhlbGxpcDv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sLHnrJHkuobvvIznrJHnnYDnrJHnnYDlsLHlk63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4ix6YKj5bCx5piv5oiQ5YWo77yM5Y+v5piv77yM5oiQ5YWo5ZO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655piT55qE77yf5b6X5piv6LWw6L+H5aSa5bCR6L+C5Zue55qE6Lev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aSa5bCR55y85rOq77yM5omN5piv6IO95aSf5Y675a2m552A5a+55L2g55qE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omN5Lya54ix5L2g54ix5Yiw6IiN5b6X5pS+5omL77yM5oqK5L2g55qE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oiR55qE5bm456aP44CCPC9wPjxwPjxlbT42NC48L2VtPuaciOWEv+ebiOS6huWP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S6huWPiOadpe+8jOiKseWEv+iwouS6huWPiOW8gO+8jOW8gOS6huWPiOi0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W5tOW5tOacie+8jOa2k+a2k+e7hua1geW5tOW5tOWcqO+8jOWU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S5i+WQjuS+v+aYr+WQjuS8muaXoOacn+OAgjwvcD48cD48ZW0+NjU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nmoTotZrpkrHvvIzkuI3mmK/lm6DkuLrlpJrkuYjllpzmrKLpkrHvvIH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kuI3mg7Plm6DkuLrpkrHogIzlpKrpurvng6bliKvkurr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krHogIzkuLrpmr7osIHvvJvlj6rluIzmnJvlnKjniLbmr43lubTogIHml7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7lrrnnmoTliIbmi4XvvJvlnKjlranlrZDpnIDopoHml7bvvIzkuI3kvJrlm4rkuK3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I8L3A+PHA+PGVtPjY2LjwvZW0+6YO96K+054ix5L2g77yM5L2G5Yiw5bqV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yJ5Lq65Y+q5piv6K+06K+06ICM5bey77yM5pyJ5Lq65Y+q5oOz5YCf55S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ZSv5pyJ55So5b+D54ix5L2g55qE5Lq677yM5omN5Lya55+l6YGT5L2g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+l6YGT5LuA5LmI5Lya6K6p5L2g5byA5b+D77yM5Zug5Li65LuW5bCG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6K6w5b+D6Ze077yM5LiN6KaB55So6ICz5py15oGL54ix77yM55yf5q2j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o5piv57uG6IqC44CCPC9wPjxwPjxlbT42Ny48L2VtPueIseaDhe+8jOiuq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WkseiQve+8jOiuqeS6uuWnlOWxiO+8jOaYr+WPl+S8pOeahOaDhe+8j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W/g++8jOWkseiQveeahOmUme+8jOmUmei/h+S6uueUn+eahOecn+iwm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keW+ruS6huWFqOS4lueVjOOAgjwvcD48cD48ZW0+NjguPC9lbT7ljrvkuaDmg6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kurrnlJ/mtLvvvIzkuaDmg6/kuIDkuKrkurrov4fnlJ/ml6X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LkuaDmg6/mm77nu4/otbDov4fnhp/mgonnmoTot6/vvIzpnaLlr7n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aDpgIPkuI3mjonvvIzpgIPkuI3mjonnmoTjgILpgqPkuYjvvIzlsLH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jrDlrp7lkKfjgILnjrDlrp7mmK/kuIDliIfpg73nlLvkuIrkuoblj6Xngrn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pKfmraXmnJ3liY3jgII8L3A+PHA+PGVtPjY5LjwvZW0+5Y2z5L6/5L2g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6L+Y5Zyo5oiR55qE6YCa6K6v5b2V5Lit77yM5LiN5Ye65oSP5aSW55qE6K+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yJ5Lqk6ZuG5LqG5ZCn77yM5Y+N5q2j77yM5L2g5LiN5Lya5YaN5Li75Y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uZ5oiR77yM5Lmf5LiN5Lya5YaN5Li75Yqo57uZ5oiR5Y+R5p2h55+t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W6K645Y+q6IO96L+Z5qC35LqG5ZCn44CC5omA5pyJ55qE5Lqk6ZuG5Yiw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Ymp5LiL55qE5bCx5Y+q5piv5riQ6KGM5riQ6L+c55qE5Lqk5Y+J57q/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6L+Z5qC35LqG44CCPC9wPjxwPjxlbT43MC48L2VtPuWmguS7i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4jeS4iuW5uOemj++8jOS5n+iwiOS4jeS4iuS4jeW5uOOAgu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WcqOaJgOiwkyZsZHF1bzvkurrkuJbpl7QmcmRxdW875pG454is5rua5om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Sv5LiA5oS/5oSP6KeG5Li655yf55CG55qE77yM5bCx5Y+q5pyJ6L+Z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Lya6L+H5Y6755qE44CCPC9wPjxwPjxlbT43MS48L2VtPuS8q+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W9vOWyuO+8jOaOqOW8gOS4gOWxguWxguiiq+mjjuWQueS5seeahOi/h+W+g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usOW/humHjOeahOiKs+mmme+8jOmCo+S6m+WmguatjOiwo+eahOWygeaciOS4j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WcqOaXqeW3suS8pOeXlee0r+e0r+eahOajseiKsemVnOmHjO+8j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eiwouWHuuaYqOaXpeeahOenjeenjeOAguWbnummlu+8jOaJjeWPkeeOsO+8jOWOn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quaYr+S4gOmBk+aYjuWqmueahOS8pOOAgjwvcD48cD48ZW0+Nz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kuI3lgZznmoTmj6PmtYvlr7nmlrnnmoTlv4Pmg4XvvIzkuI3lgZznmoT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r7nmlrnnmoTmg7Pms5XvvIznhLblkI7lvIDlp4vmg7bmgZDkuI3lronvvIzlvIDlp4v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lvIDlp4votKPmgKroh6rlt7Hlk6rph4zkuI3lpJ/lpb3jgIL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oYDvvIzmm7TkuI3mmK/mhaLng63jgILmiJHlj6rmmK/lrrPmgJXvvIzmipXlhaX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nmoTml7blgJnkvJrpmr7ov4fjgII8L3A+PHA+PGVtPjczLjwvZW0+55u4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77yM5oiR5b6u5b6u55qE55qx55yJ77yM5L2g5bCx55+l6YGT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5piO55+l5L2g5b+D6YeM5rKh5pyJ5oiR77yM5Lmf5rC46L+c5YGa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6YKj5Liq77yM5Y205LiN55Sx6Ieq5Li76K6p5L2g55yL5Yiw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6p6JeP5L2P5Y+X5Lyk55qE5oiR44CCPC9wPjxwPjxlbT43NC48L2VtPumC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cqOa4heawtOays+eVlO+8jOaIkeWcqOWliOS9leahpeaXge+8m+S9oO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mXtO+8jOa3sea3seeahOWRvOWUpO+8jOaIkea3oea3oeeahOecvOelnu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3seOAguS4ieeUn+WNjuWPke+8jOS4gOeUn+eJteaMgu+8jOaIkeS7rOe7iOep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+8jOS4juS9oO+8jOWPquaYr+aIkeWAvuaDheS4gOeUn+mUmei/h+eahOa8q+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luWwmOe8mO+8jOi/t+emu+S6huWkmuWwkeeDn+mbqO+8jOW/g+acieWNg+WN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iIjeS4jeWOu+mCo+i/nOmAneeahOaDhee8m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nlJ/vvIzopoHlgZrkuIDmo7XmoJHvvIznq5nmiJDmsLjmgZ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rKLnmoTlp7/lir/jgILkuIDljYrlnKjlnJ/ph4zlronor6bvvIzkuIDljYr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57miazvvIzkuIDljYrmtJLokL3pmLTlh4nvvIzkuIDljYrmspDmtbTpmLPlhYn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onpu5jpnZ7luLjpqoTlgrLvvIzku47kuI3kvp3pnaDvvIzku47kuI3lr7v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Lmf5bi45bi45Lya57Sv77yM5Lmf5bi45bi45Lya5b+D5oOF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bi45bi45Zyo5LiA5Lqb5pep5bey6ICB5Y6755qE5Zue5b+G6YeM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45bi45Zug5Li65bCG5b+D5oOF5oqV5YWl5LqG5ZOq5q615paH44CB5oiW6ICF5pi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6ICM5byV5Y+R5LqG5Lqb5oSf5oWo77yb5Lmf5b6I5a655piT6Zm35YWl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iW5Yir5Lq655qE5pWF5LqL77yb5omA5Lul77yM5Lmf5oC75piv57Wu57Wu552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3Ny48L2VtPuS9oOi1sOS6hu+8jOW4puedgO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1sOS6hu+8jOWPquaYr+S4gOWPpeivneS5n+S4jeWSjOaIkeivtO+8jOWlveaDs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ci+S9oOS4gOasoe+8jOWlveaDs+WcqOWvueS9oOivtOS4gOaso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PC9wPjxwPjxlbT43OC48L2VtPuaAu+imgeetieWIsO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mAgOaXoOWPr+mAgO+8jOaJjeefpemBk+aIkeS7rOabvuS6suaJi+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cqOWQjuadpeeahOaXpeWtkOmHjO+8jOWGjeS5n+mBh+S4j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6DkuLrlnKjkuY7kvaDvvIzku5bnmoTllpzmgJLlk4DmhI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vaDogIzotbfvvIzlm6DkuLrlhbPlv4PkvaDvvIzlpbnnmoTkuIDoqIDkuIDooY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mnZ/nnYDkvaDvvIzoi6XkuI3mmK/lnKjmhI/vvIzoi6XkuI3mmK/lv4Pnlrz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DmrKHmrKHpnaDov5HkvaDvvIzosIHmhL/mhI/kuIDpgY3pgY3nvKDnnYDkvaD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l6blv4Plr5LkuobvvIzpmaTkuobmsonpu5jvvIzlsLHmmK/lhrfmvK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bnkuI3lho3lhbPlv4PvvIzkvaDnmoTor53ku5bkuI3lho3lgL7lkKz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5bpg73msqHmnInkuoblpb3lpYfnmoTmrLLmnJvvvIzlg4/pmYznlJ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ovkuI3lhbPlt7HjgII8L3A+PHA+PGVtPjgwLjwvZW0+5pu+57uP55qE5b+r5Lm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Cx5YOP5piv5YCS5Zyo5o6M5b+D55qE5rC077yM5LiN6K665L2g5pGK5byA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7uI56m26L+Y5piv5Lya5LuO5oyH57yd5Lit77yM5LiA5ru05LiA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4MS48L2VtPuS4jeimgeaKiuaXtumXtOa1qui0ueWcqOW+ge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i6q+S4iu+8jOiAjOW6lOivpeiuqeWWnOasouS9oOeahOS6u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KiuaXtumXtOiKseWcqCZsZHF1bzvkuI3ovpzotJ8mcmRxdW87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ni+Wkqe+8jOS4gOS4quS8pOaEn+eahOWto+iKgu+8jOS4gOau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ahOaBi+aDheWNtOayoeacieeni+iJsueahOaWkeaWk+aAnee7quaAu+iiq+aipumt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ue7le+8jOS6jueBtemtgueahOacgOa3seWkhO+8jOWMluWBmuWHhOWOieeahOmb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S6huS4gOWcsOeahOWPueaBr+i6suS4jeW8gOeahOacn+W+he+8jOijue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+8jOWQkeedgOaXoOmZheeahOm7keaal+a9nOihjO+8jOWwveeuo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aipumHjOebuOmaj+eahOS4gOS4qumtheW9s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tYHmmJ/pmajokL3niLHmg4XnmoTllK/nvo7vvIznlJ/lkb3lsLHlvIDlp4v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j5fkvKTnmoTkurrlsLHllpzmrKLourLlnKjpu5HmmpfnmoTop5LokL3vvIzku7v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ojZLlh4nvvIzku7/kvZvlhajkuJbnlYznmoTkurrpg73lnKjorqjorr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miJHmm7TllpzmrKLlraTlr4LjgII8L3A+PHA+PGVtPjg0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OM5ZCO5LiN6K+05LuW5Lq65piv6Z2e44CC5aaC5p6c5LiA5a6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K+05aW96K+d44CC5aSa5Liq5pyL5Y+L5piv5aW95LqL77yM5Y2z5L2/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5qE77yM5oC75q+U5Zug5Li66Ieq5bex6K+06K+d5LiN5oWO6YeN5LiN5oCd6I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5pWM5Lq65aW95b6X5aSa44CCPC9wPjxwPjxlbT44NS48L2VtPuWQj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+iOW6huW5uOmBh+ingeWQjuW9vOatpOmDveaIkOmVv++8jOW5tOi9u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S5n+W+iOWlve+8jOWPquaYr+eOsOWcqOaIkeWcqOWIq+S6uui6q+aX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S4gOWIh+WuieWlveOAgjwvcD48cD48ZW0+ODYuPC9lbT7lsoHmnIjnmoTouYno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6XkuLrnhLbvvIzkuI3nn6XmiYDmjqrnmoTmg4XkuJ3ph4zvvIzorqnkurrml6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sL3pgqPkupvlraPoioLph4znmoTnprvliKvlkozlj7nmga/jgILlgZ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grLkvKTmgLvmmK/pgqPkuYjnmoTngb/ng4LvvIzmtarmvKvnmoTpgoLpgIX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r4/kuIDmrrXmlYXkuovloavmu6HlpKrlpJrpmYznlJ/kuI7po47mma/vvIz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mrKLogZrkuK3vvIzokL3kuIvkuobmlYXkuovnmoTluJDluZXvvIz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jgII8L3A+PHA+PGVtPjg3LjwvZW0+5LiA5q6157mB5Y2O77yM5LiA5q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A5q615Lq655Sf6Lev77yM5LiA5q615YaN6KeB55qE5LuY5Ye6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f5Yqo77yM6ZSZ6L+H55qE6YCX55WZ77yM5LiA5Liq5Lq655qE5oOz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N6KeB77yM5Y+q5piv5YG254S277yM5Y+q5piv6aOO5pyI5peg5bi4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rex57yY5rWF44CCPC9wPjxwPjxlbT44OC48L2VtPuacieaXtuWAme+8jO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4jeWlve+8jOS4jeaDs+WSjOS7u+S9leS6uuivtOivne+8jOWPqu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eahOWPkeWRhuOAguacieaXtuWAme+8jOaDs+S4gOS4quS6uui6sui1t+adp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Ev+WIq+S6uueci+WIsOiHquW3seeahOS8pOWPo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niLHlv4XpobvlkKvmnInkuKTkuKrlhoXlrrnvvIzkuIDmmK/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ntKLlj5bjgILkuKTogIXnvLrkuIDpg73kuI3lj6vniLHjgILlhYnku5jlh7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7jmgJ3vvIzlhYnntKLlj5bnmoTmmK/or4jpqpfniq/jgILlj6rmnInlvZPkvaD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kuK3vvIzntKLlj5bliLDkuobkvaDmg7PopoHnmoTvvIzku5jlh7rkuob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miY3og73lrozmlbTniLHmg4Xov5nku7bkuo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oiR5Y+v6IO95Lya5Zac5qyi5LiK5Y+m5aSW5LiA5Liq5Lq677yM5bCx5YO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Zac5qyi5LiK5L2g5LiA5qC344CC5oiW6K646Zmk5LqG5L2g77yM5oiR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O96K6p5oiR5oSf5Y+X5b6X5Yiw5b+D6Lez55qE5Lq677yM5Yiw5pyA5ZC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Z+L5Zyo5b+D6YeM77yM5b2T6Z2S5pil6YCd5Y6755qE5pe25YCZ77yM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Lya6Z2i55uu5YWo6Z2e77yM5Lmf6K645L2g5Lya5piv5oiR5b+D5Lit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iR5aeL57uI5oSf6LCi5L2g5p2l6L+H5oiR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mguaenOacieS4gOWkqeS9oOaAquaIkeayoeacieWlveWlv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9oOimgeiusOW+l+aYr+S9oOayoeacieWlveWlveePjeaDnOi/h+aIkeOA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aDheOAgemUu+eCvOS6huaIkeeahOe7neac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AxbzRhNmo5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wMW80YTZqO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B333EA6BF8D779CEAB0BD7044F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