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3:1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31F6FFFC31CCA2DD780E5AD8E9B3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31F6FFFC31CCA2DD780E5AD8E9B3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Lq65Yqx5b+X5a6j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S4quS6uuaciemSseayoemSseS4jeS4gOWu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guaenOi/meS4quS6uuayoeacieS6hueQhuaDs++8jOi/meS4quS6uuept+Wum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6uuS4jeS7heimgeefpemBk+iHquW3seeUn+WRveeahOWdkO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imgeefpemBk+iHquW3seeUn+WRveeahOi9qOi/ueOAgjwvcD48cD48ZW0+M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aOpeWPl+WIq+S6uueahOaJueivhO+8jOato+WlveWPr+S7peiwg+aVtOiHquW3se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OAgjwvcD48cD48ZW0+NC48L2VtPuiSmeS9j+WIq+S6uueahOecvOedm++8jOS4j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aYjuWwseWxnuS6juiHquW3se+8gTwvcD48cD48ZW0+NS48L2VtPuS4jemjnuWImeW3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jnuWGsuWkqe+8m+S4jem4o+WImeW3su+8jOS4gOm4o+aDi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iuWkqeS4jeeOqeWRve+8jOaYjuWkqeWRveeOqeS9oO+8jOWLpOWtpuiLpue7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nOmimOWQje+8jOaIkeW/heaIkOWKn+OAgjwvcD48cD48ZW0+Ny48L2VtPuaXpeWtk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mDveiDvei/h++8jOeUqOW/g+WOu+i/h+WwseS8mui/h+eahOabt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OsOWcqOS9oOaYr+Wwj+WPr+eIse+8jOiAgeS6huS7peWQjuWwseaYr+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atu+S6huS5i+WQjuWwseaYr+WPr+eIseatu+S6h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tuiOt+eahOS4u+imgeebrueahOaYr+imgeacieabtOWkmueahOS4nOilv+WPr+S7peaW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TAuPC9lbT7lhYjlpKnnjq/looPnmoTlpb3lnY/lubbkuI3otrPlp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nmoTlhbPplK7lnKjkuo7kuIDlt7HkuYvliqrlip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2a5oyB55qE5Lq677yM5LiN5LiA5a6a5Lya5oiQ5Yqf44CC5pS+5byD55qE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5Lya5oiQ5Yqf44CCPC9wPjxwPjxlbT4xMi48L2VtPuS4juWFtuaImOiDnOaVj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asoe+8jOS4jeWmguaImOiDnOiHquW3seS4gOasoe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pvvvIzkuI3nhLbpkrHov5jmmK/kvJrmtYHlkJHkuI3nvLrpkrHnmoTkurr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tYHlkJHkuI3nvLrniLHnmoTkurrjgII8L3A+PHA+PGVtPjE0LjwvZW0+5Lu7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Ga5Lu75L2V5LqL77yM6K6i5pyA5aW955qE6K6h5YiS77yM5bC95pyA5aSn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c5pyA5Z2P55qE5YeG5aSH44CCPC9wPjxwPjxlbT4xNS48L2VtPuS4jeeuoeaAju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imgeabtOacieWLh+awlOWvueaYjuWkqeivtO+8muaIkeaEv+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3opoHlm6DkuLrotbDlvpflpKrov5zvvIzlsLHlv5jkuoboh6rlt7H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h7rlj5HjgII8L3A+PHA+PGVtPjE3LjwvZW0+6KGM5Yqo5piv5oiQ5Yqf55qE6Zi25qK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6LaK5aSa54K577yM5YiZ55m75b6X6LaK6auY44CCPC9wPjxwPjxlbT4x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avlOWIq+S6uuermeW+l+mrmOOAgei1sOW+l+i/nO+8jOmCo+S9oOW/hemhu+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btOWKoOWKquWKm+WSjOWLpOWli+OAgjwvcD48cD48ZW0+MTkuPC9lbT7ogarmm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lvpfmh4LvvIznsr7mmI7nmoTkurrnnIvlvpflh4bvvIzpq5jmmI7nmoTkurrnnIv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IwLjwvZW0+6YCG6aOO55qE5Zyw5pa577yM5pu06YCC5ZCI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oCV5LiH5Lq66Zi75oyh77yM5Y+q5oCV6Ieq5bex5oqV6Z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7heS7hea0u+edgOaYr+S4jeWkn+eahO+8jOi/mOmcgOimgeacie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+8jOWSjOS4gOeCueiKseeahOiKrOiKs+OAgjwvcD48cD48ZW0+MjIuPC9lbT7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KnnlKjmnLrpgYfnmoTkurrvvIzmiJDlip/nmoTmnLrnjofkuZ/kvJrlvojlpKfjgIL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pLHvvIzml7bkuI3lho3mnaXjgII8L3A+PHA+PGVtPjIzLjwvZW0+5ZCs5LiN5b6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qd5ZGK77yM57q154S26Ieq6Lqr5a6e5Yqb6Z2e5Yeh77yM57uT5p6c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raC5Zyw44CCPC9wPjxwPjxlbT4yNC48L2VtPuW4uOW4uOWcsOOAgeiHquWPkeWdmua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oe+8jOWunumZheS4iuWwseaYr+aJk+eul+aAp+OAgjwvcD48cD48ZW0+MjU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kuI3kvJrnprvlvIPoh6rlt7HnmoTvvIzlj6rmnInoh6rlt7HnmoTlvbH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qq5Yqb5a2m5Lmg77yM5pS55q2j57y654K577yM5Y+R5oms5Ly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a2m5Lmg5oiQ57up5o+Q5LiK5Y6744CCPC9wPjxwPjxlbT4yNy48L2VtPumVv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9oO+8jOS4gOWumuS8muaEn+iwoueOsOWcqOWKquWKm+Wli+aWl+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v5nkuKrkuJbnlYzkuIrosIHpg73kuI3mmK/osIHnmoT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lj6rkvJrvvIzlsZ7kuo7miJHku6zoh6rlt7HjgII8L3A+PHA+PGVtPjI5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LiN6L+H5piv56a75oiQ5Yqf5beu5LiA5q2l77yM5oiQ5Yqf5LiN6L+H5piv5q+U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Lu95Yqq5Yqb44CCPC9wPjxwPjxlbT4zMC48L2VtPuS5n+iuuOS4gOS4quS6uu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XoOWPr+WliOS9leeahOaXtuWAme+8jOmZpOS6huW+rueske+8jOS5n+WPquWlv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OAgjwvcD48cD48ZW0+MzEuPC9lbT7lpLTohJHkuK3mg7PnnYDooYzliqjog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naHvvIzlsIbmnInliqnkuo7mu6HotrPmiJHku6zmnIDlpKfnmoTpnID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u75pe25YWJ5rWB6L2s77yM5bKB5pyI5Y+Y6L+B77yM5LiN5oqx5o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iA6Ium77yM5LiN5b+n5Lyk77yM5LiN6K6k6L6T44CCPC9wPjxwPjxlbT4z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Co+S6m+S4jeaEv+WKquWKm+eahOS6uu+8jOaJjeS8muinieW+l+WKquWKm+ayo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qflk4HotKjph4/mmK/nlJ/kuqflh7rmnaXnmo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4Dpqozlh7rmnaXnmoTjgII8L3A+PHA+PGVtPjM1LjwvZW0+6YCG6aOO55qE5pa5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YCC5ZCI6aOe57+U44CC5oiR5LiN5oCV5Y2D5LiH5Lq66Zi75oyh77yM5Y+q5oC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ZmN44CCPC9wPjxwPjxlbT4zNi48L2VtPuS5puexjeiDveW8leWvvOaIkeS7rOi/m+WF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mueahOekvuS8mu+8jOW5tue7k+ivhuWQhOS4quaXtuS7o+eahOacgOS8n+Wkp+S6uu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iJHku6zpg73luIzmnJvvvIzmnInpgqPkuYj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pJ/mh4LmiJHnmoTmrLLoqIDlj4jmraLjgII8L3A+PHA+PGVtPjM4LjwvZW0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6K+077yM5b2T5LuK56S+5Lya5py65Lya5bCx5piv6ZKe56Wo77yM6ZKe56Wo5Y2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44CCPC9wPjxwPjxlbT4zOS48L2VtPuS4gOS4quevseeshuaJk+S4ieS4quah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veaxieimgeacieS4ieS4quW4ruOAgjwvcD48cD48ZW0+NDAuPC9lbT7lr7n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rrnmmK/kuIDnp43lgqjok4TvvIzlr7noh6rlt7Hlrr3lrrnmmK/kuIDmrKHpgI/ml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KaB5bCR5byA5bqX5byA5aW95bqX77yM5bqX5LiN5Zyo5Lq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Zyo5LqO57K+44CCPC9wPjxwPjxlbT40Mi48L2VtPuWLh+aVouWvk+S6jueBtemt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iAjOS4jeWNleWHreS4gOS4quW8uuWjrueahOi6r+S9k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p4nntK/nmoTml7blgJnvvIzkuZ/orrjkvaDmraPlpITkuo7kurrnlJ/nmo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t6/kuIrjgII8L3A+PHA+PGVtPjQ0LjwvZW0+5Li65piO5aSp5YGa55qE5pyA5aW9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iN6KaB6L6c6LSf5LuK5aSp44CCPC9wPjxwPjxlbT40NS48L2VtPueUt+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heWdmuW8uu+8jOWPquaYr+Wus+aAleiiq+Wls+S6uuWPkeeOsOS7lui9r+W8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poHnn6XpgZPvvIzpgqPkupvlnKjpm6jph4zlpZTot5HnmoT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73mmK/msqHmnInkvJ7nmoTlranlrZDjgII8L3A+PHA+PGVtPjQ3LjwvZW0+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n5LiN5LqG55qE5LqL5oOF77yM5Zyo5pe26Ze06Z2i5YmN77yM6YO95piv5bCP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KquWKm+WQp++8jOebtOWIsOS9oOeahOi0puaIt+S9memi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adpeWDj+i6q+S7veivgeWPt+eggeS4gOagt+mVv+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v5nkuKrkuJbnlYzkuIrnnJ/mnInlpYfov7nvvIzpgqPlj6rmmK/liqrlipvnmoT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kI3lrZfjgII8L3A+PHA+PGVtPjUwLjwvZW0+5Yqq5Yqb55qE5pe25YCZ5Yir5YG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iA5aSp5Lya55yL5Yiw6Ieq5bex5Lul5ZCO55qE5qC3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jeaAleS4jeaHgu+8jOWwseaAleijheaHgu+8m+S4jeaAleWPkemXr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leS4jemXruOAgjwvcD48cD48ZW0+NTIuPC9lbT7ooqvmiormj6HkvY/nmoTmnLrkvJ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nlJ/mm7TlpJrmnLrkvJrvvIzooqvnlo/lv73nmoTmnLrkvJrliJnkuIDljrvkuI3ov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a6B5oS/6YCJ5oup6LeM6LeM5pKe5pKe6L+H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bmz5bmz5Yeh5Yeh5re35LiA6L6I5a2Q44CCPC9wPjxwPjxlbT41NC48L2VtPu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PquaYr+i6q+S9k++8jOW/g+eBteWPr+S7peawuOi/nOS/neaMgeS4sOeb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IvkuoblhrPlv4PopoHlgZrnmoTkuovvvIzopoHkv53mjIHkuI3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ibLvvIzljbTmu6Hlv4Pmvo7muYPjgII8L3A+PHA+PGVtPjU2LjwvZW0+6aOO6LW35LqR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q65Ye65Yqo77yM57+7566x5YCS5p+c77yM6K6/6Zeu56ev5p6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Pquingeaxqua0i+aXtuWwseS7peS4uuayoeaciemZhuWcsO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aLmeWKo+eahOaOoue0ouiAheOAgjwvcD48cD48ZW0+NTguPC9lbT7lpKf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v6Dlrp7nmoTkvpvnu5nogIXvvIzkvYblroPlj6rmiormiqXphaznu5nkuoj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moTkurrjgII8L3A+PHA+PGVtPjU5LjwvZW0+546w5a6e5aaC5L2V5L2g5LiN55So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6KaB55qE5piv5L2g5LuA5LmI5oOz5rOV44CCPC9wPjxwPjxlbT42MC48L2VtPu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S6i+S4mueahOmbqOmHj+iuoe+8m+iBmumbhuedgOWli+aWl+iAhea0kuiQveeahOav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l+ePoOOAgjwvcD48cD48ZW0+NjEuPC9lbT7kuIDliIfnmoTng6bmgbzpg73mmK/oh6rl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kuIDliIfnmoTpl67popjpg73mmK/ml7bpl7Tpl67popj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Zyo5Zac5oKm5pe26K646K+677yM5Yir5Zyo5b+n5Lyk5pe25Zue562U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k5oCS5pe25YGa5Yaz5a6a44CCPC9wPjxwPjxlbT42My48L2VtPuacieayoeaci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S6uu+8jOS9oOaXoOaVsOasoeivtOeahOimgeaUvuW8g++8jOS9hue7iOept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jeS4jeW+l+OAgjwvcD48cD48ZW0+NjQuPC9lbT7pnZLlubTkurrlupTmnInogIHlub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onnnYDvvIzogIHlubTkurrlupTmnInpnZLlubTkurrnmoTnsr7npZ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L+H5b6A5LiN5oGL77yM5pyq5p2l5LiN6L+O77yM5b2T5LiL5LiN6LS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6J5aW944CCPC9wPjxwPjxlbT42Ni48L2VtPuiAs+S4jemXu+S6uuS5i+mdnu+8jO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uS6uuS5i+efre+8jOWPo+S4jeiogOS6uuS5i+i/h+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DmmK/lv4PkuK3nmoTnu7/mtLLvvIzmgJ3mg7PnmoTpqobpqbzpmJ/mmK/msLjov5z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jgII8L3A+PHA+PGVtPjY4LjwvZW0+5Lq655Sf55qE5oSP5LmJ5Zyo5LqO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iW55WM5pys6Lqr5bCx5piv5LiA5Liq56ue5oqA5Zy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7rOWFqOmDveaYr+efreWRveS6uu+8jOWbnuW/huiAheWSjOiiq+WbnuW/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qOmDveS4gOagt+OAgjwvcD48cD48ZW0+NzAuPC9lbT7lnKjlpLHotKXmipXkuIvpmLT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kuI3ov5zlpITkuZ/kuIDlrprmnInmiJDlip/nmoTkuq7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Yaz5a6a5L2g5Lq655Sf55qE77yM5LiN5LuF5piv5L2g55qE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L2g55qE6YCJ5oup44CCPC9wPjxwPjxlbT43Mi48L2VtPuecn+ato+W5uO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WwseaYr+a0u+aIkOS6huiHquW3seaDs+imgeeahOagt+WtkOS5i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pKrov4fnvo7lpb3nmoTnmoTkuJzopb/pg73kuI3pgILlkIjljrvnu4/l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IDml6bnu4/ljoblkI7lsLHml6Dms5Xlv5jorrD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eF56iL5Lit77yM5bmz5Z2m6aG655WF5Lmf5aW977yM5rOl5rOe5L2O6LC3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77yM6YO95bqU6K+l5Z2m54S26Z2i5a+577yBPC9wPjxwPjxlbT43NS48L2VtPuS4je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eahOS6uuaYr+WHhuWkh+Wksei0peeahOS6uu+8geWcqOS7u+S9leiLpumavuS4re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lveeahOS4gOmdou+8gTwvcD48cD48ZW0+NzYuPC9lbT7lvZPkvaDlj5Hnjr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pg73mr5TliY3kuIDlpKnlj5jlvpfmm7Tlpb3vvIzov5nlsLHmmK/mnIDlgLz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nmoTkuovjgII8L3A+PHA+PGVtPjc3LjwvZW0+5q+P5Liq5Lq66YO95pyJ55u4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OV5pe277yM5q+P5Liq5Lq66YO96ZSZ5LqG44CCPC9wPjxwPjxlbT43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cqOS6juWBmuS6huS7gOS5iO+8jOWBmuS6huWkmuWwke+8jOiAjOWcqOS6juWBmui/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aUtuiOt+S6huS7gOS5iOOAgjwvcD48cD48ZW0+NzkuPC9lbT7nlKjotKPmgK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4PmnaXlj43nnIHoh6rlt7HvvIznlKjlrr3mgZXoh6rlt7HnmoTlv4PmnaXlrr3mg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jgII8L3A+PHA+PGVtPjgwLjwvZW0+5Yqq5Yqb5LiA5a6a5Lya5pyJ57uT5p6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pyJ5aW957uT5p6c44CC5pa55ZCR5LiN5a+577yM5Yqq5Yqb55m96LS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6uuS7rOmaj+aXtuaPkOmGkuS9oOeahOi/h+WOu++8jOaAl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aAleS9oOi/h+eahOWkqui/h+W+l+aEj+OAgjwvcD48cD48ZW0+ODIuPC9lbT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hJ/nmoTmnKzotKjmmK/miJHku6znlKjoh6rlt7HnmoTliqrlipvlkoznlJ/mtLvov5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nLrnrYnku7fkuqTmjaLjgII8L3A+PHA+PGVtPjgzLjwvZW0+5Y+q5pyJ6LWw5a6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6Lev56iL77yM5omN6IO96L6+5Yiw5Lyf5aSn55qE55uu5qCH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7rOacquW/hemDveacieWdmuaMgeS4i+WOu+eahOavheWKm++8jOWNt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geWRs+WcqOaXtumXtOS4reWdmuaMgeeahOWRs+mBk+OAgjwvcD48cD48ZW0+OD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ov4fljrvnmoToh6rlt7HvvIzmiY3og73orqnmmI7lpKnnmoTkvaDnq4vkuo7kuI3o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LDjgII8L3A+PHA+PGVtPjg2LjwvZW0+5q2l5q2l5YmN6L+b77yM5pel5pel5LiN5q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yJ5Yiw5pyf77yM5LiN5b+F6K6h566X6L+c6L+R6ICM5b6S6ZW/5ZCB55+t5Y+5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W5vOaVmeS6i+S4muaYr+S4gOW6p+Wkp+iKseWbre+8j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lieeMruWwseaYr+WFtuS4reacgOe+juS4veeahOiKse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miJHkuI3ooYzmiJHlsLHooYzvvIzooYzkuoblsLHooYzvvJvor7TmiJHooYz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7Tlv6vooYzvvIzmhIjooYzmhIjooYzvvIE8L3A+PHA+PGVtPjg5LjwvZW0+5pe2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U6LS35qy+77yM5Y2z5L2/5Zyo5a6I5L+h55So55qE5YCf6LS36ICF5Lmf6L+Y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avj+W9k+S9oOaDs+imgeaUvuW8g+eahO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aDs+aYr+S4uuS6huS7gOS5iOaJjeS4gOi3r+WdmuaMgeWIsOeOsOWcq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cGV0eTRwYzZme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BldHk0cGM2Zn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31F6FFFC31CCA2DD780E5AD8E9B3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