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3888B292BFED812D25E14733BD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3888B292BFED812D25E14733BD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YWt5LiA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4gOWPqu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S9oOeahOeIseaDheWFhea7oeeUnOicnO+8jOmAgeS9oOWNiuWPquajkuajk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nOilv+aIkeS7rOimgeaHguW+l+WIhuS6q++8jOmAgeS9oOS4gOWPquWwj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iHquW3seaUvuadvui6q+W/g++8geWFreS4gOWEv+erpeiKgu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Tpu+8gTwvcD48cD48ZW0+Mi48L2VtPuS4uuS7gOS5iOS8muaDs+i1t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9pu+8jOWQjumZoueahOaXoOiKseaenOagke+8jOS8mueUn+a0u+Wcq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rpeW5tOS4ouS6hu+8jOWFreS4gOadpeS6hu+8jOmCo+S7veWbnuW/huWcq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OeLrOaXtumZquS8tOaIkeS7rO+8jOmCo+S7veiXj+WcqOW/g+W6leeahOerpeecn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+WHuuadpeeci+S4gOS4i++8jOi/mOaYr+W5uOemj+eahOWRs+mBk++8geivt+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YtOinkuS4iuaJrOOAgm9r77yBPC9wPjxwPjxlbT4zLjwvZW0+6Ym05LqO5L2g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6KGo546w77yM5LiN5bC/5bqK6LSq552h77yM5LiN6L+f5Yiw5pep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5ZaK57Sv77yM5Yaz5a6a5Zyo5YS/56ul6IqC6YKj5aSp57uZ5L2g5byA5Liq6KGo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77yM5aWW5ZOB5piv5Liq5bm456aP5aW25Zi077yM6aKG5aWW5pe26Ze05Li6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M6L+H5pyf5L2c5bqf44CCPC9wPjxwPjxlbT40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6Ieq5bex5b275bqV5pS+5p2+77ya6aW/5LqG5bCx5ZCD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K6p5YS/5pe255qE5b+r5LmQ77yM5pe25pe25Yi75Yi75Zu057uV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5YaN5Lmf6KeB5LiN552A77yM56Wd5YWt5LiA5YS/56ul6IqC5b+r5LmQ5peg6Zm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g6ZmQ5bm456aP5peg6ZmQ44CCPC9wPjxwPjxlbT41LjwvZW0+5L2g55qE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qo77yM5L2g55qE5rS75rO877yM6K6p5oiR5b+r5LmQ77yM5L2g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yA5b+D77yM5L2g55qE5YWo6YOo77yM6K6p5oiR5bm456aP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L2g5bm85bCP55qE5b+D54G15YWF5ruh6Ziz5YW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ue5b+G5LiA5LiL56ul5bm077yM5oS/5rip6aao5rWB5re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L275ZO85LiA6aaW56ul6LCj77yM5oS/57qv55yf5Ly05L2g5LiA6Lev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Sp5aSp5ZCR5LiK77yM5LqJ5YGa5qCL5qKB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YS/56ul6IqC5b+r5LmQ5byA5b+D44CCPC9wPjxwPjxlbT44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q65peg6ZmQ576O5aW955qE5Zue5b+G77yM5pu06K6p5Lq66K6k6K+G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qyi5LmQ77yM5biM5pyb5bel5L2c5ZCO55qE5L2g77yM5L6d54S2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6eN5oSf6KeJ77yM5rKh5LqL5aSa5Ye65Y676LWw6LWw77yM6Zmq6Zmq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77yM5Lqr5Y+X5Lqr5Y+X55Sf5rS777yM5om+5om+5a2p56ul6Iis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YS/56ul6IqC77yM5L6d54S25bGe5LqO5L2g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Cs6K+05L2g5Y+N5bi45oCB77yB5paw5Lmw55qE6KOk5a2Q5Y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77yM5bSt5paw55qE5bqK5Y2V55S75LqG5qGG77yM5Yia5rSX55qE6IS46JuL5YGP5byE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2g5Y6f55Sx5LiN5byA6IWU44CC5Y6f5p2l5YWt5LiA5LqG77yM5Y+q6Ka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l5bm06ZqP5L6/6KOF77yBPC9wPjxwPjxlbT4xMC48L2VtPuerpeW5t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iAjOWPiOaXoOeJteaXoOaMgu+8jOerpeW5tO+8jOaAu+aYr+W/q+S5kOiAjO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XoOeRle+8jOerpeW5tO+8jOaAu+aYr+efreaaguiAjOWPiOaXoOmZkOWQkeW+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Ev+erpeiKgu+8jOiuqeaIkeS7rOWwveaDheWbnuW/huerpeW5tO+8jOS6q+WPl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/q+S5kOawuOi/nOOAgjwvcD48cD48ZW0+MTEuPC9lbT7lha3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v4bnq6XlubTlsLHlubjnpo/vvIzmg7Pmg7Pnq6XotqPlsLHlvIDmgIDvvIzlv7X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sLHngb/ng4LvvIzor7Tor7Tnq6XoqIDlsLHml6Dlv4zvvIzogYrogYrnq6Xnn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osIjosIjnq6Xlv4PlsLHml6Dlv6fjgILnpZ3mhL/kvaDmsLjnu5P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ogIHvvIHnq6XnnJ/msLjnvJTvvIzlubjnpo/msLjov5z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4K556ul5b+D77yM56yR5a655bCx5aSa5LiA5Lu954G/54OC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l6Laj77yM5Lq655Sf5bCx5aSa5LiA5Lu95byA5oCA77yM5aSa5LiA54K5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aSa5LiA5Lu96L275p2+77yM5aSa5LiA54K556ul6KiA77yM55u45aSE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q5ryr44CC5YWt5LiA5YS/56ul6IqC77yM5oS/5L2g56yR5Y+j5bi45by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BPC9wPjxwPjxlbT4xMy48L2VtPuavj+S4gOeJh+W9qeS6kemDveaYr+S4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+8jOaLvOWHuuS4g+iJsueahOaipuaDs++8jOavj+S4gOmil+aYn+aYn+mDveaYr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eePoO+8jOWHu+WHuuaipuaDs+eahOeBq+iKseOAguiuqeWSjOS7rOaPveS9j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i+aYn+aYn++8jOWBmuS4gOS4quawuOi/nOW/q+S5kOeahOWtqeWtk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QuPC9lbT7lhL/nq6Xml6XvvIzkuJbnlYznmoT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sZ7kuo7miJHvvIzorqnnq6Xlv4PvvIzpqbvlv4Ppl7TvvIzmrKLkuZ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6XnnJ/vvIzkvLTlt6blj7PvvIzml6Dng6bmgbzvvIzmiornq6XotqPvvIznlZn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vvIzlhL/nq6XoioLvvIzmhL/kvaDlv6vkuZ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ul5bm077yM5LmQ5LqG5bCxJmxkcXVvO+eskee/u+WkqSZyZHF1bzv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EmbGRxdW875ZOt5YCS5ZywJnJkcXVvO++8jOe0r+S6huWwsSZsZHF1bzvlpoLnjKrn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qv6ZSZ5bCxJmxkcXVvO+W/q+S4i+i3qiZyZHF1bzvvvIzkuI3nrqH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lr7nvvIznq6XnnJ/nq6Xlv4PkuIfkuIflsoHvvIHnpZ02M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ov5nmgYvmm7Lovb3mu6Hlubjnpo/nmoTpn7PnrKb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miJDplb/nmoTmrYzvvIE8L3A+PHA+PGVtPjE3LjwvZW0+JmxkcXVvO+WFr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q6XotqPvvIzlvIDlv4Pml7bml7bmrKLogZrjgII8L3A+PHA+PGVtPjE4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WW5Zu955qE5biM5pyb77yM5YS/56ul56WW5Zu955qE5pyq5p2l77yM5L2g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5L2g56WW5Zu955qE546w5Zyo77yM5YS/56ul6IqC5Yiw5LqG5ZCM5qC3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FreS4gOW/q+S5kCZyc3F1bzvjgII8L3A+PHA+PGVtPjE5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pyA5bm456aP77yM5pyA5b+r5LmQ77yM5pyA6IGq5piO77yM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CP5a2p5a2Q77yBPC9wPjxwPjxlbT4yMC48L2VtPuacieS6uuivt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bsueDreaDhea1qua8q+eahOWchuiInuabsu+8jOacieS6uuivtOWwk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Ej+awlOmjjuWPkeeahOWlj+m4o+absu+8jOacieS6uuivtOerpeW5tOaYr+S4gOab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eahOeVheaDs+absu+8jOaIkeivtOS6uuS6uumDveacieS4gOabsuaso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absu+8jOelneS9oOWEv+erpeiKguW/q+S5kO+8gTwvcD48cD48ZW0+MjE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s5bmnpzvvIzkvaDlsLHnrJHvvIznu5nkuIDngrnlvJXor7HvvIzkvaDlsLHkuK3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u5nkuIDngrnmjaPkubHvvIzkvaDmsJTlvpflk4flk4flj6vjgIL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pgqPkuYjlsI/jgILlha3kuIDoioLkuobvvIzmhL/kvaD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eR6Imy56ul5bm077yM5L2g5Lus5piv5pS26I63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5ZKM6LCQ5qCh5Zut77yM5L2g5Lus5piv5ZCr6Iue5qyy5pS+55qE6Iqx6J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Yuk5aWL5a2m5Lmg77yM5b+r5LmQ55Sf5rS777yM5YWo6Z2i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r+eIseeahOWwj+Wmnu+8jOS9oOaYr+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Cne+8jOW4jOacm+S9oOWBpeW6t+aIkOmVv++8gTwvcD48cD48ZW0+MjQ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lpoLoirHnmoTmtYHlubTvvIzogIzmnIjljbTlnKjov5nmtYHlubTkuK3nhafo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oPnmoTnvo7vvIzljbPkvb/mnKrmnaXov7fojKvvvIzkuZ/kvJrlj4jmnIjkuq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zoiLXjgILlhL/nq6XoioLlv6vkuZDvvIE8L3A+PHA+PGVtPjI1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56Wd56aP57uV77yM5aSp5aSp5b+D5oOF5aW977yM5pe25pe2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YiG5YiG5pyJ56ul5b+D77yM56eS56eS6YO95byA5b+D77yM5LiA55Sf5rC4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77yM5oS/56ul55yf5rC45Zyo77yM5qyi5LmQ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j+Wwj+WwkeW5tOW+iOWwkeeDpuaBvO+8jOaLjeaLjeaJi+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aXoOW/p+aXoOiZkeS5kOmZtumZtu+8geWwj+Wwj+WwkeW5t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ep+eep+ilv+acm+acm++8jOi/meS4quS4lueVjOecn+Wlh+Wmme+8geeln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lpe+8geaIkeeahOWwj+Wunei0ne+8gTwvcD48cD48ZW0+Mjc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mhL/lhL/nq6XkuZjnnYDns5bmnpzkuYvluIbvvIzlnZ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uYvoiLnvvIzov73lr7vlv4PngbXnvo7kuL3nmoTmoq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r5LmQ5YOP5YS/56ul5LiA5qC35aSa77yM5bm456aP5YOP55yo55y8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44CCPC9wPjxwPjxlbT4yOS48L2VtPuS9oOmCo+S5iOWwj++8jO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Zvee6uOWPr+S7peeUqOadpeeUu+eUu++8jOeUu+S4iuiTneWkqe+8jOeZveS6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/q+S5kOeahOWog+Wog++8jOeUu+S4iuW/q+S5kOeahOerpeW5tO+8jOi/m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+8jOmHjOmdouS9j+edgOS9oOWSjOeIseS9oOeahOeIuOeIuOWmiOWmiO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lj6ropoHkvaDmhL/mhI/vvIzlnLDnkI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qzotbfvvIzlsbHmsrPlj6/ku6XlgJLnq4vvvIzlj6ropoHkvaDmhL/mhI/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kurrnlJ/msqHmnInpmr7popjjgILlj6ropoHkvaDmhL/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xIYXBwee+8jOawuOi/nOS4jee8uk1vbmV544CC56Wd5YS/56ul6Iq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v+S9oOS/neaMgeS4gOmil+eugOWNleeahOerpe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KguaXpeeahOiEmuatpeiInui5iOOAgu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a3kuIDlhL/nq6XoioLliLDkuobvvIzlv5jmjonng6bmgbzvvIzkuqvlj5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nlJ/mtLvkuZDmt5jmt5jjgII8L3A+PHA+PGVtPjMzLjwvZW0+5aaC5p6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bel5L2c6L+Y5Zyo54Om5omw5L2g77yM5aSN5p2C55qE5Lq66ZmF6L+Y5Zyo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J6YeN55qE5b+D5LqL6L+Y5Zyo5Zuw5omw5L2g77yM6YKj5LmI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d57uq6aOe5Zue576O5aW955qE56ul5bm077yM5L2g5LuK5aSp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5qE5b+r5LmQ44CCPC9wPjxwPjxlbT4zNC48L2VtPuagkeS4iueahOaenOWu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ivpemHh+aRmOS6hu+8jOWkqeS4iueahOa1geaYn+S6ruaXtu+8jOivpeiuu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ggueahOmSn+WjsOWTjeaXtu+8jOivpeeliOelt+S6hu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ivpeelneemj+S9oOS6huOAguelneS9oOi/meS6sueIse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MzUuPC9lbT7lhL/nq6XoioLliLDkuo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msLjov5znlZnlnKjkvaDnmoTorrDlv4bkuK3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pyA576O5aaZ77yM5YWF5ruh6Ieq5L+h77yM56ul5bm05piv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5b+n5peg6JmR44CC56ul5bm05piv6Iqx5py177yM56ul5bm05piv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77yM5a+M5pyJ5rS75Yqb77yM6L+95b+G56ul5bm077yM5Zue5ZGz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S/56ul6IqC77yBPC9wPjxwPjxlbT4zNy48L2VtPuerpeW5tOaYr+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cn+eDgua8q+erpeW5tOaYr+W9qeeUu++8jOS6lOWFieWNgeiJsuerpeW5t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aXoOW/p+erpeW5tOaYr+aipuW5u++8jOe+jui9rue+juWlguOAg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rpeW/g+awuOiRhu+8jOWkqeWkqeW8gOW/g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l7bvvIzluLjluKbkuIDpopfmgZLlv4PvvIzmiY3og73kuovljYrlip/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l7bvvIzlpJrliqDkuIDpopfnu4blv4PvvIzmiY3og73lgZrkuov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7bvvIzkv53mjIHkuIDpopfnq6Xlv4PvvIzmiY3og73msLjov5zkuI3ntK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luLjlnKjvvIzlhL/nq6XoioLlv6vkuZDvvIE8L3A+PHA+PGVtPjM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yA5b+D77yM5biM5pyb5L2g5bm456aP77yM5oC75piv5ouF5b+D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5LiN5aSf5aSa77yM5L2G5piv5oiR5aeL57uI5biM5pyb5L2g6LWw6L+H55qE6Le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7uZ5LiA5Liq5a6M576O55qE562U5Y2377yM6ICM5L2g5LuO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X5oa+44CCPC9wPjxwPjxlbT40MC48L2VtPuerpeW5tOaYr+aYpeWkqeeahOeU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Yr+Wkqeecn+eahOeskeiEuO+8jOWygeaciOaYr+WWhOWPmOeahOWuueminO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mHjO+8jOaYr+iAgeW4iOeahOaVmeivsu+8jOihjOWbiua7oea7oe+8jO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OWPqO+8jOW/q+S5kOS6uueUn++8jOaYr+eUn+a0u+eahOetlOWNt+OAgu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lpKnlpKnlt6XkvZzlrabkuaD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mK/nlrLmg6vvvIzopoHmg7PlvIDlv4Pov4fliLDogIHvvIzkv53mjIHnq6Xlv4P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ha3kuIDoioLmmK/lhajkuJbnlYznmoTvvIzmmK/mr4/kuKrov73msYLlko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kurrnmoTjgILnpZ3kvaDlhL/nq6XoioLlv6vkuZD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CP5pe25YCZ77yM5L2g5oOz5a2m6ZKi55C077yM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w6Zi75q2i5LqG5L2g77yM5bCP5pe25YCZ77yM5L2g5oOz5a2m5byA6L2m77yM5oi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w5Yi25q2i5LqG5L2g44CC546w5Zyo5L2g5oOz5Yqg6Jaq77yM5oiR5Y+q6IO9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S/56ul6IqC5b+r5LmQ77yM5oiR55qE5oSP5oCd5L2g5oeC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LpeacieS4gOmil+erpei2o++8jOaXoOW/p+aXoOiZke+8jO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aDp++8jOaLpeacieS4gOS7veerpeecn++8jOWkqeecn+aXoOmCqu+8jOaCsu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S4jeWxke+8jOaLpeacieS4gOenjeerpeW/g++8jOWYu+WYu+WTiOWTi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freS/oeWHhuaXtumAgeWIsOS6hu+8jOacieS6i+ayoeS6i+mDveiusOW+l+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WTiO+8geWEv+erpeiKgu+8jOelneS9oOeskeWTiOWTi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6blqKXkuIDlvq7nrJHvvIzlhavmiJLngbXprYLlh7rnqo3vvIzpu4Tok4nkuI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63pnZblv4PohI/ni4Lot7PvvIzlrZTmmI7kuIDlvq7nrJHvvIzorqHosIvlrp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vvIzkvaDoi6XkuIDlvq7nrJHvvIzpvLvmtpXogIHlvoDlpJbot5HjgIL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liLDvvIznpZ3lha3kuIDlhL/nq6X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ryU6YKj5Lqb5bm05oiR5Lus546p6L+H55qE5ri45oiP77yM6L+96YCQ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bmy6L+H55qE6Laj5LqL77yM5ZOB5ZGz6YKj5Lqb5bm05oiR5Lus5Z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ON77yM5ZO85ZSx6YKj5Lqb5bm05oiR5Lus556O57yW55qE56ul6LCj77yM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oS/5L2g55qE5b+D54G15rC46L+c5L+d5a2Y5Zyo6YKj5Lqb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WkmuW+rueske+8jOerpeW/g+awuOWcqOOAgu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Vhe+8jOerpei2o+aLpeacieOAguS4gOWIh+abtOe+juWlve+8jOerpeecn+awu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+8jOaEv+S9oOS4h+S6i+mhuuWIqe+8jOi6q+S9k+Wui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Ev+erpeiKguaXpeW/q+S5kOOAgjwvcD48cD48ZW0+NDcuPC9lbT7ovbvmnb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kuIDnrJHvvIzlgrvlgrvlnLDnl7Tnl7TmkpLkuKrlqIfvvIznvo7nvo7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I/pm7bpo5/vvIznl5vlv6vlnLDnjqnnjqnlpKfmuLjmiI/vvIz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lsZ7kuo7lranlrZDnmoToioLml6XvvIzorqnmiJHku6zmkZjkuIvmiJD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mib7lm57lpLHokL3nmoTnq6Xlv4PvvIzoiJLlsZXoh6rnlLH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kvaDnmoTlv4PngbXvvIzlsL3mg4XnjqnkuKrnl5vlv6v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77yM5piv56ul5bm055qE5pe25YWJ77yM5pyA6ZOB55qE77yM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SZyZHF1bzvnqpfnmoTmg4XosIrvvIzmnIDmt7HnmoTvvIzmmK8mbGRxdW8756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jOeahOWNsOixoe+8jOacgOe6r+eahO+8jOaYr+erpeW/g+eahOaXoOaah+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Ev+S9oOaLpeacieerpeW/g++8j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3kvaDnq6XnnJ/msLjlm7rjgIHnq6Xlv4PmsLjln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iv6L+b6KGM5pe255qE5aaZ6b6E5YS/56ul77yM6L+Y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aZ6b6E5YS/56ul77yM5LuK5aSp5piv5YWt5LiA5YS/56ul6IqC77yM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g6K6w5b6X5oqK5omL6L6544CB5b+D5Lit44CB6Lqr6L6555qE54Om5oG8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qb5byD77yM5Lqr5Y+X5b+r5LmQ5b+D5oOF44CCPC9wPjxwPjxlbT41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DbmnIgx5pel5b+r5Yiw5LqG77yM56Wd5L2g5YS/56u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wgeS4jeivtOWSseerpeW5tOWlve+8jOaXoOW/p+aXoOiZk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Oqei/h+azpeW3tO+8jOaItOi/h+e6ouiKse+8jOaNiei/h+mxvOiZvu+8jOi/v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+8jOWghui/h+ays+ayme+8jOWBt+i/h+ilv+eTnOOAguWEv+erpe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aYjuWqmuS9oOW/g+aDheOAgjwvcD48cD48ZW0+NTMuPC9lbT7lha3kuID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or7fkvaDlkIPmu6HmsYnlhajluK3mgJXkvaDlj43og4PvvIzmg7PpgIHkvaD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KvlooXku7fmoLzlpKrotLXvvIzmg7PpgIHkvaDlsL/kuI3mub/mgJXkvaDkuI3nl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g7PmnaXmg7PljrvvvIzlj6rlianlj5HmnaHnn63kv6HorqnkvaDpmbbphon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0LjwvZW0+6YCB5L2g5LiA6aaW5q2M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CB5L2g5LiA6aaW6K+X77yM5Y+r5YGa56ul6Laj77yM6YCB5L2g5LiA5q6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+r5YGa5a2p5o+Q77yM6YCB5L2g5LiA5Lu95b+D5oOF77yM6L+Y5L2g56u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L+95b+G56ul5bm06L+H5YWt5LiA77yM5byA5byA5b+D5b+D56ul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reS4gOWEv+erpeiKguWIsOS6hu+8jOaEv+S9oOmHje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erpeW5tOeahOe+juWlveiusOW/hu+8jOi/h+S4quW/q+S5kOWIq+agt+eah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YuPC9lbT7lha3kuIDliLDvvIzlv6vkuZDnu5XvvIz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npZ3mhL/kvaDvvIznq6Xlv4PokYbvvIzlv4Pmg4Xlpb3vvIz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q6XnnJ/lnKjvvIzkuZDlvIDmgIDvvIznq6XotqPmnInvvIzml6Dlv6fmhIHvvIz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lZnvvIzlgaXlurfmnInvvIzlhL/nq6XoioLvvIzlv6vkuZDlpJ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5pyf55u85pil6IqC77yM5qyi5LmQ77yM5oGL5Lq655u85p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Wq5ryr77yM5aaI5aaI5Zac5qyi5q+N5Lqy6IqC77yM5rip6aao77yM5bel5Lq6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qz5Yqo6IqC77yM5q2H5q2H77yM5ri45a2Q55u85pyb5Lit56eL77yM5Zui5Z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A55u85pyb5YS/56ul6IqC77yM5YWt5LiA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ql+WPsO+8jOS4uuaciOS6ruWUseedgOatjOiwo++8jOWcqOmYs+WFieS4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iNq+S4gOi1t+iInui5iO+8jOWcqOWknOepuu+8jOaYn+aYn+ecqOW3tOedgOecvO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++8n+WmguS7iu+8jOerpeW5tOW3suaenee5geWPtuiMgu+8jOiTpueEtuWbnumm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iOWwhuadpeWIsO+8jOiRhuerpeW/g++8jOS5kOmAjemBp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iLDmnaXkuYvpmYXvvIznpZ3mhL/mm77nu4/mmK/lranlrZ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mKXkuI3ogIHvvIzkv53mjIHkuIDpopfnuq/nnJ/nmoTlv4PvvIzmi6XmnIn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rannq6XoiKznmoTnmq7ogqTvvIzml6DomZHnmoTnlJ/mtLv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mirHmnInlubvmg7PlkozmhqfmhqzvvIE8L3A+PHA+PGVtPjYwLjwvZW0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Zub5Lu25LqL77ya56ys5LiA77yM5rao5bel6LWE5LqG77yM56ys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ZmN5Lu35LqG77yM56ys5LiJ77yM6aOf5ZOB6LSo6YeP5ZCI5qC85LqG77yM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Yiw5LqG44CC5oS/5L2g5YOP5YS/56ul5LiA5qC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ihOelneS9oOWEv+erpeiKguerpeminOW5tOWknOaCpuOAgeW5uO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NjIuPC9lbT7pgIHkvaDkuZDml6Dlv6fvvIzmsLjov5z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vvIE8L3A+PHA+PGVtPjYzLjwvZW0+5pyA576O55qE77yM5piv56ul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A6ZOB55qE77yM5pivJmxkcXVvO+erpSZyZHF1bzvnqpfnmoTmg4XosIr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mK8mbGRxdW8756ulJnJkcXVvO+ahjOeahOWNsOixoe+8jOacgOe6r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/g+eahOaXoOaah++8jOacgOecn+eahO+8jOaYr+erpeecn+eahOe+juWlve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aLpeacieerpeW/g++8jOW5uOemj+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rqnlv6vkuZDkuI7kvaDovbvovbvmi6XmirHvvIz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kuZbkuZborqnpgZPvvIzorqnng6bmgbzlgbflgbf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lr7nkvaDmsLjov5zlvq7nrJHvvI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vvIzlha3kuIDoioLlv6vkuZDvvIE8L3A+PHA+PGVtPjY1LjwvZW0+5b2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6LaK5p2l6LaK5aSN5p2C55qE5pe25YCZ77yM5YaF5b+D5pyA6Z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6A5Y2V5LiA5Lu957qv55yf77yM5b2T5q+P5Liq5Lq66YO95Zyo6L+95rG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5qE5pe25YCZ77yM5oiR5Y+q5oS/5Zyo5YS/56ul6IqC5p2l5Li05LmL6Zm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oiR55qE56Wd56aP77ya5oS/5L2g5YOP5a2p56ul6Iis5byA5b+D77yM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is5bm456aP77yM5YOP5a2p56ul6Iis5b+r5LmQ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iZveWkp+W/g+ecvOWwj++8jOW5tOm+hOiZveWkp+W/g+S4jeiAge+8jO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imgemAjemBpe+8muWkmuWQg+aJi+aMh+WRs+mBk+Wlve+8jOWwv+W6i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+WKs++8jOa4tOS6humlv+S6huimgeWTremXueOAguelneWFreS4gOWEv+er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W8gOW/g+Wkp+eske+8gTwvcD48cD48ZW0+NjcuPC9lbT7miJHkuI3nn6XpgZP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pvku4DkuYjvvIzmiYDku6XmiJHlv4PnlrzkvaDvvIzkuI3nn6XpgZPkvaDlnK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YDku6XmiJHnkIbop6PkvaDvvIzkuI3kuobop6PkvaDnmoTnlJ/mtLv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IXlrrnkvaDvvIzlkozkvaDlnKjkuIDotbfmiJHlj5jlvpflubTovbv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HogLbvvIE8L3A+PHA+PGVtPjY4LjwvZW0+6K6w5b6X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YG35YG36Lqy5Zyo6KeS6JC96YeM55yL5L2g5rWB6by75raV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e26LW35oiR5bCx5Zac5qyi5LiK5LqG5L2g77yM5LuK5aSp5YS/56ul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ZGK6K+J5L2g77yM5Zug5Li66YKj5pe25rKh5pyJ55+t5L+h5oGv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ZOm77yBPC9wPjxwPjxlbT42OS48L2VtPuWrpuWopeS4gOW+r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mtgumDveaOie+8jOm7hOiTieS4gOW+rueske+8jOmDremdluW/g+Wwsei3s++8jO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+rueske+8jOiuoeiwi+WumuW9k+Wmme+8jOS9oOiLpeS4gOW+rueske+8jOm8u+a2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3ke+8jOelneWEv+erpeiKguW/q+S5kO+8gTwvcD48cD48ZW0+Nz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qTlh7rmnaXvvIzorqnml6Dlv6fkvY/ov5vljrvvvIzmiorkvaDnmoTlv6fkvK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rqnlv6vkuZDkvY/ov5vljrvvvIzmiorkvaDnmoTng6bouoHlj6v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kvY/ov5vljrvjgILku4rlpKnlha3kuIDvvIzmiormiJH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sLjokYbnq6Xlv4PvvIzlubjnpo/kuYXkuY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YWt5LiA5YS/56ul6IqC77yM5oS/5L2g56ul5b+D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mgeS4uuS9oOeliOelt++8jOaEv+S9oOmdkuaYp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W/teWSku+8jOelneS9oOerpeW/g+S+neaXp++8jOaIkeimgeS4uuS9o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hOS4i+WkqeS4iuaYjuaciO+8jOaIkeimgeS4uuS9oOiInuiilu+8jOW4pui1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W/p+OAguelneeUt+Wls+iAgeWwkeS7rOe7n+e7n+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lhL/nq6XoioLliLDmnaXkuYvpmYXvvIznpZ3mm77nu4/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vaDvvJrpnZLmmKXkuI3ogIHvvIzkv53mjIHnuq/nnJ/nmoTlv4PvvIzmi6XmnI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q7nrJHvvIzlrannq6XoiKznmoTnmq7ogqTvvIzml6Dlv6fml6DomZ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r7nmnKrmnaXmirHmnInlubvmg7PlkozmhqfmhqzvvI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t5LiA5YS/56ul6IqC5Yiw5LqG77yM5oS/5L2g56ul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Wd5rS75rO85byA5pyX77yM56ev5p6B5ZCR5LiK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cqO+8jOS6uuacquiAge+8jOaXoOiuuuWQm+m+hO+8jOerpeW/g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Un+a0u++8jOaHguasouS5kO+8jOe6teaciei0n+mHje+8jOW/g+aAgeW6lOiw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iKgu+8jOWtqeerpeeske+8jOeip+awtOiTneWkqe+8jOW5uOemj+awu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ajoirHlvIDvvIzmoYPoirHotKXvvIzniLHmg4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ljZbvvIznlLfkurrlnY/vvIzlpbPkurrniLHvvIznlLfnm5flpbPlqLzmt7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ph4zvvIzmn7Pnta7otbfvvIzojYnmnKjlsJrkuJTnn6XliqrlipvvvIz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nZLmmKXpgJ3vvIzovaznnLzkurrnlJ/ov4fogIznq4vvvIzoi6blv4Pkur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mlLbmi77msrPlsbHph43kuIrot6/vvIzmr5XkuJrkuobvvIzlt6XkvZ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hL/nq6Xov4foioLkuobjgILlpb3lpb3ov4foioLvvIz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CB5L2g5byA5b+D5qOS5qOS57OW77yM55Sc55Sc5L2g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Oh5rOh57OW77yM6YCX6YCX5L2g77yb6YCB5L2g5LiA5Z2X5bCP5omL57ui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b5ZCs6K+05L2g5oC75piv5b6I5reY5rCU77yM5Lul5ZCO6KaB5pS55pS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77yM5YS/56ul6IqC5Yiw5LqG77yM56Wd5L2g5byA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+8jOaEv+S9oOW/q+W/q+iEseWOu+W5vOeomuWSjOWoh+Wrqe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eahOmjjuW4hu+8jOmptuWQkeaIkOeGn++8jOmptuWQkemHkeiJsueahO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reS4gOWEv+erpeiKguW/q+S5kO+8gTwvcD48cD48ZW0+Nzk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vb/miJHlv4Pot7PvvIzkvaDnmoTkuIDnnIvvvIzkuJbnlYzpnIfmkr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vvIzkuqTpgJrnmKvnl6rvvIzkvaDkuIDlh7rmsZfvvIzmtbfmsLTms5vm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ZPmia7vvIzlt7Llvojlpb3nnIvvvIzkvaDkuIDmiZPmia7vvIzlroflrpnmg4r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ul5b+D54OC5ryr77yM5bCG5b+r5LmQ6L+e57q/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v5rSB77yM6K6p5aW96L+Q5LiN57ud44CC56ul5b+D6I2h5ry+77yM5L2/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6ul5b+D5Y+v54ix77yM5oqK5pel5a2Q5o+P5b2p44CC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JGG5peg55GV56ul5b+D77yM5qyj6LWP5LiA6Lev6aOO5pm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lneWSseS7rOi/meS6m+ihqOmdoumjjuWFieWGheW/g+W9t+W+qO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iAgeS6uuW3suayp+ahke+8jOS8vOS5juacieaJjeWunuS4uuaxn+mDju+8jOaIk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DgemXt+e7j+W4uO+8jOavlOmqoeWtkOe0r+avlOiaguiageW/me+8jOavlOWys+mj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oOiJr+eahOiAgeS4remdkuW5tOWEv+erpeS7rO+8jOWFr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a3kuIDlhL/nq6XoioLvvIzor7fkvaDlkKzmiJHor7TvvJr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ioLml6XvvIzogIzmmK/pgqPku73nq6Xlv4PvvIzmiJHnj43ol4/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gIzmmK/pgqPku73llpzmgqbvvIzmiJHnu5nkvaDnmoTkuI3mmK/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73npZ3npo/jgII8L3A+PHA+PGVtPjgzLjwvZW0+5oS/5rC46JGG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t5LiA5YS/56ul6IqC5b+r5LmQ44CCPC9wPjxwPjxlbT44NC48L2VtPuS9oOim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KguWEv+erpeiKguaVouS4jeW/q+S5kO+8jOaIkeWwseaKiuS9oOeahOiEuOaJk+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+eahO+8jOiEkeiii+aJk+aIkOaMr+WKqOeahO+8jOiAs+acteaJk+aIkOWSjOW8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/mOijhe+8jOaIkeWwseaKiuS9oOWFqOi6q+aJk+aIkOebtOeJiOeahO+8jO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S9oOaJk+aIkOS6jOaJi+eahO+8gTwvcD48cD48ZW0+ODUuPC9lbT7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rrDlv4bkuK3nmoTnq6XlubTvvIzlsI/lhazkuLvlsI/njovlrZDnvo7kuL3nmoT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ph4zlsL3mg4XnmoTlpZTot5HvvIzlhazlm63ph4zosIPnmq7mjaPom4v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njJznmoTotKjmnLTvvIzpnZLmooXnq7npqaznmoTnuq/mtIHvvIznq6Xlv4P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ibnmnYPvvIzlha3kuIDoioLpgIHljrvnvo7lpb3npZ3mhL/vvIzlsoHmnI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YnpmLTkvLznrq3vvIzlv4PkuK3msLjov5zmmK/nq6XlubTnpZ3kvaDlha3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vvIznq6Xlv4PkuI3nnKDjgII8L3A+PHA+PGVtPjg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5Lit5oC75pyJ5YWJ6IqS77yM5rS75oiQ5L2g5oOz6KaB55qE5qih5qC3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4Ny48L2VtPuW9k+axveawtOWPmOaIk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wj+S6uuS5puWPmOaIkOenkeaZruivu+acrO+8jOW9k+e6oumihuW3vuWPmOaIkO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WlpeeJueabvOefreiiluWPmOaIkOilv+ijhemdqeWxpeOAguerpeW5tOec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AjOWOu+S6huOAguWFreS4gOWIsOS6hu+8jOaEv+S9oOWDj+S4quWwj+Wt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ODguPC9lbT7mhL/kvaDotbbotbDng6blv4PvvIz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ZTFmNzcuaHRtbCI+aHR0cHM6Ly9kdWFuanV6aWt1LmNvbS9kdWFuanV6aS9ibXJqcmUx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3888B292BFED812D25E14733BD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