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65CDD36703A5C163D7FC9900DC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65CDD36703A5C163D7FC9900DC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a6j5Lyg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IseS5pu+8jOaIkeivu+S5pu+8jOWkp+WutuS4g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u+S5pu+8m+ivu+S5puWlve+8jOivu+S5puaXqe+8jOaIkeS7rOmDveadpeivu+Wlv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vu+S5puaYjueQhu+8jOi1sOWQkeaWh+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a5luS5pummmeWbm+aYjuWuou+8jOWNg+eni+WPpOmYgeivu+S5pu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cqOivu+S5puS4reaEn+aCn+S6uueUn++8jOWcqOivu+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S8muaAneiAg++8jOWcqOivu+S5puS4reW/q+S5kOaIkOmVv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fpeivhueCueS6ruS4lueVjOOAgjwvcD48cD48ZW0+Ni48L2VtPueUqOS5pumm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k+eUn+WRve+8jOivu+e7j+WFuOWhkemAoOeBtemtguOAgjwvcD48cD48ZW0+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eahOi2o+WRs+aAu+iDveW8peihpeeUn+a0u+eahOS5j+WRs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vhuaUueWPmOWRvei/kO+8jOmYheivu+eCueS6ru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u+S4gOWIh+WlveS5pu+8jOWwseaYr+WSjOiuuOWkmumrmOWwmueahOS6u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AuPC9lbT7lgZrlhYXmu6HkuabljbfmsJTlrabnlJ/vvIzliJv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abpppnnmoTmoKHlm63jgII8L3A+PHA+PGVtPjExLjwvZW0+5LiO5Lmm5pys5Li6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5b+D54G177yb5LiO5aSn5biI5a+56K+d77yM5o+Q5Y2H5aKD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vu+S5puS4sOW6leiVtO+8jOa4heawlOa6ouW4i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tbbotbDlv4PngbXnmoTpm77pnL7vvIzmnaXkuablupfoh6rnlLHnmoTlkbzl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+75Lmm6K+G5a2X6K+G5Lq66K+G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Fu+aIkOivu+S5pueahOS5oOaDr++8jOaUtuiOt+efpeivhu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YuPC9lbT7lgZzkuIvohJrmraXvvIzorqnlv4PngbXkuIr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+75Ye65pyq5p2l77yM5Lmm6YCB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QpemAoOS5pummmeekvuS8mu+8jOWFseW7uuWSjOiwkOaWsOmD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mIXor7vmj5DljYfln47luILlk4HlkbPvvIzmsYLnn6XkuLDlr4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rrnlJ/jgII8L3A+PHA+PGVtPjIwLjwvZW0+6K+75Lmm5Lit5oCd6ICD77yM5oCd6I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44CCPC9wPjxwPjxlbT4yMS48L2VtPuS5puexjeS8tOmaj+aIkeaJrOW4hui1t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+vuaIkOWKn+eahOW9vOWyuOOAgjwvcD48cD48ZW0+MjIuPC9lbT7or7vkuaborq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ZXnv4XvvIzlrabkuaDorqnnlJ/lkb3po57nv5TjgII8L3A+PHA+PGVtPjIz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a2f5a+56K+d5LiO5p2O5p2c5YWx6K+t77yM5ZKM5Lmm5pys5oul5oqx77yM5LiO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44CCPC9wPjxwPjxlbT4yNC48L2VtPuWTgeS5puS4reeZvuWRs++8jOeVmeaXoOWw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OAgjwvcD48cD48ZW0+MjUuPC9lbT7lpJror7vkuabvvIzor7vlpb3kuabvvIzorq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uqLmu6HkuabpppnjgII8L3A+PHA+PGVtPjI2LjwvZW0+5byC5Lmh5LiN5oCd5Lmh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+75Lmm6aaZ44CCPC9wPjxwPjxlbT4yNy48L2VtPuiuqeivu+S5puaIkOS4uu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jwvcD48cD48ZW0+MjguPC9lbT7kuablsLHlg4/pm6jlkI7nmoTlvanombnvvIz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rpmLPvvIzpu5HlpJznmoTnga/lhYnjgII8L3A+PHA+PGVtPjI5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55Sf5rS7576O5LiA54K544CCPC9wPjxwPjxlbT4zM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yvuelnuWPkeiCsuWPsu+8jOWwseaYr+S4gOS4quS6uueahOmYheivu+WP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abpppnkvLTmiJHmiJDplb/nn6Xor4bkvLTmiJHlkIz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G16a2C5Yib6YCg57uP5YW477yM57uP5YW45aGR6YCg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+WPi+S4jeaYr+S5pu+8jOS5puWNtOaYr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7kuabkuLrkvLTvvIzorqnlv4PngbXpqbvotrPvvIzkvK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vvIzliJvpgKDnn6Xor4bml7bku6PjgII8L3A+PHA+PGVtPjM1LjwvZW0+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W95Lmm77yM5oul5pyJ5LiA5Lu95b+r5LmQ77yb5ZOB6K+757uP5YW45L2z5L2c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K+5b2p5Lq655Sf44CCPC9wPjxwPjxlbT4zNi48L2VtPuW8gOWNt+acieebi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eCueS6rueUn+a0u+OAgjwvcD48cD48ZW0+MzcuPC9lbT7lpJror7vkuabjgI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jgIHor7vlpb3kuabjgII8L3A+PHA+PGVtPjM4LjwvZW0+6ZiF6K+75ruL5ra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6ICD5a2V6IKy5pm65oWn44CCPC9wPjxwPjxlbT4zOS48L2VtPuWTgeS5pummme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8uue0oOi0qOWkmuWPl+ebiuOAgjwvcD48cD48ZW0+NDAuPC9lbT7oia/kuaboia/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otKjlk4HkvY3jgII8L3A+PHA+PGVtPjQxLjwvZW0+5Yuk5aWL5ZCR5a2m5oiQ57u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7uD5pys6aKG5oqA6Im66auY44CCPC9wPjxwPjxlbT40Mi48L2VtPuivu+WlveS5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vuelnu+8jOWlveivu+S5pua3u+aZuuaFp+OAgjwvcD48cD48ZW0+NDMuPC9lbT7kuab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vvIzmg4Xmu6HlpJbmoKHjgII8L3A+PHA+PGVtPjQ0LjwvZW0+6YeN6KeG5YaZ5a2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omT5aW957Sg6LSo5Z+656GA44CCPC9wPjxwPjxlbT40NS48L2VtPuS5puexje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eUn++8jOS5pummmea7oea6ouWfjuS5oeOAgjwvcD48cD48ZW0+NDYuPC9lbT7lgKH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pmIXor7vvvIzlvJjmiazkuK3ljY7mlofljJbjgII8L3A+PHA+PGVtPjQ3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K6p5oiR5Lus55qE55Sf5rS75YWF5ruh5rS75Yqb77yM55+l6K+G6K6p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F5ruh5ruL5ZGz44CCPC9wPjxwPjxlbT40OC48L2VtPuefpeivhuaYr+iJr+ac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WmguWvvOW4iOOAgjwvcD48cD48ZW0+NDkuPC9lbT7or7vkuabkv67lhoXmtr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lb/nsr7npZ7jgII8L3A+PHA+PGVtPjUwLjwvZW0+5LiA55Sf5LiA5LiW54ix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ru05a2m5YGa5Lq644CCPC9wPjxwPjxlbT41MS48L2VtPuS5kOivu+S5p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geihjOOAgjwvcD48cD48ZW0+NTIuPC9lbT7luLjplLvngrzvvIzouqvkvZPlgaXlur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vkuabvvIzlv4PngbXpmLPlhYnjgII8L3A+PHA+PGVtPjUzLjwvZW0+5rKz5rC05aS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Cx5riF5r6I77yM5Lq65aSa6K+75Lmm5YiZ5piO5pm6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aYr+aMh+W8leaIkeS7rOi1sOS4iuaIkOWKn+S5i+i3r+eahOaYjue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abmmK/kuIDpnaLplZzlrZDvvIzmipjlsITkurrnmoTlhoXlv4PmnI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U2LjwvZW0+5Lqy6L+R5q+N6K+t77yM5Lqy6L+R5aW9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pumHjOaVleWLkuW3ne+8jOS5pumHjOadqOWutuWw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r7vkuablpb3vvIzor7vlpb3kuabvvIzlpb3or7v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Sa6K+75Lmm5aW96K+75Lmm6K+75aW95Lmm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4gOmhteS5puWlveWlveWcsOa2iOWMlu+8jOiDnOi/h+WMhuWMhuWcsOmYhe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5puOAgjwvcD48cD48ZW0+NjEuPC9lbT7or7vkuabmmK/lhqzlpKnph4znmoT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vb/ppaXlr5LkuqTov6vnmoTkurrmhJ/liLDml6Dmr5T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rGy5Y+W55+l6K+G55qE5Yqb6YeP77yM5bu66K6+576O5aW955q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Xqeeri+W/l++8jOaBkueri+W/l++8jOeri+mVv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/l+WtmOmrmOi/nOOAgjwvcD48cD48ZW0+NjQuPC9lbT7lgKHlr7zor7vkuabpo47l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gZrmlofmmI7lrabnlJ/vvIzmnoTlu7rlkozosJDmoKHlm6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7GN5piv5rCU55CD77yM5aaC5p6c5pS+5LqG77yM55+l6K+G5bCx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i48L2VtPuS5puWxsemXu+Wmmemfs++8jOWtpua1t+WSluWV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cuPC9lbT7kuabpnIDopoHkvaDmhaLmhaLljrvnha7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j5HlroPpgqPor7HkurrnmoTpppnlkbPjgII8L3A+PHA+PGVtPjY4LjwvZW0+5bu66K6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Z6L5Z+O5biC77yM6JCl6YCg5a2m5Lmg5Z6L56S+5Lya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ivu+S5pu+8jOivu+WlveS5pu+8jOWWhOivu+S5p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4/lhbjlkIzooYzvvIzmiZPlpb3kurrnlJ/lupXoibL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aZ5Zub5rqi77yM5b+r5LmQ5peg6ZmQ44CCPC9wPjxwPjxlbT43Mi48L2VtPuagkeer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ivu+S5pumjjuWwmu+8jOS/g+i/m+aWh+aYjuagoeWbreW7uui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aborqnkurrnsbvkuI3mlq3ov5vljJbjgII8L3A+PHA+PGVtPjc0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O65ZCR55CG5oOz5q6/5aCC55qE5Z+655+z44CCPC9wPjxwPjxlbT43NS48L2VtPu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WHoOmhteeugOWNleeahOe6uO+8jOiAjOaYr+S6uuexu+WQkeWJjeWPkeWxl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seOAgjwvcD48cD48ZW0+NzYuPC9lbT7kuabpppnkvLTmiJHmiJDplb/vvIzpmIXor7v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mg7PjgII8L3A+PHA+PGVtPjc3LjwvZW0+6K+75aW95Lmm44CB5aW96K+75Lmm44CB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W944CCPC9wPjxwPjxlbT43OC48L2VtPuW4pui1sOS4gOi6q+S5pummme+8jO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pOa0geWHgOOAgjwvcD48cD48ZW0+NzkuPC9lbT7lv6vkuZDpmIXor7vvvIzlubjnpo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gwLjwvZW0+5YCh5a+85YWo5rCR6K+75Lmm77yM5o6o6L+b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44CCPC9wPjxwPjxlbT44MS48L2VtPuiuqeivu+S5puaIkOS4uuS5oOaDr++8jO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IkOS4uuS6q+WPl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TE1c3J2NTVze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NXNydjU1c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65CDD36703A5C163D7FC9900DC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