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A236EBDF37E9E7F8E16230CBB4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A236EBDF37E9E7F8E16230CBB4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Ze66Jyc6K+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n+ato+eahOaci+WPi+S8muaOpeWPl+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m+aMuuS9oOeahOeOsOWcqO+8jOm8k+iInuS9oOeahOWwh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eUn+S4gOaXpuWvueWPi+aDheiupOecn++8jOacieeahOaYr+avlOeIse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u+iLpumTreW/g+OAgjwvcD48cD48ZW0+My48L2VtPuWIq+S7peS4uuS4jee7j+W4u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n+aDheWwsea3oeS6huOAguWRiuivieS9oO+8jOWwseWHreW9k+WIneWSseeahOS6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wseaVouWcqOS9oOeahOeUn+WRveS4reeMlueLgu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NgeW5tOWQju+8jOW4jOacm+aIkeS7rOi/mOaYr+Wlveaci+WPi++8j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7jeeEtuWPr+S7peavq+aXoOmhvuW/jOeahOW8gOeOqees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mj+WQjOS6q++8jOacieiCieS9oOmVv+OAgjwvcD48cD48ZW0+N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S8numbqOaSkeS6huW+iOS5he+8jOmbqOWBnOS6hui/mOS4jeiCr+aUtuOAgu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mXu+S6huW+iOS5he+8jOaer+iQjuS6huS5n+S4jeiCr+S4ouOAguacieS4gOenj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jOacm+WIsOawuOi/nO+8jOWNs+S9v+mdkuS4neWPmOeZveWPke+8jOS5n+iDv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eVmeOAgjwvcD48cD48ZW0+Ny48L2VtPuWPi+aDheWboOaXoOaJgOaxguiAjOa3s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9vOatpOaYr+W5s+ihoei/mOaYr+S4jeW5s+ihoeOAguWPi+aDheaYr+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vhOaJmOOAguacieaXtuS7luW5tuS4jemcgOimgeWkquWkmueahOiogOivre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7vem7mOWlkeOAgjwvcD48cD48ZW0+OC48L2VtPumXuuicnO+8jOWwseiv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+8jOS4gOi1t+eWr++8jOS4gOi1t+mXue+8jOS4gOi1t+a9ruWIsOeI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WWnOasouaIkeS7rOS6kuaNn++8jOaIkeWWnOasouaIkeS7rOS4gOi1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i1t+mAl+avlOeahOWygeaciO+8jOaIkeS7rOS4gOi1t+WIhuS6q+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aJk+mXueeahOaXtuWFieOAgjwvcD48cD48ZW0+MTAuPC9lbT7lpbP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j4vosIrvvIzlhbblrp7miJHop4nlvpfmmK/mr5TnlLfmgKfopoHohIblv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PlrannmoTlv4PkvJrmr5TovoPnu4bkuIDkupvvvIzlpbnku6znmoTmg4XmhJ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lY/mhJ/kuIDkupvvvIzmiYDku6Xlpbnku6zmr5TovoPlrrnmmJPkupLnm7j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W55LuO5bCP5Yiw5aSn6YO96YKj5LmI5Y+X5qyi6L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aW95pyL5Y+L77yM56a75byA5LqG5oiR5aW56L+Y5piv6YKj5Lm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5qE5LiW55WM5Y+q5pyJ5aW544CC6YKj5pe25oiR5piv5ZCD6YaL55qE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qE44CB6Zq+6L+H55qE77yM5L2G6L+Y5piv5Zac5qyi5aW5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+iOWtkOWBmuS4queUt+eahO+8jOWotuaIkei/mei+iOWtkOacgOeWvOeI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OAgjwvcD48cD48ZW0+MTMuPC9lbT7osKLosKLkvaDluKbnu5nkuJbnlYzmuKnmmp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kozlpYflppnjgII8L3A+PHA+PGVtPjE0LjwvZW0+6Led56a75LiN5piv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iN5piv6Zeu6aKY77yM6YeN6KaB55qE5piv6YKj6aKX5Y+L6LCK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ZqU552A5Y2D5bGx5LiH5rC077yM5Y+q6KaB5b285q2k55qE5b+D6L+Y5piv6L+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5bCx5aW95YOP5LuO5pyq5YiG5byA6L+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mXuuicnO+8jOWwseimgee7j+W+l+S9j+eOsOS4lue5geadgu+8jOS4jeiuuuWi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3ruWkmui/nO+8jOmDveiDveecn+W/g+elneemj+OAguiwouiwouS9oOWPiOmZq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5tO+8jOWni+e7iOmZquWcqOaIkei6q+i+ue+8jOiuqeaIkeS8pOW/g+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S8pOeahOWLh+awlO+8jOWcqOaSkeS4jeS9j+eahOaXtuWAmeacieS+nemdoO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S7rOS4jeaYr+aIkeeUn+WRveeahOWFqOmDqO+8jOWNtOaYr+aIkeaXoOazleW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mDqOWIhu+8geS4jeeuoeWwhuadpeermeWcqOS9oOi6q+aXgeeahOaYr+iw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/mOiusOW9vOatpOOAgjwvcD48cD48ZW0+MTYuPC9lbT7kuI3lv4XnlKj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IzkuI3lv4XnlKjmta7ljY7nmoTngrnnvIDvvIzosIHorqnmiJHku6zmmK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mmK/ooYDohInnm7jpgJrnmoTkuIDlrrbkurrvvIzlm6DkuLrmnInkvaD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rrnlJ/miY3lpoLmraTnvo7kuL3jgII8L3A+PHA+PGVtPjE3LjwvZW0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Y+v5Lul5oiQ5Li654ix5oOF77yM54ix5oOF6YCA5LiA5q2l5Y20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OC48L2VtPuS9oOefpemBk++8jOWwseeul+Wkp+mbq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fjuW4gumioOWAku+8jOaIkeS8mue7meS9oOaAgOaK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lprnmsLjov5zmmK/pgqPkuKrlmLTmnIDni6DnmoTvvIzkvYblnKjkvaDpnIDopoH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4PmmK/mnIDova/nmoTjgII8L3A+PHA+PGVtPjIwLjwvZW0+5YWE5b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A5p2v6YWS5ZWK44CCPC9wPjxwPjxlbT4yMS48L2VtPuayoeS7gOS5iOWlv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Ppeivne+8jOWnkOWmueeahOeUt+S6uuS9oOayoei1hOagvOaK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op4Hov4fmiJHmnIDpgovpgaLnmoTmoLflrZDvvIzmiJHop4Hov4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oJXokL3nmoTmoLflrZDvvIzkvYbov5nkupvmoLflrZDvvIzpg73kuI3kuLrlpJbkur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IzLjwvZW0+5Y2D6YeM5LmL6KGM77yM5aeL5LqO6Laz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mgemXruWnkOWmueWBmuWkmuS5he+8jOW/g+i3s+WkmuS5h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OAgjwvcD48cD48ZW0+MjUuPC9lbT7mnInlpKrlpJrnj43otLXnmoTlj4vos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g7Pln7nogrLmiJDkuIflubTpnZLvvIzlroPljbTlv6vmiJDkuobku5nkurrmj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sqHmnInmnq/okI7vvIzljbTmnInngrnmiY7kurr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LiN5piv5LiA5aCG5Y2O5Li955qE6L6e6Je777yM6ICM5piv5LiA5Y+l54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b5Y+L5oOF5LiN5piv5LiA5Liq5pW36KGN55qE5oul5oqx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a5b+D55qE55y856We44CCPC9wPjxwPjxlbT4yNy48L2VtPuS4ieeUn+acieW5u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XoOWFs+mjjuaciOS5n+aYr+aDheOAguaJv+iSmeS9oOaLheW+he+8jO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5tOOAgjwvcD48cD48ZW0+MjguPC9lbT7ms6rlpoLms4nmtozvvIzkuI3lj6/mipH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6a75LiN5byA77yM6YKj5biu5LiA55yL5Yiw56u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u45py65omL5py65bCx5YeR5LiK5Y675ZCI54Wn5oqi6ZWc55qE5aWz5Lq6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sueIseeahOmXuuicnO+8jOS4jeeuoeaIkeWBm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5ieaXoOWPjemhvueahOWcqOaIkei6q+i+ueOAgjwvcD48cD48ZW0+MzE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m7Togobml6Dlv4zmg67nmoTlk63vvIzogobml6Dlv4zmg67nmoTmtYH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haPnnaHlnKjlpbnmgIDph4zjgII8L3A+PHA+PGVtPjMyLjwvZW0+5b2T56m356W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b5p2l77yM6Jma5Lyq55qE5Y+L5oOF5bCx6LaK56qX5LuT55qH6ICM5LiU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i+aDheaXouWdmuW8uuWPiOiEhuW8se+8jOWug+WPr+S7pe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rumbqOOAgee7meS6uuWuieWFqOaEn++8jOS9huS5n+S8muiiq+afkOS6m+iHtOWRv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Jk+WHu+eahOS4jeWgquS4gOWHu+OAguaEv+aIkeS7rOiDveaVnuW8gOW/g+aJ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kqemVv+WcsOS5heOAgjwvcD48cD48ZW0+MzQuPC9lbT7nlJ/lkb3nmoTnnJ/os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kbzlkLjnmoTmrKHmlbDvvIzogIzmmK/pgqPkupvku6TkvaDml6Dms5Xlkbzlk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M1LjwvZW0+5Y2z5L2/5oiR5piv5ri45a2Q5peg5a625Y+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e66Jyc6IO95Li65oiR5Lus5o+Q5L6b5LiA5Liq5rip6aao55qE5riv5rm+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Zue5p2l44CCPC9wPjxwPjxlbT4zNi48L2VtPuiZveeEtuS9oOacie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wseaYr+WboOS4uui/meagt+aIkeS7rOaJjeiDveS4gOi1t+aFouaFou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ot6/otbDmnaXvvIzkvaDkvp3ml6f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iA5Liq5rip5pqW6ICM55Sc6Jyc55qE56ew5ZG8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lroPotoXlh7rkuobljZXnuq/nmoTlj4vosIrjgILlpbPnlJ/nmoTlj4vos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ojnroDljZXvvIzlj6ropoHnlKjlv4PljrvkvZPkvJrvvIzkvaDkvJrlj5Hnjr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uI/lhaXmmKXlpKnnmoTpmLPlhYnlnLDluKbkuIDoiKzvvIzmuKnmmpbvvIz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5LjwvZW0+5oiW6K645oiR5Yqb6YeP5b6I5bCP77yM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yf55qE5Li65L2g5Lik6IKL5o+S5YiA77yM5L2G5piv6IO95YGa5LiA54K55pi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9oOacgOePjei0te+8jOS9oOWIq+easee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mnaXlkKfvvIzljIXlkIPljIXkvY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5piv5Lqy5Lq677yM5rKh5pyJ6KGA57yY77yM5Y205q+U5Lqy5Lq6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77yM5pu05Yqg5YWz5oCA44CCPC9wPjxwPjxlbT40My48L2VtPuS4jeeuoeaYr+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eUt+aci+WPi++8jOWPquimgeacieS4gOS4quS6uuS4jeWuieWIhu+8jOawt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keS6hu+8jOS6uuW/g+WwseW8gOWni+iFkOeDguS6hu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lpb3nmoTml7blhYnph4zmnInkvaDlnKjvvIzogIzmmK/kvaDlnKjmiY3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vvIHmiJHkvJrnlKjmnIDliJ3nmoTlv4PvvIzpmarkvaDotbD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HpnZLmmKXmnInkvaDvvIzkvZXlhbbmrKLllpz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piv5Y2D6YeR5LiN5o2i55qE77yM5LiU6KGM5LiU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wtOeUn+S4h+eJqe+8jOS4h+eJqeWPiOWkjeW9kuS6juawtO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DreeIseS9oOi/meeUn+a0u+eahOeijueijuW/t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mnIvlj4vvvIzljp/osIXmiJHkuI3og73lnKjlraTni6zlr4Llr5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marlnKjkvaDouqvovrnvvIzljp/osIXmiJHml6Dms5XlnKjkvaDmnIDpnIDopo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h7rnjrDlnKjkvaDpnaLliY3vvIzljp/osIXmiJHlnKjkvaDkurrnlJ/nmoTkuK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nprvljrvvvIzkuI3lho3pmarkvaDotbDlrozlhajnqI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LiN56a75LiN5byD77yM5ZOq5oCV5LiA6L6I5a2Q5oiR5Lmf5oS/5oSP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w5bqV44CC5Y+L5oOF5Lmf5aW977yM54ix5oOF5Lmf572i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q+WPmOaIkOWvjOWphuWQp++8jOaIkeS4jeaDs+WKquWK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ku6zmi6XmnInku5bkurrpg73lsIboibPnvqHnmoTpu5jlpZ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Yfop4HvvIzpg73op4nlvpfvvIzmiJHku6zmmK/lj6blpJbnmoTkuIDkuKrmiJH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ZW/5aSn5LmL5ZCO5omN55+l6YGT55u46IGa6L+Z5LmI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LmL5ZCO5omN55+l6YGT5Y6f5p2l5LiA5YiH6YO95rKh5pyJ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7jueUt+mXuuicnOWIsOaDheS+o+WGjeWIsOaci+WPi++8jOi/meS4gOWI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uW/q+WPiOi1sOeahOWkquaApe+8jOWFqOaYr+WboOS4uuaIkeeahOS4j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pl7ronJzkuYvpl7TvvIzkuZ/mnInkuIDkupvmkanmk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vojlsJHvvIzkvYblkIjnkIbnmoTop6PlhrPkuobvvIzlj6/ku6Xkvb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m7TliqDniaLlm7rvvIzlm6DkuLrmiJHku6zkupLnm7jnmoTlrr3lrrnvvIzlv43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lJnmiJHku6znmoTmhJ/mg4XlpoLpooTmg7PnmoTkuIDmoLfvvIzmm7TliqDniaL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0LjwvZW0+5LiA5Liq5oeC5L2g5rOq5rC055qE5pyL5Y+L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76k5Y+q5oeC5L2g56yR5a6555qE5LyZ5Ly044CC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XuuicnO+8jOaYr+S9oOS7rOavq+aXoOmakOeeku+8jOS6kuebuOS/oeS7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S9oOeIseWIsOat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d1cGZ3azJpb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dXBmd2sya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A236EBDF37E9E7F8E16230CBB4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