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0FEED3FC4A19360CA8C96E8A61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0FEED3FC4A19360CA8C96E8A61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CD5a615aSc55qE6Laj5ZG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kqeaEv+WBm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WwseW+l+WQg+eDp+eDpOOAgjwvcD48cD48ZW0+Mi48L2VtPuacgOi/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Zkue+jumjn+eJueayoeiDg+WPo++8jOaYr+S4jeaYr+WSjOiHquW3seaOp+WIt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Fs+ezu++8nzwvcD48cD48ZW0+My48L2VtPuS4gOS4quS6uueahOeBq+mUhe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eDn+iKse+8jOS4gOmmluaDs+S9oOeahOat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uaIkei1t+adpe+8jOaIkei/mOiDveWQg+OAgjwvcD48cD48ZW0+N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dgOWHj+iCpeeahOS6uu+8jOWBj+WBj+eUn+S6huS4gOW8oOWQg+i0p+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/veaxguaipuaDs+eahOi3r+S4iu+8jOS7u+WHr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S4jeeuoeiNhuajmOWvhuW4g++8jOWQg+WuteWknOi/mOaYr+S8mu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eahOWwj+aci+WPi+mDveWOu+WQg+eDpOiCieS6h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4puaIkeWOu+WQg+WRgOOAgjwvcD48cD48ZW0+OC48L2VtPuS4gOmXu+WI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awlOaBr++8jOaIkeWwseW/jeS4jeS9j+imgeWOu+Wkp+WPo+Wkp+WPo+eahOWQg+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eci+edgOaSuOS4su+8jOaYr+S4jeaYr+e+juWR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AuPC9lbT7mjInml7blkIPppa3vvIzmjInml7bplb/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KM5LiA5ZCD6LSn5Ye65Y675ZCD54mb6IKJ54Gr6Z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K+054mb562L5pyA5aW95ZCD77yM54S25ZCO57uZ5oiR5aS55LqG5aW95aSn5LiA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5u05Yiw5Lmw5Y2V5oiR6YO96L+Y5Zyo5Zq8552A6YKj5Z2X54mb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cieS4gOmil+WHj+iCpeeahOW/g+WSjOS4gOS4q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jOWug+S/qeWkqeWkqVBL77yM5oiR5o6Q5oyH5LiA566X77yM6Im+546b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I6LWi5LqG44CCPC9wPjxwPjxlbT4xMy48L2VtPuaYpeaaluiKseW8gO+8jO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WPiOWIsOS6huaSuOS4sueahOWlveWto+iKg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bPlv4PkvaDpo57lvpfpq5jkuI3pq5jpo57lvpfntK/kuI3ntK/vvIzog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v4XohoDlpb3lkIPlkJfvvJ88L3A+PHA+PGVtPjE1LjwvZW0+5oiR6KaB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N6KaB6IOW6IOW6IOW44CCPC9wPjxwPjxlbT4xNi48L2VtPu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Un+S4jeiAgeOAgjwvcD48cD48ZW0+MTcuPC9lbT7mlpnnkIbmmK/kuIDlnLr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E4LjwvZW0+5p2l5oiR55qE5oCA6YeM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2P6L+b5L2g55qE6IOD6YeM77yM5ZSk6YaS5rKJ552h55qE5ZGz6JW+77yM5Li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u45r+h5Lul5rKr44CCPC9wPjxwPjxlbT4xOS48L2VtPuaIke+8geWwse+8geeJm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lve+8gTwvcD48cD48ZW0+MjAuPC9lbT7mmZLnvo7po5/vvIzmmK/lr7nlubPlh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jgII8L3A+PHA+PGVtPjIxLjwvZW0+5pel5ZWW6I2U5p6d5LiJ55m+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ZW/5YGa5bKt5Y2X5Lq644CCPC9wPjxwPjxlbT4yMi48L2VtPuaDs+S9oOmZq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iLjeiAge+8jOayoeacieS9oOaIkeS5n+S8muS4jeWQg+WknOWute+8j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Fp+mhvuiHquW3seOAgjwvcD48cD48ZW0+MjMuPC9lbT7kuJbnlYzkuI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uIDkuKrlkIPotKfnmoTmiJHvvIzkuIDkuKrnnJ/lv4Pmg7Plh4/ogqX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aw5rSl6Z+t6buE5aSp5LiL5peg77yM6Imy5aaC6bm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L2Z77yM5Lic6Zeo5b2Y6IKJ5pu05aWH57ud77yM6IKl576O5LiN5YeP6IOh576K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9k+WQg+i0p+aMuuWlveeahO+8jOWQg+edgOWQg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mOS6huOAgjwvcD48cD48ZW0+MjYuPC9lbT7kuqvlj5fnvo7po5/jgILmio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lvZPkvZzpmr7lvpfnmoTkuIDpob/vvIzmiormnIvlj4vnm7jogZrnnIvkvZ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hYnvvIzmiornlJ/lkb3kuK3nmoTmiYDmnInmnaXlgJLorqHml7bnnIvlvo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n6XpgZPnj43mg5zvvIzmh4LlvpfmhJ/mgan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iA5Liq5ZCD6LSn6K+05aW56KaB5YeP6IKl77yM5aW56K+06L+Z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a6a5piv5aW55Yia5Yia5ZCD6aWx55qE5pe25YC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Yr+S4gOS4quecn+ato+eahOWQg+i0p++8jOmCo+S5i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S6huino+WIsO+8jCZsZHF1bzvkvYbmmK/vvIzmiJHlkIPppbH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aIkeWQg+mlseS6hu+8jOS9huaYryZyZHF1bzvov5nkuKTlj6Xor5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YvliKvjgII8L3A+PHA+PGVtPjI5LjwvZW0+5Lq655Sf5b6X5oSP6aG75bC95qyi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5Zad6ZyA5bC95YW044CCPC9wPjxwPjxlbT4zMC48L2VtPumXu+WFtummm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m+WBv+WFtuiCie+8jOWbnuWRs+aXoOept++8jOaAjuS4gOS4qiZsZHF1bzv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LqG5b6X77yBPC9wPjxwPjxlbT4zMS48L2VtPuS7juaXqemkkOWIsO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+jumjn+S7u+S9oOeCueOAgjwvcD48cD48ZW0+MzIuPC9lbT7lh6HkuovnlZ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3vvIzmiJHmg7PlkIPlpJzlrrXllabvvIzmjZ7mmZLnvo7po5/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K6p5oiR5Lus57qi5bCY5L2c5Ly077yM5ZCD55qE55m955m9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rOS6uuWHj+iCpe+8jOi2iuWHj+i2iu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mtLvnnYDnmoTmhI/kuYnlsLHmmK/lkIPllYrvvIzkuI3lkI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h6rlt7HkuobvvIE8L3A+PHA+PGVtPjM2LjwvZW0+6L276L275Zyw5ZK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qu5LiA54K55L6/56C077yM5ZCD5Yiw6YeM6Z2i55Sx6Jm+5LuB44CB6Z+t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Yi25oiQ6I+c6Iy477yM54i95Y+j5riF5ram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WQg+WknOWute+8jOaIkeaUvuW8oOaYqOWkqeeahOeci+eci+Wwseml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IPpg73mmK/lsI/vvIzlj6/liKvlho3orqnmiJHplb/og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+X6K+d6K+05b6X5aW977yM5Ye65p2l5re36L+f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5qE77yM5ZCD5a615aSc5aSa5LqG77yM6L+f5pep6KaB6ZW/6IOW5p2l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p+WNiuWknOeahOWHuuadpeWQg+WknOWute+8jO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1geiQveihl+WktOeahOa7i+WRs++8jOecn+eI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MxMG5lNGJ0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jMTBuZTRidH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0FEED3FC4A19360CA8C96E8A61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