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E697E5925E89D0B82C3BC6A5D7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E697E5925E89D0B82C3BC6A5D7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gOS4que0oOWHgOeahOS6uu+8jO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WcqOW+ruWwj+iAjOWFieaYjueahOS6i+eJqeS4iu+8jOi/nOemu+mCo+S6m+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ao+W8oOOAgjwvcD48cD48ZW0+Mi48L2VtPuWvueS6juWHjOmpvuWRvei/kOS5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S/oeW/g+WwseWlveS8vOeUn+WRveeahOS4u+W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4gOeUn+aAu+S8mumdouS4tOW+iOWkmumavuS7peaKieaLqeeahOW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O+8jOW+l+S4juWkseaYr+W5tuWtmOeahOOAgjwvcD48cD48ZW0+NC48L2VtPuWks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5i+WQjuS4jeW/heaFjOS5se+8jOS9oOi/mOWPr+S7peeci+ingea7oeWkq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KquWKm+eahOS6uuaJjeS8muacieabt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gOS7peS4uuS6huiHquW3seimgeabtOWKquWKm+aJjeihjO+8geS4jei+nOi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acn+W+he+8jOS4jei+nOi0n+iHquW3se+8gT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uuOWkmuS6uuaYr+S5oOaDr+aAp+e+mue+iuaAnee7tOeahOeJuueJsuWTge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XrumimOW5tuS4jeaYr+WcqOS7luS7rOacneebruagh+WKquWKm+eahOi/h+eoi+S4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iAjOaYr+S7luS7rOayoeacieWdmuaMgee7p+e7reWQkeebruagh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mOWHuuS4jeS4gOWumuacieaUtuiOt++8jOWKquWKm+S6hu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6huOAgjwvcD48cD48ZW0+OC48L2VtPuerueesi+iZveeEtuaflOWrqe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HjeWOi++8jOaVouS6juWli+aWl+OAgeaVouS6juWGkuWw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egtOeahOS6uu+8jOWkhOWkhOmDveaYr+eUn+acuu+8m+eci+S4jeeg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mDveaYr+WbsOWig+OAgjwvcD48cD48ZW0+MTAuPC9lbT7oibDpmr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ml6DmraLlooPvvIzkvYblm6DmraTvvIznlJ/plb/kuZ/ml6DmraL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6Iie5Y+w55qE5aSn5bmV6ZqP5pe26YO95Y+v5Lul5ou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L2g5piv6YCJ5oup6KGo5ryU77yM6L+Y5piv6YCJ5oup6Lqy6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iHquW8uuiHqueri+iHquS/oe+8jOS9oOaJjeiDveS7mOW+l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0puWNleOAgjwvcD48cD48ZW0+MTMuPC9lbT7lpoLmnpzkvaDlj6rliqrlip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KvkurrvvIzkuI3luK7liqnliKvkurrotoXov4foh6rlt7HvvIzlsLHlsIblvpfliL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lr7nmiYvvvJvlpoLmnpzkvaDml6LliqrlipvotoXotorliKvkur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otbbkuIroh6rlt7HvvIzlsLHog73lvpfliLDotormnaXotorlpJ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0LjwvZW0+6KaB5oiQ5Yqf77yM5bCx6KaB5pe25pe25oCA55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h54S244CB5aSx5oSP5Z2m54S255qE5LmQ6KeC5oCB5bqm77yM56yR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KM6Ium6Zq+77yM5Y675YGa77yM5Y675Yqq5Yqb77yM5Y675LqJ5Y+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iuuOWIq+S6uue7meW+l+S6huS9oOWuieaFs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huWKneaFsOWRiuivq++8jOWNtOawuOi/nOS4jeefpemBk+S9oOW/g+W6l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h+eureepv+W/g+OAgjwvcD48cD48ZW0+MTYuPC9lbT7msqHmnInlpKnnlJ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3mlq3ln7nlhbvnmoTkv6Hlv4PjgII8L3A+PHA+PGVtPjE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5bCx5LiN6KaB5YaN57+777yM57+76LW355qE54Gw5bCY5Lya6L+3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4uuS7gOS5iOimgeWKquWKm+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mBk+eQhuWPr+iusuOAgjwvcD48cD48ZW0+MTkuPC9lbT7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mg7PvvIzkuLrkuoboh6rlt7HnmoTmnKrmnaXvvIzliqrlipvjgIHmi7zmk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E8L3A+PHA+PGVtPjIwLjwvZW0+5Lq655qE5LiA55Sf77yM5bqU5b2T5YOP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77yM6Ieq5bex5peg5omA5rGC77yM6ICM5Y2057uZ5Lq66Ze05Lul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S5i+i3r+aYr+mAvOedgOi1sOWHuuadpeeahO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S9oOawuOi/nOS4jeefpemBk+iHquW3seiDveWBmuWkmuWkp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Ih+aWreS6humAgOi3r++8jOS9oOiHqueEtuS8muaDs+WKnuazleWvu+aJvu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OaWreS6huW5u+aDs++8jOS9oOaJjeS8muWfi+WktOiLpuW5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mmK/lsZ7kuo7oh6rkv6HogIXnmoTvvIzku47lrrnmmK/lsZ7kuo7mnIn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vvIzlpYfov7nmmK/miafnnYDogIXpgKDmiJDnmoTvvIzmiJDlip/mmK/pob3lvLr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nmoTvvIE8L3A+PHA+PGVtPjIzLjwvZW0+5ZG95piv5byx6ICF55qE5YCf5Y+j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55qE6LCm6L6e77yM6L6J54WM6IKv5a6a5pyJ77yM5bCx55yL5oCO5Lm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aJvuWIsOS4gOS4quWvueeahOS6u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yoeaciei1sOWvuemCo+adoei3r++8jOS5n+acieWPr+iDveaYr+S9o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+8jOiAjOabtOWkp+eahOWPr+iDveaYr++8jOS9oOagueacrOWws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Ou+aJvuOAgjwvcD48cD48ZW0+MjUuPC9lbT7lpoLmnpzkvaDnnJ/nmoTniLH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v4Xpobvlrrnlv43ku5bpg6jku73nmoTnvLrng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5qE5pe25YCZ77yM5Lul5Li65oC75Lya5pyJ5py65Lya77yM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eP5rOV77yM6KeB5LiA6Z2i5bCR5LiA6Z2i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S6uuS5n+aYk++8jOaIkeS4jeWkp+aEj++8m+aIkemavuS6uuS5n+mavu+8jOaIk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OAgjwvcD48cD48ZW0+MjguPC9lbT7mr4/lvZPnlrLmg6vnmoTml7blgJ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pgaXmg7Pov73pgJDnmoTov5zmlrnvvIzmgaLlpI3lipvph4/lho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5LjwvZW0+5Yaz5LiN6IO95Lmg5oOv5aSx6LSl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6Lqr5L2T55qE55ay5oOr77yM5LiN5piv55yf5q2j55qE55ay5oOr77y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5qE55ay5oOr77yM5omN5piv55yf55qE5Yqz57S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1sOWwsei1sO+8jOaYr+S6uueUn+acgOWNjue+jueahOWlouS+iO+8jOS5n+aYr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HqueUseOAgjwvcD48cD48ZW0+MzEuPC9lbT7lgZrkuovkuI3lv4XkuI7kv5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I3lrpzkuI7kv5flvILjgILlgZrkuovkuI3lv4Xku6TkurrllpzvvIzkuq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o7jgII8L3A+PHA+PGVtPjMyLjwvZW0+5L2g5Y+v5Lul5LiA5peg5omA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O95LiA5peg5piv5aSE44CCPC9wPjxwPjxlbT4zMy48L2VtPuaIkOWKn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quaDiue+oeWug+eOsOaXtueahOaYjuiJs++8jOeEtuiAjOW9k+WIneWu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+8jOWNtOa1uOmAj+S6huWli+aWl+iAheeahOazquazie+8jOa0kua7oeS6hu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mbqCZtZGFzaDsmbWRhc2g75Yaw5b+D5oiQ5Yqf5LiN566A5Y2V77yM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Oc5Yip77yB5ZCR552A576O5aW955qE5piO5aSp77yM6L+I6L+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oeacieS8nueahOWtqeWtkO+8jOW/hemhu+WKqu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Hku6zlm6DkuLrmi6XmnInpnZLmmKXog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poHnu5noh6rlt7HnlZnkuIvlpKrlpJrnmoTpgZfmhr7vvIzkuI3opo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miY3mh4Llvpfnj43mg5zjgII8L3A+PHA+PGVtPjM2LjwvZW0+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uA5LmI5qC355qE5Lq677yM5Yaz5a6a5L2g5bCG55yL5Yiw5LuA5LmI5qC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aJjemDveaYr+eGrOWHuuadpeeahO+8jOacr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OWHuuadpeeahOOAgjwvcD48cD48ZW0+MzguPC9lbT7miJDlip/nmoTkurr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LHotKXnmoTkurrmib7lgJ/lj6PvvJvopoHmiJDlip/lsLHmsqHmnInlgJ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/lj6PlsLHkuI3lj6/og73kvJrmiJDlip/jgII8L3A+PHA+PGVtPjM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n552A77yM5bim552A5bCR6K6455qE6YGX5oa+77yM5LiA55u05b6A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O6Z2i5pKe5LiK55Sf5rS76YCB5p2l55qE57OW44CCPC9wPjxwPjxlbT40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Oaciei3r+e7iOmhu+WIsO+8jOmHkeamnOaXoOWQjeiqk+S4j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mgJXoi6bvvIzlkIPoi6bkuInkupTlubTvvJvmgJXlkIPoi6bvvIz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yLjwvZW0+552h5YmN5Y6f6LCF5LiA5YiH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N55Sf44CCPC9wPjxwPjxlbT40My48L2VtPuavj+S4gOasoeaIkOWKn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JsOi+m+eahOi3r+eoi++8jOavj+S4gOS4quaIkOWKn+S6uuWjq+eahO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JsOi+m+eahOW+gOS6i++8jOS9oOaDs+WPluW+l+aIkOWKn++8jOS9o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LpOWli++8jOaJjeiDveWkn+eqgeegtOS4gOWIh+eahOWbsOmavu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v+Wggu+8gTwvcD48cD48ZW0+NDQuPC9lbT7lj6rmnInmraPop4boh6rlt7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Y3og73mianlpKfoh6rlt7HnmoTnn6Xor4b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a6a5Lya5b+r5LmQ44CC5LiN54q56LGr77yM5a6a5Lya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a0u+WRiuivieaIkeS7rO+8jOeIseS4jeWcqOS6ju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W6lOiDvemjjumbqOWQjOiIn+OAguWuveaBleOAgeWOn+iwheW5tuS4je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5n+S4jeS7o+ihqOi1puWFje+8jOiAjOaYr+aUvuiHquW3seS4gOadoe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tLvmmK/lsZ7kuo7mr4/kuKrkurroh6rlt7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lsZ7kuo7ku7vkvZXliKvkurrnmoTnnIvms5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LiA5YiH5Zue5LiN5Yiw6L+H5Y6777yM5bCx6L+Z5qC35oWi5oWi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Zyw6ZSZ5byA5p2l44CC5LiN6KaB5Y675ZCs5Yir5Lq655qE5b+9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q+P5LiA5q2l6YO95b+F6aG76Z2g6Ieq5bex55qE6IO95Yqb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6Ieq5bex77yM5q+U5Yiw5aSE6YCi6L+O5Yir5Lq66YeN6KaB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HguW+l+S9juWktO+8jOaJjeiDveWHuuWk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iKvkurrlkIPkuI3kuobnmoToi6bvvIzlv43liKvkurrlj5fkuI3kuobnmo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r5TliKvkurrmm7TlpJrnmoTvvIzmiY3kvJrkuqvlj5fnmoT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xLjwvZW0+5aaC5p6c5Y+q5pyJ6L+H576O5aW9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LiN5Lya5Y+Y5b6X5YuH5pWi77yM5LiN6KaB5oCV5YmN6Lev5Z2O5Z23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05YmN44CCPC9wPjxwPjxlbT41Mi48L2VtPuWcqOS6uueUn+eahOmBk+i3r+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mAieaLqemCo+S7veWxnuS6juS9oOS7rOiHquW3seeahOW5uOemj+WQp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adguS4g+adguWFq+eahOmXrumimOWbsOS9j+S9oOWJjei/m+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nJ/mraPnmoTlnZrpn6fvvIzlupTor6XmmK/lk63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vlupXvvIznrJHnmoTml7blgJnopoHlvIDmgIDvvIzor7TnmoTml7blgJnopoH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7TvvIzlgZrnmoTml7blgJnopoHmr6vkuI3nirnosa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aSp55qE5rOq5pKt56eN77yM5pS26I635piO5aSp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m+S4muiAheacgOWlveeahOWkp+WtpuWwseaYr+ekvuS8mu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ZPmiJHku6zmkKzlvIDliKvkurrmnrbkuIvnmoTnu4rohJ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rjmgbDmgbDmmK/lnKjkuLroh6rlt7Hpk7rot6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qE5aSq6Ziz6L+Y5Lya5Y2H6LW35Zyw55CD5Lmf55So55u45ZCM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52A5qKm6YaS5LqG6L+Y6KaB57un57ut5aW95aW9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yoeacieS6uueIse+8jOaIkeS7rOS5n+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NTkuPC9lbT7orrDkvY/ov5nmnaHlrprlv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oh6rlt7Hlv4XmnInmiJDlip/nmoTmiormj6HjgII8L3A+PHA+PGVtPjY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55qE55y8552b5pu05piO5Lqu77yM5ru06L+H6KGA55qE5b+D54G1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ssuacm+S7peaPkOWNh+eDreW/se+8jOavheWKm+S7pe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xseOAgjwvcD48cD48ZW0+NjIuPC9lbT7kuI3opoHorqnmmbrmhafokKXlhbvkuI3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rblhaXooYDmtrLnmoTokKXlhbvvvIzmiY3mmK/nnJ/mraP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Q5Yqf5piv5LyY54K555qE5Y+R5oyl77yM5aSx6LSl5piv57y6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44CCPC9wPjxwPjxlbT42NC48L2VtPuaIkeS4gOebtOWcqOWvu+aJvu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enjeWcqOWvkuWGt+eahOaXpeWtkOmHjO+8jOeJtei1t+S4gOWPjO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4j+WunuWcsOWQkeWJjei1sOeahOaEn+inieOAgjwvcD48cD48ZW0+NjU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rDlv4bmmK/ms6rmsLTmtJfkuI3lh4DnmoTvvIzlj6rmnInmsZfmsLTmiY3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mjonvvIzmiYDku6Xlv4Xpobvlpb3lpb3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5cTN1N3pva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OXEzdTd6b2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E697E5925E89D0B82C3BC6A5D7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