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FAC257B40C3BB051CCEF3EAA82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AC257B40C3BB051CCEF3EAA82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oOF5Lq65oSf5Yq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m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IkeWPquiDveeUqOW/g+WOu+m7mOm7mOWcsOaDs+S9oOOA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RiuivieS9oO+8muawuOi/nOa3seeIseedgOS9oO+8jOS9oOeahO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WKqOedgOaIke+8gTwvcD48cD48ZW0+Mi48L2VtPuiNp+iNp+eahOiDjOaZr+eBr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miiu+8jOiZveeEtuW+ruW8se+8jOWNtOWPr+S7peW7tuS8uOW+iO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i/meadoea2iOaBr++8jOiuuOS4quW/g+aEv++8jOiuqea7oeWkqeeahOaYn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My48L2VtPuWPquacieaHguW+l+eUn+a0u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mynOiKseeahOWoh+iJs++8jOWPquacieaHguW+l+eIs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WIsOW/g+S4reiKrOiKs++8jOelneS9oOacieS4gOS4queJueWIq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aAneW/teS5i+S4re+8jOaIkeaDs+i1t+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IkeiwqOeUqOWPquWtl+eJh+ivre+8jOihqOi+vuWvueS9oOeahOaDheaA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mdkuaYpemVv+mpu++8jOaEv+WwhuS4gOS7veWugemdmeWS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aCqO+8jOeUn+aXpeW/q+S5kO+8jOS6sueIse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6uu+8jOWxnuS6juS9oOeahOS4gOWkqe+8jOaIkeS4gOWumuS5luS5lueah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aEj+ebjueEtueyvuelnueIve+8jOaJi+aNp+myn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S8tOOAguS9oOeahOWuueminOavlOiKsee+ju+8jOa4heengOiEseS/l+S7pOS6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vneivrei1m+eUmOmcsu+8jOWPpeWPpeWFpeW/g+S6uuaVrOS9qeOAg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XoOaAqO+8jOeIseS9oOWIsOiAgeS4jeWQjuaClO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AgeWphu+8jOiHquS7juS4juS9oOebuOmBh+ebuOe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i/m+WpmuWnu+eahOauv+Wggu+8jOWIsOebuOS+neebuOS8tOeahOS7iu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S7luS6uuiIrOi9sOi9sOeDiOeDiOeahOeIseaBi++8jOWNtOS5n+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S6kuaVrOS6kueIse+8jOW9vOatpOePjeaDn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S6sueIseeahO+8jOaWsOeahOS4gOW5t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AoOS4gOS4quWFqOaWsOeahOiHquW3se+8jOWvueS9oOeZvuiIrOWRteaKpO+8jOeZ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mhuu+8jOWvueS9oOeWvOeIseacieWKoO+8jOS7u+WKs+S7u+aAqO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/g+WhjOWcsO+8jOS6mOWPpOS4jeWPmOOAguS6sueIseeahO+8j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m+W5tOWQieelpe+8jOeskeWPo+W4uOW8gO+8gT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mAguWQiOiiq+aIkeWciOS9j++8jOWImuWlve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i6XlgL7lkKznlJ/ml6XnmoTpkp/lo7DnirnlpoLlubTova7nmoTlkbzlkLjvvIz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miJHku6zlhbHlkIznmoTmoqbvvIzmu6Hlv4PnmoTniLHmhI/ljJbkvZz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mbGRxdW8755Sf5pel5b+r5LmQJnJkcXVvO++8gTwvcD48cD48ZW0+MTE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53nprvvvIzplb/plb/nmoTnur/vvIzov57nnYDplb/plb/nmoTmgIDlv7XjgI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nqbrpl7TvvIzkuYXkuYXnmoTml7blgJnvvIzliarkuI3ml7bpgaXmlrnnmoTmj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EyLjwvZW0+6YCB5L2g5LiA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6277yM5L2g5Z2Q5aW95oiR5p2l5o6o44CC5o6o5LiA5LiL5L2g5bCx5oqT5L2P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mL77yM5o6o5Lik5LiL5rip5pqW55qE6aOO5oqK5L2g6YCB5Yiw5qyi5LmQ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iJ5LiL6bif5YS/5Li65L2g55qE5ZSx5bmz5a6J55qE5q2M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aIkeaOkOedgOaXpeWtkOiuoeeul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PkOWJjeS4ieWkqeWwseWFqOmDqOWQg+e0oOOAguiwgeefpeS9oOS4gOS4quaUue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WUie+8jOaXqemlreaIkei/mOayoeWQg+WRou+8jOaIkeWPquiDvemlv+edgO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S9oOivtO+8mueUn+aXpeett+iQve+8gTwvcD48cD48ZW0+MTQuPC9lbT7lvq7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LnvvIznpZ3ov5novbvmn5TnmoTpo47lkLnotbDkvaDmiYDmnInnmoTng6bmgb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lvIDlv4PkuI7mrKLnrJHvvJvnu4bpm6jmtYfllYrmtYfvvIznpZ3ov5n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Yfot5HkvaDmiYDmnInnmoTmgrLkvKTvvIznlZnkuIvnmoTmmK/lubjnpo/kuI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nlJ/ml6Xlv6vkuZDvvIE8L3A+PHA+PGVtPjE1LjwvZW0+55Sf5pel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LiD6Imy6Iqx77yM57qi6Imy5piv5ZCJ56Wl77yM57u/6Imy55qE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piv5aaC5oSP77yM6buE6Imy5piv5bm46L+Q77yM57KJ6Imy5piv5b+r5LmQ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m456aP77yM5oS/5L2g54ix5oOF55Sc6Jyc77yM5oul5pyJ5LiD5b2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lneemj+S4jeenr+aege+8jOaAneaDs+aciemXrum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mXrumimO+8jOaIkeadpeaKouesrOS4gO+8jOaEv+S9oOWlvei/kO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iBmu+8jOW4uOaKiui0ouelnumBh++8jOaXpeWtkOeUnOicnOicnO+8j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jOW5uOemj+WPiOWmguaEj++8geeUn+aXpe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v4Por4DvvJrnkJDnoo7lsI/kuovkuI3lj5HohL7msJTvvIzkuIDml7b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j5DotbfvvIzmm77nu4/mi6XmnInkuI3opoHlv5jorrDvvIznjrDlnKj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vvIzoh6rlt7Hmoqbmg7PkuI3opoHmlL7lvIPvvIzlpoLmnpzlpLHljrvnlZ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g7PopoHlvpfliLDkuIDlrpropoHliqrlipv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Y2D5LiH56eN576O77yM5bCx5pyJ5Y2D5LiH56eN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Y+55oGv56eL55qE6aOY6Zu277yM6I6r6KaB55WP5oOn5Yas55qE5Ya35a+C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Yas5bCx5piv5pil77yM5rip5pqW55qE5aSq6Ziz77yM54Wn552A5LiA5Yi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biM5pyb5ZKM5aaC6Iqx55qE56yR44CC55Sf5pel5Yiw5LqG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S48L2VtPueUn+aXpei/keS6hu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jAuPC9lbT7ngrnngrnng5vlhYnngrnngrnmg4XvvIz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na/mna/npo/jgILmhL/ng5vlhYnmuKnmmpbkvaDnmoTmr4/kuIDlubTvvIzmhL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6vkuZDkvaDnmoTmr4/kuIDlpKnjgII8L3A+PHA+PGVtPjIxLjwvZW0+5oS/5L2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LiN5oCV5LiA5Liq5Lq654us5aSE77yM5oS/5pel5ZCO6LCI6LW35pe25L2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qo44CCPC9wPjxwPjxlbT4yMi48L2VtPueUseS6juS9oOWcqOaIke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mtheWKm++8jOmdnuW4uOacieiDveWKm++8jOmdnuW4uOacieS6uue8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S/neivgeaIkeeahOelneemj+WPiuaXtumAgeWIsO+8jOaPkOWJj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+8gTwvcD48cD48ZW0+MjMuPC9lbT7lubPlron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iLDmnaXvvIznlJ/ml6XmoJHkuIvpnZnpnZnorrjmhL/vvIzlr4TmiZjnn63kv6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lv7XvvIzmiornpZ3npo/luKbliLDkvaDouqvovrnvvIzmhL/kvaDlpb3ov5D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lgaXlurfkuIDlubTlubTvvIzlubPlronliLDmsLjov5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So5LiA56eS6ZKf5b+Y5o6J54Om5oG877yM55So5LiA5YiG6ZKf5oOz5oOz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5bCP5pe25LiO54ix5Lq65bqm6L+H77yM55So5LiA5bm05p2l5L2T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aw5pen5Lqk5pu/5LmL6ZmF77yM6K+355So5LiA5Liq5b6u56yR5p2l5o6l5p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55qE56Wd56aP77yB55Sf5pe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elneS9oOeUn+aXpeW/q+S5kO+8gTwvcD48cD48ZW0+MjYuPC9lbT7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pKnlpKnmmK/oioLjgILkuIDlj6Xlr5LmmpbvvIzkuIDnur/nm7jllqf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7lkpvvvIzkuIDnrLrnm7jkvKDvvJvkuIDku73nm7jmgJ3vvIzkuIDlv4Pnm7jnm7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I/vvIzkuIDnlJ/nm7jmgYvjgILlrp3otJ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6YCX77yM5L2g6YCX77yM5L2g55yf6YCX77yb5Lq65q+U6buE55Oc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J5Lik6IKJ77yb55qu5q+U5Z+O5aKZ5Y6a77yM5a2Q5by55omT5LiN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7+76Lef5paX77yM57+76L+b5Z2R6YeM5aS044CC5Lqy54ix55qE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uY5pWI55+t5L+h56Wd5oS/5L2g55Sf5pel5b+r5LmQ77yM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XpeWIsOS6hu+8jOW/mOaOieW/p+aEgeeDpuaBv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t+e6t+aJsOaJsO+8jOW/g+aAgeWBpeW6t+abtOmHjeimgeOAguaXqeS4iuWQg+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muS4iua0l+iEuOa0l+iEmu+8jOmXsuaXtuW8hOW8hOiKseiNie+8jOWWneWIsO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OAgueIseaYr+W/q+S5kOWwj+m4n++8jOS/neS9oOmdkuaYpe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ml6Xph4znnIvmg4XkvqPvvIzml6DpnIDkvKTlv4Pml6DpnI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t7LlsIbkuJjmr5TnibnnmoTlsI/nrq3lgbflgbfmi7/mnaXvvIzpmo/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tbflj5HpgIHnu5nkvaDvvIHkuI3pnIDlpJrkuYXvvIzkvaDlsLHlj6/ku6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kuobvvIHnlJ/ml6Xlv6vkuZDvvIE8L3A+PHA+PGVtPjMw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5Sf6L6J77yM6JCx6I2J6ZW/5pil44CCPC9wPjxwPjxlbT4zMS48L2VtPuavj+S4gOa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eWwseaDs+S9oO+8jOavj+S4gOasoeS4iuihl+aIkeWwseaDs+S9oO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e7meaIkeetlOahiO+8m+ayoeS6huS9oOiwgeiDveaXoOengeeahOaOj+WPo+iii++8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btOaDs+S9oOS6hu+8jOeUn+aXpeayoeacieS9oOeahOmZquS8tO+8jOiAgeiZ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Un+WogeWQl++8nzwvcD48cD48ZW0+MzIuPC9lbT7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vo7kuL3liqjkurrvvIE8L3A+PHA+PGVtPjMzLjwvZW0+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6YCB5oiR5LuA5LmI56S854mp77yf6YCB5oiR57OW77yM6YCB5oiR6Iqx77yM5aS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77yM6YCB5oiR5bm456aP77yM6YCB5oiR5b+r5LmQ77yM5aSq5rKh6K+a5o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oiR5L2g55qE5oul5oqx5L2g55qE5ZC75ZCn77yM5a6e5Zyo5Y+I54m55Yi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NC48L2VtPu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u+aIkOiHquW3seabvue7j+a4tOacm+eahOaooeagt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mtanngJrmt7HmsonnmoTlpKfmtbfvvIzniLHlpZTohb7kuI3mga/nmoTpl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bnmtozmvo7muYPnmoTpu4TmsrPvvIzniLHmtLvms7zmrKLlv6vnmoTlsI/m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niLHmiJHpgqPmuKnmn5Tnvo7kuL3nmoTlprvlrZDvvJr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5Sf5pel77yM56Wd56aP6YCB77yM5oS/5L2g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PC9wPjxwPjxlbT4zNy48L2VtPuaIkeS7rOeahOeIseaDhe+8jOWwseWDj+m7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guaIkeS7rOeahOeCuea7tO+8jOaYj+aal+S4reS4gOW5leW5lea1gei/h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gOWIh+mDveayoeaciee7k+WxgO+8jOS9hu+8jOaIkee7iOeUn+mDveS8mu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W/g+aDheaDs+S9oOOAgueUn+aXpeaIkeWcqOi/mei+u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nmoTlv4Plv4Plv4Pnm7jljbDvvIzmiJHku6znmoTmg4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vvIzmiJHku6znmoTlsIrph43kuL7moYjpvZDnnInvvIzmiJHku6znmoTniL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miJHku6znmoToqpPoqIDmtbfmnq/nn7Png4LvvIzmiJHku6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nsr7lvanjgILogIHlqYbvvIznlJ/ml6Xlv6vkuZDvvIHmiJHnpZ3kvaDlg4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6Dlv6fml6DomZHjgII8L3A+PHA+PGVtPjM5LjwvZW0+55So5oiR55yf5b+D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Ot5b+D5o2i5p2l5L2g55qE5byA5b+D44CB6IiS5b+D44CB5qyi5qyj77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44CB55So5b+D44CB55WZ5b+D5o2i5p2l5L2g5YWo5b+D44CB5pS+5b+D44C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IO955So5oiR55qE6Ium5b+D5o2i5p2l5L2g55Sf5rS75YWo5paw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yA5b+D44CCPC9wPjxwPjxlbT40MC48L2VtPuS7iuWknOaYn+WFieeCueeCu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9oOaYjuS6ruWPjOecvO+8m+S7iuWknOaciOWEv+WchuWchu+8m+S7v+S9m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minO+8m+W9k+WNiOmYs+WFieeBv+eDguWFieiKku+8m+S9oOaYr+aIkeW/g+S4r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omOOAguWvu+aJvuS4neS4nea4qeaflO+8m+WHneinhuS9oOWPjOecuOWPkeeO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Wvu+axguOAguelneS9o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ovbvovbvnmoTohJrmraXlo7DvvIzkvaDpgqPmn5Tmn5TnmoTmrKLnrJH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pgqPohInohInnnLznpZ7lhL/vvIzmgqDmgqDnm7Tpo5jmiJHouqvvvIz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orlroPmlLbol4/vvIzmiorlroPmi7TlnKjmiJHnmoTlv4Pnqp3ph4zvvIz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I3lj6/nvLrlsJHnmoTkuIDpg6jliIbvvIE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v5Lul5Zyw5LmF5aSp6ZW/77yM5pyJ5LiA56eN5oOF5Y+v5Lul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pyJ5LiA5Liq5Lq65Lya5rC46L+c6Zmq5Zyo5L2g6Lqr5peB77yM6Zmq5L2g55y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SV6Ziz44CC6L+Z5Liq5Lq65bCx5piv5oiR77yM5oiR54ix5L2g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S5n+efpemBk++8jOmUheS4jeiDveayoeacieeb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q+S4jeiDveayoeacieeEsOWEv++8jOmSiOS4jeiDveayoeacieWwluWEv++8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ayoeaciemTvuWEv++8jOaJgOS7peaIkeS4jeiDveayoeacieS9oOi/meS4q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tOWEv++8geeUn+aXpeW/q+S5kOOAgjwvcD48cD48ZW0+NDQuPC9lbT7npZ3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mhL/nlJ/ml6XpgqPku73npaXlkoznmoTmsJTmsJvvvIzovbvmi4LkvaDlqLT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kYbvvIzorqnkvaDmhJ/lj5flhbbkuK3miJHnmoTkuIDku73lronosKflubPlko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1LjwvZW0+56Wd5Lqy54ix55qE55Sf5pel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aSn5ZCJ5aSn5Yip77yB5LuZ56aP5rC45Lqr77yB5a+/5LiO5aSp6b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emVv+WcsOS5he+8jOW5uOemj+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ml6XnpZ3npo/pgIHnu5nkvaDvvIzlpb3ov5Dlubjov5DnvKD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marnnYDkvaDvvIzlkInnpaXlubPlronmgYvnnYDkvaDvvIz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rznnYDkvaDvvIzkuIrluJ3oj6nokKjkv53kvZHkvaD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u4rmnJ3vvIzlsoHlsoHpg73lgaXlur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6LaK6ZW/6LaK6JGx6IyP77yM55Sf5ZG955qE6Iqx5bCx6LaK5byA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yo5L2g55Sf5pel55qE6L+Z5LiA5aSp77yM6K+35o6l5Y+X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YWF5ruh5rS75Yqb77yM6Z2S5pil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3neemu+aMoeS4jeS9j+aIkemAgeS9oOeahOelneemj++8jOi3neemu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IkeWSjOS9oOeahOiBlOezu++8jOi3neemu+malOS4jeaWreaIkeWvueS9o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3neemu+W4puS4jei1sOaIkeS8oOe7meS9oOeahOefreS/oe+8muelneemj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Un+aXpeW/q+S5kO+8gTwvcD48cD48ZW0+NTAuPC9lbT7nlJ/ml6Xlv6vku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nvqTlj5HvvIznibnliKvnmoTkurrmgI7kuYjog73kuI3nibnliKv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xLjwvZW0+55Sc6Jyc55qE54ix5oOF6YeM77yM55WZ5LiL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b5bm456aP55qE55Sf5rS76YeM77yM5rOo5YWl5LqG5bmz5Yeh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b+r5LmQ55qE5pel5a2Q6YeM77yM6K6w5b2V5LqG5oOF5oSf55qE5rGH6Zu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LiW55WM5omN576O5Li977yM56Wd6ICB5amG5aSn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cgOi/keaAu+aYr+W/g+eDpuaEj+S5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aLjeS6hljlhYnvvIzlj5HnjrDlv4PkuIrmnInngrnkuJzopb/vvIzku5Tnu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p/mnaXmmK/kvaDnmoTlkI3lrZfvvIHmnKzku6XkuLrmiJHlj6rmmK/miorkvaDlhp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lvZXph4zvvIzljp/mnaXmiJHkuIDnm7TmiorkvaDliLvlnKjlv4PkuIrvvIH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oSf6LCi5aSp77yM5oSf6LCi5Zy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4i45L2g5aaI5oqK5L2g5YW76IKy77yM5oSf6LCi6aOO77yM5oSf6LCi6Zu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t5Zu956e75Yqo6IGU6YCa6K6p5oiR5oqK56Wd56aP6YCB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rC46L+c54ix5L2g44CCPC9wPjxwPjxlbT41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WkqeaYr+S9oOeahOeUn+aXpe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mZquS8tOedgOS9oO+8jO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TwvcD48cD48ZW0+NTUuPC9lbT7ku4rlpKnmnInkuobkvaDvvIzkuJbnlY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ku4rmmZrmnInkuobkvaDvvIzmmJ/nqbrmm7Tngb/ng4LvvJvku4rnlJ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pl7Tmm7TmuKnmmpbjgILnlJ/ml6Xlv6vkuZDvvIH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73mnInnpZ3npo/vvIzml6DorrrkvaDmnInlpJrlsJHkuKrmhL/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mg7PvvIzmiJHnmoTnpLznianmmK/miJHnmoTlv4PvvIzpmarnnYD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2LjwvZW0+5LiA5Liq5pyI5Lqu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7uE5oiQ5LqG55Sf5pel77yb56Wd56aP5L2g77yM5paw55qE5LiA5bm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pyI5YWJ5LiA5qC3576O5Li955qE5py66YGH77yb56Wd56aP5L2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q+P5aSp6YO95pyJ6Ziz5YWJ5LiA5qC354G/54OC55qE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avj+WkqeeahOWkqumYs+W4pue7meS9oOWFieaYj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4pue7meS9oOW/q+S5kOecn+W/g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kvaDnmoTnlJ/ml6XvvIzmiJHnpZ3kvaD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kvaDkuIDmnLXosaHngavkuIDmoLfnuqLnmoTnjqvnkbDvvIzkuIDku73osaHon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nmoTnpZ3npo/vvIznpZ3kvaDlubTlubTjgIHmnIjmnIjjgIHlpKnlpKnjgIH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jgIHlv6vkuZDjgII8L3A+PHA+PGVtPjU5LjwvZW0+5rKh5pyJ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qo5Lq655qE5puy77yM5rKh5pyJ5qyi6IW+55qE55Sf5pel5a60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2g6YCB5LiK5L2g5b+D5Luq55qE56S854mp77yM5Y+q5pyJ6L+Z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pyA55yf5oya55qE56Wd56aP77yM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4jOacm+WcqOaWsOeahOS4gOW5tOmH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lveWlveeahO+8jOW4jOacm+aIkeS7rOWutuW6re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v4PmmK/kuIDmnLXpspzoirHvvIznm5vlvIDlnKjkvaDlpKnnqb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l6Xlop7mt7vkuIDngrnmuKnppqjnmoTmg4XosIPvvIzkuLr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p7mt7vkuIDniYfnvo7kuL3nmoTlhYnljY7vvIE8L3A+PHA+PGVtPjYyLjwvZW0+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pyI5aaC6ZKp77yM5a+C5a+e5oOF5rex5rex6ZSB5oSB44CC5oiR5aSa5oOz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77yM6K6p5L2g5oSf5Y+X546r55Gw55qE6Iqs6Iqz44CC5peg5aW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Ga77yM5Yir5pyJ5LiA55Wq5ruL5ZGz5Zyo5b+D5aS05ZWK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Oz5oiR77yM5b+15oiR77yBPC9wPjxwPjxlbT42My48L2VtPuiAgeWphu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+8jOaIkeaYr+WkqumYs+aMgumHjOi+ue+8m+iAgeWphuiAgeWph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WEv+a4uOW+l+asou+8m+iAgeWphuiAgeWphuS9oOaYr+Wcn++8jOaIk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douWfi++8m+iAgeWphuiAgeWphuaIkeacgOeIse+8jOS9oOS4jeeUn+awl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eiAgeWphuaIkeeIseS9oO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LniLHnmoTvvIznlJ/ml6XkvaDov5jmmK/miJHnmoTnhKb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pgJDkvaDnmoTouqvlvbHvvIzlhbPlv4PkvaDnmoTkuIDliIfvvIzpmar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ubjnpo/vvIzpmarkvaDotbDov4fmr4/kuIDmrrXml4XnqIv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lnLrmma/vvIzlrp3otJ3vvIznlJ/ml6X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oiR55qE54ix5Lq6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qz56KM77yM5oSf6LCi5L2g57uZ5LqI5oiR55qE5YWz5b+D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oiR5YWo6YOo55qE54ix77yBPC9wPjxwPjxlbT42Ni48L2VtPuaEv+ecn+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W6le+8jOaEn+aDheiHs+atu+S4jeWPmOOAgjwvcD48cD48ZW0+Nj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lvojlubPmt6HvvIzkvLzkuY7ms6LmvpzkuI3mg4rvvIzlj6r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bPlh6HnmoTml6XlrZDmmK/mnIDmtarmvKvnmoTvvIzlr7nlkJfvvJ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Y4LjwvZW0+5oS/5L2g6IO95Zyo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t5ZKM5L2g55qE5ZG95Lit5rOo5a6a5pKe5Liq5ruh5oCA77yM5omA54ix5LmL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Li65L2g55qE54ix5Lq677yM5oS/5L2g5omA54ix5LmL5Lq677yM5o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5b6A5ZCO6Lev6YCU77yM5rex5oOF5LiN5YaN5p6J5L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XpeW/q+S5kOWOn+aJgOacieeahOW/q+S5kO+8j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a4qemmqO+8jOaJgOacie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Un+aXpeW/q+S5kO+8gTwvcD48cD48ZW0+NzAuPC9lbT7ogIHlqYb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miJDvvIzmoqbmg7PmiJDnnJ/vvIzmiYDmnInnmoTnrYnlgJn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og73lhZHnjr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l5ZCO55Sf5pel5oiR6YO95LiN55So5ZCD57OW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5LqG44CCPC9wPjxwPjxlbT43Mi48L2VtPuWmguaenOaIkeaYr+S9nOWu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cgOe+jueahOivreiogO+8jOWGmeWHuuaIkeeahOaAneW/te+8jOWmguaenOaIk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IkeimgeeUqOacgOWKqOWQrOeahOWjsOmfs++8jOWUseWHu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sueIseeahO+8jOeUn+aXpeW/q+S5kO+8gT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pmr7vvJvlsJHkuobkvaDvvIzlv4Plvojng6bvvJvlpLHljrvkvaD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vvJvov73msYLkvaDvvIzkuI3nlrLlgKbvvJvljaDmnInkvaDvvIzlv4Pph4z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pKnlnLDlrr3vvJvlk6bvvIzkurrmsJHluIHvvIzmiJHmhL/kuI7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iLDmsLjov5zvvIHnpZ3vvJrnlJ/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ruh55y86YO95piv5bm456aP77yM5oOz552A5L2g77yM5ruh6IW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ul552A5L2g77yM5ruh6IS46YO95piv5aaC5oSP77yM5a6I552A5L2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b+r5LmQ77yM55Sf5pel5b+r5LmQ5oiR54ix5L2g77yM5b+D6KKr5L2g5aG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77yM5oiR5aW954ix5L2g77yM5oS/6Zmq5L2g6LWw5Yiw55m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S9oOaJk+W8gOatpOefreS/oeeahOeerOmXtO+8jOW3suS4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rOmXqOWJp+avkiZsZHF1bzvlv6vkuZDmlaMmcmRxdW8777yM5q2k5q+S5peg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oWi5oCn5q+S6I2v77yM5Lit6ICF5YWI5piv55Sf5pel5b+r5LmQ77yM5o6l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6FJmxkcXVvO+avkuawlOaUu+W/gyZyZHF1bzvlkI7lsLHkvJr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pyJ5Lqb5LqL5LiN5Lya5Zug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5Y6777yM5pyJ5Lqb5Lq65LiN5Lya5Zug5LiN5bi46KeB6Z2i6ICM5b+Y6K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2g5piv5oiR5rC46L+c55qE54ix5Lq644CC5Zyo54mb5bm0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bmz5a6J5bm456aP77yBPC9wPjxwPjxlbT43Ny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5Sf5pel5b+r5LmQ77yBPC9wPjxwPjxlbT43OC48L2VtPuS9o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ZmueUn+S4gOWkqe+8jOaYqOWkqeaciOS6ruacgOWchu+8jOS7iuaZmuS9o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pKnnlJ/nrJHnrJHliqjmiJHlv4P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nJ/lv4PvvIzliKvkurrov73kvaDmiJHmi4Xlv4PvvIzlrrPmiJHlt6XkvZzkuI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op4HkvaDml7blsLHlvIDlv4PvvIzmsLjov5zlr7nkvaDmnIDnnJ/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j5jlv4PvvIzkuJbnlYzmnKrml6XkuIDpopflv4PjgIL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YDvvIE8L3A+PHA+PGVtPjgwLjwvZW0+54ix77yM6ZyA6KaB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b5oOF77yM6ZyA6KaB5q+P5YiG5q+P56eS55qE5Z2a5oyB77yB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6ev57Sv5a+55L2g55qE54ix77yb55So5om/6K+65Y675Z2a5o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5Sf5LiA5LiW77yM5oOF5rC45LiN5Y+Y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ODN0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Lmh0bWwiPmh0dHBzOi8vZHVhbmp1emlrdS5jb20vZHVhbmp1emkvZTgzdDFmYTRu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AC257B40C3BB051CCEF3EAA82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