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A197049419DEB57EB61850587E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A197049419DEB57EB61850587E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sOWGu+S4ieWwuu+8jOmdnuS4gOaXpeS5i+Wvku+8jO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4jeaLmOWwj+iKguOAgjwvcD48cD48ZW0+Mi48L2VtPuS4jeimgeivtOS7peWJ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eWus++8jOaYqOWkqeaYr+aYqOWkqeeahOS6i+aDhe+8jOS7iuWkqeaYr+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uoeS7peWJjeacieWkmuWlve+8jOWPiOacieWkmuS4jeWlve+8jO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7iuWkqeWwseimgeWBmuWlveS7iuWkqeeahOiHquW3se+8jOWIq+WcqOWbnu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AjOS4p+WkseS6huS7iuWkqe+8gTwvcD48cD48ZW0+My48L2VtPuS/l+ivne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IkOi0peiuuuiLsembhOOAguaXoOiuuue7k+WxgOaAjuagt++8jOWPquimg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LvOaQj+OAgeS7mOWHuu+8jOWwseaYr+iLsembhOOAgjwvcD48cD48ZW0+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lmualmueci+aYqOWkqe+8jOaJjuaJjuWunuWunuaKk+S7iuWkqe+8j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YjuWkqeOAguWQkeaYqOWkqeimgee7j+mqjO+8jOWQkeaYjuWkqeimgeWKqO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imgeaIkOaenOOAguiusOS9j+aYqOWkqe+8jOaAnee0ouaYjuWkqe+8jOWWhO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S48L2VtPuS9oOS4jeiDveWboOS4uuiHquW3seaYr+WImO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4jei1t+WTquS6m+WPguWKoOWFqOawkeWBpei6q+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Umei3r++8jOimgeiusOW+l+WbnuWktOOAgueIsemUmeS6uu+8jO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ayoeS6uumZqu+8jOimgeS5oOaDr+WtpOeLrO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p+eskeWHuumXqOWOu++8jOaIkei+iOWyguaYr+iTrOiSv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geeBreS6uuWPquimgeS4gOWPpeivne+8jOWfueakjeS4gOS4quS6uuWNt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eivneOAgjwvcD48cD48ZW0+OS48L2VtPuS6uueUn++8jOimgeacie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gOS4quS6uuWmguiLpeS4jeiDveS9v+iHquW3seeahOS6uueUn+i+ieeFj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QhueUseS9v+Wug+m7r+a3oe+8m+S6uueUn+WPr+S7peW5s+WHoe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6uOS/l+WgleiQve+8m+S6uueUn+S4jeWcqOS5juaOoOWPluWkmuWwke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i/h+eoi+eahOWujOe+juS4juWNk+i2iu+8gTwvcD48cD48ZW0+MTA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lsLHmmK/ot53nprvmiJDlip/kuI3ov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+u6KGM5LiN5piv5LiA5pyd5LiA5aSV55qE5LqL77yM5LiA5a6a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Zyo6Z2i5Li06K+45aSa6Zqc56KN5ZKM5bmy5omw5pe277yM5pu0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xMi48L2VtPuiLpeassuaUvuS4i+WNs+aUvuS4i++8jOass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aXoOS6huacn+OAguatpOi6q+S4jeWQkeS7iueUn+W6pu+8jOabtOWQkeS9leeUn+W6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OAgjwvcD48cD48ZW0+MTMuPC9lbT7opoHljrvmjonoh6rnp4Hoh6rliKnnmoTlv7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op7plb/lpb3nmoTlv7XlpLTvvIzkvb/kuYvmiJDkuLrkuIDnp43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6znmoTnlJ/mtLvvvIzov5nlsLHmmK/miJDlsLHvvIzlsLHmmK/lh4D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ZvjgII8L3A+PHA+PGVtPjE0LjwvZW0+5Lq65oCn5pyA5Y+v5oCc55qE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qKm5oOz552A5aSp6L6555qE5LiA5bqn5aWH5aaZ55qE546r55Gw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75qyj6LWP5LuK5aSp5bCx5byA5Zyo5oiR5Lus56qX5Y+j55qE546r55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wgeeci+S4jei1t+S9oOmDveWSjOS9oOayoeWFs+ezu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jeiDveeci+S4jei1t+iHquW3seOAgjwvcD48cD48ZW0+M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4/lsJHnl5voi6bvvIzph43opoHnmoTmmK/mlLnlj5jmgIHluq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6IqC57qm5piv54+N5oOc5pe26Ze077yM5pyA5aSn55qE5rWq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bm05Y2O44CCPC9wPjxwPjxlbT4xOC48L2VtPuefpeS4luaVheiAjOS4jeS4lua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WhOiJr+eahOaIkOeGn+OAgjwvcD48cD48ZW0+MTkuPC9lbT7lpJrlsJH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5nkuKrkuJbpl7Tml7bvvIzpg73kvJror7Tlh7rlkIzkuIDlj6Xor53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J/mmK/ml6DlpYjkuI7lh4Tlh4nllYrvvIE8L3A+PHA+PGVtPjIwLjwvZW0+55u46YG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yd5LiN5Y+K6Ziy77yM6ICM56a75Yir5aSa5piv6JOE6LCL5bey5LmF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ya5oWi5oWi5reh5Ye65L2g55qE55Sf5rS777yM5L2g6KaB5a2m5Lya5o6l5Y+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A5b+144CCPC9wPjxwPjxlbT4yMS48L2VtPuS6uueUn+eahOS7t+WAv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XtumXtO+8jOiAjOaYr+eUqOa3seW6puWOu+ihoemH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bvnmoTmlrnlvI/nlLHkuIrluJ3lhrPlrprvvIzmtLvnmoTmlrnlvI/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vvIE8L3A+PHA+PGVtPjIzLjwvZW0+5oiR5a6z5oCV55qE5LiN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h5pyJ5YuH5pWi55qE5Y675bCd6K+V44CCPC9wPjxwPjxlbT4yN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Bk+mjjuaZr++8jOayoeW/heimgeWcqOWIq+S6uumjjuaZr+mHjOmdouS7sO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miJHku6zlpLHljrvnmoTml7blgJn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mi6XmnInjgII8L3A+PHA+PGVtPjI2LjwvZW0+55y85rOq57uI56m2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35rSL77yM5Lq65oC76KaB5LiN5pat5oiQ6ZW/44CCPC9wPjxwPjxlbT4y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i3r++8jOiNhuajmOS4m+eUn++8jOW+heaIkeeUqOWPjOaJi+i4j+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YPph4zkuYvooYzvvIzlp4vkuo7otrPkuIvjgILnu4boioL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nvo7kuJHjgII8L3A+PHA+PGVtPjI5LjwvZW0+5Li65LqG5Zyo55Sf5rS75Li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eq5bex55qE5L2c55So77yM54Ot54ix5Lq655Sf5ZCn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S7peeyl+W/g+S4uuWAn+WPo+WOn+iwhe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Ivop4HkvaDmirHnnYDliKvkurrvvIzmiJHnn6XpgZP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mmK/msqHmnInnnLzms6rnmoTjgII8L3A+PHA+PGVtPjMyLjwvZW0+5oiQ5Yq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LuO5LiN77ya5LuO5LiN5pS+5byD5qKm5oOz77yM5LuO5LiN5oeI5oC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YGX5b+Y5Y+L5oOF77yM5LuO5LiN55aP5b+96IGU57O777yM5LuO5LiN6ZSZ6L+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O5LiN5p2+5byA5Z2a5oyB77yM5LuO5LiN6L+36Iyr55uu5qCH77yM5LuO5Li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oSP44CCPC9wPjxwPjxlbT4zMy48L2VtPuWWnOasouS4gOS4quS6uu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+iOW8gOW/g++8m+eIseS4gOS4quS6uu+8jOWwseaYr+WNs+S9v+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WcqOS4gOi1t+OAgjwvcD48cD48ZW0+MzQuPC9lbT7kurrnlJ/lsLHlg4/pkp/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PliqjlnKjnl5voi6blkozml6DogYrkuYvpl7TvvIzlhbbliqjlipvkvr/mmK/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5LiA5YiH5Y+Y5aW95LmL5YmN77yM5oiR5Lus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qb5LiN5byA5b+D55qE5pel5a2Q77yM6L+Z5q615pel5a2Q5Lmf6K64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+q5piv5LiA6KeJ6YaS5p2l77yM5omA5Lul6ICQ5b+D54K577yM57uZ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44CCPC9wPjxwPjxlbT4zNi48L2VtPuiHquW3semAieaLqe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3quedgOS5n+imgei1sOWujOOAgjwvcD48cD48ZW0+MzcuPC9lbT7lpLHotK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mmI7kvaDlt67vvIzogIzmmK/mj5DphpLkvaDor6Xliqrlip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G95by655qE5q+F5Yqb77yM5pS55Y+Y5Y+v5Lul5b6B5py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bqn6auY5bOw44CCPC9wPjxwPjxlbT4zOS48L2VtPuWKquWKm+aYr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mAieaLqe+8jOaIluiAheaYr+S4uuS6huiHquW3seiDveiHqueUse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sIHmmK/osIHnlJ/lkb3kuK3nmoTov4flrqLvvIzosIH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vazova7vvIzliY3kuJbnmoTlsJjvvIzku4rkuJbnmoTpo47vvIz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k4DkvKTnmoTnsr7prYLjgII8L3A+PHA+PGVtPjQxLjwvZW0+5oWO6KiA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aal5Y2P55qE5ZCM5pe277yM5Lmf6KaB5Z2a5oyB6Ieq5bex5pyA5Z+6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44CCPC9wPjxwPjxlbT40Mi48L2VtPuS4gOaXpeaXoOS4uuedoeS4jemmm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4uuaYr+eZvea0u++8jOS6uueUn+aEj+S5ieS9leWkhOWvu++8jOaXpeaXpeacieS4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OAgjwvcD48cD48ZW0+NDMuPC9lbT7kurrnlJ/mgLvkvJrmnInpm6jlpKnlkoz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kvJrpm6jov4flpKnmmbTnmoTjgII8L3A+PHA+PGVtPjQ0LjwvZW0+5b+D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CP5LqL5bCx5aSn5LqG77yb5b+D5aSn5LqG77yM5omA5pyJ55qE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P5LqG77yb55yL5reh5LiW5LqL5rKn5qGR77yM5YaF5b+D5a6J54S2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geWPr+iiq+S6uueskeS4gOaXtu+8jOS4jeWPr+iiq+S6u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YuPC9lbT7kuI3liqrlipvmgI7kuYjlr7nlvpfotb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mb7lrZTnmoToh6rlt7HjgII8L3A+PHA+PGVtPjQ3LjwvZW0+5YGa5LiA5Liq5YaF5b+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77yM5pyJ5oCd5oOz77yM5pyJ5Li76KeB77yM5LiN6L275piT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adoei3r++8jOS6uueDn+eogOWwke+8jOWtpOeL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jOWNtOS4jeW+l+S4jeWdmuaMgeWJjeihjO+8jOWboOS4uuWug+eahOWwveWkt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ipuaDs+OAgjwvcD48cD48ZW0+NDkuPC9lbT7mg7Pmg7PlhYnlpLTlvLrvvIz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s7DmnJfvvIzlnKjmg7Pmg7PmsaTlp4bnjKvvvIzmiJHmnInku4DkuYjnkIbnlLH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Q5Yqf5pyA6YeN6KaB55qE5bCx5piv5LiN6KaB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qih57OK55qE77yM6ICM6KaB5YGa5omL6L655riF5qWa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acieaJgOiwk+W5uOi/kOaIluWOhOi/kO+8jOavj+S7tuS6i+aDh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acieaenOOAgjwvcD48cD48ZW0+NTIuPC9lbT7ogqXmmK/kuIDnp43mgIHluqbvvIz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sr7npZ7vvIznkIPlvaLkuZ/mmK/kuIDnp43ouqvmn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7yW57uH5pyq5p2l55qE576O5qKm77yM546w5Zyo5q2j5piv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1qua8q+WwseWDj+a8guS6rueahOaZmuekvOacje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gOebtOepv+edgOS7luOAgjwvcD48cD48ZW0+NTUuPC9lbT7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upTor6XnnIvku5botKHnjK7ku4DkuYjvvIzogIzkuI3lupTlvZPnnIvku5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jgII8L3A+PHA+PGVtPjU2LjwvZW0+55u45L+h5bCx5piv5by65aSn77yM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R5Yi26IO95Yqb77yM6ICM5L+h5Luw5bCx5piv5Yqb6Y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eahOW/q+S5kOS4jeaYr+S9oOaLpeacieeahOWkmu+8jOiA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wkeOAgjwvcD48cD48ZW0+NTguPC9lbT7mnJvnnYDliKvkurrlubjnpo/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v4Pph4zmgLvop4nlvpfkuI3lronvvIE8L3A+PHA+PGVtPjU5LjwvZW0+5L+u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Zyo5a+C6Z2Z5Lit5byA6L+H5Y675LqG77yM5oiQ5Yqf55qE5p6c5a2Q5L6/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YeM57uT5a6e44CCPC9wPjxwPjxlbT42MC48L2VtPuaYqOWkqeS4i+S6hu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ruS6humjju+8jOaYjuWkqeWkqumYs+WwseWHuuadpe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lubbkuI3lj6/mgJXvvIzoi6blubbkuI3lj6/mg6fvvIzmgJXnmoTmmK/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kurrpl67orq/vvIznl5vnmoTml7blgJnmsqHkurr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GH5Yiw5Zuw6Zq+5pe25LiN6KaB5oqx5oCo77yM5pei54S2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YKj5LmI5bCx5Yqq5Yqb5pS55Y+Y5pyq5p2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cieaZuuaFp++8jOWwseS4jeS8muacieeDpuaBvO+8jOWmguaen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mCo+S9oOi/mOaYr+aEmuiAheOAgjwvcD48cD48ZW0+NjQuPC9lbT7ov4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nmoTnlJ/mtLvvvIzlgZrpmo/pgYfogIzlron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77yM5b2T5L2g5oSP6K+G5Yiw6Ieq5bex5rS7552A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Oz5Yiw5q275Lqh77yM54S25ZCO5YaN5Yqq5Yqb5Y675o6i5a+75aaC5L2V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pu05aW944CCPC9wPjxwPjxlbT42Ni48L2VtPueUt+S6uuWSjOWls+S6uu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t+S6uuWwseWDj+aJi+aequ+8jOWls+S6uuWwseWDj+acuuWFs+ae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rKzkuIDkuKrpnZLmmKXmmK/kuIrluJ3nu5nnmoTvvJvnrKzkuozkuK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pnaDoh6rlt7HliqrlipvnmoTjgII8L3A+PHA+PGVtPjY4LjwvZW0+5Lq6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qKm5oOz6ICM5Y+Y5b6X5Lyf5aSn77yM6ICM55yf5q2j5Lyf5aSn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5a6e546w55CG5oOz5qKm5oOz44CCPC9wPjxwPjxlbT42OS48L2VtPu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nueahOS6uuaJjeiDveaIkOWkp+S6i++8jOaDs+imgeaIkOWKn+WwseW+l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OWIkuWlveS6uueUn+OAguWItuWumuWlveS4gOS4quS4quWwj+ebruagh++8j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7sOacm+aYn+epuu+8gTwvcD48cD48ZW0+NzAuPC9lbT7nm67moIflho3ov5z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prvkuI3lvIDkv6Hlv7XljrvmlK/mkpHjgII8L3A+PHA+PGVtPjcxLjwvZW0+5pyJ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R5LiA5qyh5oS/77yM57uI6Lqr5Z2a5oyB44CC5rKh5b+X5rCU55qE5Lq6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/77yM5rWu6ICM5LiN5a6e44CCPC9wPjxwPjxlbT43Mi48L2VtPuW9k+S9o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cqOacgOS9juWkhOaXtu+8jOWunumZheS4iuS9oOaYr+WcqOacgOmrmOWkhOOAguW9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UvuWcqOacgOmrmOWkhOaXtu+8jOWunumZheS4iuS9oOaYr+WcqOacgOS9j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5LlhrfliLDkuobmnoHoh7Tml7bvvIzlpKrpmLP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I8L3A+PHA+PGVtPjc0LjwvZW0+5LiN6KaB5aSq5LmW77yM5LiN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S57ud77yM5YGa5LiN5Yiw55qE5LqL5LiN55So5YuJ5by677yM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GH6KOF5rKh5ZCs6KeB77yM5L2g55qE5Lq655Sf5LiN5piv55So5p2l6K6o5aW9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aE5b6F6Ieq5bex44CCPC9wPjxwPjxlbT43NS48L2VtPuWwh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En+iwoueOsOWcqOaLvOWRveeahOiHquW3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liKvkurrkuLrmiJHlgZrkuoblvojlpJrvvIzmiJHlupT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m7TlpJrjgII8L3A+PHA+PGVtPjc3LjwvZW0+5LiN5LqP5b6F5q+P5LiA5Lu9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o5aW95Lu75L2V55qE5Ya35ryg44CC5LiA5pem5pSS5aSf5LqG5aSx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a75byA44CC5LuO5q2k5YaN5Lmf5LiN6KeB44CC54ix5oOF5aaC5q2k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44CCPC9wPjxwPjxlbT43OC48L2VtPuWkhOS6i+S4jeW/heaxguWKn++8jOaXoOi/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Kn+OAguS4uuS6uuS4jeW/heaEn+W+t++8jOaXoOaAqOS+v+aYr+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oqbmg7PmmK/kuIDkuKrlubjnpo/nmoTlv7Xmg7PvvIzmg7PnnYD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kuZDkuobvvIzlroPmiafnnYDlnLDnq4vlnKjpgqPph4zvvIzmmK/nlJ/mtL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YzmoIfvvIzku6PooajnnYDmtLvlipvkuI7lkJHkuI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qyj6LWP6Ieq5bex55qE5Lq677yM5piv6Zq+5Lul5b+r5Lm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PqeaPkOW/g+aYr+S4gOWIh+Wkp+S5mOS9m+azleeahOWfuueh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4quWfuuehgO+8jOagueacrOWwseayoeaciei/m+WFpeWkp+S5mOazl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jLvnlJ/pmr7ljLvlkb3nu4jkuYvkurrvvIzkvZvpmYDpmr7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moTkvJfnl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pc2EwYXRkMG4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MGF0ZDB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A197049419DEB57EB61850587E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