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12F6B2CDCD39F48218264F52E3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2F6B2CDCD39F48218264F52E3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Y+l5aSn5YWo5Lq655Sf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aJk+i0peS4jeWu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ieWumu+8jOiDvee7meS6iOaVkei1jueahO+8j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HuumXqOaAu+aYr+W/mOiusOW4pumSpeWMme+8jOaIkeimgeeVm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lvee7meS9oOW8gOmXqOOAgjwvcD48cD48ZW0+My48L2VtPuS9oOS4jeefpee+nui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WPlu+8jOavq+aXoOaEn+a/gOWcsOaOpeWPl+OAgjwvcD48cD48ZW0+NC48L2VtPum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OmjjumbqO+8jOa3oeivu+aXtuWFieiLjeiMq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OsOWunuW0qeWdj+eahOaXtuWAme+8jOW4uOW4uOaDs+W+gOWbnuW/humHjO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iq+WIq+S6uuW9u+W6leWOjOeDpuS5i+WJjei1sO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DveWBmuWIsOeahOacgOmFt+eahOS6i+S6huOAgjwvcD48cD48ZW0+Ny48L2VtPu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NouS4quS9jee9ruWOu+aAneiAg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S4gOWIh+S6uumDveS7peS4jeS/oeS7u+eahOecvOWFieeci+W+he+8jOS9h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iAjOWdmuWumuOAgjwvcD48cD48ZW0+OS48L2VtPueXm+iLpueahOenmOWvhu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3peWkq++8jOS4uuiHquW3seaYr+WQpuW5uOemj+iAj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oHmhL/pgInmi6not4zot4zmkp7mkp7ov4fkuIDovojlrZDjgIHkuZ/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h6Hmt7fkuIDovojlrZDjgII8L3A+PHA+PGVtPjExLjwvZW0+5Yir5Zyo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6YeM77yM5Lii5o6J5LqG5L2g55qE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OW5tOi9u++8jOmVv+mVv+eahOS6uueUn+WPr+S7peWPl+S4gOeCuemjj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miJHlj6/ku6XnnIvlvpflvoj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ljbTmiafnnYDnmoTmnInkupvkuI3loK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oiQ5bCx5Lq655Sf77ya55u45L+h6Ieq5bex77yM5bCx5Lya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O5bm456aP44CCPC9wPjxwPjxlbT4xNS48L2VtPuS4jeW/heiuq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o+WmguS4jeW/hemTreiusOaJgOacieeahOaYq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kuJbnlYzkuIrmnIDlpb3nmoTkuJzopb/vvIzkvYb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lpb3nmoTpg73nu5nkvaDjgII8L3A+PHA+PGVtPjE3LjwvZW0+5LiN6Ieq5Y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e65LiA6Lqr55eF55eb44CC5LiN6ICQ54Om6ICF77yM5YGa5LiN5oi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xOC48L2VtPuS4gOS4quS6uueahOaDhee7quS8mueg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/g+aDheOAguWWhOW+heiHquW3se+8jOWWhOW+h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l6rnlLXku47kuI3miZPlnKjnm7jlkIznmoTlnLDmlrnvvIzkurr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7jlkIznmoTmlrnlvI/kvKTlrrPkuKTmrKHjgII8L3A+PHA+PGVtPjIwLjwvZW0+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YOP5LiA5L2N5pm66ICF77yb5L2G6K6y6K+d5pe277yM6KaB5YOP5LiA5L2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44CCPC9wPjxwPjxlbT4yMS48L2VtPua1qua8q+aYr+S4gOiiree+juS4veeahOaZ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S9huS9oOS4jeiDveS4gOWkqeWIsOaZmumDveepv+edg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/pnZLmmKXnmoTlupXolbTlsLHmmK/lraTni6zvvIzmipHmiJbmmK/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kuobmlbTkuKrpnZLmmKXjgII8L3A+PHA+PGVtPjIzLjwvZW0+5L2g5b6u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q5aSa77yM6ICM5oiR5Y205b6u56yR552A6K+06KeJ5b6X5LiA5YiH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HguW+l+WmguS9leeuoeeQhuWlv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jeiDveeul+aYr+WNk+i2iueahOeuoeeQhuiA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jlh7rkuobmmoLmsqHmnInmlLbojrfvvIzkvYbmnInmlLbojrfnmoTkurr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jgII8L3A+PHA+PGVtPjI2LjwvZW0+5LiA5Y+l6KqT6KiA6IO95Y6u5a6I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aN6KeB5rKh5LuA5LmI5LqP5qyg44CCPC9wPjxwPjxlbT4yNy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WBtueEtueahOWHkeW3p++8jOe7k+aenOWNtOWPiOWmguWuv+WRveeah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LrkvJrmr4/kuKrkurrpg73mnInnmoTvvIzkvY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gZPku5bku6znorDliLDov4flroP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Yqq5Yqb5ZKM6L+95rGC77yM5bCP6I2J5Lmf5pyJ54K557yA5pil5a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MC48L2VtPuWKquWKm+aUueWPmOS4jeS4uuWIq+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iDjuaNoumqqOOAgjwvcD48cD48ZW0+MzEuPC9lbT7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Jzopb/vvIzkvYbmmK/kuIDlrprog73nnIvpgI/lvojlpJr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LmD5piv5Li65L2g6Ieq5bex44CCPC9wPjxwPjxlbT4z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wseWDj+S+v+enmO+8jOiAgemavuS6huOAguiKsemSseWwseWDj+aLieeogO+8jO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zQuPC9lbT7niLHmg4Xljp/lpoLmoJHlj7bkuIDmoL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3op4bph4znu7/kuobvvIzlnKjlv43ogJDph4zpnLLlh7rok5Pol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l5oCO5LmI5ZGK6K+J5L2g5L2g6L+Y5Zyo5oiR5b+D6YeM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6IO95oq55Y6744CCPC9wPjxwPjxlbT4zNi48L2VtPuS4uuS9leimg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aJjeaHguayiem7mOavlOS6ieWQteabtOmavui/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7bpl7ToirHlnKjov5vmraXkuIrvvIzogIzkuI3mmK/mirHmgKjkuI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np5jor4DjgII8L3A+PHA+PGVtPjM4LjwvZW0+5b+r5LmQ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X5Yiw55qE5aSa5LqG77yM6ICM5piv5Zug5Li65L2g6K6h6L6D55qE5bC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meWtpueahOiJuuacr+S4jeWcqOS6juS8oOaOiO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cqOS6jua/gOWKseOAgeWUpOmGkuOAgem8k+iI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3mlq3lr7vmib7moqbmg7PjgIHov73pgJDmoqbmg7PjgIH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v4fnqIvjgII8L3A+PHA+PGVtPjQxLjwvZW0+6LCm77yM576O5b635Lm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ICF5oCA6K+I77yb6buY77yM5oe/6KGM5Lmf77yM6L+H6buY6ICF6JeP5a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Xm+iLpuWIhuS4pOenje+8jOS4gOenjeiuqeS9oOWPmOW+l+ab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enjeavq+aXoOS7t+WAvOOAgjwvcD48cD48ZW0+NDMuPC9lbT7kurrnlJ/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lm6DkuLrmnInnmb3lj5HvvIzmnInor4DliKvvvIzmnInml6Dlj6/lpYj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Q0LjwvZW0+5ZOl5YWE5byf5YWx5ZCM54is5bGx5ZCE6Ie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pyJ5Yiw5LqG5bGx6aG25omN6IO95b285q2k55u46I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k+S9j+avj+S4gOS4quaIkOWKn+acuuS8mu+8jOWNs+S+v+S8muWksei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5suS6huWGjeivtOOAgjwvcD48cD48ZW0+NDYuPC9lbT7ku47mn5Dnp43mhI/ku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Krkurrlv4PkuK3mnInku4DkuYjvvIzku5bnnIvliLDnmoTlsLH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bex5LiN5Ya36Z2Z77yM5rKJ5LiN5L2P5rCU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16ISa77yM5pyA57uI5b+F6LSl5peg55aR44CCPC9wPjxwPjxlbT40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gOS4queQhueUseiuqeiHquW3seS8pOW/g++8jOS5n+iDveaJvuS4gO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OAgjwvcD48cD48ZW0+NDkuPC9lbT7pmLPlhYnlkozpspzoirHlnKj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zvvIzlh4Tlh4nkuI7nl5voi6blnKjmgrLop4LnmoTlj7nmga/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D5pW05b+D5oCB55yL55Sf5rS777yM5aSE5aSE6YO95piv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uuWIq+S6uuWwveacgOWkp+eahOWKm+mHj++8j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iHquW3seWwveacgOWkp+eahOWKm+mHj+OAgjwvcD48cD48ZW0+NTIuPC9lbT7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kYror4nlubzlsI/nmoTnlJ/lkb3vvJrkurrnlJ/mmK/lubPpnZnnmoTvvIzkuZ/mmK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jgII8L3A+PHA+PGVtPjUzLjwvZW0+5pyA5oKy5Lyk55qE5pWF5LqL77yM5LuO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ue5Yiw5LiN6K6k6K+G44CCPC9wPjxwPjxlbT41NC48L2VtPuW3pei1hOWwse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kp+WnqOWmiO+8jOS4gOS4quaciOWPquacieS4gOasoe+8jOayoeWHoOWkqeWw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kIPoi6bkuI3mmK/nlJ/mtLvvvIzmtLvnnY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5oiR55u45L+h77yM6YKj5LiA5YiH6YO9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+q5pyJ57uP6L+H5Z+L6JGs77yM5omN5pyJ55Sf5py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aipuaDs++8jOWLh+S6juaipuaDs++8jOi/meS4quS4lueVj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ipueahOS6uuOAgjwvcD48cD48ZW0+NTguPC9lbT7mr4/kuKrkurrnmoTmtLvms5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lj6ropoHkvaDlvIDlv4PvvIzkuIDliIfpg7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piv5L2g55Sf5ZG95Lit55qE6L+H5a6i77yM6ICM5L2g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5oGS55qE5a6a5qC844CCPC9wPjxwPjxlbT42MC48L2VtPuW+l+aEj+a3oe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dpueEtu+8m+WWnOiAjOS4jeeLgu+8jOW/p+iAjOS4jeS8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lubbpnZ7kuI7nlJ/kv7HmnaXlsLHluKbliLrvvIznn6XpgZPmiJH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orDjgII8L3A+PHA+PGVtPjYyLjwvZW0+6IO95YWl5oiR5b+D6ICF77yM5oiR5b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44CC5LiN5YWl5oiR5b+D6ICF77yM5LiN5bGR5pW36KG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Yr+S4gOS7tue+juWlveeahOS6i+aDhe+8jOS9hue+juWlv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S8muWPmOS4uueOsOWunuOAgjwvcD48cD48ZW0+NjQuPC9lbT7miJHku6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sLHkvJrmhJ/liLDmu6HotrPvvIzogIzkuI3mmK/nrYnlvoXliKvkurr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L2g5pyJ5LiA5Lu25ZCI55CG55qE5LqL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bCx5Lya5pi+5b6X54m55Yir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WQjOaVheS6i++8jOmHjeimgeeahOW5tuS4jeWcqOacieWkmumVv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WlveOAgjwvcD48cD48ZW0+NjcuPC9lbT7ljbPkvb/mmK/kuIDkuKr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IzkuZ/mr5TkuIDkuKrmhJrmmKfnmoTlpKnloILlpb3ku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rKh55So6YKj5LmI5aSa55qE6IKv5a6a77yM5bCx5LiN6KaB57uZ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biM5pyb44CCPC9wPjxwPjxlbT42OS48L2VtPueZu+S4iuS6hu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8pOeXlee0r+e0r++8jOS9hueci+WIsOeahOWNtOaYr+aXoOmZkO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kuIrlj6rmnInkuIDku7bkuovmr5Tooqvkurrorq7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s5/ns5XvvIzpgqPlsLHmmK/kuI3ooqvorq7or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Oz6KaB55qE5Y+q5piv5LiA5Y+q5Y+v5o+h55qE5omL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CG6Kej55qE5b+D44CCPC9wPjxwPjxlbT43Mi48L2VtPuW9k+S9oOaYguaJrOWQk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Iq+S6uueci+ingeeahOWwseaYr+WAvOW+l+S/oei1l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nkurrkuK3lv4XmnInpooblr7zvvIzkupTkurrkuK3lv4XmnInkurr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rrkuK3lv4XmnInkurrmuKPjgII8L3A+PHA+PGVtPjc0LjwvZW0+5rKh5pyJ5Za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Yir5pyJ5ZaE5Y+Y55qE6IS+5rC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7juS7gOS5iOaXtuWAmeW8gOWni++8jOaIkeW3sue7j+ejqOW5s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seinkuOAgjwvcD48cD48ZW0+NzYuPC9lbT7nnJ/mraPnmoTniLHvvIzlupTor6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/lkb3nmoTplb/luqblv4PngbXnmoTlrr3luqbngbXprYLnmoTmt7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f5pyJ5a+55aSW55WM5LqL54mp5oqx5pyJ5YW06Laj5omN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7K+56We5LiK55qE5YGl5bq344CCPC9wPjxwPjxlbT43OC48L2VtPuWtpO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gTwvcD48cD48ZW0+NzkuPC9lbT7miJHmmK/kuKrmi5nnrKjnmoTlraboib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YXliIbnmoTlpKnmiY3vvIzlhajlh63oi6blra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u35YC877yM5Y2z5Lul5YW25Lq65a+55LqO5b2T5pe25Luj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c5Li65bC65bqm44CCPC9wPjxwPjxlbT44MS48L2VtPuWls+S6uuWHuumXq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MluWmhu+8jOacgOWlveeahOihpeaVkeaWueazleS+v+aYr+S6ruWHu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lkb3ov5DkuI3mmK/mlL7lvIPvvIzogIzmmK/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kuI3mmK/ov5DmsJTvvIzogIzmmK/pgInmi6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z5Yeh77yM5L2G5LiN5piv6LCB6YO96IO96LWw6L+b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eahOi/h+WOu++8jO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imgee0p+e0p+ebuOS+neOAgjwvcD48cD48ZW0+ODUuPC9lbT7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biM5pyb5aSa5bm05ZCO5oiR6aqE5YKy55q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oyH552A5b+D6K+06L+Z6YeM5pyJ5L2g77yBPC9wPjxwPjxlbT44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lO+8jOaJgOS7peaKq+aYn+aItOaciO+8m+WboOS4uuacieaipu+8jOaJ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OAgjwvcD48cD48ZW0+ODguPC9lbT7pmIXljobov5nnp43kuJzopb/vvIz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ubznqJrvvIzkuZ/or6/kvKTkuobnuq/nnJ/jgII8L3A+PHA+PGVtPjg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05L2g5pyA6L+R5b6I5LiN5LmW77yM5piv5LiN5piv5oiR5LiN5Zyo5L2g6Lqr6L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x5p2l44CCPC9wPjxwPjxlbT45MC48L2VtPuWmguaenOWuh+WumeacieW/g+i3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g+eahOW/g+i3s+WPluWGs+S6juWQrOWug+W/g+i3s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poHnlJ/mtLvlvpfmvILkuq7vvIzpnIDopoHku5jlh7rmnoHlpKflv4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irHmgKjvvIzkuozkuI3op6Pph4rjgII8L3A+PHA+PGVtPjky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GV56S66L+R5LiJ5aSp5pyL5Y+L5ZyI77yM5oiR5LiA5aSp5Lmf5LiN5oOz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hjOWKqOS4jeS4gOWumuS8muW4puadpeW/q+S5kO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jOWKqOWwsee7neayoeacieW/q+S5kOOAgjwvcD48cD48ZW0+OTQuPC9lbT7n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nn6XlrZDvvJvmr43kuI3kuIDlrprmnIDnn6XlpbPvvJvlkJvkuI3kuIDlrp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PjgII8L3A+PHA+PGVtPjk1LjwvZW0+54ix5b+D5piv5LiA5bqn5Lqu5Zyo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L2/6L+36YCU6Iiq6Ii55om+5Yiw5riv5rm+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j++8jOaIj+WmguS6uueUn++8jOavj+S4quS6uumDveWcqOS4iua8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iJsuOAgjwvcD48cD48ZW0+OTcuPC9lbT7liKvkurrnmoTpmL/osIDlpYn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rJHlsLHlpb3jgII8L3A+PHA+PGVtPjk4LjwvZW0+5aeU5bGI6YO95Y+X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X5LiN5Yiw5oiQ6ZW/77yM6YKj5bCx5aSq5LqP5Lq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0quWumOaxoeWQj+mDveiHquengeiHquWIqe+8jOeLoeiviOWkmuerr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W8hOiZmuS9nOWBh+OAgjwvcD48cD48ZW0+MTAwLjwvZW0+5aSa6Iqx5pe26Ze0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R6Iqx5pe26Ze05Y676Iub6LSj5Yir5Lq65auJ5aaS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gZrkurrlloToia/kuLrmnKzvvIzkvYblloToia/kuZ/opoH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jgII8L3A+PHA+PGVtPjEwMi48L2VtPuiLpumavua2iOeBreiHqueEtuS5n+Ww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aCsu+8jOS9huiLpumavua2iOeBreS4gOWIh+S5n+WwsemDveeB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dxbXY1cTY3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3cW12NXE2N2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2F6B2CDCD39F48218264F52E3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