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02D8B2357BD62C8ED2C40346BC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2D8B2357BD62C8ED2C40346BC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/5YWl5LyZ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j+i/h+WHoOaciOWkp+Wli+aI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iQveaIkOijheS/ruWujO+8jOS7iuaXpeWwseimgeaKiuWutuaQrOOAguaWsOaIv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utuWFt++8jOeci+edgOmrmOWFtOW/g+mHjOe+juOAguS7peWJjeaIv+Wwj+aXoO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cqOWxi+Wkp+iDveaOpeW+heOAguefreS/oeadpeaKiuaci+WPi+mCgO+8jO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WQjOasoueske+8gTwvcD48cD48ZW0+Mi48L2VtPumereeCruWjsO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jei1t++8jOmSn+WjsOmaj+S5i+iAjOWTje+8jOiJr+i+sOWQieaXpeW3suWI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mprOS4iumAgeWIsO+8jOemj+aYn+mrmOeFp+emj+a7o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S4muWSjOi/geWxhemDveaYr+WAvOW+l+elneemj+eahO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mDveaYr+S4gOS4quaWsOeahOW8gOWni++8jOeUqOiHquW3seeahOecn+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geWxheW8gOS4muaEieW/q++8gTwvcD48cD48ZW0+NC48L2VtPuaWsOWut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/g+iAgeS8tOS+o++8jOWlieS4iuWPi+aDheelneemj+ivre+8jOelnei0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gTwvcD48cD48ZW0+NS48L2VtPuS4gOeJh+WPtuWtkOaYr+S/oeS7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aYr+W4jOacm++8jOS4gOeJh+WPtuWtkOaYr+eIseaDhe+8jOS4g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lvei/kO+8jOmAgeS9oOS4gOagquWbm+WPtuW5uOi/kOiNie+8jOaEv+S9o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i++8jOW+l+WIsOaipuaDs+eJqeOAguS5lOi/geS5i+aXpe+8jOelneS9o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OAgjwvcD48cD48ZW0+Ni48L2VtPumereeCruWTje+8jOmUo+m8k+mXu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W3suadpeWIsO+8m+Wlveaci+WPi+S9oOaQrOWutuS6hu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uaWsOWkqeaWsOWcsOaWsOemj+e7le+8jOaWsOWuheaWsOmZouaWsOi0o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Cu+aWsOWPi+aWsOWQieWFhu+8jOaso+aso+WQkeiNo+aWsOmdou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ahOeOr+Wig++8jOaWsOeahOWQkeW+gO+8m+aWsOeahOaIv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heaDs+OAguaWsOeahOS6uueUn++8jOaWsOeahOaEn+WPl++8jOaWs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mXruWAmeOAguelneS9oOS5lOi/geW5uOemj++8jOW5tOW5t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lOi/geWFpemHkeeqne+8muaKiuWBpeW6t+maj+i6q+aQuuW4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aXtuWIu+ebuOS8tO+8m+aKiuW/q+S5kOi0tOa7oeWimeinku+8jOiuqe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7oeWxi++8m+aKiuWmguaEj+aUvua7oemYs+WPsO+8jOiuqeW5uOemj+S8t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i/geWFpeaWsOWuheWQieelpeWmguaEj++8jOaQrOi/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mj+Wvv+WuieW6t+OAguS5lOi/geWWnOWkqeWcsOS6uuWFseWWnO+8jOaWsOWxi+iN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FqOiNo+OAgjwvcD48cD48ZW0+MTAuPC9lbT7oirHpppnlhaXlrqTmmKXpo47p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msJTnm4jpl6jmt5Hmma/mlrDjgII8L3A+PHA+PGVtPjExLjwvZW0+5Zac6Ze7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aKZ5Lmf5paw5paw5oi/5Lmf5paw5paw77yb5b+Z552A6KOF5omu5paw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aw5paw5b+D5oOF5paw5paw77yb5b+r5Y+R55+t5L+h56Wd6LS677yM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mf55yf55yf44CC56Wd5L2g5LqL5Lia5YW05YW077yM5b+D5oOF6L276L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Ouui/geS7gemHjO+8jOeHlei0uuW+t+mCu++8jOaBrei0uu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WnO+8jOWupOafk+eni+mmmeS5i+awlDwvcD48cD48ZW0+MTMuPC9lbT7moJHnp7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vvIzkurrov4HljbPnlJ/otKLjgILov4Hnp7vmlrDlsYXllpzvvIzlj6rop4nmrK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Lrkvb/pnaLlop7lhYnvvIznibnor7fogIHlj4vmnaXjgILkuIDmna/muIXphZ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r5LphbjvvIzlh6Dnop/lsI/oj5zojqvpgZPnroDljZXjgILogIHlj4voi6Xog73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vIDlv4PpopzjgILkuZTov4HkuYvllpzvvIzor7flkJvotY/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mv6L6w5ZCJ5pel77yM5pCs6L+b5paw5a6277yM5pWy6ZSj5omT6by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2g5a6277yM5oGt56Wd5L2g5pCs5paw5a625bm456aP77yM5LuO5q2k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a6L+b6Zeo44CCPC9wPjxwPjxlbT4xNS48L2VtPumYs+WqmuWlveW/g+aDhe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heWQueS4jeWBnO+8jOWWnOi/geaWsOWxheWFqOWutuS5kO+8jOW+t+aYremCu+Wj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+8jOaJjemch+Wbm+aWuei0oua6kOmYlO+8jOWWnOawlOS4tOmXqOe6ouiDn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muWFtOWJqeW/q+a0u++8jOaBreelneS5lOi/geWkqeWkq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Tov4HmlrDlsYXllpzluobkuovvvIzmmI7lqprlpKnmsJTplKbkuI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sYvmlrDlsYXmlrDmma/osaHvvIzlpITlpITmtIvmuqLnvo7mu6Hmma/vvJv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ZDkuIDloILvvIzmrKLmrKLllpzllpzotLrlkInnpaXjgILmhL/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v6vkuZDkuqvvvIzlubjnpo/lpKnlpKnmm7TpobrnlY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77yM5pCs5paw5a625LqG77yM6YCB5LiK5oiR55qE56Wd56aP6Zeu5YC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S/5L2g55qE55Sf5rS76LaK6L+H6LaK5aW977yB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jOayoeS9oOeugOebtOS4jeeul+WWnO+8jOacieS9oOaJjeS8mu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awlO+8jOi/kOawlO+8jOemj+awlO+8jOawlOawlOebuOaBr++8jOaEv+S9o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S5ieawlO+8jOayvuS4gOayvuaci+WPi+eahOaJi+awl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vrDlronlroXvvIzlkInml6Xov4HlsYXvvIzlubjnpo/nmoTnlJ/mtLvpn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j4zmiYvliJvpgKDvvIHnpZ3otLrkvaDmkKzmlrDlrrbkuob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ov4fotorlpb3vvIE8L3A+PHA+PGVtPjIwLjwvZW0+5LiA5Luj56Wl5YWJ6L6J5ZCJ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6Z2i5pe65rCU6IGa6YeN6Zeo44CC5LiJ6Ziz5pel54Wn5bmz5a6J5Zyw77yb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05ZCJ5bqG6Zeo44CCPC9wPjxwPjxlbT4yMS48L2VtPuaQrOWutumcgOaz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Iq+S4ouW8g++8jOW4pui1sOW/q+S5kOWSjOeUnOicnO+8jOW4puS4iui/kOawl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QrOi1sOWBpeW6t+S4juWmguaEj++8jOi/mOacieWQieelpeS4ju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IkOWKn+WcqOaOpeS9oO+8jOe+jua7oeWbouWchuWcqOetieS9oO+8jOi/mOS4j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bouiBmuOAguelneS5lOi/geWkp+WQie+8gTwvcD48cD48ZW0+MjI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lv4Pmg4Xlpb3vvIzmrKLlpKnllpzlnLDmlL7pnq3ngq7jgILng6bmgbzpg4Hpl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jonvvIzoo4Xmu6HoiJLnlYXpg73mmK/nrJHjgILmlrDnqp3otZvov4fph5Hpk7bnq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npZ3npo/nn63kv6HliLDjgII8L3A+PHA+PGVtPjIzLjwvZW0+5pCs5Liq5p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5aKD77yb5L2P5Liq5paw5oi/77yM5pS+5Liq5b+D6Iqx77yb5o2i5Liq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q5b+D5omJ77yb5p2l5Liq5paw5qW877yM5ram5Liq5b+D55Sw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U6L+B5b+r5LmQ77yM55Sf5rS7576O5ruh77yM5bm456aP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lOi/geaXtuecn+W8gOW/g++8jOaWsOaIv+aWsOWutu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minOaMguiEuOS4iu+8jOasouWkqeWWnOWcsOeskeWTiOWTiO+8jOWPkeefre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vt++8jOS4gOi1t+asouiBmuW6huS5lOi/ge+8jOaIkeS4juS9oOaDheiwiu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4gOWQjOadpeW6huelne+8jOS5lOi/geS5i+WWnOmCgOS9oOi1tOe6pu+8jOaBre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S4jeingeS4jeaVo+OAgjwvcD48cD48ZW0+MjUuPC9lbT7kuZTov4HmlrDlsY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mnIvlj4vliY3mnaXmiorotLrnpZ3jgILntKvmsJTkuJzmnaXnpo/mu6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kuYvpo47pgY3ljoXloILjgILotKLmupDmu5rmu5rlhavmlrnmnaXvvIznpo/ml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rblm63ml7rvvIHkuZTov4Hlv6vkuZDvvIE8L3A+PHA+PGVtPjI2LjwvZW0+5pC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b5Lic6KW/5LiA5a6a6KaB5bim6LWw77yM5q+U5aaC77ya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62J6LS16YeN54mp5ZOB44CC5pyJ5Lqb56C054OC5piv5LiA5a6a6KaB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a5b+n5Lyk77yM54Om5oG877yM5peg5aWI77yBPC9wPjxwPjxlbT4yNy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ahOaXtuWAmeacieS6m+S4nOilv+S4gOWumuimgeW4pui1sO+8jOavlOWmgu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+8jOWBpeW6t+etiei0temHjeeJqeWTgeOAguacieS6m+egtOeDg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lOaOieeahO+8muW/p+S8pO+8jOeDpuaBvO+8jOaXoOWliO+8geel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ZTov4HmlrDlsYXllpzluobkuovvvIzmmI7lqp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bkuIroirHvvJvmlrDlsYvmlrDlsYXmlrDmma/osaHvvIzlpITlpITmtIvmuqL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rLmnIvlpb3lj4vkuZDkuIDloILvvIzmrKLmrKLllpzllpzotLrlkInnpa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kuLTlv6vkuZDkuqvvvIzlubjnpo/lpKnlpKnmm7TpobrnlY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bm456aP55qE5riv5rm+77yM5oi/5piv5a625bqt55qE5o2u54K544CC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f55u877yM55u85p2l5L2g5LmU6L+B55qE5Zac5p+s77yb5oux5omL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aW955qE5piO5aSp44CC5aSn5Y6m5LmU6L+B77yM55+t5L+h56Wd5oS/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2l5bm077yM5Zac6K6v5YaN5re777yBPC9wPjxwPjxlbT4zMC48L2VtPuWu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+8jOaIv+aYr+WutuW6reeahOaNrueCueOAgue/mOmmluacn+ebv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lOi/geeahOWWnOafrO+8m+aLseaJi+elneaEv++8jOeliOaEv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S6uuS5lOi/ge+8jOefreS/oemAgemCgOivt+WHve+8jOivt+S9oOWJj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+8gTwvcD48cD48ZW0+MzEuPC9lbT7lnKjmlrDlsYXokL3miJDkuYvpmYX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npqfvvJvmrKPpl7vljY7ljqbmlrDmiJDvvIzmga3otLrkuZTov4HkuYvnp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6LS65L2g77yM5pCs5paw5a625LqG77yM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qE55Sf5rS76LaK6L+H6LaK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i/geS6huWFpeS9j+S6hu+8jOS6suaci+WlveWPi+adpemBk+i0uu+8m+S9oOS4g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r++8jOS6ieedgOadpeaKiuaWsOaIv+eDre+8m+S4nOmjjuWIsOemj+i/kO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adpeaKpemBk++8m+efreS/oeWPkeelneemj+WIsO+8jOS6i+S4muWFtOa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OAguaEv+S9oOaXtuaXtumDveWFtOaXuuWZ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ZTov4HvvIzmiJHkuIDlrprkvJrljrvvvIzliLDkvaDlrrbml7bmiJHkuIDlrpr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L3lrZDkuI7miYvlpZfvvIzmlL7kuIvlpKfooaPlkozlpJblpZfvvIzohLHkuIvkuI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6TlrZDvvIzmnIDlkI7ov5jmnInoh63oopzlrZDvvIzor7fkvaDljYPkuIfliKv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sr7ngrnllpzmsJTjgILlmL/lmL/vvIzmga3otLrkuZTo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bif5p6q5o2i54Ku77yM5paw5bGF5oql5Yiw77yM5paw5paw55q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5qE5aKZ77yM5L2G5piv5rKh5pyJ5o2i5paw5aiY44CC5piO5pel5Zyo5Y2O5a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06K+35ZCE5L2N5aW95Y+L5Lqy5pyL77yM55u85aSn5a625YmN5p2l6b2Q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QrOaWsOWutu+8jOS5kOa3mOa3mO+8jOW/g+aDhe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jOe9ruWutuWFt++8jOijhemlsOWmme+8jOaXpeWtkOe+ju+8jOWwk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mFkuWutO+8jOaKiuWPi+mCgO+8jOiwiOeskemXtO+8jOWPr+WKsumXue+8jOW/he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aDs+i3ke+8gTwvcD48cD48ZW0+MzcuPC9lbT7kvZXlv4Xph5HlsYvnjonloIL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bDmnoTvvIzlsLHmraTnroDmiL/lr5LoiI3kvr/mmK/lronls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bKc6Iqx5Li65L2g6LCx5YaZ5LmQ56ug77yM5riF6aOO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eL5b6L77yM54iG56u55Li65L2g5ZSx5ZON5q2M6LCj77yM5oiR5Li65L2g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5+t5L+h5ZGI5LiK77yM5LmU6L+B5LqG77yM56Wd5LqL5Lia5q2l5q2l6I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44CCPC9wPjxwPjxlbT4zOS48L2VtPuayp+a1t+ahkeeUsOaXoOmZk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+8jOaYpemjjueni+mbqOWHoOWkmuWPpOW+gOS7iuadpe+8jOelnei0uu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NDAuPC9lbT7lkKzliLDkvaDooqvljYfogYznmoT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pq5jlhbTvvIzlhYTlvJ/npZ3kvaDku6XlkI7lho3lpJrlpJrnmoTljYfvvIzol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i7/vvIE8L3A+PHA+PGVtPjQxLjwvZW0+5Y675pen6L+O5paw77yM5bim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2i6LKM77yM56Wd56aP5pCs5a625b+r5LmQ77yM5byA5aeL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s+WFieaYjuWqmu+8jOS4nOmjjumAgeaDh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+8jOW+t+aYremCu+Wjke+8jOaJjemch+Wbm+aWue+8jOiJr+i+sOWuieW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+8jOiOuui/geS7gemHjOOAgjwvcD48cD48ZW0+NDMuPC9lbT7mkK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iJDlip/lk43lvZPlvZPvvJvmkKzkuIDku73lpb3ov5DvvIzllpzkuovp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JvmkKzkuIDku73lgaXlurfvvIzouqvkvZPmsLjml6DmgZnjgILmkKzlrrbkuob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6XluobkuZTov4HvvIznpZ3mhL/lubjnpo/lv6vkuZDkuI3kuIDoiK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Cs5a625bmz5bmz5a6J5a6J77yM5pCs5a626auY6auY5YW05YW0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52m77yM55Sf5rS75pu05LiK5LiA5bGC5qW844CCPC9wPjxwPjxlbT40N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ecn+mrmOWFtO+8jOS7juatpOi/h+S4iuaWsOeUn+a0u++8jOaWsOWutuWFt+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ivtOedgOecn+eahOW+iOmrmOWFtO+8jOelneS9oOaQrOWutuWPi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S6uuecn+iIkuacjeOAgjwvcD48cD48ZW0+NDYuPC9lbT7lubjnpo/mkK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KzvvIzlgaXlurflkozosJDkuIDotbfmkKzvvIzoia/ovrDlkInml6XluobkuZTov4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KflrrbmmI7lpKnliY3mnaXlh5Hng63pl7nvvIzmiJHlsIblnKjlhYTlvJ/phZLmpb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flrrbvvIE8L3A+PHA+PGVtPjQ3LjwvZW0+5paw55qE546v5aKD77yM5paw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oi/5a2Q77yM5paw55qE55WF5oOz44CC5paw55qE5Lq655Sf77yM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aw55qE56Wd56aP77yM5paw55qE6Zeu5YCZ44CC56Wd5Lqy54ix55qE5L2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05bm05Y+R6LSi44CCPC9wPjxwPjxlbT40OC48L2VtPuaQrOi/m+aWs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lvei/kOaxqeaxqeWcqOa1gea3jO+8m+aQrOi/m+aWsOWutua7i+a2p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/m+WutumXqO+8m+S7iuaXpeaQrOWutuS9oOimgeadpe+8jOS5l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3u+WFieW9qe+8m+WWneadr+awtOmFkuaDheiwiuecn++8jOS4gOi1t+asoues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aci+WPi+S4jeingeS4jeaVo++8gTwvcD48cD48ZW0+NDkuPC9lbT7kuZTov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obvvIzkurLmnIvlpb3lj4vmnaXpgZPotLrvvJvkvaDkuIDmna/miJHkuID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YDmnaXmiormlrDmiL/ng63vvJvkuJzpo47liLDnpo/ov5DliLDvvIzmi5votKLov5v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vnn63kv6Hlj5HnpZ3npo/liLDvvIzmhL/kvaDml7bml7bpg73lhb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Cs5paw5a625Y+R5aSn6LSi77yM5paw5a6257uZ5L2g5bi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mv6L6w5ZCJ5pel5p2l6L+B5bGF77yM5byg54Gv5ZCJ5b2p6L+B5a6J5a6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LqL5rC45LiN5pat77yM55Sf5rS7576O5aW95Yib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W+gOS9juWkhOa1ge+8jOS6uuW+gOmrmOWkhOi1sO+8jOm7hOmBk+WQi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ecn+aYr+WlveaXtuWAme+8m+S9oOi/geWQkeemj+a6kOWcsO+8jOS8mui2iui/h+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emj+aXuui0ouaXuuS6uuawlOaXuu+8jOWBpeW6t+W5s+WuieS5kOaCoOaC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7pppblvoDmmJTvvIzouqvlpITpmYvlrqTvvIzkuI3ml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IzllK/mgZDmgKDmhaLvvIzlpoLku4rkuZTov4HvvIzmgazpnZnmmI7kuq7vvIzlsYX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nibnlpIfphZLlrrTvvIzpgoDkvaDmnaXorr/vvIzljYPkuIfotY/lhY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fpqb7vvIE8L3A+PHA+PGVtPjUzLjwvZW0+5a6J5LiK5LiA5omH5aaC5oSP6Ze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J56Wl6YCB56aP56qX77yM57KJ5Yi35LiA5bGC55Sc6Jyc5ryG77yM5Y2n5a6k5p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qK77yM6Ziz5Y+w5rSS5LiL5aSq6Ziz5YWJ77yM5a6i5Y6F5biD5ruh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LmU6L+B5Yiw5paw5a6277yBPC9wPjxwPjxlbT41NC48L2VtPu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9oO+8jOecn+ivmuelneemj+WBmui0uuekvO+8mueUqOW/q+S5kOmTuuaIkO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5uOemj+i0tOaIkOWjgee6uO+8jOeUqOe+jua7oeWBmuWutuWFt++8jOeU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eUteWZqO+8jOWlvei/kOWkqeWkqeS8tOmaj+S9oO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sLHlhpnkvaDnmoTnvo7lppnvvIzmuIXpo47mvJTnu47kvaDnmoTmgqDpl7L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nnh4PkvaDnmoTnuqLngavvvIzkuZTov4HnpZ3npo/pgIHliLDvvIzmhL/kvaD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zlgaXlurfmsLjnm7jpmo/vvIzlubPlronml7bliLvkvLTvvIzlpb3ov5D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U2LjwvZW0+5LuK5aSp77yM6bKc6Iqx5Li65L2g6LCx5YaZ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L2g5by55aWP5peL5b6L77yM54iG56u55Li65L2g5ZSx5ZON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oub6LSi6L+b5a6d77yM5oiR5Li65L2g6YCB5LiK56Wd56aP77yM5om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5ZGI5LiK77yM5LmU6L+B5LqG77yM56Wd5L2g5LqL5Lia5q2l5q2l6I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IqC6IqC6auY44CCPC9wPjxwPjxlbT41Ny48L2VtPuS9oOmdo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aAu+aYr+mCo+S5iOiHquS/oe+8geaJgOiwk+WuieWutueri+S4mu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IkOWKn+WQkeWJjei/iOS6huS4gOatpeOAguaci+WPi++8jOelneS6i+S4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e6oueBq++8geWkp+WxleWuj+Wbvu+8gTwvcD48cD48ZW0+NTguPC9lbT7mlr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rDnmoTpgrvlsYXvvIzmlrDnmoTmiL/lrZDvvIzmlrDnmoTlrrblhbf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IzmiJHopoHkvY/mlrDmiL/kuobvvIzkuZTov4HkuYvml7bvvIznibnpgo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vvIzlhbHlkIzluobotLrkuZTov4HkuYvllpzvvIzmlazor7flhYn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k5p2l5pCs5a625bCx5piv5Zac77yM5Lq655Sf5LuO5q2k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a625bim5p2l5aW956aP5rCU77yM5YS/5a2Q5YS/5a2Z5oiQ5omN5Lq677yM5b2T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YO95Lya5pyJ77yM5LuO5q2k5Y+R5a625Y+I5Y+R56aP44CC56Wd6L+B5bG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76O5ruh44CCPC9wPjxwPjxlbT42MC48L2VtPueskeivreWjsOWjs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lOi/geWWnOOAguaWsOS6uuaWsOWxhe+8jOasouatjOeskeivreOAguS4gOmXqOeR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WSjOmjjuOAguiOuui/geS5lOacqO+8jOeHleWFpemrmO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LPlhYnmmI7lqprvvIzkuJzpo47pgIHmg4XvvIzllpzov4HmlrDlsYX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grvlo5HvvIzmiY3pnIflm5vmlrnvvIHnpZ3otLrkvaDvvIzmkKzmlrDlrr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orov4fotorlpb3vvIE8L3A+PHA+PGVtPjYyLjwvZW0+5pCs5a62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p2l5aW96L+Q6L+e6L206L2s77yM5pCs5p2l56aP5pif54Wn5ruh5bGL77yM5pC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K5omL54m177yM5pCs5p2l5YGl5bq35LmQ5byA5oCA77yM5pCs5p2l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pCs5p2l56Wd56aP57uV552A6LeR44CC56Wd5LmU6L+B5byA5b+D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peS6kee7leWQieWuheWutuaJv+aXuuS4lua3u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RnuiUvOebiOiKs+W6reS6uuWAvOWNjuW5tOWinuWvv+W6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vJ/kuZTov4HvvIzmjaLkuobmlrDlsYXvvIznibnlip7llpzlrrTvvIznrZT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nibnpgoDlpKflk6XvvIzliY3mnaXlsI/ogZrvvIzmnInkvaD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prkvJrvvIzok6zojZznlJ/ovonvvIzkuIDlrpropoHmnaXvvIzkuI3op4HkuI3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oZ2J5aWRs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aGdieWlkbG0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2D8B2357BD62C8ED2C40346BC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