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BFA0CC681CE1451489E2326B84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BFA0CC681CE1451489E2326B84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6byT5Yq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h+aVouWcsOaJv+iupOiHquW3seS4jeaH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uuS8muWtpuS5oO+8jOijheaHgueahOS6uuawuOi/nOS4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S7gOS5iOOAgjwvcD48cD48ZW0+Mi48L2VtPuWwiumHje+8jOiuqeW5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i1sOWQkeiHqueUse+8m+a/gOWKse+8jOiuqeeUn+WRveenr+aegeS6kuWKq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uqeS6uuS6uuaUtuiOt+eyvuW9qeOAgjwvcD48cD48ZW0+My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eCuea7tO+8jOS4jemltuiHquW3se+8jOWcqOmdkuaYpeeahOmbqOWto++8jOi4j+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+8jOivl+mFkui2geW5tOWNjuOAgjwvcD48cD48ZW0+NC48L2VtPumprOS4iuWws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S6huWmiOWmiOW4jOacm+S9oOWKquWKm+WGjeWKquWKm++8jOacn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Jjei/m++8jOebuOS/oeS9oOS4gOWumuS8muWunueOsOeah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4iOWwseWDj+S4gOWPquicoeeDm++8jOWug+S4jeS7heeCuee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W/g+eBte+8jOS5n+iDveeCueS6ruWtqeWtkOeahOS4gOi6q++8jOaIk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WBmuWvueWtqeWtkOS7rOeahOW5vOWwj+W/g+eBte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elneaEv+S9oOS7iuWQjuiDveabtOS4k+W/g+WQrOWIq+S6u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S8muW+l+WIsOabtOWkmueahOefpeivhu+8jOaIkOS4uuecn+ato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jZrlo6smcmRxdW8744CCPC9wPjxwPjxlbT43LjwvZW0+6K6p5Lmm5ruL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M5rqJ5bmy5ri055qE5b+D54G177yM5oiQ5bCx5pyf5pyb77yM5oS/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4LjwvZW0+5L2g5LuK5aSp55qE6L+b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qG56Wd55qE77yM5L2g5Lul5ZCO6L+Y6KaB5L+d5oyB6L+Z56eN5a2m5Lm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u75L2V55qE6L+b5q2l6YO95piv56a75LiN5byA5oiR5Lus55qE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5+l6YGT77yM5Y+q6KaB5pyJ5LuY5Ye65bCx5Lya5pyJ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6w5Zyo55qE5oiR5LiA5a6a5piv5LiN5a6M576O55qE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A5qC35q+P5LiA5aSp6YO95Zyo5LiA54K554K55Zyw6L+b5q2l5ZK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5yf5b+D55qE6K+05aOw6LCi6LCi77yM6LCi6LCi5L2g5bim57uZ5oiR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6ZW/77yBPC9wPjxwPjxlbT4xMC48L2VtPuWtpuS5oOiZveiLpu+8jOWP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crOadpeWwseaYr+eUqOadpeWtpuS5oOeahO+8m+WtpuS5oOiZvee0r++8jO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mAmuW+gOS4lueVjOeahOi3r++8m+WtpuS5oOiZveS4jeaYk++8jOWPr+Wu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elnumjn+eyruOAgeeyvuelnuaUr+afseOAgj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kuI3mlq3nmoTmtYHpgJ3vvIzmiJHkurLniLHnmoTlrp3otJ3kuZ/lnKjmhaLmha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KjmnKrmnaXnmoTml6XlrZDph4zkvaDov5jkvJrnu4/ljoblpb3lpJrlpb3lp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kuZDmnInmgrLmnInnl5vnmoTkuovvvIzluIzmnJvkvaDog73msLjov5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v4PlooPlgaXlurfmiJDplb/vvIzmiJHkuZ/kvJrmsLjov5zmj6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IzkvaDkuIDotbfljrvmiJjog5zlm7Dpmr7vvIE8L3A+PHA+PGVtPjE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6m6562J5L2g6aOe6LaK77yM5Lq655Sf55qE6L6J54WM562J5L2g5byA6L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76O5aW9562J5L2g5Yib6YCg77yM5oiQ5Yqf55qE5peX5bic562J5L2g5o+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5Lmm5YyF77yM5ZCR5qKm5oOz5Ye65Y+R77yM5byA6L6f6L6J54WM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+h5omL5oiQ5Yqf44CCPC9wPjxwPjxlbT4xMy48L2VtPuWcqOWls+WE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aXtuWAme+8jOWmiOWmiOiht+W/g+elneaEv++8jOWcqOS9oOeahOiKseagt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5uOemj+OAgeW/q+S5kOOAgeaIkOmVv++8gTwvcD48cD48ZW0+MT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hL/msLjov5zpmarkvLTnnYDkvaDvvIzlubjnpo/lm7Tnu5XnnYDkva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nlJzonJzmsLjov5zlsZ7kuo7kvaDjgILkvaDmmK/lubjnpo/nmoT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I8L3A+PHA+PGVtPjE1LjwvZW0+5Lqy54ix55qE5aWz5YS/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g5oiQ5Li65LiA5Liq5bCP5aSn5Lq65LqG77yM5Lmf5piv5L2g5LuO5YS/56u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bCR5bm05pyf55qE5LiA5Liq6YeM56iL56KR44CC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geWFq+WygeeUn+aXpemDveacieelneemj++8jOavj+WPpeelneemj+mDv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7veekvOeJqemDveacieaDiuWWnO+8jOavj+auteaDiuWWnOmDv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njeS6uueUn+mDveacieiusOW/hu+8jOavj+auteiusOW/huS4remDveacieS9o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WkqeWkqeW/q+S5kO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lnKjkuIDotbfnmoTmr4/kuIDlpKnkuI3mmK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gIzmmK/lrp3otJ3mhaLmhaLplb/lpKfvvIzmiJHku6zmhaLmhaLlj5j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5qE5Lmm5YaZ5pyJ56yU6ZSL77yM5L2g55qE5pyX6K+7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qE5Y+R6KiA5pyJ6KeB5Zyw77yM5L2g55qE5Lmg5L2c5pyJ5rC05bmz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Cx6K+l6L+Z5qC35YWF5ruh6Ieq5L+h77yM5pWi5LqO5oyR5oiY77yM5aaI5aaI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S7iuWkqeaYr+Wunei0neeahOeUn+aXp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/teeahOaXpeWtkO+8jOWunei0ne+8jOS4lueVjOWboOS4uuacieS6huS9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eUn+aXpeW/q+S5kO+8gTwvcD48cD48ZW0+MjAuPC9lbT7kvaDmmK/kvY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kuIDlrprmmI7nmb3ov5nlj6Xor53lkKfvvIEmbGRxdW87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5oCV5pyJ5b+D5Lq6JnJkcXVvO+OAguWPquimgeS9oOiCr+eUq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S4k+W/g+WQrOiusu+8jOiupOecn+aAneiAg++8jOWLh+aVouS4vuaJi+WPke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WPiuaXtuaUueato++8jOS4jeaHguWwsemXru+8jOebuOS/oeS9oOS8mui/m+atp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+8jOi1tuW/q+ihjOWKqOWQp++8gTwvcD48cD48ZW0+MjE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PlhL/vvIHmiJHnnJ/mg7PotLTkuIrmiJHmiYDmnInnmoTnpZ3npo/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nKjmoqbkuK3jgII8L3A+PHA+PGVtPjIyLjwvZW0+5Y2B5YWr5bKB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5qE5aSp56m677yM5oiR5Lqy54ix55qE5YS/5a2Q56Wd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My48L2VtPuaIkeWPkeeOsOS9oOWPmOS6hu+8jO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uqeaIkeW+iOaDiuWlh++8jOaEn+inieS9oOWwseixoeS4gOWPquS4keS4keeahOWw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j+i/h+S4gOeVquaMo+aJjuS4juejqOeguuS5i+WQju+8jOe+veWMluaIk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idtOidtuOAgjwvcD48cD48ZW0+MjQuPC9lbT7kvaDnmoTnrJHlrrn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mLPlhYnjgIHnuq/nnJ/ml6DpgqrvvIzkvaDnu5nmiJHku6zlop7mt7v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kuZDvvIzmhJ/osKLkvaDnmoTliLDmnaXvvIE8L3A+PHA+PGVtPjI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m456aP5Yiw5rC45LmF77yM54i454i45ZKM5aaI5aaI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Sf5pel5b+r5LmQ77yM5a6d6LSd77yM5oiR54ix5L2g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S4gOS4quS6uueUn+WRveS4reacgOeBv+eDgueahOWto+iKg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WwseaYr+Wkp+eUt+WtqeS6hu+8jO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aOjOaPoeWcqOiHquW3seeahOaJi+S4re+8jOW/hemhu+eU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CvOOAgeWOu+aEn+WPl+OAgeWOu+aIkOmVv+OAgjwvcD48cD48ZW0+Mjc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tpuS8muWllOi3keOAguWGmee7mTE45bKB55qE6Ieq5bex77yM5YaZ57uZMT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rkvLTlnKjoh6rlt7HouqvovrnnmoTkurrjgILmiJDlubTkurrvvIzli4fmla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6/lpb3vvJ88L3A+PHA+PGVtPjI4LjwvZW0+5Zyo6L+Z5oKE54S26ICM6Iez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CH5LiK552A6YeN5Y+377yM5Yqq5Yqb77yM5Yqg5rK577yM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H6L+544CCPC9wPjxwPjxlbT4yOS48L2VtPuS9oOWwseaYr+S7iuWkq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6pui/h+S4gOS4quW8gOW/g+eahOeUn+aXpe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zAuPC9lbT4xOOWygeeahOaIkeS7rO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AleW+l+WIsOS5i+WQjuWPiOeqgeeEtuWkseWOu+OAgjE45bKB55q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Lus5aSq5aSa5LqG77yM5omA5pyJ55qE5aSp6ZW/5Zyw5LmF77yM6YO9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6L+H55y854Of5LqR44CC6L+Z5LiA5qyh5Y+I5Lya6LWw5ZCR6YKj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TjlsoHnmoTmiJHku6zlt7Lnu4/plb/lpKfvvIzluKbnnYDlm57lv4b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h6rlt7Hlkozmoqbmg7PotbDlkJHov5zkuIDngrn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bq76bq75biM5pyb5L2g5Zyo5Lul5ZCO55qE5Lq655Sf6Lev5LiK77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OP5L2g5bm25LiN6ZyA6KaB6ZKx5LiA5qC35bel5L2c77yb5aeL57uI5YOP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H5Lyk5a6z5LiA5qC35oGL54ix77yb5aeL57uI5YOP5rKh5pyJ5Lq65Zyo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6Lez6Iie77yb5aeL57uI77yM5aeL57uI5YOP5L2g5L2P5Zyo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f5rS744CCPC9wPjxwPjxlbT4zMi48L2VtPui2iuaIkOWKn+eahOS6uu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vueaIkOWKn+eahOassuacm+i2iuW8uueDiOOAguaIkOWKn+S4jueUn+WRv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veaxguaIkOWKn+aXoOatouWig+OAgjwvcD48cD48ZW0+MzMuPC9lbT7nlLflhL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ls7DpobbnmoTnvo7mma/vvIzmiY3lj6/ku6XkuI3mnonlj6rmnInkuIDmrKH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osYHlh7rljrvvvIzmiorlvq7lsI/nmoTnvLrlj6PmiZPniaL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55Sc55Sc55qE6ZW/5a+/6Z2i77yM562L5paX55qE6Z2i5p2h5piv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oS/77yM5LiA5Lid5Lid5bCG5L2g57yg57uV5Yiw5rC46L+c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55Sc6Jyc5LiO5L2g5pel5aSc55u45Ly077yM56Wd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WwhuadpeeahOS9oOS4jeiuuui6q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S4jeiuuuS8n+Wkp+i/mOaYr+W5s+WHoe+8jOS4jeiuuuWvjOaciei/mO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uuuS9oOacieaXoOaIkOWwse+8jOS9oOmDveaYr+aIkeS7rOeahOacg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eahOeJteW/teOAgjwvcD48cD48ZW0+MzYuPC9lbT7kva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4Pph4zkuIDmoLnmsLjov5zmjLrmi5TnmoTnq7nlrZDvvIzmspDmtb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m6jvvIzmsLjov5zlnLDmrKPmrKPlkJHoja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bCP5bCP55qE5b+D5b+15Y+Y5oiQ5oiQ5Li66KGM5Li65pe277yM5L6/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77yb5LuO6ICM5b2i5oiQ5oCn5qC877yM6ICM5oCn5qC85bCx5Yaz5a6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6LSl44CCPC9wPjxwPjxlbT4zOC48L2VtPuernuaKgOWcuuS4iuiusu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etieS6juWuo+WRiuiHquW3seeahOWksei0pe+8m+ivpemcgOimgeavm+mBg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wseimgeW9k+S7geS4jeiuqeOAgueUn+a0u+mcgOimgeiHquW3seS4u+Wu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Wkp+WGmeeahCZsZHF1bzvmiJEmcmRxdW87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bsOmavueahOWQjOWtpu+8jOS9oOaAu+S8muS8uOWHuuiHquW3seeDreaDh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quWKm+WQp++8jOe+juWlveeahOaYjuWkqeWxnuS6juS9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kuaDvvIzlpKnlpKnlkJHkuIrvvIzlr7nkuo7ku47lubzlhL/lm63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lrabnmoTov5nkuIDlpKnlvIDlp4vkvaDlsLHlvIDlp4vkuobkuIDnlJ/nmoT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nrKzkuIDmraXvvIzluIzmnJvkvaDku47mraTku6XlkI7mtarov7nkuab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Zrkuo7kuabmtbfvvIzkurrnlJ/ku47mraTkuI3kuIDmoLflla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yA5aeL5L2g5bCxMTjlsoHkuobvvIwxOOWygeiKseag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oSP5ZGz552A5oiQ54af77yM5oSP5ZGz552A5oiQ57uZ5aWz5YS/55qE5LiA5b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meWcqOWls+WEvzE45bKB77yM5oSP5ZGz552A6LSj5Lu75LiO6Ieq56uL44CC5L2G5pi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j5LiA5Y+j55qE5ZCD77yM6Lev6KaB5LiA5q2l5LiA5q2l55qE6LWw44CCMT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bDlkJHmiJDnhp/nmoTotbfngrnvvIzkuI3opoHmgKXkuo7msYLmiJDvvIz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kuIDmraXkuIDkuKrohJrljbDjgII8L3A+PHA+PGVtPjQy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Zuo6Zuq6aOO6Zyc77yM5Y2B5YWr5bm05a+S572y5pu06L+t44CC5bKB5pyI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L2g5bm856ia55qE5bm75oOz77yM56Oo56C65L2g5Z2a5by655qE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8mOengOeahOS5puexjeWwseaYr+S4gOS4quaZuuaFp+mV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S9jemVv+iAheeahOW8lemihuS4i++8jOS4gOatpeatpeWQkeWJ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cqOefpeivhueahOa1t+a0i+OAguaIkOS4uuS4gOS4quiHquS/oeOAgeWFheWu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OAgjwvcD48cD48ZW0+NDQuPC9lbT4xOOW5tOS4gOaZg+iAjOi/h++8jOaB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S9huaYr+S9oOeahOW/q+S5kOOAgeS9oOeahOeXm+iLpuOAgeS9oO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OAgeS9oOeahOS4gOiogOS4gOihjOOAgeS9oOeahOeCueeCuea7tOa7t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JteaMguWcqOaIkeeahOW/g+WktOOAgjwvcD48cD48ZW0+NDUuPC9lbT7lvZPmi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fluZXlvpDlvpDljYfotbfvvIzluIzmnJvkvLTnnYDkvaDku4rlkI7nmoTkurr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pTlvannvKTnurfvvIzmm7TliqDnsr7lvanvvIzkuZ/luIzmnJvkvaD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pfmm7TnqLPjgIHmm7Tov5zjgIHmm7Tplb/vvIE8L3A+PHA+PGVtPjQ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bCP55qE6Zeu5YCZ77yM5L2G6YKj5piv5oiR55qE5oyC5b+177yb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56Wd56aP77yM5L2G6YKj5piv5oiR55qE5b+D5aOw77yb6Jm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L2G6YKj57O7552A5oiR5L+p55qE5Lqy5oOF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aXpeWtkOaKiumjjumcnO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S4iu+8jOWygeaciOaKiuWbnuW/huWNsOWcqOW/g+WktO+8m+S9huerp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WNs+S9v+WygeaciOi5iei3ju+8jOaXtuWFiea2iOmAne+8jOePjeaDn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nOWug++8jOS9oOWwhuW5tOi9u+awuOmpu++8jOeUn+aXpe+8jOiusOW+l+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gTwvcD48cD48ZW0+NDguPC9lbT7mhL/miJHlv4PmmK/kuIDmnLXpspz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lpKnnqbrkuIvvvIzkuLrkvaDnmoTljYHlhavlsoHnlJ/ml6Xlop7mt7v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4XosIPvvIzkuLrkvaDnmoTlv6vkuZDlop7mt7vkuIDniYfnvo7kuL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E8L3A+PHA+PGVtPjQ5LjwvZW0+5p2+5qCR5Zyo5oKs5bSW5bOt5aOB5LiK5beN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uE6aOO5LiN6KGw77yM5piv5Zug5Li65a6D5YW35pyJ5YuH5LqO5YKy6Zyc5pa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o5rCU6LSo44CCPC9wPjxwPjxlbT41MC48L2VtPuWEv+Wtk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ahOeUn+aXpe+8jOWmiOWmiOelneS9oOeUn+aXpeW/q+S5kO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/g+aDs+S6i+aIkO+8gTwvcD48cD48ZW0+NTEuPC9lbT7kurL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6/ku6XlnKjniLHnmoTmtbfmtIvph4zpgajmuLjvvIzlnKjlubjnpo/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7Hnv5TvvIzlubPlronlv6vkuZDmsLjmgZLjgII8L3A+PHA+PGVtPjU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6LCB6YO95LiN5oOz5aSx6LSl77yM5L2G5rKh5pyJ6LCB6IO95rC46L+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KaB6K6w5L2P77yM5L2g5bey57uP5Y2B5YWr5bKB5LqG77yM5piv5Liq5bCP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5LqG77yM5LiN6KaB5Zug5Li65LiA54K55bCP5LqL5bCx6Ze55oOF57uq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LiA54K55bCP5oyr5oqY5bCx5ZCm5a6a6Ieq5b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XpeW4g+a7oeaXoOmZkOeahOW/q+S5k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4qemmqO+8jOaEv+S9oOaJgOacieeahOaipuaDs+eUnOicnO+8jOaEv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W/q+S5kO+8jOeIseS9oOeahOS6uuWBpeW6t+e+jua7oe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eWEv+WtkO+8jOeUn+aXpe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uKbnnYDlubQmbGRxdW875pyA5Yid55qE5qKm5oO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lgJTlvLomcmRxdW8757+x57+U5Zyo5Zyo55qEJmxkcXVvO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zorqnmoqbmg7MmbGRxdW876aOe5b6X5pu06auYJnJkcXVvO++8jO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ehOW7uu+8jOWli+aWl+S4jeeUqCZsZHF1bzvku47lpLTlho3mna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76L+O5o6lJmxkcXVvO+WFiei+ieWygeaciCZyZHF1bzvjgILnpZ3kvaDmi6Xmir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S5pS+55qE55Sf5ZG9JnJkcXVvO+OAgjwvcD48cD48ZW0+NTUuPC9lbT7miJHku6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ku6zml6LnhLbmnInlgZrmn5Dnp43kuovmg4XnmoTlpKnotYv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lv4Xpobvmiorov5nnp43kuovmg4XlgZrmiJ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6K6h5Zyo5LqO5pil77yM5LiA5pel5LmL6K6h5Zyo5LqO5pmo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M5a2m5Lus5Yuk5Yqo5omL44CB5Yuk5Yqo6ISR44CB5Yuk5Yqo5Y+j44CB5Yuk5Yq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6L6b5Yuk55qE5LuY5Ye65Lya57uT5Ye65Liw56GV6ICM5Y+I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Luk6Ieq5bex44CB54i25q+N5ZKM6ICB5biI5aW95aW95ZOB5b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j+Wunei0ne+8jOaEv+S9oOaYr+mjju+8jOm8k+i1t+eZv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JquW8gOiTneiJsueahOazoua+nOOAgueci+edg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Vv+Wkp++8jOeUn+a0u+ato+WcqOS9oOeahOWJjeaWueW+rueske+8jOWtqeWtk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S4iuWJjeWOu+WQp++8jOS4gOWIh+eahOe+juWlvemDveetieW+h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rmuLjvvIzmmK/li4flo6vliojpo47noLTmtar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uLjvvIzmmK/mh6blpKvkuIDluIbpo47pobrnmoTlvZLlrr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YCU5by655qE5a2p5a2Q77yM5LiK6L+b5b+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5pyN6L6T55qE5YCU5by65oCn5qC877yM6K+a5a6e5Z2a5by6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Li75Yqo77yM57un57ut5Yqg5rK577yM5LqJ5Y+W5pu05aW955qE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quS6uuW6lOW9k+S7juWwj+Wwseeci+mHje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Cr+WumuS9oOS5i+WJje+8jOS9oOWFiOW+l+iCr+Wum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L/lrZDvvIzkvaDlt7Lnu4/mmK/ljYHlhavlsoHnmoTlpKf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rpnaLnmoTlj67lmLHmiJHmg7PkvaDmmK/og73mh4LnmoTvvIzkuI3lpJr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kozlpojlpojluIzmnJvkvaDlg4/nlLfkurrkuIDmoLflnZrmr4XjgIHmnpz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nmoTpnaLlr7nkurrnlJ/vvIzkvaDlpoLku4rmnIDlpKfnmoTmlYzkur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jJHmiJjoh6rlt7HlubbmiJjog5zlroPvvIzov5nlsLHmmK/otoXoto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kvaDog73ooYznmoTjgII8L3A+PHA+PGVtPjYyLjwvZW0+5biM5pyb5L2g5Lus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5qE55CG5oOz5YuH5b6A55u05YmN77yM5Lul54Ot5oOF5aWL5Y+R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5Sf5rS744CB5Lqr5Y+X6Z2S5pil77yBPC9wPjxwPjxlbT42M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mCo+S4quaYn+aYn++8jOW/g+aDheWNtOaYr+WlveWlh+eahOW/g+aDhe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Yr+mCo+S4quaciOS6ru+8jOeKtuaAgeS+neeEtuWFtOWli+mdnuW4uOOAgu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kmuWwkeWkqe+8jOe/mOmmluS8geebvOWkmuWwkeaX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ooYzkuLrkvr/mlLbojrfkuaDmg6/vvIzmkq3np43kuaDmg6/kvr/mlLbojr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q3np43mgKfmoLzkvr/mlLbojrflkb3ov5DjgILlranlrZDvvIzlpojlpojlnK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vvIE8L3A+PHA+PGVtPjY1LjwvZW0+6L2s55y86Ze077yM5L2g5bey57u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Wr5Liq5pil56eL44CC5LuO5LuK5aSp6LW377yM5bm05bCR55qE5peg55+l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bCx5Lya56a75L2g6ICM5Y6744CC5oiR5rex5rex55qE5Li65oKo56Wd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oS/5oKo5Zyo5LuK5ZCO55qE6Lev5LiK44CC5LiA6bij5oOK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44CCPC9wPjxwPjxlbT42Ni48L2VtPuWls+WEv++8jOS/neaMge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vueiHquW3seWFhea7oeS/oeW/g+OAgueIuOWmiOe7meWKm++8jOWls+WEv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cuPC9lbT7mnJvmnKrmnaXnmoTkvaDog73mtLvlh7roh6rl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LflrZDvvIzkuI3nlKjmi4Xlv4PlpojlpojkvJrkuI3kvJrnlJ/msJT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jgII8L3A+PHA+PGVtPjY4LjwvZW0+5Lq655Sf5Zyo6L+Z6YeM6LW36Ii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pyJ5b+r5LmQ5Lmf5Lya5pyJ5b+n5Lyk77yM5LiA6Lev5ZCR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y05L2g5oiQ6ZW/77yBPC9wPjxwPjxlbT42OS48L2VtPuac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S4jeaApeS4jeeHpe+8jOiEmui4j+WunuWcsO+8jOS6ieWP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/m+atpeabtOWkp+OAgjwvcD48cD48ZW0+NzAuPC9lbT7miJHmiorlvq7nr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r4/lpKnnrJHnnK/nnK/vvIzmiJHmiornpo/msJT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kuqTlpb3ov5DvvIzlranlrZDvvIzmhL/kvaDml6Dorrrotb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ubPlronllpzkuZDvvIzouqvkvZPlgaXlur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LiL5LiA5a2m5pyf6YeM5Z+55YW75aW95a+55a2m5Lmg55qE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a2m5Lmg5Lmg5oOv77yM5Lul5Y+W5b6X5a2m5Lmg5LiK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miOWmiOimgeWRiuivieS9oO+8jO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jeaYr+WAvOW+l+acn+W+heeahO+8jOS4lueVjOS7jeaYr+e+juWlv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/mOaYr+W+iOWkmueahO+8jOS9oOimgeW/g+a7oemYs+WFieWFhea7oeeIseeah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eS4quS4lueVjOOAgjwvcD48cD48ZW0+NzMuPC9lbT7lvIDlrabkuobvvIzorq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naDovrnnq5nvvIzoh6rlvLroh6rnq4vvvJvorqnlrabkuaDlvZPkuLvop5LvvIz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vvJvorqnli6TlpYvlvZPkuLvlipvvvIznp6/mnoHov5vlj5bvvJvorqnlv4PmgIH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vvIzkuI3mlq3ov5vmraXjgILmhL/kvaDlvIDlrabpobrlv4PvvIzlrabmnInmiY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YCa5ZCR5oiQ57up5ZKM5oiQ5Yqf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77yM6YKj5bCx5piv6Imw6Ium55qE5Yqq5Yqb5ZKM6L6b5Yuk55qE5rGX5rC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77ya5Zyo5pyq5p2l55qE5pel5a2Q6YeM77yM5L2g5LiA5a6a5Lya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YCN5Yuk5aWL77yM5LiA5a6a5Lya5LiN5pat55qE6LaF6LaK5Yir5Lq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44CCPC9wPjxwPjxlbT43NS48L2VtPuaXoOiuuuaIkeWcqOWTqumHj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DveaYr+S9oO+8jOaIkemDveawuOi/nOeIseS9oO+8jOi/meS4quS4lueVjOS4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wuOi/nOeahOW5tuS4jeWkmu+8jOS9huaYr++8jOaIkeeahOeIseS8mu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4xOOWyge+8jOm7hOmHkeiIrOeSgOeSqOeahOW5tOWN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IrOe7veaUvueahOmdkuaYpe+8geS9oOW3suermeWcqOS6uueUn+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5nlrabmnJ/vvIzkvaDnu5nlpojlpojkuIDkuKr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4rllpzvvJrogarmmI7og73lubLvvIzmnInkuIrov5vlv4PvvIzng63mg4X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kuLrkvaDpq5jlhbTjgILlpoLmnpzkvaDlho3lpJrlh6DliIbnu4blv4Plko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mm7Tlh7roibLvvIHog73lgZrliLDlkJf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ub5ZGo5bKB55Sf5pel77yM5L2Z55Sf5aW95aW96Zmq5Ly077yM5oS/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Lq677yM5LiN55WZ6YGX5oa+44CCPC9wPjxwPjxlbT43OS48L2VtPu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WbsOmavu+8jOimgeaHguW+l+WGt+mdmeWOu+aAneiAg+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aDhe+8jOmDveimgeacieenr+aApeWQkeS4iueahOeyvueln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miOWmiOelneS9oOeUn+aXpeW/q+S5kO+8ge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DAuPC9lbT7miJHkuIDnm7TluIzmnJvkvaDliqrlip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LrkuoborqnkvaDlkozkurrmr5TlkI3mrKHmi7zmiJDnu6n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mnaXmu6HotrPmiJHku6zlvbzmraTnmoTomZrojaPlv4PvvIzmiJHlj6rluIzmnJ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g73mnInlsIrkuKXnmoTnlJ/mtLvvvIzmnInotYTmoLzljrvpgInmi6n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gIzkuI3mmK/ooqvov6vosIvnlJ/jgILmnInog73lipvkubDlvpf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kvY/lvpfotbfkvaDmg7PopoHnmoTkvY/miYDvvIzog73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nmoTmlL7po57oh6rlt7HnmoTmoqbmg7PvvIzogIzov5nkuIDliIf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jnp4DvvIzogIzku6Xmi6XmnInvvJ88L3A+PHA+PGVtPjgx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ya5Zyo6L+c5pa55Li65L2g6YCB5Y675pyA55yf5oya55qE56Wd56a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pS26I6355qE77yB5pS+5p2+5b+D5oOF77yM5Y676L+O5o6l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77yM5L2g5LiA5a6a5piv5pyA5Ye66Imy55qE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mVv+Wkp+S6huWwseS8muaYjueZveWutuS5oeaYr+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oOimgeeDreeIseeUn+a0u++8jOeUqOW+rueskeaLpeaKseavj+S4g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eahOacnemYs++8jOWtqeWtkO+8jOiuqeaIkeWcqOaipumHjOeci+ingeS9oO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+rueskeWQp+OAgjwvcD48cD48ZW0+ODMuPC9lbT7miJHnlKjnnJ/lv4P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lJ/ml6XotLrljaHvvIznlKjnn63kv6HnvJbnu4fmnIDnvo7lpb3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vo7kuL3nmoTkvaDvvIznpZ3kvaDlv6vkuZDml6DpmZD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sLjov5znmoTlubjov5DlhL/lr7/mmJ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rC46L+c5LiN6KaB6L+H6auY5Lyw6K6h6Ieq5bex55qE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6L+Z5Liq5LiW55WM5LiK55yf55qE5rKh5pyJ6LaF5Lq6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C95rSq6I2S5LmL5Yqb77yM5Lmf5oC75pyJ5LiA5Lqb5LqL5oOF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e5by655qE57uT5p6c77yM5Y+q5Lya6YCC5b6X5YW25Y+N77yM5L2g57Sv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omA5Lul77yM5pei5YWo5Yqb5Lul6LW077yM5Y+I6YeP5Yqb6ICM6KGM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FiOmAieaLqeato+ehrueahOaWueWQke+8jOWGjemZp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5suaJsOOAguiDvei/meagt+WBmu+8jOWwseW3sue7j+aIkOWKn+S6h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uIzmnJvkvaDmsLjov5zlgZrkuIDkuKrlloToia/mraP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niLHnlJ/lkb3nmoTkurrvvIzmi6XmnInlhoXlv4PnmoTmt7PmnLTkuI7nnJ/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6/lhaXmrafpgJTvvIzorqnoh6rlt7Hlv4PngbXokpnlsJj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Lmx6aOe55qE5a2j6IqC77yM5oiR5Lus5Lmf5pu+6Zm35YWl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77yM5oSf5Yiw5a2k54us5ZKM5YeE5YeJ77yM5L2G5oiR5Lus5q+V56uf6LWw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douWvueaMq+aKmO+8jOaIkeS7rO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douWvueWbsOmavu+8jOaIkeS7rOimgei/jumavuiAjOS4iu+8m+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ZvuaKmOS4jeaMoO+8geebuOS/oeWkqemBk+mFrOWLpO+8jOaZuuaFp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9oOWumuiDvei1sOWQkeaIkOWKn++8gTwvcD48cD48ZW0+ODkuPC9lbT7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pbPlhL/miJDlip/mraXlhaXljYHlhavlsoHnmoTooYzliJfvvIzkvaD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IzokIzlk5LnmoTlsI/lpbPlranmiJDplb/kuLrkuIDkuKrkuq3kuq3njonnq4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JHlpbPjgILljYHlhavlsoHku6PooajkuobmiJDkurrnmoTlvIDlp4vvvIzog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lj4jkuIDkuKrovazmipjngrnlkozotbfngrnvvIzku6XlkI7kvaDlsIb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7Tpq5jnmoTlrablupzljrvov73lr7voh6rlt7HnmoTmoqbmg7PvvIzogqnotJ/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Pku7vvvIzmhJ/mganniLbmr43vvIzmhJ/mgannpL7kvJrvvIzlgZrkuIDkuK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pnZLmmKXnvo7lsJHlpbPvvIE8L3A+PHA+PGVtPjkwLjwvZW0+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Zyo6LW36LeR57q/5LiK77yM5L2G5piv5oiR5biM5pyb6IO96K6p5L2g6IO9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aSa5bCR5qyh5Lmf6IO95Z2a5oyB5Yiw57uI54K5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S/oeW/teiwg+aIkOWLpOWli+mikemBk++8jOS4uuaipuaDs+aOpeaUtuaLvOaQ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WcqOW/g+mHjOWuieaPkuWtpuS5oOaooeW8j++8jOaKiuS6uueUn+W8leWQ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k++8jOW8gOWtpuaXpe+8jOiDjOi1t+S5puWMhe+8jOWQkeaipuaDs+WHuu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jOWKoOayue+8gT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iYDkuI3lnKjvvIzlv6vkuZDml6DlpITkuI3mnInvvIzlj6ropoHkvaDljrv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Hljrvlr7vmib7jgIHljrvmjqLntKLvvIzkvaDnu4jnqbbkvJrlj5HnjrDlro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jgILmiJHlnKjmiJDplb/kuK3lr7vop4Xlv6vkuZDvvIzlnKjlv6vkuZDkuK3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kzLjwvZW0+5LuW5Lus5Lul5aaC5q2k5piC5oms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peg5b+n5peg6JmR55qE5bm85YS/5pe25Luj77yM5aWU5ZCR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NC48L2VtPjE45bKB77yM5pyJ5oiR5Lus5LiN5pu+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Y675om/5ouF77yMMTjlsoHvvIzmnInmiJHku6zkuI3mm77pgYfliLD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rvpnaLlr7njgII8L3A+PHA+PGVtPjk1LjwvZW0+5oiR5Ymq5LqG5bm456aP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t77yM6KOF6aWw5Zyo5L2g5Y2B5YWr5bKB55Sf5pel55qE56Wd56aP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qG5b+r5LmQ5pyA576O55qE5LiA5q615Zue5b+G77yM54+N6JeP5Zyo5L2g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YS/5a2Q77yM5Y2B5YWr5bKB55Sf5pel5b+r5LmQ77yM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Ni48L2VtPuWNgeWFq+Wyge+8jOaYr+S9oOS7rOS6uueUn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to+iKgu+8jOWPr+S7peS5neWkqeaPveaciO+8jOWNtOS4jeimge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J3pnJ7oiKznvo7lpb3nmoTnkIbmg7PvvIzlnKjlkJH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jgILkvaDku6zmmK/kuIDmu7TkuIDmu7TnmoTmsLTvvIzlhajlsIbmtLvot4PlnK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mtbfph4zvvIE8L3A+PHA+PGVtPjk4LjwvZW0+6ZOt5b+D5Yi76aqo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oyl6Ze044CC5Lqy54ix55qE5aWz5YS/77yM6K6p5oiR5Lus55u457qm77y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Wr5bm077yM5oiR6L+Y5piv5L2g55qE6Iqx77yM5L2g55qE5pel77yM5L2g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NgeWFq+Wygeivl+S4gOiIrOeahOW5tOWNju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to+iKgu+8jOmdkuaYpeS7juatpOW8gOWni++8jOaipuaDs+WwseatpO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kuaYpeawuOS/nemYs+WFieeBv+eDgu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oOz6L+95rGC55qE5qKm5oOz77yM6K645LiL576O5aW955qE5oS/5py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6O5aW955qE5piO5aSp44CC5oS/5L2g55Sf5pel5b+r5Lm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jYHlhavlsoHkuobvvIzljYHlhavlsoHkuobjgIL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pHpl67vvIzlj6rljJbkvZzkuobkuIDlj6Xnm7TlhrLkupHpnITnmoTlkbzllo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geWFq+Wyge+8jOS9oOWlveOAgjwvcD48cD48ZW0+MTAyLjwvZW0+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iR5Lya5Zyo6L+c5pa55Li65L2g6YCB5Y67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Y5Ye65bCx5Lya5pyJ5pS26I6355qE77yB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HluIzmnJvmiJHkuLrkvaDlh4blpIfnmoTkuIDliIfog73orqn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lv5jnmoTljYHlhavlsoHvvIHmj5DliY3or7Tlo7DnlJ/ml6Xlv6vkuZD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nInmnKrmnaXvvIE8L3A+PHA+PGVtPjEwNC48L2VtPuW/g+aAgOedgOaipu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iHquW3se+8jOWli+aWl+edgOeOsOWcqO+8jOaLvOaQj+edgOacquadpe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i/meaUr+W9qeiJsueUu+eslO+8jOe7mOWHuuiHquW3seaXoOmZk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1LjwvZW0+5biM5pyb5Lqy54ix55qE5a2p5a2Q5Lus5q+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q615Lq655Sf55qE6Zi25qKv77yM6YO95aeL57uI5L+d5oyB552A56ul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iP5a6e55qE6ISa5Y2w77yM6L+Z5qC35L2g5Lus5omN6IO95b+D5oCA5a6P5Lyf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6757q16KeI5Luk5Lq65oOK5aWH55qE6aOO5pmv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lrp3otJ3vvIHmhL/kvaDluLjlvIDlv4PvvIzluLjmrKPllp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nInnm7zvvIzml6Dngb7vvIzml6Dpmr7jgILlsoHlsoHlubTlubTvvIzkuIfllp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pzjgII8L3A+PHA+PGVtPjEwNy48L2VtPuW4jOacm+S9oOWBpeW6t+aIkOmVv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geWBmuS4gOS4quacieeQhuaDs+WwseS8muS4uuS5i+WKquWKm+eahOaci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geaIkOS4uuS4gOS4quWvueiHquW3seeahOS6uueUn+aVouS6jui0n+i0o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+8geelneS9oOeUn+aXpeW/q+S5kO+8gTwvcD48cD48ZW0+MTA4LjwvZW0+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S155qE5bCx5piv5LuK5aSp77yM5pyA5piT5Lin5aSx55qE5Lmf5piv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yq5p2l55qE5LiA5bm05Lit77yM5peg6ZmQ54+N5oOc6L+Z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aw5bm05b+r5LmQ77yBPC9wPjxwPjxlbT4xMDkuPC9lbT7lrp3otJ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ov5nkuKrkuJbnlYzlr7nmgqjogIzoqIDlsIbmmK/nvo7lpb3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mhJ/liLDpqoTlgrLvvIE8L3A+PHA+PGVtPjExMC48L2VtPuaIkeS6su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0ne+8jOS7iuWkqeaYr+S9oOWFreWygeeahOeUn+aXpe+8jOWPiOS4gOmhteaXpeW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Fhea7oeWWnOaCpuWSjOa/gOWKqOeahOS6lOWygeeUn+a0u+Wwsei/meagt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sOS6hu+8jOW4pui1sOeahOaYr+i/h+WOu+eahOeUnOic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bCR5pe255qE5aSp55yf77yM5bm06L275pe255qE5rWq5ry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Y205peg57yY6ZW/55u45Y6u5a6I77yM5L2G5oiR5rC46L+c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55Yir55qE5pel5a2Q77yM56Wd5L2g55Sf5pel5b+r5LmQ77yB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lnLDnpZ3otLrkvaDvvIznlKjmmbrmhafmiY3mg4Xog4bnlaXlko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p/lh7rkuIDlnZflsZ7kuo7kvaDoh6rlt7HnmoTlnJ/ln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j+i/h+WHoOW5tOadpeeahOS4jeaHiOWKquWKm++8jOS9oOW3suaIkOS4uuWF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+WQjeeahOWlveWtpueUn++8jOaWsOeahOWtpuS5oOeUn+a0u+W3sue7j+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W8gO+8jOaEv+S9oOmpvumptuedgOijhea7oeefpeivhueahOW3qOi9ru+8jOagkei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jjuW4hu+8jOaTjuedgOWli+aWl+eahOaMh+WNl+mSiO+8jOaKtei+vu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TE0LjwvZW0+54i454i45biM5pyb5L2gJmxkcXVvO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iHquWCsiZyZHF1bzvvvIzmsLjov5zlhYXmu6Hmlpflv5flkozmtLvlipv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kurrnlJ/kuK3norDliLDnmoTlkITnp43lm7Dpmr7lkozmjJHmiJjvvIz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LrogIXvvIE8L3A+PHA+PGVtPjExNS48L2VtPuW4jOacm+S9oOePjeaDnOi/me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eahOaIkOmVv+aXtuWFie+8jOWPmOiiq+WKqOS4uuS4u+WKqO+8jOWQ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lveOAgeedoeWlveOAgeWtpuWlve+8gTwvcD48cD48ZW0+MTE2LjwvZW0+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5qE5biM5pyb77yM5paw55qE5b6B56iL77yM5biM5pyb5Zyo6L+Z5LiA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IO95Y+W5b6X5pu05aSn55qE6L+b5q2l44CCPC9wPjxwPjxlbT4x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mhJ/osKLoj6nokKjvvIzotZDnu5nmiJHkuIDkuKrlgaXlurf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vvIzlrp3otJ3mmI7lpKnkvaDlsLHkuIDlsoHkuo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yZms0anBrN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mZrNGpwaz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BFA0CC681CE1451489E2326B84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