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823DA2066588E3BC8ED5FE6A00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823DA2066588E3BC8ED5FE6A00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q616JC9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WDj+WmqeWqm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iKseW4puWPtu+8jOa1k+Wmhua3oeaKue+8jOaAu+aYr+WvueedgOW5s+mdme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1j+iHquW3seeahOWuueiyjO+8jOWNtOS4jeWDj+Wkj+WkqemCo+S5iOaci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mCo+agt+WLpOWKs++8jOWGrOWkqemCo+agt+WdmuW8uu+8jOWPquaYr+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iAjOaHkuaDsO+8jOWNtOWPiOWFhea7oeWQuOW8leWK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e7humbqOWmguS4neWmgumbvu+8jOacpuacpuiDp+iDp+eahOaEn+in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csOWPiOS8vOaflOaDheeahOS4lueVjO+8jOesvOe9qeWcqOWRqOWbtO+8jOS8v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WmguW5u+Wig++8jOaEn+WPl+Wwj+mbqOe6pOe6pOmjjue7hnzlsJHnu4b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jgILlkKznnYDohJrkuIvouI/otbfmsLToirHnmoTlo7Dpn7PvvIzop6bmkbj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pm6jkuJ3vvIznnJ/mnInkuIDnp43pmr7lvpfnmoTmg6zmhI/kuI7mgqD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KrpmLPmuJDmuJDlnLDljYfpq5jkuobvvIzlsI/pnLLnj6D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I/vvIzokrjlj5HkuobjgILlroPku6zpgYfliLDkuoblpKrpmLPlhazlhazvvIzlkJ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miZPmi5vlkbzjgILlroPku6zlj4jnnIvop4Hkuobpo47kvK/kvK/vvIzluK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pq5jlsbHjgIHlpKfmtbflkozmo67mnpfvvIzlsI/pnLLnj6Dku6zpq5jlhbT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iJHku6zmjKXmtJLnnYDpnZLmmKXnmoTmsZfms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KnmmK/lr5LlhqzotbDmnaXnmoTjgILmiJHku6zlg4/mmKXlpKnkuIDmoLf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pnZLmmKXjgILmmKXvvIzmmK/liqjlipvvvJvmmKXvvIzmmK/lhbPmgIDvvJv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vvJvmmKXvvIzmmK/moqbmg7PjgILlnKjov5nmlrDnmoTlraPoioL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uPC9lbT7moJHkuIrplb/nnYDorrjlpJrlg4/mmJ/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I/oirHvvIzov5znnIvmoYPoirHlpb3kvLzkuIDnvqTlsI/kvJnkvLTvvIz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lgZrmuLjmiI/jgILov5HnnIvvvIzmoYPoirHnuqLnuqLnmoTkvLzngavvvIz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nJzonILll6Hll6HnmoTlv5nnooznnYDph4foirHonJzlkaL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nmoTmoLflrZDmm7TmmK/ljYPlp7/nmb7mgIHjgIHlqYDlqJzlpJrlp7/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kuq3kuq3njonnq4vvvIzlg4/kuIDkvY3ku5nlpbPvvIzlnKjmsLTkuIrnq5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g4/lnKjmr5Tnvo7vvJvmnInnmoTlg4/ourrlnKjoj4/lj7bkuIrvvIz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op4nvvIznnJ/mmK/lh7ombGRxdW875rGh5rOl6ICM5LiN5p+T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S4gOS8muWEv++8jOmbquWwsei2iuS4i+i2iuWkp++8jOmbquey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bqueJh++8jOWDj+m5heavm+S8vOeahO+8jOi9u+mjmOmjmOaFouaCoOaCo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Qve+8jOe6t+e6t+aJrOaJrO+8jOmjmOmjmOa0kua0ku+8jOWDj+WkqeWls+aS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PtumTtuiKseOAgjwvcD48cD48ZW0+OC48L2VtPumahuWGrOaXtuiKgu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edgOm5heavm+Wkp+mbqu+8jOWpgOWonOWkmuWnv+eahOaeneW5suS4iueCuee8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W5vemmmeiAjOWrqee6oueahOiFiuaihe+8jOWcqOWGsOWkqembquWcsOS4re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eaUvu+8jOWkmuS5iOWDj+WImuWHuua1tOeahOe+j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i/mOaYr+e6r+a0geeahOixoeW+ge+8jOe0oOaciSZsZHF1bzv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mv6/muIXmtp/ogIzkuI3lppYmcmRxdW8755qE576O56ew44CC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P5Liq5Lq66YO95pyJ6I236Iqx6YKj56eN57qv5rSB55qE5ZOB6LSo77yM6YKj5L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bCx5LiN5Lya5YaN5Ye6546w5YG36bih5pG454uX6L+Z5Lqb5LiN6Imv546w6L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CiueDn+aYr+WugemdmeeahOOAgee6r+a0geeah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WSjOe8pee8iOeahO+8jOS6uuS7rOaumueyvuerreiZkeWQjuaDs+S4jeac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Yvui6q++8jOeCiueDn+aYr+aIv+Wxi+WNh+i1t+adpeeahOS6keacte+8j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eBtueBq+WMluaIkOeahOW5vemtgu+8jOaYr+adkeW6hOeahOWjsOaBr+WSj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mb3njonlhbDoirHmmK/kvJjpm4XnmoTlvIDvvIzms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vvIzlroPnmoTnu73mlL7mmK/pgqPkuYjnmoTlronpnZnvvIzlroPlrqD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IDmnLXoirHpg73og73lpJ/muLLmn5PkuIDku73mg4Xnu6rvvIzkuIDku73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gIzlj4jlr4LpnZnnmoTlv4PkuovjgII8L3A+PHA+PGVtPjEyLjwvZW0+5q+P5Yiw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Kz5riF5r6I6KeB5bqV77yM5aW95YOP5LiA6Z2i5aSn6ZWc5a2Q44CC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YKj5YS/5rSX6KGj5pyN77yM5pyJ5Lq66L+Y5pe25LiN5pe25L2O5aS0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byE5ouo5byE6aKd5aS05LiK55qE5YiY5rW344CC5ZKm77yB5oCO5LmI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S/5LiA5Yqo5LiN5Yqo55qE54Wn6ZWc5a2Q77yf5oiR6LWw6L+R5LiA55yL77yM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p2l5piv5LiA5qO15p+z5qCR77yM5a6D55qE5p+z5p2h55yf5YOP6L6r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ieS6huaJp+edgO+8jOeUn+WRveaXheeoi+S4iueahOWvguWv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TuuaIkOS4gOeJh+iTneWkqe+8m+acieS6huaJp+edgO+8jOWtpOWNleWPr+S7p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gOaOkum4v+mbge+8m+acieS6huaJp+edgO+8jOasouS5kOWPr+S7pee7veaUvuaI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hueahOmynOiKseOAgjwvcD48cD48ZW0+MTQuPC9lbT7ov5nkupvlsbHlsLHlg4/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phZLnmoTogIHnv4HvvIzkuIDkuKrpnaDnnYDkuIDkuKrvvIzmsonnnaH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6DljYPkuIflubTkuobvvIzku47mnaXmnInmg4rphpLlroPku6znmoTmoqb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laLmt7HlhaXlroPku6znmoTlv4PohI/jgII8L3A+PHA+PGVtPjE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pma55qE6KGX6YGT5Yas5aSp55qE5aSc5pma5piv5LiA5bmF55S777yM5Y+q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qb57ua5Li955qE6Imy5b2p44CC6Zmk5LqG5aSp5bmV5Y6f5pyJ55qE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Cx5Y+q5Ymp5LiL5Lik5peB5Y2r5aOr6Iis55qE6Lev54Gv5pKS5LiL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B56m65rCU5Lit55m96Imy55qE6Zu+44CB5LiA5LqbJmxkcXVvO+afk+S6huiJ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u7rnrZHjgIHml6DoibLlj4jliLrpqqjnmoTlr5Lpo4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a2j6Iqx6Zu26Zu25pif5pif55qE5byA552A5Yeg5py177yM6L+Y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rKh5byA5ZGi77yB5pyJ57qi55qE77yM5pyJ55m955qE77yM5pyJ57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55qE77yM57qi55qE5Ly854Gr77yM55m955qE5Ly86Zuq77yM57KJ55qE5Ly8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OP57u45bim44CCPC9wPjxwPjxlbT4xNy48L2VtPuaYpeWkqeeahOaXqeaZ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j+a6qua1geWcqOacieiKguWlj+WcsOa1geedgO+8jOWPruWSmuWPruWSm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ep5pmo5pyA576O77yM5bCP6bif5Zyo5qyi5b+r5Zyw5ZSx552A77yM5Y+9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JmhlbGxpcDvmiJHnnYHlvIDmnKbog6fnmoTnnaHnnLzlkJHnqpflpJb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JDmuJDkuq7kuobvvIzkuIDliIfkuovnianpg73ooqvokpnokpnnmoTmmajpm7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jgII8L3A+PHA+PGVtPjE4LjwvZW0+5pil5aSp5p2l5LqG77yM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pac552A57+F6IaA6Ieq55Sx6Ieq5Zyo55qE6aOe57+U5Zyo5aSp56m677yM5Y+9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5qE5Y+r5aOw5YOP5LyY576O55qE5LmQ5puy5Zyo56m65Lit5Zue6I2h44CC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eV5a2Q57+Y552A5Ymq5YiA5Ly855qE5bC+5be05LuO5Y2X5pa56aO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ZCR5oiR5Lus54Kr6ICA5pil5aSp55qE576O5Li9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S7v+S9m+WQrOWIsOS6huWug+S7rOeahOeUn+mVv+WjsO+8jOS4i+W+l+a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i/nOWkhOeahOWrqee7v+afs+adoeWEv++8jOWcqOaYpembqOeahOesvOe9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jjuWnv+e7sOe6pu+8m+i/keWkhOeahOmynOiKseWEv++8jOWcqOaYpembqOeahO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+8jOa3oea3oeeahOeyiee6ouS7v+S9m+aWsOWomOiEuOS4iueahOS4gOaKuee6o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bheS4remAj+edgOmrmOmbheWoh+Wrqe+8jOaYpembqOS4jeWcqOS5juWIq+S6u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Wug+WwveW/g+WcsOe+juWMluedgO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v5zlpITvvIzlpKnnqbrpm77okpnokpnnmoTvvIzpmpDnuqbnnYDlsI/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L/lubPmiL/jgILlroPku6znmoTpobbkuIrvvIzopobnm5bkuobkuIDlsYLljprlj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mb3nmb3nmoTvvJvpq5jpq5jkvY7kvY7nmoTplJnokL3nnYDvvIznhZ7mmK/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v5zlpITvvIzlpKnlnLDlt7Lnu4/mtZHnhLbvvIzlsI/ln47nmoTkuKTkuInluq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oZTvvIzlvbHlvbHnu7Dnu7DnmoTmnKbog6flnKjpm6rpm77ph4zvvIzkvp3nhLb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p3nhLbnmoTmiafnnYDjgII8L3A+PHA+PGVtPjIxLjwvZW0+5pil5aSp77yM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45Ye65LqG5aup57u/55qE5paw6Iq977yM5ZGI546w5LiA54mH5paw57u/44C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L+H5ZCO77yM5qCR5Y+25bim552A5pm26I656YCP5piO55qE6Zyy54+g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Sf5ZG96Iqx5Zyo6aKk5oqW44CC6YKj5qCR5Y+257u/57u/55qE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LiL77yM5YOP55So5rC05Yay5LqG5LiA6Iis77yM57u/55qE5Y+R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peWkqeWcqOWTqumHjO+8n+Wug+WwseaMguWcqOWwj+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meWwj+agkeaKq+S4iuS6huS4gOWxgue+juS4veeahOe6seijme+8m+Wug+Wwse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ys+S4iu+8jOWDj+iuuOWkmuWwj+iZq+WcqOigleWKqO+8m+Wug+WwseiQveWcq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Dj+e7meaXoOi+ueeahOe7v+avr+e7o+S4iuS6hueZveiJsueahOWwj+iKs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mjnuWIsOeUsOmHjuS4iu+8jOe7mei+m+WLpOeahOWGnOawkeS8r+S8r+i3s+i1t+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iInu+8m+Wug+WwseadpeWIsOW5vOWEv+Wbre+8jOaKmuaRuOedgOWtqe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OAgjwvcD48cD48ZW0+MjMuPC9lbT7liJ3kuInorqnmiJHlj5fnm4rljKrmtYX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I7nmb3kuobnj43mg5zml7bpl7TmiY3kuI3kvJromZrluqbmraTnlJ/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rqnmiJHmh4Llvpfkuobnj43niLHkurrnlJ/lsLHopoHljrvmi7zmkI/ljr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LlpoLphonlpoLnl7TvvIzlpbnorqnmiJHnlKjmv4Dmg4XlkK7lkLjnnY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lJjpnLLvvJvosYHnhLblvIDmnJfvvIzlpbnorqnmiJHnlKjnnJ/or5rljrvmjqL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kurrnmoTnvo7lpb3jgII8L3A+PHA+PGVtPjI0LjwvZW0+5b2T5oe15oeC55q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oKo55qE5omL5b+D5Lit5omN6IO95a6J552h5pe277yM5L2g5pS+5LiL5Lq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5ay5oOr77yM55So55Sc576O55qE5q2M5aOw5ZOE5oiR5YWl552h77yb5b2T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oiR5ZOt552A5ZaK552A5LiN5LiK5bm85YS/5Zut5pe277yM5oKo5b+N5L2P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qW55qE5Y+M5omL5a6J5oqa5oiR55qE5LiN5a6J77yb5b2T6Z2S5pil5py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JC95rOq5pe277yM5oKo5om/5Y+X552A5oiR5YCU5by655qE6K+d6K+t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6K+t6KiA6K6p5oiR5bmz6Z2Z44CCPC9wPjxwPjxlbT4yNS48L2VtPuWkl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6huWug+acgOWQjueahOW+rueske+8jOaarumcrei9u+i9u+WcsO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csOa1k+m7keWcsOe/heiGgOa4qeaflOWcsOimhuebluedgOWkp+Wcs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ChOaChOeahO+8jOWPquacieays+awtOWcqOWTl+WVpuWTl+WVpuWcsOa1g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qzlpKnvvIzlpKfpm6rnurfpo57vvIznu5nlhazlm63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pm6rnmb3oibLnmoTlpKfooaPvvIzpk7boo4XntKDoo7nnmoTlhazlm63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7Tnvo7kuobjgILlsLHov57pgqPpm4TkvJ/nmoTllJDloZTvvIzkuZ/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k7boibLnmoTlsI/lsYvjgII8L3A+PHA+PGVtPjI3LjwvZW0+5LiA5aSc5LmL6Ze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qG44CC5b+954S277yM5LuO5aGe5aSW55qE6IuN6IuN6I2J5Y6f44CB6I696I6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rua5rua6ICM5p2l44CC5LuO5YWz5aSW5omR6L+H5bGx5aS077yM5ryr6L+H5bGx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5bGx5rKf77yM54GM5bGx5Y+j77yM5ZGc5ZGc5ZC55Y+377yM5ZOE5ZOE5ZG8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KZ6LWw55+z77yM5omR5Zyo56qX5oi35LiK77yM5pKS5ouJ5pKS5ouJ77yM5omR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aaC5peg5pWw55qE6ZKI5omO44CCPC9wPjxwPjxlbT4yOC48L2VtPua1t+a3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S5oeadkeS4gOinkuS5n+mdnuW4uOaAoeS6uu+8jOS7iueni+aXtuiKgu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S6humHkem7hOeahOeou+iwt++8jOWDj+S4gOeJh+mHkea1t++8jO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l+WtkOWOi+W+l+eou+enuOaKrOS4jei1t+WktOOAguS4gOmYtemjjuWQuei/h++8jO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eahOe7v+a1t++8jOe+juS4veaegeS6huOAgjwvcD48cD48ZW0+Mjk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sLTlubPlpoLplZzlg4/kuIDkvY3mt7HmsonnmoTkvZzlrrbvvJvlpKfmtbfjgI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muoXlg4/kuIDlpLTlt6jpvpnlnKjkupHkuK3nv7vohb7vvJvlpKfmtbfjgIHlg4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7jnvI7nhafogIDnnYDmtbfpnaLkupTlvannvKTn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ue5b+G5YOP5r2u5rC06KaB5oqK5oiR5ZCe5rKh77yM5rWu6LW355qE6Jma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oiR6IO45Y+j5LiK77yM5Luk5oiR5ZaY5LiN6L+H5rCU5p2l44CC5oiR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buR5pqX5Lit77yM5Y+q5Ymp5LiL5L2g6YKj576O5aW955qE56yR77yM57ua6Iu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MS48L2VtPuaxn+WNl+eahOawtO+8jOawtOS5oeeahO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e6r+WHgO+8jOaflOe+ju+8jOengOS4veOAguawtOS5oee+ju+8jOS5oeaw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ahOWkqeWgguawtO+8jOe7meS6iOS6uueUn+WRve+8jOe7meS6iOS6uu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awtOS5oeS9v+aIkeayiei/t++8jOS5oeawtOS9v+aIkemZtumGie+8jO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n+WNl++8jOaIkeeIseaIkeeahOS5oeawtOOAgjwvcD48cD48ZW0+MzI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t7Lnu4/nurfnurfmmL7npLrlh7rlroPku6znvo7kuL3nmoTlp7/mgIHkuobjgIL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kKvnvp7lvoXmlL7vvIzlsI/lt6fnmoToirHoi57pspzlq6nlj6/niLHvvJv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rliJrnu73mlL7vvIzlh4blpIfnnYDmi7/lh7rmnIDnvo7kuL3nmoTkuIDpnaLmnaX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lk6nvvJvmnInnmoTlt7Lnu4/lrozlhajnm5vlvIDkuobvvIzlg4/lqbTlhL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nrJHohLjlsZXnpLrnnYDlroPnmoTlv6v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05Yek5Yag77yM6IS46YGu57qi5pa55be+77yM5LiK6Lqr5YaF56m/57qi5aif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7uj6Iqx57qi6KKN77yM6aKI5aWX6aG55ZyI5aSp5a6Y6ZSB77yM6IO45oyC54Wn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IKp5oqr6Zye5biU77yM6IKp5LiK5oyO5Liq5a2Q5a2Z6KKL77yM5omL6IeC57y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muaJi+mTtiZyZHF1bzvvvJvkuIvouqvnnYDnuqLoo5njgIHnuqLoo6TjgIHnuqLn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rHpnovvvIzljYPlqIfnmb7lqprvvIzkuIDouqvnuqLoibLvvIzllpzmsJTmtIv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yL5ZCn77yM55m96Imy5aaC6Zuq77yM5q6357qi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5Y+I5aaC5am05a2p6Iis55qE56yR6IS4JmhlbGxpcDsmaGVsbGlwO+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iJs+aKueOAgeacieeahOa3oeiLpee8n+e0oOOAgeacieeahOS4ueWUh+eak+m9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rOiKs+aygeS6uu+8jOS6lOW9qee8pOe6t+WkmuWnv+WkmuW9qe+8jOecn+aYr+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nv++8jOeci+W+l+S6uuecvOiKsee8reS5seOAgjwvcD48cD48ZW0+MzU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nKjlr4LpnZnnmoTlpJznqbrkuK3niIblvIDml7bvvIznu73mlL7lh7rkuIP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rqnkurrlv5jorrDkuoblroPlnKjniIblj5Hml7bnmoTlt6jlpKf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lpJznqbrnmoTlr4LpnZnvvIznoLTnga3liY3nmoTlo67kuL3vvIzkuL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uIvnvo7kuL3nmoTlgKnlvbHvvIznm7Toh7PngbDpo57ng5/nga3jgIL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j6rmmK/nnqzpl7TnmoTkuovvvIznlZnkuIvnmoTmmK/orrDlv4bkuK3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il6aOO5ZC5552A77yM6L+O5pil6Iqx5Y+R5Ye6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44CC6Iqx5YS/6ZqP6aOO5pGH5pGG77yM5YOP5Zyo5qyi5b+r5Zyw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Zyo6L+O5pil6Iqx5peB6L656Lii6Lii5q+95a2Q44CB5omT5omT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J5o2J6L+36JePJmhlbGxpcDsmaGVsbGlwO+WboOS4uuWug+mCo+a3oea3o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v+eDgueahOminOiJsuW4pue7meaIkeS4gOenjeiIkueVh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niYfokL3lj7bovbvovbvlnLDpo5jokL3vvIznp4vpo47lkL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uKbotbDlpI/ml6XnmoTmmpHmsJTvvIzlpbnpnZnpnZnlnLDmjqjlvID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zlpbnmnaXnmoTlpoLmraTovbvmn5TvvIzokL3lj7bpo57oiJ7vvIzmiY3nn6X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3kuLTlnKjmiJHnmoTouqvovrnvvIzluKbmnaXkuobkuIDkuKrluKbmnaX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hajmlrDnmoTkuJbnlYzjgII8L3A+PHA+PGVtPjM4LjwvZW0+55Sf5rS7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L2c6Iif77yM5rOb6Iif5LqO5rW377yM5pa555+l5rW35LmL5a696Zi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bGx77yM5a695a655Li65b6E77yM5b6q5b6E55m75bGx77yM5pa555+l5bGx5L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5Sf5rS75aaC5q2M77yM5a695a655piv5puy77yM5ZKM5puy6ICM5q2M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mL5Yqo5ZCs44CCPC9wPjxwPjxlbT4zOS48L2VtPuebm+Wkj+mHjO+8jOWkqumYs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eaBo+aEj+aoquihjO+8jOaMpeiInuedgOWug+eahOmTnOebvuaoqueri+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iJsueDn+mbvueahOWkqeepuuS4reOAguaPj+e7mOebm+Wkj++8jOemu+S4jeW8g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kj+eahOWkqumYs++8jOemu+S4jeW8gOaPj+e7mOWkqumYs+eahOeCjueDree7m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S6uuexu+W4puadpeeahOenjeenjeWQjuaen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nm7TlhrLpnITmsYnvvIzlj6/kuIrpnaLmnInmlIDniKzogIXnmoTml5f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pLlk4jmi4nmspnmvKDkuIDmnJvml6DlnqDvvIzlj6/ph4zpnaLmnInot4vmton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JvpmL/lsJTljZHmlq/lsbHlo4Hnq4vljYPku57vvIzlj6/lhbbkuK3mnInmjq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uqvlvbHvvJvpm4XpsoHol4/luIPmsZ/muY3mgKXmtanojaHvvIzlj6/lhbb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nmoTmlYXkuovjgII8L3A+PHA+PGVtPjQxLjwvZW0+5qGD6Iqx5byA5Lq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ae557Sr5auj57qi77yM6L+c6L+c5pyb5Y6777yM5Ly85LmO5aSp5LiK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pyd6Zye44CC5qGD6Iqx5pWj5Y+R5Ye65p2l55qE6Zi16Zi15riF6aa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B5Lq65b+D6IS+44CC6ZK75YWl5L2g55qE6by75a2U77yM5omR6L+b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L5b6X5L2g5aSn5Y+j5aSn5Y+j5Zyw5ZC45rCU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efpeeni++8jOagkeWPtuaYr+eni+WkqeeahOS/oeS9v++8jOWug+S7rOS4uuS6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nieW+l+eni+WkqeS4jeaYr+mCo+S5iOaCsuWHie+8jOaJgOS7peaKiuiHquW3s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a8gua8guS6ruS6ru+8jOWlveWDj+WcqOetueWKnuS4gOWcuueni+aXpeaZmuS8m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S7rOi3s+W+l+WkmuW8gOW/g+WViu+8jOaXtuiAjOebtOmjnuiAjOS4i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aRh+abs++8jOaXtuiAjOebuOS6pOWbnui9rO+8jOWlveS4gOW5heeni+WPt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TwvcD48cD48ZW0+NDMuPC9lbT7pgqPkuKrlhbXlo6vlt7Lnu4/nq5nliLDmoq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kuobjgILkuI3ov4fvvIzlvZPkurrku6zmraPopoHmiornu57ntKLlpZfliLDku5b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nmoTml7blgJnvvIzku5bor7TvvIzkuIDkuKrnvarkurrlnKjmjqXlj5fku5bnmoT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6XliY3vvIzlj6/ku6XmnInkuIDkuKrml6DnvarnmoTopoHmsYLvvIzkurrku6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vpfliLDmu6HotrPvvJrku5bpnZ7luLjmg7Pmir3kuIDlj6Png5/vvIzogIzkuJ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mK/ku5blnKjov5nkuJbnlYzkuIrmnIDlkI7mir3nmoTkuIDlj6Png5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b2T5pil5aSp5Yiw5p2l55qE5pe25YCZ77yM5LiB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yy5Ye65LqG56yR6IS444CC6YKj5LiA5py15py155m95aaC6Zuq44CB57qi5Ly86Z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6Iqx5byA5ruh5p6d5aS044CC6L+c55yL77yM5bCx5aW95YOP5LiB6aaZ5qCR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5rWu6LW35LqG5LiA54mH54mH5b2p5LqR44CCPC9wPjxwPjxlbT40N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4quWkmuS5iOe+juWmmeeahOWto+iKguWRgO+8geS4gOS4quiKsea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to+aYr+WxnuS6juahg+iKseW8gOaUvueahOWto+iKguOAguS4ieaci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a7oeWbreWnuee0q+Wro+e6oueahO+8jOi/nOi/nOacm+WOu+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juWkqeS4iuiQveS4i+adpeeahOS4gOWkp+eJh+eyiee6oue7uOe8juiIrO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pnLLnj6Dkuq7mmbbmmbbnmoTvvIzlnKjpgqPnv6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kuIrlvq7lvq7mu5rliqjnnYDvvIzpl6rng4HnnYDmmbbojrnnmoTlhYn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6Hnv6Dnm5jph4zmiZjnnYDnj43nj6DkuIDmoLfjgILnsonnuqLoibLnmoTojr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mrLLmlL7vvIzmnInnmoTkuonlhYjmgZDlkI7lnLDlvIDmlL7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rvlg4/kuIDnm4/nm4/nuqLnga/vvIzpmarooaznnYDpgqPogqXnu7/nmoTlpKfojb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lg4/phZLnm4XkuIDmoLfnmoTojrLok6zjgII8L3A+PHA+PGVtPjQ3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LiA5Lqb55yf5q2j55qE5a+55omL5ZCn77yB6K6p6Ieq5bex5Zyo5LiA5qyh5qy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5Lit5pSA55m75paw55qE6auY5bOw44CC56ue5LqJ55qE6L+H56iL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aF6LaK5Yir5Lq655qE6L+H56iL77yM5pu05piv5oyR5oiY6Ieq5oiR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j+aXpea4heaZqO+8jOadpeWIsOiNt+iKse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iNt+WPtuW4puedgOmcsuePoO+8jOaZtuiOueWJlOmAj+OAguiNt+iKseS5n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+8jOacieeahOaJjeWxleW8gOS4pOS4ieeJh+iKseeTo++8jOacieeahOiKsee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W8gOS6hu+8jOmcsuWHuuWrqem7hOiJsueahOWwj+iOsuiTrOOAguacieeahOi/m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+8jOeci+i1t+adpemprOS4iuWwseimgeegtOijguS8vOeahOOAgue7v+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iKse+8jOaKiuaxoOWhmOaJk+aJrueahOecn+e+juS4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qprmmKXlpKnvvIzmuKnmn5TmmKXlp5Hoia/miprmkbjnnYDmn7PmoJHvvIz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lrDoir3lhpLlh7rmnaXkuobjgILkuIDpopfvvIzkuKTpopfvvIzlpb3lpJrpopf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nLXmnLXlj6/niLHoirHpqqjmnLXvvIzov4fkuoblh6DlpKnplb/lh7rkuoblq6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lsJblsJbvvIznu4bnu4bjgILlsLHkvLzkuIDniYfmuJT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uo5pu05aSn5LqG77yM5oi/6aG25LiK77yM6KGX6YGT5LiK77yM5rqF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m96JKZ6JKZ55qE6Zuo6Zu+77yM5a6b5aaC57yl57yI55qE55m957qx44CC6L+Z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4yb5Yiu6L+H5p2l77yM6YKj55m957qx6KKF6KKF5Zyw6aOY5Y6777yM6Zuo54K5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6KGX6Z2i55qE56ev5rC05LiK77yM5r+A6LW35py15py15rC0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sOiKse+8jOmCo+mjmOmAuOS/iuiKs++8jOe7sOe6puWkmuWnv+eahO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rmOa0gea3oembhe+8jOelnumfteWFvOWkh+eahOiKseacte+8m+e6r+ato+W5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iCuuiFkeeahOmmmeWRs+OAgiZsZHF1bzvlub3lhbDnlJ/liY3luq3vvIzlkKv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mKXpo47jgIImcmRxdW875oiR6KaB5YOP5YWw6Iqx5LiA5qC35YGa5LiA5Liq6auY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5qE44CCPC9wPjxwPjxlbT41Mi48L2VtPuilv+WNl+aWueacieS4gOeJh+eru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WtkOmBruWkqeiUveaXpe+8jOajteajtee/oOe7v+aMuuaLlOOAguS4gOmYte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ael+WtkCZsZHF1bzvmspnmspkmcmRxdW875L2c5ZON77yM6L+Z5piv5LiA5q61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q66Zm26YaJ55qE5LmQ5puy5ZWK77yM6L+Z5piv5aSn6Ieq54S25aWP6LW3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1My48L2VtPuWkqeiJsua4kOa4kOaal+S4i+adpe+8jOWlu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6huS4gOW6p+mrmOalvOWkp+WOpumhtumDqOWQkeS4i+S/r+acm++8jOeci+in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puuWIsOWkhOmDvemXqueDgeedgOS6lOminOWFreiJsueahOeBr+WFie+8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S6uuS7rO+8jOadpeWIsOS6huWfjuW4guW5v+Wcuu+8jOacieeahOaVo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i0reeJqeOAgeacieeahOWcqOaso+i1j+e+juS4veeahOWWt+azie+8jO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WkmuS5iOS4sOWvjOWkmuW9qeWViu+8gTwvcD48cD48ZW0+NT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qb/nnYDkuIDouqvkupTlvannmoToo5nlrZDvvIzluKbnnYDnvo7kuL3nmoTmmKX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rrpl7TvvIzliLDlpITpg73mmK/mmKXmhI/nm47nhLbjgILmiJHlkozkvJnkvLT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mmKXlpKnnmoTotrPov7nmnaXliLDlhpzmnpfmnZHvvIzmrKPotY/mmKXlp5HlqJ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I8L3A+PHA+PGVtPjU1LjwvZW0+5qKF6Iqx5piv5LiA56eN54m55Yir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YW25a6D55qE6Iqx5p6v6JCO5LqG77yM5YeL6LCi5LqG77yM5a6D5bCx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qKF6Iqx77yM5bCP5bCP55qE6Iqx55Oj77yM57uG6ICM5pyJ5Yqy55qE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yk57q377yM5q+P5LiA5py15bCP6Iqx5bCx5YOP5bCP5aeR5aiY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1Ni48L2VtPuaKrOWktOeci+aYr+ahg+iKse+8jOS9j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ahg+iKse+8jOmXreS4iuecvOedm+eci++8jOS+neaXp+aYr+ahg+iKseOA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ahg+iKse+8jOeyieW+l+S8vOmcnu+8jOeZveW+l+S8vOmbqu+8jOe6ouW+l+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bruS4jeaah+aOpeOAgui/nOi/nOacm+WOu++8jOS4gOWxgua3oea3oeeah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gua1ruWcqOWxseWdoeS4iu+8jOW8pea8q+WcqOahg+ael+mXtO+8jOW+ruW8se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i9u+mbvuS4iu+8jOaKiui/nOi/keeahOaZr+eJqeafk+S4iuS6hua1hea1h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OAgjwvcD48cD48ZW0+NTcuPC9lbT7lpKrpmLPpgqPnu5rkuL3lpJrlvan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pnLLnj6DkuIrvvIzpnLLnj6Dkvr/lkYjnjrDlh7rkuIDmnprmnprph5Hngb/ng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rpmLPjgILlnKjlrr3lrr3nmoTlj7bniYfkuIrvvIzov47nnYDmuKnmn5TnmoTmmaj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j5jpq5jlhbTlnLDmiZPotbfmu5rjgII8L3A+PHA+PGVtPjU4LjwvZW0+5Lq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yw56e75Yqo552A77yM6KKr5ZCe5rKh5LqG5aSa5pe255qE5ruh5pyI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5Ye65p2l77yM5YOP5LiA5Liq5Yia5Ye654K854KJ55qE6YeR55uY77yM6L6J54W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YeR5YWJ6ICA55y877yM5oqK5pW05Liq5aSn5Zyw6YO954Wn5b6X5Lqu5aCC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LiK55qE6Z2S6JuZ77yM6I2J5Lib6YeM55qE6JqC6Jqx5ZKM5qCR5p6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6YO96KKr6L+Z56qB54S26ZmN5Li055qE5YWJ5piO5oOK6YaS77yM5qyi5Z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auY5aOw6bij5ZSx6LW35p2l44CCPC9wPjxwPjxlbT41OS48L2VtPuWMl+mjju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WQuei/m+aIkeS7rOeahOagoeWbre+8jOWPqueci+ingeadvuagkeWxueeri+ed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S7rOeahOagoeWbre+8jOWDj+S4gOS4quS4quWuiOWNq+eahOWNq+Wjq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oemjju+8jOiuqeaIkeS7rOS4gOeCuemDveS4jeaAleWvkumjj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oHpnZnnmoTlpJznqbrkuK3vvIzmu6HlpKnnmoTmmJ/mmJ/kupLnm7j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Kjlt7TnmoTlsI/nnLznnZvvvIzlpb3lg4/lnKjnnIvlpKflnLDkuIrlkITnp43mkJ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lkaLvvIHmnIjlp5HlqJjmnaXmmZrkuobvvIzlrrPnvp7nmoTmia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pLTlt77vvIzmioroh6rlt7HnmoTohLjlup7okpnkuIrjgILmmJ/mmJ/lko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pJznqbrnmoTlrojmiqTnpZ7jgILmmJ/mmJ/mnInml7bliIbmiJDkuIDnu4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vvIzmnInml7blg4/kuKombGRxdW87JnJkcXVvO+Wtl++8jOacieaXtuWDj+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EuPC9lbT7lsoHmnIjmtYHpgJ3vvIzmtYHlh7rkuIDnvJX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7rkuIDpmLXoirPpppnvvJvpvb/mnIjlubTova7vvIzlj6rliankuIvoi43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l6DlpYjnmoTlrojlgJnvvJvlm57lv4bmtYHmspnvvIzosIHpg73nnIvkuI3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osIHpg73lkKzkuI3liLDku5bnmoTohJrmraXvvIzkuIDliIfpg73lnK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ov5vooYzvvIzlnKjmtYHpgJ3kuK3niIblj5H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pyI5Lqu5byv5byv5Zyw77yM5YOP5byv5byT77yM5oiR5oOz77ya5b+r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LqG77yM6L+c5pa555qE5Lqy5Lq65LiN6IO95ZKM5a626YeM5Lq65Zui6IGa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YGX5oa+5ZWK77yB5b+954S277yM5oiR55yL5Yiw5Yiw5aSE6YO95piv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y5a2Q5LiK5pyJ5qCR5Y+25LiK5pyJ5oiR55Sa6Iez5Zyo5bCP5LyZ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Yiw5Y+m5aSW5pyI5Lqu44CC5ZGA77yB5pyI5Lqu5Y+v55yf5aSa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+gOWkluS4gOeci++8jOWRgO+8geWOn+adpeS4i+i1t+S6huWw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j+W/g+e/vOe/vOWcsOWcqOmbqOS4rei1sOedgO+8jOe7hue7huWcsOOAgeaWnOa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vhuWvhuWcsOmbqOeCueWEv+WmguavjeS6suiIrOi9u+aflOWcsOaKmuaRu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OAgjwvcD48cD48ZW0+NjQuPC9lbT7lhqzlpKnmmK/kuKrml7boo4X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flnLDmiqvkuIrkuobpm6rnmb3nmoTooaPoo7PvvJvlhqzlpKnmmK/kuK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pgIHnu5nmr4/kuKrkurrlpKflpKfnmoTmo4noirHns5blhqzlpKnmmK/mmK/kuK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bvvIznlKjlkITnp43lkITmoLfnmoTpo47osLHlhpnkuZDnq6DvvJvlhqzlpKnmmK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gIHluIjvvIznlKjkuKXlr5LkuI7po47pm6rlgZrmlZnpnq3vvIzmlZnogr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ob3lvLrnmoTmhI/lv5fjgII8L3A+PHA+PGVtPjY1LjwvZW0+5aSn5rW3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bm76I6r5rWL77yM5bmz6Z2Z5Y205Y+I5b6I5Ye254yb77yM5rip5p+U55qE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+A54OI77yM5YOP5YWJ5ruR55qE56m/6KGj6ZWc77yM5YOP6IKG6JmQ55qE54yb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N5Lqy55qE5oqa5oWw77yM5YOP54i25Lqy55qE6Z6t5om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e7v+WPtueahOaYoOihrOS4i++8jOiNt+iKseacieeahOiIkuWxl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6oueahOiKseeTo++8jOmHkem7hOeahOiKseiViu+8jOS7v+S9m+WcqOeVheaAg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iKseiLnuWInee7ve+8jOWDj+WcqOWQr+WPo+ivtOivneacieeahOWQq+iLnu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Wmgue+nua2qeeahOWnkeWomOS9juWktOS4jeivr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uIDmlK/mrYzvvIzmi6jliqjnnYDmiJHku6znmoTlv4PlvKbvvJv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or5fvvIzov7Dor7TnnYDmuKnmmpbnmoTmmKXmhI/vvJvmmKXlpKnmmK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vvvIzkuIrmvJTnnYDmmKXlpKnnmoTprYXlipvpk63liLvlnKjmiJHnmoT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F55qE6YeN6KaB6YOo5YiG5b+r5a6M5oiQ5LqG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yW5LqG5pyJ5Lik5a+45rex77yM5aSf5a695pWe55qE5LqG44CC5L2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qE5pW05L+u77yM5LuK5aSp5YGa5LiA54K577yM5piO5aSp5YG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Se5Y+v5Lul6ZqP5aSp5rCU55qE5Y+Y5Ya35ZKM5a6D6Lqr5L2T55qE5aKe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Yqg6ZiU44CCPC9wPjxwPjxlbT42OS48L2VtPuaKteS4jeS9j+WRvei/kOiAg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iOeptuWwhuiiq+ekvuS8muaJgOaKm+W8g++8jOWwseWDj+iZmuacieWFtuih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iKseacteS4gOagt++8m+avheWKm+WPquWxnuS6juS4jueUn+a0u+S4reeah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muaKl+S6ieeahOW8uuiAhe+8jOWwseWDj+iFiuaihe+8jOS4jeeVj+aDp+WR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aJk+WHu++8jOWcqOaJk+WHu+S4remVv+Wkp+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kuIDkuKrmmZrkuIrvvIzmiJHotbDov5vkuobpmaLlrZDvvIzpnZnpnZn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saDovrnkuIrvvIznnIvop4HmsLTpnaLkuIrliY3kupvml6XlrZDnmoTojbfoirHo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t7Lnu4/lj5jmiJDkuobkuIDmnLXmnLXmgJLmlL7nmoTojbf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P54yq55qE6by75a2Q6ZW/6ZW/55qE77yM5Lik5Liq6by75a2U6Z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77yM5LiL6Z2i5pyJ5LiA5byg5aSn5Zi05be077yM5LiK6Z2i5pyJ5LiA5a+55bC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ik5peB5pyJ5omH5a2Q6Iis55qE6ICz5py177yM5pGH5pGH5pmD5pmD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K5omH5a2Q5Zyo5omH6aOO5ZGi77yBPC9wPjxwPjxlbT43Mi48L2VtPuaYpeWkq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aYpeWkqeWcqOWImuWPkeiKveeahOafs+agkeS4iu+8jOWFrOWbremHjOeah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iKveS6hu+8jOWrqeWwj+eahOiKveWwseWDj+aYpeWnkeWomOeUqOelnuWlh+eahOes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aXoOaVsOe7v+eOm+eRmeOAguaYpemjjuWQueadpe+8jOafs+S4neS7v+S9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h+mXqOW4mOOAgjwvcD48cD48ZW0+NzMuPC9lbT7lhrDpm6rliJrliJrono3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sLHlg4/kuIDnvqTmtLvms7zlj6/niLHnmoTlranlrZDvvIzku47lpKflnL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ph4zosIPnmq7lnLDkvLjlh7rkuIDkuKrkuKrlq6nnu7/nmoTlsI/ohJHoo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4blvLHvvIzpgqPkuYjlqIflsI/vvIzkvYblroPku6zkuI3nlY/kuKXlr5L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po47ot7PotbfmrKLkuZDnmoToiJ7jgII8L3A+PHA+PGVtPjc0LjwvZW0+6Zuo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5Zyo5Zyf5LmL5LiK77yM5ruL5ram552A6L+Z5LiA5a+45a+45pil5Zyf77yM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o5Lid77yM5Yaw5YeJ55qE5oSf6KeJ5LuO5oyH5bCW5ryr5Ye677yM5pil5bC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pma5pil55qE5byA5aeL5Lmf6aKE56S6552A5aSP5pel55qE5Yiw5p2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aC5q2k576O5aaZ55qE5pil5Lmf5pWM5LiN6L+H5pe26Ze05LiO5Zyw55CD55qE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Iul55yf55qE5oy95LiN5L2P5pil5aSp5LqG77yM6YKj5bCx5aW95aW9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l6Zuo5ZCn77yBPC9wPjxwPjxlbT43NS48L2VtPuaXqeaZqOWFreeCueWkm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S4nOi+ueeahOWkqemZhea4kOa4kOWcsOaOouWHuuiEkeiii++8jOWDj+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aAr+eUn+eUn+eahOOAguS4gOS8muWEv++8jOWug+Wkp+amgu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i/meagt++8jOS6juaYr+ern+WDj+S4qumhveearueahOWwj+eUt+Wt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3s+WHuuS6huWcsOW5s+e6v+OAgumhv+aXtu+8jOWkp+WcsOS4iueah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HkeiJsu+8jOWDj+aKq+S6huS4gOWxgumXquedgOmHkeWFieeahOe6sei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h+eJqeS5n+mDvea0u+i3g+i1t+adpeS6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oirHlvIDkuobvvIzomb3nhLbmoJHlj7bov5jkuI3mmK/lvojojILnm5v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IDmu6HkuobkuIDmnLXmnLXnsonnuqLoibLnmoTlsI/oirHvvIzkuIDpmLX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moToirHnmoToirHnk6Plg4/nsbPnspLkuIDmoLfpo5jkuob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J57q/5LiN5YGc5Zyw5reh5LiL5Y6777yM5aW95YOP6LCB55So5aKo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bmV5LiK5raC5LqG5LiA5bGC6buR6Imy77yM5aKo5rGB5LiA5a6a5oq5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85LmO5bCx5YOP5LiA5ru05LiA5ru055qE5rC06KaB5LuO5aSp5bmV5LiK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C344CCPC9wPjxwPjxlbT43OC48L2VtPuS4jeefpeS4jeinie+8jOaYpe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WcqOa4kOa4kOazm+e7v+eahOWxseS4mOS4iueHg+i1t+S6huWmgueBq+eah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vOepv+S6huWGrOaXpeeahOayieayieWvkuaEj+OAgui9u+aflOeahOmjjuWkueed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ahOiKs+mmme+8jOi9u+i9u+aLgui/h++8jOmCo+aYr+aYpeeahOaXi+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oYPoirHomb3nhLbmsqHmnInnjqvnkbDoirHpgqPmoLflqIfoibP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omb3nhLbmsqHmnInnmb7lkIjoirHpgqPmoLfoirPpppnppqXpg4HvvIz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HkuLnoirHpgqPmoLfljY7kuL3lr4zotLXvvIzkvYbmmK/vvIzmoYPoirH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zngb/ng4LvvIzku47kuI3ngqvogIDjgII8L3A+PHA+PGVtPjg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Kj5LqU5b2p5paR5paT55qE6L+O5pil6Iqx77yM5oiR54ix56eL5aSp6YKj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55qE6I+K6Iqx77yM5oiR54ix5Yas5aSp6YKj6L+O6Zuq5YKy6Zyc55qE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pu054ix5aSP5aSp6YKjJmxkcXVvO+WHuua3pOazpeiAjOS4jeafkyZy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I8L3A+PHA+PGVtPjgxLjwvZW0+5pil6Zuo5piv5LuA5LmI5b2i54q2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aSP5aSp55qE6Zuo6YKj5LmI54uC6YeO77yM5Lmf5LiN5YOP5Yas5aSp55qE6Zu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+U5byx44CC5a6D57uG5aaC54mb5q+b77yM6aOY6aOY5rSS5rSS77yM5YOP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aOY6JC95Zyo5Zyw5LiK77yM5LiA5Yiw5Zyw5LiK77yM5Y205YyW5L2c5LiA5py15py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ZyI5ZyI5rC057q544CC5ZWK77yM6L+Z5LiN5bCx5piv5pil5aeR5aiY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7+75LqG6ZKI57q/55uS5ZCX77yfPC9wPjxwPjxlbT44Mi48L2VtPuaci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WDj+S4gOWktOiEvuawlOaatOi6geeahOmHjuWFve+8jOeci+mCo+a5luS5seefs+ep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iua2m+aLjeWyuO+8jOWkp+mjjuWQueWKqOedgOa1qumYte+8jOaxuea2jOi/u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lj+WHuumCo+mDqOW3qOa5luS5kOelnuenmOeahOWSjO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nIvnnIvoirHvvIznnIvnnIvmoJHvvIzlho3nnIvnnIvpgqPlj6/niLH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ml6Dmi5jml6DmnZ/nmoTmtYHkupHvvIzlpKnlnLDpl7TnmoTkuIDliIfpg73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ml7fnpZ7mgKHjgILmraTml7bnmoTmiJHkuZ/nirnlpoLlpKnlnLDpl7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ngbXvvIzlpKnlnLDpl7TnmoTkuIDliIfpg73lsZ7kuo7miJ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n77yM5Lq65Lus6YO96IS45LiK5oyC552A6Iqx5b+Z5b6X54Ot54Gr5pyd5aS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yL6YKj54mH56i755Sw77yM5pyJ5Yeg5Y+w5pS25Ymy5py65q2j5Zyo5bCP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KKL6KKL56i76LC35Zyo5LuW5Lus55qE5Yqg5bel5ZCO55WZ5Zyo5LqG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pCs552A5rKJ55S455S455qE5Y+j6KKL77yM5b+D6YeM5LiN55+l5pyJ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44CCPC9wPjxwPjxlbT44NS48L2VtPumbqu+8jOmjmOmjmOaCoOaCoOWcsO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QveS4i++8jOaIkeS8uOWHuuaJi+WOu++8jOS4gOeJh+mbquiKseiQveWcq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mHjO+8jOeerOmXtOS+v+iejeWMluS6hu+8jOWPmOaIkOS6huS4gOS4pOa7tOWwj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iemdmeWcsOi6uuWcqOaIkeeahOaJi+mHjOOAgjwvcD48cD48ZW0+OD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saDloZjkuK3vvIzkuIDniYfniYfnmoTojbflj7bkuq3kuq3ogIznq4vvvJv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ojbfoirHlg4/mmK/kuIDkuKrkuKrmlofpnZnnmoTlsJHlpbM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e+nuaAr+WRoui/mOaYr+efnOaMgeOAguWcqOacpuiDp+eahOWknOiJsuS4r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ImuWImumXreWQiO+8jOiKsemaj+mXre+8jOWNtOWFs+S4jeS9j+S4gOaxoO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cuPC9lbT4mbGRxdW875pil6ZuoJnJkcXVvO++8jOi/meS4qui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WkmuS5iOe+juWmme+8geaYpembqO+8jOS9v+Wwj+iNieS7juehrOehrOeah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OouWHuuWktOadpe+8m+aYpembqO+8jOS9v+iKseactemHjeaWsOe7veaUvuW8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S9v+i/h+S6huS4gOS4quWGrOWkqeaOieWFieagkeWPtueahOWkp+agk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HuuWrqee7v+eahOWwj+iKveOAgjwvcD48cD48ZW0+ODguPC9lbT7kuIDlnL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sIHor4nvvJ/lv4blvoDmmJTvvIzlkJvlt7LpmYzot6/jgILlkIjkuIrkuIDljbflrov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t7Lmt7Hmt7HjgILlh4Tpo47oi6bpm6jmg7nkurrmhIHvvIznm7jmgJ3lhaXpqqj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JHjgILlj7nkuIDlnLror4DliKvvvIzmg4XniLHlj6rnvLHnu7vlnKjnu4/lubT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jgILlv4PvvIzmgYvmgYvkuI3oiI3vvIzmg4XvvIzlho3pmr7nm7jkvp3jgILmnIn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nKjlv4Pph4zpu5jpu5jnmoTlv7XnnYDkuIDkuKrkurr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vvIzmgJ3lv7XvvIzlj6rmnInoh6rlt7Hnn6XpgZ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76O5aW955qE77yM5Zug5Li65oiR5Lus5Y+v5Lul5LuO5Lit5oKf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T55CG44CC5oiR55qE5Lq655Sf77yM5oiR6Ieq5bex6LWw77yM5oiR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6M5o+h77yM5oiR5LiA5a6a5Lya6YCa6L+H6Ieq5bex6K6p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77yM5pu05Yqg576O5aW977yBPC9wPjxwPjxlbT45MC48L2VtPuaY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aYpeWkqeWcqOagkeS4iu+8jOS4gOe+pOWwj+m4n+WcqOagkeaeneS4iu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keW3ou+8jOWug+S7rOacieaXtui/mOS8muWcqOaeneWktOS4iumVv+edgOaYpeWkq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OAguagkeeahOWvuemdouacieWHoOWkmumHkem7hOiJsueahOWwj+iKse+8jOS4g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Oicguato+WcqOmHkeiJsueahOi/juaYpeiKseS4iumHh+iKseicnO+8jOS7lu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+nOi0n+i/meWkp+WlveaXtuWFie+8gTwvcD48cD48ZW0+OTE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nmoTlj7blrZDnurfnurflnLDokL3kuobkuIvmnaXvvIzooqvpgqP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lrZDpmo/po47po5jliqjvvIzpgqPph5Hpu4TnmoTlj7blrZDooazmiZjnnYD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po47lgZzkuobvvIzmoJHlj7bmhaLmhaLlnLDpo5jokL3lnKjlnLD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lj7blrZDnu5npgZPot6/pk7rmiJDkuobkuIDmnaHplb/plb/nmoT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kyLjwvZW0+5bCP5LuT6byg55qE5Zi05be0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yL5Zi05be05bCP77yM5a6D55qE54mZ6b2/5Y+v5aSn5LqG44CC5Yir5bCP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m954S25Y+q5pyJ5Lik6aKX6Zeo54mZ77yM5Y+v5piv54mZ6b2/5Yip5p6B5Lq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55qE6K+d5L2g5bCx562J552A5Y+r55eb5ZCn77yM5oiR5Y+v5b2T6L+H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5My48L2VtPuaIkei1sOWcqOihl+S4iu+8jOmCo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tuiOueWJlOmAj+eahOmck+iZueeBr+WwhuaIkeeahOinhue6v+WQuOW8l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BnOS4i+iEmuatpe+8jOS7lOe7huinguWvn++8jOWOn+adpemck+iZueeBr+S4j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XquS4gOmXqu+8jOWug+i/mOWPr+S7pemAmui/h+WIq+eahOagt+W8j+iuqe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oOS6lOminOWFreiJsu+8jOaZtuiOueWJlOmAj+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Hkvp3lsbHlgo3msLTvvIzlsbHpnZLmsLTnp4DvvIznqbrmsJTmuIXmlrD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otKjmnLTnmoToi5flrrbmnZHmsJHvvIzoi5fnu6PmioDmnK/nmoTkvKDmi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oi5flrrbkvKDor7TvvIzmuIXmlrDlj6TmnLTnmoToi5flrrblu7rnrZH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oi5flrrbnvo7po5/vvIzlkLjlvJXnnYDlhavmlrnmnaX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riF5pmo77yM552h5oSP5q2j5rWT55qE5oiR6L+Y5rKJ5rW45Zyo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5Lit44CC56qB54S277yMJmxkcXVvO+S4gembtumbtiZyZHF1bzvlsI/pl7n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obvvIwmbGRxdW875bCP5Li75Lq677yM5b+r6LW35bqK77yM5pe26Ze05LiN5p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aIkeS7juaipuS4reaDiumGku+8jOi1t+W6iu+8jOWQg+aZmumlreWQjuW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eahOWOu+S4iuWtpuS6hu+8jOWboOS4uuWug+eahOaPkOmGku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WIsOi/h+OAguaIkemdnuW4uOaEn+iwouWug+OAgjwvcD48cD48ZW0+OT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ov47mmKXoirHnu73lvIDkuoblroPpgqPph5Hpu4ToibLnmoTjgIHmmJ/mm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rHmnLXvvJvmqLHoirHlvKDlvIDkuoblroPnmoToirHpqqjmnLXlhL/vvIz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vvIzlkozojbfoirHkuIDmoLfnvo7kuL3vvIzlvaLnirbkuZ/lg4/ojbf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il5aSp5p2l5LqG77yM6Iy26Iqx5riQ5riQ5byA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6Iqx5pyJ57qi5pyJ55m977yM6YKj57qi6Imy6Iqx55Oj55qE6L+c6L+c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Gr57qi55qE5bCP5aSq6Ziz77yM6YKj55m96Imy55qE77yM5YiZ5YOP5LiA5Li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Z5a2Q55qE5a6z576e55qE5bCP5aeR5aiY44CCPC9wPjxwPjxlbT45OC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Dj+Wwj+a6qua1geawtOiIrCZsZHF1bzvlk5fllabllaYmcmRxdW875Zyw5rW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4Om5oG877yM5YOP6auY5bGx54CR5biD5LiA5qC377yM6aOe5rWB55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254yb5Zyw5pKe5Ye7552A5oiR6ISG5byx55qE5b+D54G177yb54Om5oG8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CP5o+S5puy77yM5Zyo5oiR5Lq655Sf55qE5LmQ6LCx5Lit56m/5q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mbqu+8jOWwseWDj+mTuuWcqOWcsOS4iueahOavm+avr+S4gOiI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S6huaer+iQjueahOWwj+iNie+8jOebluS9j+S6hum7keiJsueahOWcn+WcsO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q+S4iuS6huS4gOS7tua0geeZveeahOekvOacjeOAgui4qeS4iuWOu++8jOWDj+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zluS4iuS4gOagt++8jOi/mOWPkeWHuiZsZHF1bzvlkq/lkLHlkq/lkL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xMDAuPC9lbT7mnaXliLDkuIDlpITooZflv4P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nlLHpu4ToibLlkoznu7/oibLkuqTnu4fogIzmiJDnmoTojYnlnarkuIrvvI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ogqHogqHku47ms6XlnJ/kuK3mlaPlj5Hlh7rnmoToirPpppnmsoHlhaXlv4P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J/liIflnLDmhJ/lj5fliLDpgqPmmKXlpKnmiY3mnInnmoTmuIXmlrD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nu7/lnLDlpb3osaHkuZ/lnKjlkJHkuIrplb/vvIzohJrlupXova/nu7Xnu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mnI3mnoHkuobjgII8L3A+PHA+PGVtPjEwMS48L2VtPuahguiKseS4jeWDj+eJoe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mluWqmuWKqOS6uu+8jOayoeacieWQm+WtkOWFsOmCo+agt+mrmOmbheWQjei0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S6juiFiuaihemCo+agt+i/juWvkuaAkuaUvu+8jOS9huWlueacgOWkp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7mOm7mOW8gOaUvu+8jOW5tuaKiuaygeS6uuW/g+iEvueahOiKsemmmeaXoOeng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S6uumXtO+8jOi/meato+aYr+ahguiKseWPl+S6uuensOi1nuS5i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riF5pmo77yM5oiR6LW35bqK5ZCO77yM5Y+R546w5aSW6Z2i5q2j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SB55m955qE6Zuq6Iqx57q357q35oms5oms5Zyw6aOY6JC95Yiw5Zyw5LiK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77yM5YOP5piv5Zyo5LiL5rWB5pif6Zuo77yM6K6p5Lq65Lus6K64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5ZGi77yBPC9wPjxwPjxlbT4xMDMuPC9lbT7lsI/muqrmmK/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lpKflsbHnmoTooYDmtrLvvIzmmK/lpKfoh6rnhLbotYvkuojkurrku6znmoTnlJj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uqrmsLTmuIXmuIXnmoTvvIzlh4nlh4nnmoTvvIznlJznlJznmoTvvIzniL3ni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Dlj6PvvIzpgI/lv4Plh4nvvIzorqnkurrlv4Pml7fnpZ7mgK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M2cXVnbzNrdX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NnF1Z28za3V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823DA2066588E3BC8ED5FE6A00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